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w:t>
                            </w:r>
                            <w:ins w:id="0" w:author="32.423_CR0146_(Rel-17)_TEI16" w:date="2023-09-15T15:41:00Z">
                              <w:r>
                                <w:rPr>
                                  <w:lang w:val="en-GB" w:eastAsia="en-US"/>
                                </w:rPr>
                                <w:t>1</w:t>
                              </w:r>
                            </w:ins>
                            <w:ins w:id="1" w:author="32.423_CR0146_(Rel-17)_TEI16" w:date="2023-09-15T15:45:00Z">
                              <w:r>
                                <w:rPr>
                                  <w:lang w:val="en-GB" w:eastAsia="en-US"/>
                                </w:rPr>
                                <w:t>8</w:t>
                              </w:r>
                            </w:ins>
                            <w:ins w:id="2" w:author="32.423_CR0146_(Rel-17)_TEI16" w:date="2023-09-15T15:41:00Z">
                              <w:r>
                                <w:rPr>
                                  <w:lang w:val="en-GB" w:eastAsia="en-US"/>
                                </w:rPr>
                                <w:t>.</w:t>
                              </w:r>
                            </w:ins>
                            <w:ins w:id="3" w:author="32.423_CR0146_(Rel-17)_TEI16" w:date="2023-09-15T15:45:00Z">
                              <w:r>
                                <w:rPr>
                                  <w:lang w:val="en-GB" w:eastAsia="en-US"/>
                                </w:rPr>
                                <w:t>0</w:t>
                              </w:r>
                            </w:ins>
                            <w:ins w:id="4" w:author="32.423_CR0146_(Rel-17)_TEI16" w:date="2023-09-15T15:41:00Z">
                              <w:r>
                                <w:rPr>
                                  <w:lang w:val="en-GB" w:eastAsia="en-US"/>
                                </w:rPr>
                                <w:t>.0</w:t>
                              </w:r>
                            </w:ins>
                            <w:del w:id="5" w:author="32.423_CR0146_(Rel-17)_TEI16" w:date="2023-09-15T15:41:00Z">
                              <w:r>
                                <w:rPr>
                                  <w:lang w:val="en-GB" w:eastAsia="en-US"/>
                                </w:rPr>
                                <w:delText>17.6.0</w:delText>
                              </w:r>
                            </w:del>
                            <w:r>
                              <w:rPr>
                                <w:lang w:val="en-GB" w:eastAsia="en-US"/>
                              </w:rPr>
                              <w:t xml:space="preserve"> </w:t>
                            </w:r>
                            <w:r>
                              <w:rPr>
                                <w:sz w:val="32"/>
                                <w:lang w:val="en-GB" w:eastAsia="en-US"/>
                              </w:rPr>
                              <w:t>(</w:t>
                            </w:r>
                            <w:ins w:id="6" w:author="32.423_CR0146_(Rel-17)_TEI16" w:date="2023-09-15T15:41:00Z">
                              <w:r>
                                <w:rPr>
                                  <w:sz w:val="32"/>
                                  <w:lang w:val="en-GB" w:eastAsia="en-US"/>
                                </w:rPr>
                                <w:t>2023-09</w:t>
                              </w:r>
                            </w:ins>
                            <w:del w:id="7" w:author="32.423_CR0146_(Rel-17)_TEI16" w:date="2023-09-15T15:41:00Z">
                              <w:r>
                                <w:rPr>
                                  <w:sz w:val="32"/>
                                  <w:lang w:val="en-GB" w:eastAsia="en-US"/>
                                </w:rPr>
                                <w:delText>2022-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w:t>
                      </w:r>
                      <w:ins w:id="8" w:author="32.423_CR0146_(Rel-17)_TEI16" w:date="2023-09-15T15:41:00Z">
                        <w:r>
                          <w:rPr>
                            <w:lang w:val="en-GB" w:eastAsia="en-US"/>
                          </w:rPr>
                          <w:t>1</w:t>
                        </w:r>
                      </w:ins>
                      <w:ins w:id="9" w:author="32.423_CR0146_(Rel-17)_TEI16" w:date="2023-09-15T15:45:00Z">
                        <w:r>
                          <w:rPr>
                            <w:lang w:val="en-GB" w:eastAsia="en-US"/>
                          </w:rPr>
                          <w:t>8</w:t>
                        </w:r>
                      </w:ins>
                      <w:ins w:id="10" w:author="32.423_CR0146_(Rel-17)_TEI16" w:date="2023-09-15T15:41:00Z">
                        <w:r>
                          <w:rPr>
                            <w:lang w:val="en-GB" w:eastAsia="en-US"/>
                          </w:rPr>
                          <w:t>.</w:t>
                        </w:r>
                      </w:ins>
                      <w:ins w:id="11" w:author="32.423_CR0146_(Rel-17)_TEI16" w:date="2023-09-15T15:45:00Z">
                        <w:r>
                          <w:rPr>
                            <w:lang w:val="en-GB" w:eastAsia="en-US"/>
                          </w:rPr>
                          <w:t>0</w:t>
                        </w:r>
                      </w:ins>
                      <w:ins w:id="12" w:author="32.423_CR0146_(Rel-17)_TEI16" w:date="2023-09-15T15:41:00Z">
                        <w:r>
                          <w:rPr>
                            <w:lang w:val="en-GB" w:eastAsia="en-US"/>
                          </w:rPr>
                          <w:t>.0</w:t>
                        </w:r>
                      </w:ins>
                      <w:del w:id="13" w:author="32.423_CR0146_(Rel-17)_TEI16" w:date="2023-09-15T15:41:00Z">
                        <w:r>
                          <w:rPr>
                            <w:lang w:val="en-GB" w:eastAsia="en-US"/>
                          </w:rPr>
                          <w:delText>17.6.0</w:delText>
                        </w:r>
                      </w:del>
                      <w:r>
                        <w:rPr>
                          <w:lang w:val="en-GB" w:eastAsia="en-US"/>
                        </w:rPr>
                        <w:t xml:space="preserve"> </w:t>
                      </w:r>
                      <w:r>
                        <w:rPr>
                          <w:sz w:val="32"/>
                          <w:lang w:val="en-GB" w:eastAsia="en-US"/>
                        </w:rPr>
                        <w:t>(</w:t>
                      </w:r>
                      <w:ins w:id="14" w:author="32.423_CR0146_(Rel-17)_TEI16" w:date="2023-09-15T15:41:00Z">
                        <w:r>
                          <w:rPr>
                            <w:sz w:val="32"/>
                            <w:lang w:val="en-GB" w:eastAsia="en-US"/>
                          </w:rPr>
                          <w:t>2023-09</w:t>
                        </w:r>
                      </w:ins>
                      <w:del w:id="15" w:author="32.423_CR0146_(Rel-17)_TEI16" w:date="2023-09-15T15:41:00Z">
                        <w:r>
                          <w:rPr>
                            <w:sz w:val="32"/>
                            <w:lang w:val="en-GB" w:eastAsia="en-US"/>
                          </w:rPr>
                          <w:delText>2022-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6" w:author="32.423_CR0146_(Rel-17)_TEI16" w:date="2023-09-15T15:45:00Z">
                              <w:r>
                                <w:rPr>
                                  <w:rStyle w:val="ZGSM"/>
                                </w:rPr>
                                <w:delText>17</w:delText>
                              </w:r>
                            </w:del>
                            <w:ins w:id="17" w:author="32.423_CR0146_(Rel-17)_TEI16" w:date="2023-09-15T15:45: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 xml:space="preserve">Release </w:t>
                      </w:r>
                      <w:del w:id="18" w:author="32.423_CR0146_(Rel-17)_TEI16" w:date="2023-09-15T15:45:00Z">
                        <w:r>
                          <w:rPr>
                            <w:rStyle w:val="ZGSM"/>
                          </w:rPr>
                          <w:delText>17</w:delText>
                        </w:r>
                      </w:del>
                      <w:ins w:id="19" w:author="32.423_CR0146_(Rel-17)_TEI16" w:date="2023-09-15T15:45: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ins w:id="20" w:author="32.423_CR0146_(Rel-17)_TEI16" w:date="2023-09-15T15:45: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1415288554" r:id="rId2"/>
                                </w:object>
                              </w:r>
                            </w:ins>
                            <w:del w:id="21" w:author="32.423_CR0146_(Rel-17)_TEI16" w:date="2023-09-15T15:45: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22" w:author="32.423_CR0146_(Rel-17)_TEI16" w:date="2023-09-15T15:45: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344306477" r:id="rId6"/>
                          </w:object>
                        </w:r>
                      </w:ins>
                      <w:del w:id="23" w:author="32.423_CR0146_(Rel-17)_TEI16" w:date="2023-09-15T15:45:00Z">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del>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8" w:name="copyrightaddon"/>
                            <w:bookmarkEnd w:id="8"/>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9" w:name="copyrightaddon"/>
                      <w:bookmarkEnd w:id="9"/>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685879">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45685880">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685881">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685882">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45685883">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685884">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685885">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685886">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Trace record contents</w:t>
            <w:tab/>
          </w:r>
          <w:hyperlink w:anchor="__RefHeading___Toc14568588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w:t>
            <w:tab/>
          </w:r>
          <w:hyperlink w:anchor="__RefHeading___Toc145685888">
            <w:r>
              <w:rPr>
                <w:rStyle w:val="IndexLink"/>
                <w:lang w:val="en-US" w:eastAsia="en-US"/>
              </w:rPr>
              <w:t>10</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SC Server Trace Record Content</w:t>
            <w:tab/>
          </w:r>
          <w:hyperlink w:anchor="__RefHeading___Toc145685889">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GW Trace Record Content</w:t>
            <w:tab/>
          </w:r>
          <w:hyperlink w:anchor="__RefHeading___Toc145685890">
            <w:r>
              <w:rPr>
                <w:rStyle w:val="IndexLink"/>
                <w:lang w:val="en-US" w:eastAsia="en-US"/>
              </w:rPr>
              <w:t>18</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GSN Trace Record Content</w:t>
            <w:tab/>
          </w:r>
          <w:hyperlink w:anchor="__RefHeading___Toc145685891">
            <w:r>
              <w:rPr>
                <w:rStyle w:val="IndexLink"/>
                <w:lang w:val="en-US" w:eastAsia="en-US"/>
              </w:rPr>
              <w:t>19</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GGSN Trace Record Content</w:t>
            <w:tab/>
          </w:r>
          <w:hyperlink w:anchor="__RefHeading___Toc145685892">
            <w:r>
              <w:rPr>
                <w:rStyle w:val="IndexLink"/>
                <w:lang w:val="en-US" w:eastAsia="en-US"/>
              </w:rPr>
              <w:t>28</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UTRAN Trace Record Content</w:t>
            <w:tab/>
          </w:r>
          <w:hyperlink w:anchor="__RefHeading___Toc145685893">
            <w:r>
              <w:rPr>
                <w:rStyle w:val="IndexLink"/>
                <w:lang w:val="en-US" w:eastAsia="en-US"/>
              </w:rPr>
              <w:t>31</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Void</w:t>
            <w:tab/>
          </w:r>
          <w:hyperlink w:anchor="__RefHeading___Toc145685894">
            <w:r>
              <w:rPr>
                <w:rStyle w:val="IndexLink"/>
                <w:lang w:val="en-US" w:eastAsia="en-US"/>
              </w:rPr>
              <w:t>38</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Void</w:t>
            <w:tab/>
          </w:r>
          <w:hyperlink w:anchor="__RefHeading___Toc145685895">
            <w:r>
              <w:rPr>
                <w:rStyle w:val="IndexLink"/>
                <w:lang w:val="en-US" w:eastAsia="en-US"/>
              </w:rPr>
              <w:t>38</w:t>
            </w:r>
          </w:hyperlink>
        </w:p>
        <w:p>
          <w:pPr>
            <w:pStyle w:val="Contents2"/>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HSS Trace Record Content</w:t>
            <w:tab/>
          </w:r>
          <w:hyperlink w:anchor="__RefHeading___Toc145685896">
            <w:r>
              <w:rPr>
                <w:rStyle w:val="IndexLink"/>
                <w:lang w:val="en-US" w:eastAsia="en-US"/>
              </w:rPr>
              <w:t>39</w:t>
            </w:r>
          </w:hyperlink>
        </w:p>
        <w:p>
          <w:pPr>
            <w:pStyle w:val="Contents2"/>
            <w:rPr>
              <w:rFonts w:ascii="Calibri" w:hAnsi="Calibri" w:cs="Calibri"/>
              <w:sz w:val="22"/>
              <w:szCs w:val="22"/>
              <w:lang w:val="en-US" w:eastAsia="en-US"/>
            </w:rPr>
          </w:pPr>
          <w:r>
            <w:rPr>
              <w:lang w:val="en-US" w:eastAsia="en-US"/>
            </w:rPr>
            <w:t>4.10</w:t>
          </w:r>
          <w:r>
            <w:rPr>
              <w:rFonts w:cs="Calibri" w:ascii="Calibri" w:hAnsi="Calibri"/>
              <w:sz w:val="22"/>
              <w:szCs w:val="22"/>
              <w:lang w:val="en-US" w:eastAsia="en-US"/>
            </w:rPr>
            <w:tab/>
          </w:r>
          <w:r>
            <w:rPr>
              <w:lang w:val="en-US" w:eastAsia="en-US"/>
            </w:rPr>
            <w:t>BM-SC Trace Record Content</w:t>
            <w:tab/>
          </w:r>
          <w:hyperlink w:anchor="__RefHeading___Toc145685897">
            <w:r>
              <w:rPr>
                <w:rStyle w:val="IndexLink"/>
                <w:lang w:val="en-US" w:eastAsia="en-US"/>
              </w:rPr>
              <w:t>44</w:t>
            </w:r>
          </w:hyperlink>
        </w:p>
        <w:p>
          <w:pPr>
            <w:pStyle w:val="Contents2"/>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PGW Trace Record Content</w:t>
            <w:tab/>
          </w:r>
          <w:hyperlink w:anchor="__RefHeading___Toc145685898">
            <w:r>
              <w:rPr>
                <w:rStyle w:val="IndexLink"/>
                <w:lang w:val="en-US" w:eastAsia="en-US"/>
              </w:rPr>
              <w:t>45</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lang w:val="en-US" w:eastAsia="en-US"/>
            </w:rPr>
            <w:tab/>
          </w:r>
          <w:hyperlink w:anchor="__RefHeading___Toc145685899">
            <w:r>
              <w:rPr>
                <w:rStyle w:val="IndexLink"/>
                <w:lang w:val="en-US" w:eastAsia="en-US"/>
              </w:rPr>
              <w:t>49</w:t>
            </w:r>
          </w:hyperlink>
        </w:p>
        <w:p>
          <w:pPr>
            <w:pStyle w:val="Contents2"/>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E-UTRAN Trace Record Content</w:t>
            <w:tab/>
          </w:r>
          <w:hyperlink w:anchor="__RefHeading___Toc145685900">
            <w:r>
              <w:rPr>
                <w:rStyle w:val="IndexLink"/>
                <w:lang w:val="en-US" w:eastAsia="en-US"/>
              </w:rPr>
              <w:t>57</w:t>
            </w:r>
          </w:hyperlink>
        </w:p>
        <w:p>
          <w:pPr>
            <w:pStyle w:val="Contents2"/>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SGW Trace Record Content</w:t>
            <w:tab/>
          </w:r>
          <w:hyperlink w:anchor="__RefHeading___Toc145685901">
            <w:r>
              <w:rPr>
                <w:rStyle w:val="IndexLink"/>
                <w:lang w:val="en-US" w:eastAsia="en-US"/>
              </w:rPr>
              <w:t>62</w:t>
            </w:r>
          </w:hyperlink>
        </w:p>
        <w:p>
          <w:pPr>
            <w:pStyle w:val="Contents2"/>
            <w:rPr>
              <w:rFonts w:ascii="Calibri" w:hAnsi="Calibri" w:cs="Calibri"/>
              <w:sz w:val="22"/>
              <w:szCs w:val="22"/>
              <w:lang w:val="en-US" w:eastAsia="en-US"/>
            </w:rPr>
          </w:pPr>
          <w:r>
            <w:rPr>
              <w:lang w:val="en-US" w:eastAsia="en-US"/>
            </w:rPr>
            <w:t>4.15</w:t>
          </w:r>
          <w:r>
            <w:rPr>
              <w:rFonts w:cs="Calibri" w:ascii="Calibri" w:hAnsi="Calibri"/>
              <w:sz w:val="22"/>
              <w:szCs w:val="22"/>
              <w:lang w:val="en-US" w:eastAsia="en-US"/>
            </w:rPr>
            <w:tab/>
          </w:r>
          <w:r>
            <w:rPr>
              <w:lang w:val="en-US" w:eastAsia="en-US"/>
            </w:rPr>
            <w:t>EIR Trace Record Content</w:t>
            <w:tab/>
          </w:r>
          <w:hyperlink w:anchor="__RefHeading___Toc145685902">
            <w:r>
              <w:rPr>
                <w:rStyle w:val="IndexLink"/>
                <w:lang w:val="en-US" w:eastAsia="en-US"/>
              </w:rPr>
              <w:t>66</w:t>
            </w:r>
          </w:hyperlink>
        </w:p>
        <w:p>
          <w:pPr>
            <w:pStyle w:val="Contents2"/>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LTE MDT Trace Record Content</w:t>
            <w:tab/>
          </w:r>
          <w:hyperlink w:anchor="__RefHeading___Toc145685903">
            <w:r>
              <w:rPr>
                <w:rStyle w:val="IndexLink"/>
                <w:lang w:val="en-US" w:eastAsia="en-US"/>
              </w:rPr>
              <w:t>67</w:t>
            </w:r>
          </w:hyperlink>
        </w:p>
        <w:p>
          <w:pPr>
            <w:pStyle w:val="Contents3"/>
            <w:rPr>
              <w:rFonts w:ascii="Calibri" w:hAnsi="Calibri" w:cs="Calibri"/>
              <w:sz w:val="22"/>
              <w:szCs w:val="22"/>
              <w:lang w:val="en-US" w:eastAsia="en-US"/>
            </w:rPr>
          </w:pPr>
          <w:r>
            <w:rPr>
              <w:lang w:val="en-US" w:eastAsia="en-US"/>
            </w:rPr>
            <w:t>4.16.1</w:t>
          </w:r>
          <w:r>
            <w:rPr>
              <w:rFonts w:cs="Calibri" w:ascii="Calibri" w:hAnsi="Calibri"/>
              <w:sz w:val="22"/>
              <w:szCs w:val="22"/>
              <w:lang w:val="en-US" w:eastAsia="en-US"/>
            </w:rPr>
            <w:tab/>
          </w:r>
          <w:r>
            <w:rPr>
              <w:lang w:val="en-US" w:eastAsia="en-US"/>
            </w:rPr>
            <w:t>Trace Record for Immediate MDT measurements</w:t>
            <w:tab/>
          </w:r>
          <w:hyperlink w:anchor="__RefHeading___Toc145685904">
            <w:r>
              <w:rPr>
                <w:rStyle w:val="IndexLink"/>
                <w:lang w:val="en-US" w:eastAsia="en-US"/>
              </w:rPr>
              <w:t>67</w:t>
            </w:r>
          </w:hyperlink>
        </w:p>
        <w:p>
          <w:pPr>
            <w:pStyle w:val="Contents3"/>
            <w:rPr>
              <w:rFonts w:ascii="Calibri" w:hAnsi="Calibri" w:cs="Calibri"/>
              <w:sz w:val="22"/>
              <w:szCs w:val="22"/>
              <w:lang w:val="en-US" w:eastAsia="en-US"/>
            </w:rPr>
          </w:pPr>
          <w:r>
            <w:rPr>
              <w:lang w:val="en-US" w:eastAsia="en-US"/>
            </w:rPr>
            <w:t>4.16.2</w:t>
          </w:r>
          <w:r>
            <w:rPr>
              <w:rFonts w:cs="Calibri" w:ascii="Calibri" w:hAnsi="Calibri"/>
              <w:sz w:val="22"/>
              <w:szCs w:val="22"/>
              <w:lang w:val="en-US" w:eastAsia="en-US"/>
            </w:rPr>
            <w:tab/>
          </w:r>
          <w:r>
            <w:rPr>
              <w:lang w:val="en-US" w:eastAsia="en-US"/>
            </w:rPr>
            <w:t>Trace Record for UE location information</w:t>
            <w:tab/>
          </w:r>
          <w:hyperlink w:anchor="__RefHeading___Toc145685905">
            <w:r>
              <w:rPr>
                <w:rStyle w:val="IndexLink"/>
                <w:lang w:val="en-US" w:eastAsia="en-US"/>
              </w:rPr>
              <w:t>69</w:t>
            </w:r>
          </w:hyperlink>
        </w:p>
        <w:p>
          <w:pPr>
            <w:pStyle w:val="Contents2"/>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UMTS MDT Trace Record Content</w:t>
            <w:tab/>
          </w:r>
          <w:hyperlink w:anchor="__RefHeading___Toc145685906">
            <w:r>
              <w:rPr>
                <w:rStyle w:val="IndexLink"/>
                <w:lang w:val="en-US" w:eastAsia="en-US"/>
              </w:rPr>
              <w:t>69</w:t>
            </w:r>
          </w:hyperlink>
        </w:p>
        <w:p>
          <w:pPr>
            <w:pStyle w:val="Contents3"/>
            <w:rPr>
              <w:rFonts w:ascii="Calibri" w:hAnsi="Calibri" w:cs="Calibri"/>
              <w:sz w:val="22"/>
              <w:szCs w:val="22"/>
              <w:lang w:val="en-US" w:eastAsia="en-US"/>
            </w:rPr>
          </w:pPr>
          <w:r>
            <w:rPr>
              <w:lang w:val="en-US" w:eastAsia="en-US"/>
            </w:rPr>
            <w:t>4.17.1</w:t>
          </w:r>
          <w:r>
            <w:rPr>
              <w:rFonts w:cs="Calibri" w:ascii="Calibri" w:hAnsi="Calibri"/>
              <w:sz w:val="22"/>
              <w:szCs w:val="22"/>
              <w:lang w:val="en-US" w:eastAsia="en-US"/>
            </w:rPr>
            <w:tab/>
          </w:r>
          <w:r>
            <w:rPr>
              <w:lang w:val="en-US" w:eastAsia="en-US"/>
            </w:rPr>
            <w:t>Trace Record for Immediate MDT measurements</w:t>
            <w:tab/>
          </w:r>
          <w:hyperlink w:anchor="__RefHeading___Toc145685907">
            <w:r>
              <w:rPr>
                <w:rStyle w:val="IndexLink"/>
                <w:lang w:val="en-US" w:eastAsia="en-US"/>
              </w:rPr>
              <w:t>69</w:t>
            </w:r>
          </w:hyperlink>
        </w:p>
        <w:p>
          <w:pPr>
            <w:pStyle w:val="Contents3"/>
            <w:rPr>
              <w:rFonts w:ascii="Calibri" w:hAnsi="Calibri" w:cs="Calibri"/>
              <w:sz w:val="22"/>
              <w:szCs w:val="22"/>
              <w:lang w:val="en-US" w:eastAsia="en-US"/>
            </w:rPr>
          </w:pPr>
          <w:r>
            <w:rPr>
              <w:lang w:val="en-US" w:eastAsia="en-US"/>
            </w:rPr>
            <w:t>4.17.2</w:t>
          </w:r>
          <w:r>
            <w:rPr>
              <w:rFonts w:cs="Calibri" w:ascii="Calibri" w:hAnsi="Calibri"/>
              <w:sz w:val="22"/>
              <w:szCs w:val="22"/>
              <w:lang w:val="en-US" w:eastAsia="en-US"/>
            </w:rPr>
            <w:tab/>
          </w:r>
          <w:r>
            <w:rPr>
              <w:lang w:val="en-US" w:eastAsia="en-US"/>
            </w:rPr>
            <w:t>Trace Record for UE location information</w:t>
            <w:tab/>
          </w:r>
          <w:hyperlink w:anchor="__RefHeading___Toc145685908">
            <w:r>
              <w:rPr>
                <w:rStyle w:val="IndexLink"/>
                <w:lang w:val="en-US" w:eastAsia="en-US"/>
              </w:rPr>
              <w:t>70</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lang w:val="en-US" w:eastAsia="en-US"/>
            </w:rPr>
            <w:tab/>
          </w:r>
          <w:hyperlink w:anchor="__RefHeading___Toc145685909">
            <w:r>
              <w:rPr>
                <w:rStyle w:val="IndexLink"/>
                <w:lang w:val="en-US" w:eastAsia="en-US"/>
              </w:rPr>
              <w:t>71</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lang w:val="en-US" w:eastAsia="en-US"/>
            </w:rPr>
            <w:tab/>
          </w:r>
          <w:hyperlink w:anchor="__RefHeading___Toc145685910">
            <w:r>
              <w:rPr>
                <w:rStyle w:val="IndexLink"/>
                <w:lang w:val="en-US" w:eastAsia="en-US"/>
              </w:rPr>
              <w:t>73</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lang w:val="en-US" w:eastAsia="en-US"/>
            </w:rPr>
            <w:tab/>
          </w:r>
          <w:hyperlink w:anchor="__RefHeading___Toc145685911">
            <w:r>
              <w:rPr>
                <w:rStyle w:val="IndexLink"/>
                <w:lang w:val="en-US" w:eastAsia="en-US"/>
              </w:rPr>
              <w:t>73</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lang w:val="en-US" w:eastAsia="en-US"/>
            </w:rPr>
            <w:tab/>
          </w:r>
          <w:hyperlink w:anchor="__RefHeading___Toc145685912">
            <w:r>
              <w:rPr>
                <w:rStyle w:val="IndexLink"/>
                <w:lang w:val="en-US" w:eastAsia="en-US"/>
              </w:rPr>
              <w:t>74</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lang w:val="en-US" w:eastAsia="en-US"/>
            </w:rPr>
            <w:tab/>
          </w:r>
          <w:hyperlink w:anchor="__RefHeading___Toc145685913">
            <w:r>
              <w:rPr>
                <w:rStyle w:val="IndexLink"/>
                <w:lang w:val="en-US" w:eastAsia="en-US"/>
              </w:rPr>
              <w:t>74</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lang w:val="en-US" w:eastAsia="en-US"/>
            </w:rPr>
            <w:tab/>
          </w:r>
          <w:hyperlink w:anchor="__RefHeading___Toc145685914">
            <w:r>
              <w:rPr>
                <w:rStyle w:val="IndexLink"/>
                <w:lang w:val="en-US" w:eastAsia="en-US"/>
              </w:rPr>
              <w:t>75</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lang w:val="en-US" w:eastAsia="en-US"/>
            </w:rPr>
            <w:tab/>
          </w:r>
          <w:hyperlink w:anchor="__RefHeading___Toc145685915">
            <w:r>
              <w:rPr>
                <w:rStyle w:val="IndexLink"/>
                <w:lang w:val="en-US" w:eastAsia="en-US"/>
              </w:rPr>
              <w:t>75</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lang w:val="en-US" w:eastAsia="en-US"/>
            </w:rPr>
            <w:tab/>
          </w:r>
          <w:hyperlink w:anchor="__RefHeading___Toc145685916">
            <w:r>
              <w:rPr>
                <w:rStyle w:val="IndexLink"/>
                <w:lang w:val="en-US" w:eastAsia="en-US"/>
              </w:rPr>
              <w:t>76</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lang w:val="en-US" w:eastAsia="en-US"/>
            </w:rPr>
            <w:tab/>
          </w:r>
          <w:hyperlink w:anchor="__RefHeading___Toc145685917">
            <w:r>
              <w:rPr>
                <w:rStyle w:val="IndexLink"/>
                <w:lang w:val="en-US" w:eastAsia="en-US"/>
              </w:rPr>
              <w:t>77</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lang w:val="en-US" w:eastAsia="en-US"/>
            </w:rPr>
            <w:tab/>
          </w:r>
          <w:hyperlink w:anchor="__RefHeading___Toc145685918">
            <w:r>
              <w:rPr>
                <w:rStyle w:val="IndexLink"/>
                <w:lang w:val="en-US" w:eastAsia="en-US"/>
              </w:rPr>
              <w:t>77</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lang w:val="en-US" w:eastAsia="en-US"/>
            </w:rPr>
            <w:tab/>
          </w:r>
          <w:hyperlink w:anchor="__RefHeading___Toc145685919">
            <w:r>
              <w:rPr>
                <w:rStyle w:val="IndexLink"/>
                <w:lang w:val="en-US" w:eastAsia="en-US"/>
              </w:rPr>
              <w:t>77</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lang w:val="en-US" w:eastAsia="en-US"/>
            </w:rPr>
            <w:tab/>
          </w:r>
          <w:hyperlink w:anchor="__RefHeading___Toc145685920">
            <w:r>
              <w:rPr>
                <w:rStyle w:val="IndexLink"/>
                <w:lang w:val="en-US" w:eastAsia="en-US"/>
              </w:rPr>
              <w:t>78</w:t>
            </w:r>
          </w:hyperlink>
        </w:p>
        <w:p>
          <w:pPr>
            <w:pStyle w:val="Contents2"/>
            <w:rPr>
              <w:rFonts w:ascii="Calibri" w:hAnsi="Calibri" w:cs="Calibri"/>
              <w:sz w:val="22"/>
              <w:szCs w:val="22"/>
              <w:lang w:val="en-US" w:eastAsia="en-US"/>
            </w:rPr>
          </w:pPr>
          <w:r>
            <w:rPr>
              <w:lang w:val="en-US" w:eastAsia="en-US"/>
            </w:rPr>
            <w:t>4.30</w:t>
          </w:r>
          <w:r>
            <w:rPr>
              <w:rFonts w:cs="Calibri" w:ascii="Calibri" w:hAnsi="Calibri"/>
              <w:sz w:val="22"/>
              <w:szCs w:val="22"/>
              <w:lang w:val="en-US" w:eastAsia="en-US"/>
            </w:rPr>
            <w:tab/>
          </w:r>
          <w:r>
            <w:rPr>
              <w:lang w:val="en-US" w:eastAsia="en-US"/>
            </w:rPr>
            <w:t>gNB-CU-CP Trace Record Content</w:t>
          </w:r>
          <w:r>
            <w:rPr>
              <w:lang w:val="en-US" w:eastAsia="en-US"/>
            </w:rPr>
            <w:tab/>
          </w:r>
          <w:hyperlink w:anchor="__RefHeading___Toc145685921">
            <w:r>
              <w:rPr>
                <w:rStyle w:val="IndexLink"/>
                <w:lang w:val="en-US" w:eastAsia="en-US"/>
              </w:rPr>
              <w:t>78</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lang w:val="en-US" w:eastAsia="en-US"/>
            </w:rPr>
            <w:tab/>
          </w:r>
          <w:hyperlink w:anchor="__RefHeading___Toc145685922">
            <w:r>
              <w:rPr>
                <w:rStyle w:val="IndexLink"/>
                <w:lang w:val="en-US" w:eastAsia="en-US"/>
              </w:rPr>
              <w:t>79</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145685923">
            <w:r>
              <w:rPr>
                <w:rStyle w:val="IndexLink"/>
                <w:lang w:val="fr-FR" w:eastAsia="en-US"/>
              </w:rPr>
              <w:t>79</w:t>
            </w:r>
          </w:hyperlink>
        </w:p>
        <w:p>
          <w:pPr>
            <w:pStyle w:val="Contents2"/>
            <w:rPr>
              <w:rFonts w:ascii="Calibri" w:hAnsi="Calibri" w:cs="Calibri"/>
              <w:sz w:val="22"/>
              <w:szCs w:val="22"/>
              <w:lang w:val="en-US" w:eastAsia="en-US"/>
            </w:rPr>
          </w:pPr>
          <w:r>
            <w:rPr>
              <w:rFonts w:eastAsia="Yu Mincho"/>
              <w:lang w:val="en-US" w:eastAsia="en-US"/>
            </w:rPr>
            <w:t>4.33</w:t>
          </w:r>
          <w:r>
            <w:rPr>
              <w:rFonts w:cs="Calibri" w:ascii="Calibri" w:hAnsi="Calibri"/>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45685924">
            <w:r>
              <w:rPr>
                <w:rStyle w:val="IndexLink"/>
                <w:lang w:val="en-US" w:eastAsia="en-US"/>
              </w:rPr>
              <w:t>80</w:t>
            </w:r>
          </w:hyperlink>
        </w:p>
        <w:p>
          <w:pPr>
            <w:pStyle w:val="Contents2"/>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NR MDT Trace Record Content</w:t>
            <w:tab/>
          </w:r>
          <w:hyperlink w:anchor="__RefHeading___Toc145685925">
            <w:r>
              <w:rPr>
                <w:rStyle w:val="IndexLink"/>
                <w:lang w:val="en-US" w:eastAsia="en-US"/>
              </w:rPr>
              <w:t>81</w:t>
            </w:r>
          </w:hyperlink>
        </w:p>
        <w:p>
          <w:pPr>
            <w:pStyle w:val="Contents3"/>
            <w:rPr>
              <w:rFonts w:ascii="Calibri" w:hAnsi="Calibri" w:cs="Calibri"/>
              <w:sz w:val="22"/>
              <w:szCs w:val="22"/>
              <w:lang w:val="en-US" w:eastAsia="en-US"/>
            </w:rPr>
          </w:pPr>
          <w:r>
            <w:rPr>
              <w:lang w:val="en-US" w:eastAsia="en-US"/>
            </w:rPr>
            <w:t>4.34.1</w:t>
          </w:r>
          <w:r>
            <w:rPr>
              <w:rFonts w:cs="Calibri" w:ascii="Calibri" w:hAnsi="Calibri"/>
              <w:sz w:val="22"/>
              <w:szCs w:val="22"/>
              <w:lang w:val="en-US" w:eastAsia="en-US"/>
            </w:rPr>
            <w:tab/>
          </w:r>
          <w:r>
            <w:rPr>
              <w:lang w:val="en-US" w:eastAsia="en-US"/>
            </w:rPr>
            <w:t>Trace Record for Immediate MDT measurements</w:t>
            <w:tab/>
          </w:r>
          <w:hyperlink w:anchor="__RefHeading___Toc145685926">
            <w:r>
              <w:rPr>
                <w:rStyle w:val="IndexLink"/>
                <w:lang w:val="en-US" w:eastAsia="en-US"/>
              </w:rPr>
              <w:t>81</w:t>
            </w:r>
          </w:hyperlink>
        </w:p>
        <w:p>
          <w:pPr>
            <w:pStyle w:val="Contents3"/>
            <w:rPr>
              <w:rFonts w:ascii="Calibri" w:hAnsi="Calibri" w:cs="Calibri"/>
              <w:sz w:val="22"/>
              <w:szCs w:val="22"/>
              <w:lang w:val="en-US" w:eastAsia="en-US"/>
            </w:rPr>
          </w:pPr>
          <w:r>
            <w:rPr>
              <w:lang w:val="en-US" w:eastAsia="en-US"/>
            </w:rPr>
            <w:t>4.34.2</w:t>
          </w:r>
          <w:r>
            <w:rPr>
              <w:rFonts w:cs="Calibri" w:ascii="Calibri" w:hAnsi="Calibri"/>
              <w:sz w:val="22"/>
              <w:szCs w:val="22"/>
              <w:lang w:val="en-US" w:eastAsia="en-US"/>
            </w:rPr>
            <w:tab/>
          </w:r>
          <w:r>
            <w:rPr>
              <w:lang w:val="en-US" w:eastAsia="en-US"/>
            </w:rPr>
            <w:t>Trace Record for UE location information</w:t>
            <w:tab/>
          </w:r>
          <w:hyperlink w:anchor="__RefHeading___Toc145685927">
            <w:r>
              <w:rPr>
                <w:rStyle w:val="IndexLink"/>
                <w:lang w:val="en-US" w:eastAsia="en-US"/>
              </w:rPr>
              <w:t>82</w:t>
            </w:r>
          </w:hyperlink>
        </w:p>
        <w:p>
          <w:pPr>
            <w:pStyle w:val="Contents3"/>
            <w:rPr>
              <w:rFonts w:ascii="Calibri" w:hAnsi="Calibri" w:cs="Calibri"/>
              <w:sz w:val="22"/>
              <w:szCs w:val="22"/>
              <w:lang w:val="en-US" w:eastAsia="en-US"/>
            </w:rPr>
          </w:pPr>
          <w:r>
            <w:rPr>
              <w:lang w:val="en-US" w:eastAsia="en-US"/>
            </w:rPr>
            <w:t>4.34.3</w:t>
          </w:r>
          <w:r>
            <w:rPr>
              <w:rFonts w:cs="Calibri" w:ascii="Calibri" w:hAnsi="Calibri"/>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45685928">
            <w:r>
              <w:rPr>
                <w:rStyle w:val="IndexLink"/>
                <w:lang w:val="en-US" w:eastAsia="en-US"/>
              </w:rPr>
              <w:t>8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race format</w:t>
            <w:tab/>
          </w:r>
          <w:hyperlink w:anchor="__RefHeading___Toc145685929">
            <w:r>
              <w:rPr>
                <w:rStyle w:val="IndexLink"/>
                <w:lang w:val="en-US" w:eastAsia="en-US"/>
              </w:rPr>
              <w:t>8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tab/>
          </w:r>
          <w:hyperlink w:anchor="__RefHeading___Toc145685930">
            <w:r>
              <w:rPr>
                <w:rStyle w:val="IndexLink"/>
                <w:lang w:val="en-US" w:eastAsia="en-US"/>
              </w:rPr>
              <w:t>8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race Record</w:t>
            <w:tab/>
          </w:r>
          <w:hyperlink w:anchor="__RefHeading___Toc145685931">
            <w:r>
              <w:rPr>
                <w:rStyle w:val="IndexLink"/>
                <w:lang w:val="en-US" w:eastAsia="en-US"/>
              </w:rPr>
              <w:t>8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Introduction</w:t>
            <w:tab/>
          </w:r>
          <w:hyperlink w:anchor="__RefHeading___Toc145685932">
            <w:r>
              <w:rPr>
                <w:rStyle w:val="IndexLink"/>
                <w:lang w:val="en-US" w:eastAsia="en-US"/>
              </w:rPr>
              <w:t>8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Trace Record Header</w:t>
            <w:tab/>
          </w:r>
          <w:hyperlink w:anchor="__RefHeading___Toc145685933">
            <w:r>
              <w:rPr>
                <w:rStyle w:val="IndexLink"/>
                <w:lang w:val="en-US" w:eastAsia="en-US"/>
              </w:rPr>
              <w:t>8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Trace Record Payload</w:t>
            <w:tab/>
          </w:r>
          <w:hyperlink w:anchor="__RefHeading___Toc145685934">
            <w:r>
              <w:rPr>
                <w:rStyle w:val="IndexLink"/>
                <w:lang w:val="en-US" w:eastAsia="en-US"/>
              </w:rPr>
              <w:t>8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Trace administrative messages</w:t>
            <w:tab/>
          </w:r>
          <w:hyperlink w:anchor="__RefHeading___Toc145685935">
            <w:r>
              <w:rPr>
                <w:rStyle w:val="IndexLink"/>
                <w:lang w:val="en-US" w:eastAsia="en-US"/>
              </w:rPr>
              <w:t>85</w:t>
            </w:r>
          </w:hyperlink>
        </w:p>
        <w:p>
          <w:pPr>
            <w:pStyle w:val="Contents4"/>
            <w:rPr>
              <w:rFonts w:ascii="Calibri" w:hAnsi="Calibri" w:cs="Calibri"/>
              <w:sz w:val="22"/>
              <w:szCs w:val="22"/>
              <w:lang w:val="en-US" w:eastAsia="en-US"/>
            </w:rPr>
          </w:pPr>
          <w:r>
            <w:rPr>
              <w:lang w:val="en-US" w:eastAsia="en-US"/>
            </w:rPr>
            <w:t>5.2.4.1</w:t>
          </w:r>
          <w:r>
            <w:rPr>
              <w:rFonts w:cs="Calibri" w:ascii="Calibri" w:hAnsi="Calibri"/>
              <w:sz w:val="22"/>
              <w:szCs w:val="22"/>
              <w:lang w:val="en-US" w:eastAsia="en-US"/>
            </w:rPr>
            <w:tab/>
          </w:r>
          <w:r>
            <w:rPr>
              <w:lang w:val="en-US" w:eastAsia="en-US"/>
            </w:rPr>
            <w:t>Introduction</w:t>
            <w:tab/>
          </w:r>
          <w:hyperlink w:anchor="__RefHeading___Toc145685936">
            <w:r>
              <w:rPr>
                <w:rStyle w:val="IndexLink"/>
                <w:lang w:val="en-US" w:eastAsia="en-US"/>
              </w:rPr>
              <w:t>85</w:t>
            </w:r>
          </w:hyperlink>
        </w:p>
        <w:p>
          <w:pPr>
            <w:pStyle w:val="Contents4"/>
            <w:rPr>
              <w:rFonts w:ascii="Calibri" w:hAnsi="Calibri" w:cs="Calibri"/>
              <w:sz w:val="22"/>
              <w:szCs w:val="22"/>
              <w:lang w:val="en-US" w:eastAsia="en-US"/>
            </w:rPr>
          </w:pPr>
          <w:r>
            <w:rPr>
              <w:lang w:val="en-US" w:eastAsia="en-US"/>
            </w:rPr>
            <w:t>5.2.4.2</w:t>
          </w:r>
          <w:r>
            <w:rPr>
              <w:rFonts w:cs="Calibri" w:ascii="Calibri" w:hAnsi="Calibri"/>
              <w:sz w:val="22"/>
              <w:szCs w:val="22"/>
              <w:lang w:val="en-US" w:eastAsia="en-US"/>
            </w:rPr>
            <w:tab/>
          </w:r>
          <w:r>
            <w:rPr>
              <w:lang w:val="en-US" w:eastAsia="en-US"/>
            </w:rPr>
            <w:t>Trace Session Start administrative message</w:t>
            <w:tab/>
          </w:r>
          <w:hyperlink w:anchor="__RefHeading___Toc145685937">
            <w:r>
              <w:rPr>
                <w:rStyle w:val="IndexLink"/>
                <w:lang w:val="en-US" w:eastAsia="en-US"/>
              </w:rPr>
              <w:t>85</w:t>
            </w:r>
          </w:hyperlink>
        </w:p>
        <w:p>
          <w:pPr>
            <w:pStyle w:val="Contents4"/>
            <w:rPr>
              <w:rFonts w:ascii="Calibri" w:hAnsi="Calibri" w:cs="Calibri"/>
              <w:sz w:val="22"/>
              <w:szCs w:val="22"/>
              <w:lang w:val="en-US" w:eastAsia="en-US"/>
            </w:rPr>
          </w:pPr>
          <w:r>
            <w:rPr>
              <w:lang w:val="en-US" w:eastAsia="en-US"/>
            </w:rPr>
            <w:t>5.2.4.3</w:t>
          </w:r>
          <w:r>
            <w:rPr>
              <w:rFonts w:cs="Calibri" w:ascii="Calibri" w:hAnsi="Calibri"/>
              <w:sz w:val="22"/>
              <w:szCs w:val="22"/>
              <w:lang w:val="en-US" w:eastAsia="en-US"/>
            </w:rPr>
            <w:tab/>
          </w:r>
          <w:r>
            <w:rPr>
              <w:lang w:val="en-US" w:eastAsia="en-US"/>
            </w:rPr>
            <w:t>Trace Session Stop administrative message</w:t>
            <w:tab/>
          </w:r>
          <w:hyperlink w:anchor="__RefHeading___Toc145685938">
            <w:r>
              <w:rPr>
                <w:rStyle w:val="IndexLink"/>
                <w:lang w:val="en-US" w:eastAsia="en-US"/>
              </w:rPr>
              <w:t>85</w:t>
            </w:r>
          </w:hyperlink>
        </w:p>
        <w:p>
          <w:pPr>
            <w:pStyle w:val="Contents4"/>
            <w:rPr>
              <w:rFonts w:ascii="Calibri" w:hAnsi="Calibri" w:cs="Calibri"/>
              <w:sz w:val="22"/>
              <w:szCs w:val="22"/>
              <w:lang w:val="en-US" w:eastAsia="en-US"/>
            </w:rPr>
          </w:pPr>
          <w:r>
            <w:rPr>
              <w:lang w:val="en-US" w:eastAsia="en-US"/>
            </w:rPr>
            <w:t>5.2.4.3a</w:t>
          </w:r>
          <w:r>
            <w:rPr>
              <w:rFonts w:cs="Calibri" w:ascii="Calibri" w:hAnsi="Calibri"/>
              <w:sz w:val="22"/>
              <w:szCs w:val="22"/>
              <w:lang w:val="en-US" w:eastAsia="en-US"/>
            </w:rPr>
            <w:tab/>
          </w:r>
          <w:r>
            <w:rPr>
              <w:lang w:val="en-US" w:eastAsia="en-US"/>
            </w:rPr>
            <w:t>Trace Recording Session Start administrative message</w:t>
            <w:tab/>
          </w:r>
          <w:hyperlink w:anchor="__RefHeading___Toc145685939">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3b</w:t>
          </w:r>
          <w:r>
            <w:rPr>
              <w:rFonts w:cs="Calibri" w:ascii="Calibri" w:hAnsi="Calibri"/>
              <w:sz w:val="22"/>
              <w:szCs w:val="22"/>
              <w:lang w:val="en-US" w:eastAsia="en-US"/>
            </w:rPr>
            <w:tab/>
          </w:r>
          <w:r>
            <w:rPr>
              <w:lang w:val="en-US" w:eastAsia="en-US"/>
            </w:rPr>
            <w:t>Trace Recording Session Stop administrative message</w:t>
            <w:tab/>
          </w:r>
          <w:hyperlink w:anchor="__RefHeading___Toc145685940">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4</w:t>
          </w:r>
          <w:r>
            <w:rPr>
              <w:rFonts w:cs="Calibri" w:ascii="Calibri" w:hAnsi="Calibri"/>
              <w:sz w:val="22"/>
              <w:szCs w:val="22"/>
              <w:lang w:val="en-US" w:eastAsia="en-US"/>
            </w:rPr>
            <w:tab/>
          </w:r>
          <w:r>
            <w:rPr>
              <w:lang w:val="en-US" w:eastAsia="en-US"/>
            </w:rPr>
            <w:t>Trace Stream Heartbeat administrative message</w:t>
            <w:tab/>
          </w:r>
          <w:hyperlink w:anchor="__RefHeading___Toc145685941">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5</w:t>
          </w:r>
          <w:r>
            <w:rPr>
              <w:rFonts w:cs="Calibri" w:ascii="Calibri" w:hAnsi="Calibri"/>
              <w:sz w:val="22"/>
              <w:szCs w:val="22"/>
              <w:lang w:val="en-US" w:eastAsia="en-US"/>
            </w:rPr>
            <w:tab/>
          </w:r>
          <w:r>
            <w:rPr>
              <w:lang w:val="en-US" w:eastAsia="en-US"/>
            </w:rPr>
            <w:t>Trace Recording Session Not Started administrative message</w:t>
            <w:tab/>
          </w:r>
          <w:hyperlink w:anchor="__RefHeading___Toc145685942">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6</w:t>
          </w:r>
          <w:r>
            <w:rPr>
              <w:rFonts w:cs="Calibri" w:ascii="Calibri" w:hAnsi="Calibri"/>
              <w:sz w:val="22"/>
              <w:szCs w:val="22"/>
              <w:lang w:val="en-US" w:eastAsia="en-US"/>
            </w:rPr>
            <w:tab/>
          </w:r>
          <w:r>
            <w:rPr>
              <w:lang w:val="en-US" w:eastAsia="en-US"/>
            </w:rPr>
            <w:t>Trace Recording Session Dropped Events administrative message</w:t>
            <w:tab/>
          </w:r>
          <w:hyperlink w:anchor="__RefHeading___Toc145685943">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7</w:t>
          </w:r>
          <w:r>
            <w:rPr>
              <w:rFonts w:cs="Calibri" w:ascii="Calibri" w:hAnsi="Calibri"/>
              <w:sz w:val="22"/>
              <w:szCs w:val="22"/>
              <w:lang w:val="en-US" w:eastAsia="en-US"/>
            </w:rPr>
            <w:tab/>
          </w:r>
          <w:r>
            <w:rPr>
              <w:rFonts w:cs="Arial"/>
              <w:lang w:val="en-US" w:eastAsia="en-US"/>
            </w:rPr>
            <w:t>Trace File Open administrative message</w:t>
          </w:r>
          <w:r>
            <w:rPr>
              <w:lang w:val="en-US" w:eastAsia="en-US"/>
            </w:rPr>
            <w:tab/>
          </w:r>
          <w:hyperlink w:anchor="__RefHeading___Toc145685944">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8</w:t>
          </w:r>
          <w:r>
            <w:rPr>
              <w:rFonts w:cs="Calibri" w:ascii="Calibri" w:hAnsi="Calibri"/>
              <w:sz w:val="22"/>
              <w:szCs w:val="22"/>
              <w:lang w:val="en-US" w:eastAsia="en-US"/>
            </w:rPr>
            <w:tab/>
          </w:r>
          <w:r>
            <w:rPr>
              <w:rFonts w:cs="Arial"/>
              <w:lang w:val="en-US" w:eastAsia="en-US"/>
            </w:rPr>
            <w:t>Trace File Close administrative message</w:t>
          </w:r>
          <w:r>
            <w:rPr>
              <w:lang w:val="en-US" w:eastAsia="en-US"/>
            </w:rPr>
            <w:tab/>
          </w:r>
          <w:hyperlink w:anchor="__RefHeading___Toc145685945">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9</w:t>
          </w:r>
          <w:r>
            <w:rPr>
              <w:rFonts w:cs="Calibri" w:ascii="Calibri" w:hAnsi="Calibri"/>
              <w:sz w:val="22"/>
              <w:szCs w:val="22"/>
              <w:lang w:val="en-US" w:eastAsia="en-US"/>
            </w:rPr>
            <w:tab/>
          </w:r>
          <w:r>
            <w:rPr>
              <w:rFonts w:cs="Arial"/>
              <w:lang w:val="en-US" w:eastAsia="en-US"/>
            </w:rPr>
            <w:t>Trace File Abnormal Closed administrative message</w:t>
          </w:r>
          <w:r>
            <w:rPr>
              <w:lang w:val="en-US" w:eastAsia="en-US"/>
            </w:rPr>
            <w:tab/>
          </w:r>
          <w:hyperlink w:anchor="__RefHeading___Toc145685946">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10</w:t>
          </w:r>
          <w:r>
            <w:rPr>
              <w:rFonts w:cs="Calibri" w:ascii="Calibri" w:hAnsi="Calibri"/>
              <w:sz w:val="22"/>
              <w:szCs w:val="22"/>
              <w:lang w:val="en-US" w:eastAsia="en-US"/>
            </w:rPr>
            <w:tab/>
          </w:r>
          <w:r>
            <w:rPr>
              <w:lang w:val="en-US" w:eastAsia="en-US"/>
            </w:rPr>
            <w:t>Trace Recording Session Throttled Start administrative message</w:t>
            <w:tab/>
          </w:r>
          <w:hyperlink w:anchor="__RefHeading___Toc145685947">
            <w:r>
              <w:rPr>
                <w:rStyle w:val="IndexLink"/>
                <w:lang w:val="en-US" w:eastAsia="en-US"/>
              </w:rPr>
              <w:t>86</w:t>
            </w:r>
          </w:hyperlink>
        </w:p>
        <w:p>
          <w:pPr>
            <w:pStyle w:val="Contents4"/>
            <w:rPr>
              <w:rFonts w:ascii="Calibri" w:hAnsi="Calibri" w:cs="Calibri"/>
              <w:sz w:val="22"/>
              <w:szCs w:val="22"/>
              <w:lang w:val="en-US" w:eastAsia="en-US"/>
            </w:rPr>
          </w:pPr>
          <w:r>
            <w:rPr>
              <w:lang w:val="en-US" w:eastAsia="en-US"/>
            </w:rPr>
            <w:t>5.2.4.11</w:t>
          </w:r>
          <w:r>
            <w:rPr>
              <w:rFonts w:cs="Calibri" w:ascii="Calibri" w:hAnsi="Calibri"/>
              <w:sz w:val="22"/>
              <w:szCs w:val="22"/>
              <w:lang w:val="en-US" w:eastAsia="en-US"/>
            </w:rPr>
            <w:tab/>
          </w:r>
          <w:r>
            <w:rPr>
              <w:lang w:val="en-US" w:eastAsia="en-US"/>
            </w:rPr>
            <w:t>Trace Recording Session Throttled Stop administrative message</w:t>
            <w:tab/>
          </w:r>
          <w:hyperlink w:anchor="__RefHeading___Toc145685948">
            <w:r>
              <w:rPr>
                <w:rStyle w:val="IndexLink"/>
                <w:lang w:val="en-US" w:eastAsia="en-US"/>
              </w:rPr>
              <w:t>87</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Void</w:t>
            <w:tab/>
          </w:r>
          <w:hyperlink w:anchor="__RefHeading___Toc145685949">
            <w:r>
              <w:rPr>
                <w:rStyle w:val="IndexLink"/>
                <w:lang w:val="en-US" w:eastAsia="en-US"/>
              </w:rPr>
              <w:t>87</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treaming Trace Format</w:t>
            <w:tab/>
          </w:r>
          <w:hyperlink w:anchor="__RefHeading___Toc145685950">
            <w:r>
              <w:rPr>
                <w:rStyle w:val="IndexLink"/>
                <w:lang w:val="en-US" w:eastAsia="en-US"/>
              </w:rPr>
              <w:t>8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Void</w:t>
            <w:tab/>
          </w:r>
          <w:hyperlink w:anchor="__RefHeading___Toc145685951">
            <w:r>
              <w:rPr>
                <w:rStyle w:val="IndexLink"/>
                <w:lang w:val="en-US" w:eastAsia="en-US"/>
              </w:rPr>
              <w:t>87</w:t>
            </w:r>
          </w:hyperlink>
        </w:p>
        <w:p>
          <w:pPr>
            <w:pStyle w:val="Contents8"/>
            <w:rPr>
              <w:rFonts w:ascii="Calibri" w:hAnsi="Calibri" w:cs="Calibri"/>
              <w:b w:val="false"/>
              <w:b w:val="false"/>
              <w:szCs w:val="22"/>
              <w:lang w:val="en-US" w:eastAsia="en-US"/>
            </w:rPr>
          </w:pPr>
          <w:r>
            <w:rPr>
              <w:lang w:val="en-US" w:eastAsia="en-US"/>
            </w:rPr>
            <w:t>Annex A (normative):</w:t>
            <w:tab/>
            <w:t>Trace Report File Format</w:t>
            <w:tab/>
          </w:r>
          <w:hyperlink w:anchor="__RefHeading___Toc145685952">
            <w:r>
              <w:rPr>
                <w:rStyle w:val="IndexLink"/>
                <w:lang w:val="en-US" w:eastAsia="en-US"/>
              </w:rPr>
              <w:t>8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Introduction</w:t>
            <w:tab/>
          </w:r>
          <w:hyperlink w:anchor="__RefHeading___Toc145685953">
            <w:r>
              <w:rPr>
                <w:rStyle w:val="IndexLink"/>
                <w:lang w:val="en-US" w:eastAsia="en-US"/>
              </w:rPr>
              <w:t>88</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lang w:val="en-US" w:eastAsia="en-US"/>
            </w:rPr>
            <w:tab/>
          </w:r>
          <w:hyperlink w:anchor="__RefHeading___Toc145685954">
            <w:r>
              <w:rPr>
                <w:rStyle w:val="IndexLink"/>
                <w:lang w:val="en-US" w:eastAsia="en-US"/>
              </w:rPr>
              <w:t>89</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45685955">
            <w:r>
              <w:rPr>
                <w:rStyle w:val="IndexLink"/>
                <w:lang w:val="en-US" w:eastAsia="en-US"/>
              </w:rPr>
              <w:t>92</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XML trace/MDT file diagram</w:t>
            <w:tab/>
          </w:r>
          <w:hyperlink w:anchor="__RefHeading___Toc145685956">
            <w:r>
              <w:rPr>
                <w:rStyle w:val="IndexLink"/>
                <w:lang w:val="en-US" w:eastAsia="en-US"/>
              </w:rPr>
              <w:t>92</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Trace data file XML schema</w:t>
            <w:tab/>
          </w:r>
          <w:hyperlink w:anchor="__RefHeading___Toc145685957">
            <w:r>
              <w:rPr>
                <w:rStyle w:val="IndexLink"/>
                <w:lang w:val="en-US" w:eastAsia="en-US"/>
              </w:rPr>
              <w:t>93</w:t>
            </w:r>
          </w:hyperlink>
        </w:p>
        <w:p>
          <w:pPr>
            <w:pStyle w:val="Contents8"/>
            <w:rPr>
              <w:rFonts w:ascii="Calibri" w:hAnsi="Calibri" w:cs="Calibri"/>
              <w:b w:val="false"/>
              <w:b w:val="false"/>
              <w:szCs w:val="22"/>
              <w:lang w:val="en-US" w:eastAsia="en-US"/>
            </w:rPr>
          </w:pPr>
          <w:r>
            <w:rPr>
              <w:lang w:val="en-US" w:eastAsia="en-US"/>
            </w:rPr>
            <w:t>Annex B (normative):</w:t>
            <w:tab/>
            <w:t>Trace Report File Conventions and Transfer Procedure</w:t>
            <w:tab/>
          </w:r>
          <w:hyperlink w:anchor="__RefHeading___Toc145685958">
            <w:r>
              <w:rPr>
                <w:rStyle w:val="IndexLink"/>
                <w:lang w:val="en-US" w:eastAsia="en-US"/>
              </w:rPr>
              <w:t>96</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Introduction</w:t>
            <w:tab/>
          </w:r>
          <w:hyperlink w:anchor="__RefHeading___Toc145685959">
            <w:r>
              <w:rPr>
                <w:rStyle w:val="IndexLink"/>
                <w:lang w:val="en-US" w:eastAsia="en-US"/>
              </w:rPr>
              <w:t>96</w:t>
            </w:r>
          </w:hyperlink>
        </w:p>
        <w:p>
          <w:pPr>
            <w:pStyle w:val="Contents1"/>
            <w:rPr>
              <w:rFonts w:ascii="Calibri" w:hAnsi="Calibri" w:cs="Calibri"/>
              <w:szCs w:val="22"/>
              <w:lang w:val="en-US" w:eastAsia="en-US"/>
            </w:rPr>
          </w:pPr>
          <w:r>
            <w:rPr>
              <w:rFonts w:eastAsia="SimSun;宋体"/>
              <w:lang w:val="en-US" w:eastAsia="en-US"/>
            </w:rPr>
            <w:t>B.1</w:t>
          </w:r>
          <w:r>
            <w:rPr>
              <w:rFonts w:cs="Calibri" w:ascii="Calibri" w:hAnsi="Calibri"/>
              <w:szCs w:val="22"/>
              <w:lang w:val="en-US" w:eastAsia="en-US"/>
            </w:rPr>
            <w:tab/>
          </w:r>
          <w:r>
            <w:rPr>
              <w:rFonts w:eastAsia="SimSun;宋体"/>
              <w:lang w:val="en-US" w:eastAsia="en-US"/>
            </w:rPr>
            <w:t>File naming convention</w:t>
          </w:r>
          <w:r>
            <w:rPr>
              <w:lang w:val="en-US" w:eastAsia="en-US"/>
            </w:rPr>
            <w:tab/>
          </w:r>
          <w:hyperlink w:anchor="__RefHeading___Toc145685960">
            <w:r>
              <w:rPr>
                <w:rStyle w:val="IndexLink"/>
                <w:lang w:val="en-US" w:eastAsia="en-US"/>
              </w:rPr>
              <w:t>9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lang w:val="en-US" w:eastAsia="en-US"/>
            </w:rPr>
            <w:tab/>
          </w:r>
          <w:hyperlink w:anchor="__RefHeading___Toc145685961">
            <w:r>
              <w:rPr>
                <w:rStyle w:val="IndexLink"/>
                <w:lang w:val="en-US" w:eastAsia="en-US"/>
              </w:rPr>
              <w:t>97</w:t>
            </w:r>
          </w:hyperlink>
        </w:p>
        <w:p>
          <w:pPr>
            <w:pStyle w:val="Contents8"/>
            <w:rPr>
              <w:rFonts w:ascii="Calibri" w:hAnsi="Calibri" w:cs="Calibri"/>
              <w:b w:val="false"/>
              <w:b w:val="false"/>
              <w:szCs w:val="22"/>
              <w:lang w:val="en-US" w:eastAsia="en-US"/>
            </w:rPr>
          </w:pPr>
          <w:r>
            <w:rPr>
              <w:lang w:val="en-US" w:eastAsia="en-US"/>
            </w:rPr>
            <w:t>Annex C (informative):</w:t>
            <w:tab/>
            <w:t>Trace Functional Architecture: Reporting</w:t>
            <w:tab/>
          </w:r>
          <w:hyperlink w:anchor="__RefHeading___Toc145685962">
            <w:r>
              <w:rPr>
                <w:rStyle w:val="IndexLink"/>
                <w:lang w:val="en-US" w:eastAsia="en-US"/>
              </w:rPr>
              <w:t>98</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Figure of Trace Reporting</w:t>
            <w:tab/>
          </w:r>
          <w:hyperlink w:anchor="__RefHeading___Toc145685963">
            <w:r>
              <w:rPr>
                <w:rStyle w:val="IndexLink"/>
                <w:lang w:val="en-US" w:eastAsia="en-US"/>
              </w:rPr>
              <w:t>98</w:t>
            </w:r>
          </w:hyperlink>
        </w:p>
        <w:p>
          <w:pPr>
            <w:pStyle w:val="Contents8"/>
            <w:rPr>
              <w:rFonts w:ascii="Calibri" w:hAnsi="Calibri" w:cs="Calibri"/>
              <w:b w:val="false"/>
              <w:b w:val="false"/>
              <w:szCs w:val="22"/>
              <w:lang w:val="en-US" w:eastAsia="en-US"/>
            </w:rPr>
          </w:pPr>
          <w:r>
            <w:rPr>
              <w:lang w:val="en-US" w:eastAsia="en-US"/>
            </w:rPr>
            <w:t>Annex D (informative):</w:t>
            <w:tab/>
            <w:t>Examples of trace files</w:t>
            <w:tab/>
          </w:r>
          <w:hyperlink w:anchor="__RefHeading___Toc145685964">
            <w:r>
              <w:rPr>
                <w:rStyle w:val="IndexLink"/>
                <w:lang w:val="en-US" w:eastAsia="en-US"/>
              </w:rPr>
              <w:t>10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lang w:val="en-US" w:eastAsia="en-US"/>
            </w:rPr>
            <w:tab/>
          </w:r>
          <w:hyperlink w:anchor="__RefHeading___Toc145685965">
            <w:r>
              <w:rPr>
                <w:rStyle w:val="IndexLink"/>
                <w:lang w:val="en-US" w:eastAsia="en-US"/>
              </w:rPr>
              <w:t>100</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lang w:val="en-US" w:eastAsia="en-US"/>
            </w:rPr>
            <w:t>Example of XML trace file with the maximum level of details</w:t>
            <w:tab/>
          </w:r>
          <w:hyperlink w:anchor="__RefHeading___Toc145685966">
            <w:r>
              <w:rPr>
                <w:rStyle w:val="IndexLink"/>
                <w:lang w:val="en-US" w:eastAsia="en-US"/>
              </w:rPr>
              <w:t>100</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lang w:val="en-US" w:eastAsia="en-US"/>
            </w:rPr>
            <w:t>Example of XML trace file with the minimum level of details</w:t>
            <w:tab/>
          </w:r>
          <w:hyperlink w:anchor="__RefHeading___Toc145685967">
            <w:r>
              <w:rPr>
                <w:rStyle w:val="IndexLink"/>
                <w:lang w:val="en-US" w:eastAsia="en-US"/>
              </w:rPr>
              <w:t>101</w:t>
            </w:r>
          </w:hyperlink>
        </w:p>
        <w:p>
          <w:pPr>
            <w:pStyle w:val="Contents2"/>
            <w:rPr>
              <w:rFonts w:ascii="Calibri" w:hAnsi="Calibri" w:cs="Calibri"/>
              <w:sz w:val="22"/>
              <w:szCs w:val="22"/>
              <w:lang w:val="en-US" w:eastAsia="en-US"/>
            </w:rPr>
          </w:pPr>
          <w:r>
            <w:rPr>
              <w:lang w:val="en-US" w:eastAsia="en-US"/>
            </w:rPr>
            <w:t>D.1.3</w:t>
          </w:r>
          <w:r>
            <w:rPr>
              <w:rFonts w:cs="Calibri" w:ascii="Calibri" w:hAnsi="Calibri"/>
              <w:sz w:val="22"/>
              <w:szCs w:val="22"/>
              <w:lang w:val="en-US" w:eastAsia="en-US"/>
            </w:rPr>
            <w:tab/>
          </w:r>
          <w:r>
            <w:rPr>
              <w:lang w:val="en-US" w:eastAsia="en-US"/>
            </w:rPr>
            <w:t>Example of XML trace file for IMSI information from the MME</w:t>
            <w:tab/>
          </w:r>
          <w:hyperlink w:anchor="__RefHeading___Toc145685968">
            <w:r>
              <w:rPr>
                <w:rStyle w:val="IndexLink"/>
                <w:lang w:val="en-US" w:eastAsia="en-US"/>
              </w:rPr>
              <w:t>101</w:t>
            </w:r>
          </w:hyperlink>
        </w:p>
        <w:p>
          <w:pPr>
            <w:pStyle w:val="Contents2"/>
            <w:rPr>
              <w:rFonts w:ascii="Calibri" w:hAnsi="Calibri" w:cs="Calibri"/>
              <w:sz w:val="22"/>
              <w:szCs w:val="22"/>
              <w:lang w:val="en-US" w:eastAsia="en-US"/>
            </w:rPr>
          </w:pPr>
          <w:r>
            <w:rPr>
              <w:lang w:val="en-US" w:eastAsia="en-US"/>
            </w:rPr>
            <w:t>D.1.4</w:t>
          </w:r>
          <w:r>
            <w:rPr>
              <w:rFonts w:cs="Calibri" w:ascii="Calibri" w:hAnsi="Calibri"/>
              <w:sz w:val="22"/>
              <w:szCs w:val="22"/>
              <w:lang w:val="en-US" w:eastAsia="en-US"/>
            </w:rPr>
            <w:tab/>
          </w:r>
          <w:r>
            <w:rPr>
              <w:lang w:val="en-US" w:eastAsia="en-US"/>
            </w:rPr>
            <w:t>Example of MDT XML file</w:t>
            <w:tab/>
          </w:r>
          <w:hyperlink w:anchor="__RefHeading___Toc145685969">
            <w:r>
              <w:rPr>
                <w:rStyle w:val="IndexLink"/>
                <w:lang w:val="en-US" w:eastAsia="en-US"/>
              </w:rPr>
              <w:t>102</w:t>
            </w:r>
          </w:hyperlink>
        </w:p>
        <w:p>
          <w:pPr>
            <w:pStyle w:val="Contents2"/>
            <w:rPr>
              <w:rFonts w:ascii="Calibri" w:hAnsi="Calibri" w:cs="Calibri"/>
              <w:sz w:val="22"/>
              <w:szCs w:val="22"/>
              <w:lang w:val="en-US" w:eastAsia="en-US"/>
            </w:rPr>
          </w:pPr>
          <w:r>
            <w:rPr>
              <w:lang w:val="en-US" w:eastAsia="en-US"/>
            </w:rPr>
            <w:t>D.1.5</w:t>
          </w:r>
          <w:r>
            <w:rPr>
              <w:rFonts w:cs="Calibri" w:ascii="Calibri" w:hAnsi="Calibri"/>
              <w:sz w:val="22"/>
              <w:szCs w:val="22"/>
              <w:lang w:val="en-US" w:eastAsia="en-US"/>
            </w:rPr>
            <w:tab/>
          </w:r>
          <w:r>
            <w:rPr>
              <w:lang w:val="en-US" w:eastAsia="en-US"/>
            </w:rPr>
            <w:t>Example of XML trace file for RCEF report with the minimum level of details</w:t>
            <w:tab/>
          </w:r>
          <w:hyperlink w:anchor="__RefHeading___Toc145685970">
            <w:r>
              <w:rPr>
                <w:rStyle w:val="IndexLink"/>
                <w:lang w:val="en-US" w:eastAsia="en-US"/>
              </w:rPr>
              <w:t>102</w:t>
            </w:r>
          </w:hyperlink>
        </w:p>
        <w:p>
          <w:pPr>
            <w:pStyle w:val="Contents2"/>
            <w:rPr>
              <w:rFonts w:ascii="Calibri" w:hAnsi="Calibri" w:cs="Calibri"/>
              <w:sz w:val="22"/>
              <w:szCs w:val="22"/>
              <w:lang w:val="en-US" w:eastAsia="en-US"/>
            </w:rPr>
          </w:pPr>
          <w:r>
            <w:rPr>
              <w:lang w:val="en-US" w:eastAsia="en-US"/>
            </w:rPr>
            <w:t>D.1.6</w:t>
          </w:r>
          <w:r>
            <w:rPr>
              <w:rFonts w:cs="Calibri" w:ascii="Calibri" w:hAnsi="Calibri"/>
              <w:sz w:val="22"/>
              <w:szCs w:val="22"/>
              <w:lang w:val="en-US" w:eastAsia="en-US"/>
            </w:rPr>
            <w:tab/>
          </w:r>
          <w:r>
            <w:rPr>
              <w:lang w:val="en-US" w:eastAsia="en-US"/>
            </w:rPr>
            <w:t>Example of XML trace file for RLF report with the minimum level of details</w:t>
            <w:tab/>
          </w:r>
          <w:hyperlink w:anchor="__RefHeading___Toc145685971">
            <w:r>
              <w:rPr>
                <w:rStyle w:val="IndexLink"/>
                <w:lang w:val="en-US" w:eastAsia="en-US"/>
              </w:rPr>
              <w:t>103</w:t>
            </w:r>
          </w:hyperlink>
        </w:p>
        <w:p>
          <w:pPr>
            <w:pStyle w:val="Contents8"/>
            <w:rPr>
              <w:rFonts w:ascii="Calibri" w:hAnsi="Calibri" w:cs="Calibri"/>
              <w:b w:val="false"/>
              <w:b w:val="false"/>
              <w:szCs w:val="22"/>
              <w:lang w:val="fr-FR" w:eastAsia="en-US"/>
            </w:rPr>
          </w:pPr>
          <w:r>
            <w:rPr>
              <w:lang w:val="fr-FR" w:eastAsia="en-US"/>
            </w:rPr>
            <w:t>Annex E (informative):</w:t>
            <w:tab/>
            <w:t>Void</w:t>
            <w:tab/>
          </w:r>
          <w:hyperlink w:anchor="__RefHeading___Toc145685972">
            <w:r>
              <w:rPr>
                <w:rStyle w:val="IndexLink"/>
                <w:lang w:val="fr-FR" w:eastAsia="en-US"/>
              </w:rPr>
              <w:t>105</w:t>
            </w:r>
          </w:hyperlink>
        </w:p>
        <w:p>
          <w:pPr>
            <w:pStyle w:val="Contents8"/>
            <w:rPr>
              <w:rFonts w:ascii="Calibri" w:hAnsi="Calibri" w:cs="Calibri"/>
              <w:b w:val="false"/>
              <w:b w:val="false"/>
              <w:szCs w:val="22"/>
              <w:lang w:val="fr-FR" w:eastAsia="en-US"/>
            </w:rPr>
          </w:pPr>
          <w:r>
            <w:rPr>
              <w:lang w:val="fr-FR" w:eastAsia="en-US"/>
            </w:rPr>
            <w:t>Annex F (Informative):</w:t>
            <w:tab/>
            <w:t>Void</w:t>
            <w:tab/>
          </w:r>
          <w:hyperlink w:anchor="__RefHeading___Toc145685973">
            <w:r>
              <w:rPr>
                <w:rStyle w:val="IndexLink"/>
                <w:lang w:val="fr-FR" w:eastAsia="en-US"/>
              </w:rPr>
              <w:t>106</w:t>
            </w:r>
          </w:hyperlink>
        </w:p>
        <w:p>
          <w:pPr>
            <w:pStyle w:val="Contents8"/>
            <w:rPr>
              <w:rFonts w:ascii="Calibri" w:hAnsi="Calibri" w:cs="Calibri"/>
              <w:b w:val="false"/>
              <w:b w:val="false"/>
              <w:szCs w:val="22"/>
              <w:lang w:val="en-US" w:eastAsia="en-US"/>
            </w:rPr>
          </w:pPr>
          <w:r>
            <w:rPr>
              <w:lang w:val="en-US" w:eastAsia="en-US"/>
            </w:rPr>
            <w:t>Annex G (normative):</w:t>
            <w:tab/>
            <w:t>Trace Record Protocol Buffer (GPB)</w:t>
            <w:tab/>
          </w:r>
          <w:hyperlink w:anchor="__RefHeading___Toc145685974">
            <w:r>
              <w:rPr>
                <w:rStyle w:val="IndexLink"/>
                <w:lang w:val="en-US" w:eastAsia="en-US"/>
              </w:rPr>
              <w:t>107</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Transport Protocol Payload Format</w:t>
            <w:tab/>
          </w:r>
          <w:hyperlink w:anchor="__RefHeading___Toc145685975">
            <w:r>
              <w:rPr>
                <w:rStyle w:val="IndexLink"/>
                <w:lang w:val="en-US" w:eastAsia="en-US"/>
              </w:rPr>
              <w:t>107</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Trace Record Protocol Buffer (GPB) definitions</w:t>
            <w:tab/>
          </w:r>
          <w:hyperlink w:anchor="__RefHeading___Toc145685976">
            <w:r>
              <w:rPr>
                <w:rStyle w:val="IndexLink"/>
                <w:lang w:val="en-US" w:eastAsia="en-US"/>
              </w:rPr>
              <w:t>107</w:t>
            </w:r>
          </w:hyperlink>
        </w:p>
        <w:p>
          <w:pPr>
            <w:pStyle w:val="Contents8"/>
            <w:rPr>
              <w:rFonts w:ascii="Calibri" w:hAnsi="Calibri" w:cs="Calibri"/>
              <w:b w:val="false"/>
              <w:b w:val="false"/>
              <w:szCs w:val="22"/>
              <w:lang w:val="en-US" w:eastAsia="en-US"/>
            </w:rPr>
          </w:pPr>
          <w:r>
            <w:rPr>
              <w:lang w:val="en-US" w:eastAsia="en-US"/>
            </w:rPr>
            <w:t>Annex H (informative):</w:t>
            <w:tab/>
            <w:t>Examples of Protocol Buffer (GPB) encoded Streaming Trace administrative messages</w:t>
            <w:tab/>
          </w:r>
          <w:hyperlink w:anchor="__RefHeading___Toc145685977">
            <w:r>
              <w:rPr>
                <w:rStyle w:val="IndexLink"/>
                <w:lang w:val="en-US" w:eastAsia="en-US"/>
              </w:rPr>
              <w:t>110</w:t>
            </w:r>
          </w:hyperlink>
        </w:p>
        <w:p>
          <w:pPr>
            <w:pStyle w:val="Contents8"/>
            <w:rPr>
              <w:rFonts w:ascii="Calibri" w:hAnsi="Calibri" w:cs="Calibri"/>
              <w:szCs w:val="22"/>
              <w:lang w:val="en-US" w:eastAsia="en-US"/>
            </w:rPr>
          </w:pPr>
          <w:r>
            <w:rPr>
              <w:b w:val="false"/>
              <w:lang w:val="en-US" w:eastAsia="en-US"/>
            </w:rPr>
            <w:t>Annex I (informative):</w:t>
            <w:tab/>
            <w:t>Change history</w:t>
            <w:tab/>
          </w:r>
          <w:hyperlink w:anchor="__RefHeading___Toc145685978">
            <w:r>
              <w:rPr>
                <w:rStyle w:val="IndexLink"/>
                <w:b w:val="false"/>
                <w:lang w:val="en-US" w:eastAsia="en-US"/>
              </w:rPr>
              <w:t>11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145685879"/>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145685880"/>
      <w:bookmarkEnd w:id="12"/>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3" w:name="__RefHeading___Toc145685881"/>
      <w:bookmarkEnd w:id="13"/>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4" w:name="__RefHeading___Toc145685882"/>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r>
      <w:del w:id="24" w:author="32.423_CR0146_(Rel-17)_TEI16" w:date="2023-09-15T15:41:00Z">
        <w:r>
          <w:rPr/>
          <w:delText>3GPP TS 38.463: "NG-RAN; E1 Application Protocol (E1AP)".</w:delText>
        </w:r>
      </w:del>
      <w:ins w:id="25" w:author="32.423_CR0146_(Rel-17)_TEI16" w:date="2023-09-15T15:41:00Z">
        <w:r>
          <w:rPr/>
          <w:t>Void</w:t>
        </w:r>
      </w:ins>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ins w:id="26" w:author="32.423_CR0146_(Rel-17)_TEI16" w:date="2023-09-15T15:42:00Z"/>
        </w:rPr>
      </w:pPr>
      <w:r>
        <w:rPr>
          <w:lang w:val="fr-FR"/>
        </w:rPr>
        <w:t>[45]</w:t>
        <w:tab/>
        <w:t xml:space="preserve">Language Guide (Proto 3): </w:t>
      </w:r>
      <w:hyperlink r:id="rId10">
        <w:r>
          <w:rPr>
            <w:rStyle w:val="InternetLink"/>
            <w:lang w:val="fr-FR"/>
          </w:rPr>
          <w:t>https://developers.google.com/protocol-buffers/docs/proto3</w:t>
        </w:r>
      </w:hyperlink>
      <w:r>
        <w:rPr>
          <w:lang w:val="fr-FR"/>
        </w:rPr>
        <w:t>.</w:t>
      </w:r>
    </w:p>
    <w:p>
      <w:pPr>
        <w:pStyle w:val="EX"/>
        <w:jc w:val="both"/>
        <w:rPr/>
      </w:pPr>
      <w:ins w:id="27" w:author="32.423_CR0146_(Rel-17)_TEI16" w:date="2023-09-15T15:42:00Z">
        <w:r>
          <w:rPr/>
          <w:t>[46]</w:t>
          <w:tab/>
          <w:t>3GPP TS 37.483: "NG-RAN; E1 Application Protocol (E1AP)".</w:t>
        </w:r>
      </w:ins>
    </w:p>
    <w:p>
      <w:pPr>
        <w:pStyle w:val="Heading1"/>
        <w:ind w:left="1134" w:hanging="1134"/>
        <w:rPr/>
      </w:pPr>
      <w:bookmarkStart w:id="15" w:name="__RefHeading___Toc145685883"/>
      <w:bookmarkEnd w:id="15"/>
      <w:r>
        <w:rPr/>
        <w:t>3</w:t>
        <w:tab/>
        <w:t>Definitions, symbols and abbreviations</w:t>
      </w:r>
    </w:p>
    <w:p>
      <w:pPr>
        <w:pStyle w:val="Heading2"/>
        <w:rPr/>
      </w:pPr>
      <w:bookmarkStart w:id="16" w:name="__RefHeading___Toc145685884"/>
      <w:bookmarkEnd w:id="16"/>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7" w:name="__RefHeading___Toc145685885"/>
      <w:bookmarkEnd w:id="17"/>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9">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8" w:name="__RefHeading___Toc145685886"/>
      <w:bookmarkEnd w:id="18"/>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9" w:name="__RefHeading___Toc145685887"/>
      <w:bookmarkEnd w:id="19"/>
      <w:r>
        <w:rPr/>
        <w:t>4</w:t>
        <w:tab/>
        <w:t>Trace record contents</w:t>
      </w:r>
    </w:p>
    <w:p>
      <w:pPr>
        <w:pStyle w:val="Heading2"/>
        <w:rPr/>
      </w:pPr>
      <w:bookmarkStart w:id="20" w:name="__RefHeading___Toc145685888"/>
      <w:bookmarkEnd w:id="20"/>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21" w:name="__RefHeading___Toc145685889"/>
      <w:bookmarkEnd w:id="21"/>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22" w:name="__RefHeading___Toc145685890"/>
      <w:bookmarkEnd w:id="22"/>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23" w:name="__RefHeading___Toc145685891"/>
      <w:bookmarkEnd w:id="23"/>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4" w:name="__RefHeading___Toc145685892"/>
      <w:bookmarkEnd w:id="24"/>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5" w:name="__RefHeading___Toc145685893"/>
      <w:bookmarkEnd w:id="25"/>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5"/>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6" w:name="__RefHeading___Toc145685894"/>
      <w:bookmarkStart w:id="27" w:name="_Hlk36135143"/>
      <w:bookmarkEnd w:id="26"/>
      <w:bookmarkEnd w:id="27"/>
      <w:r>
        <w:rPr/>
        <w:t>4.7</w:t>
        <w:tab/>
        <w:t>Void</w:t>
      </w:r>
    </w:p>
    <w:p>
      <w:pPr>
        <w:pStyle w:val="Normal"/>
        <w:rPr/>
      </w:pPr>
      <w:r>
        <w:rPr/>
      </w:r>
    </w:p>
    <w:p>
      <w:pPr>
        <w:pStyle w:val="Heading2"/>
        <w:rPr/>
      </w:pPr>
      <w:bookmarkStart w:id="28" w:name="__RefHeading___Toc145685895"/>
      <w:bookmarkEnd w:id="28"/>
      <w:r>
        <w:rPr/>
        <w:t>4.8</w:t>
        <w:tab/>
        <w:t>Void</w:t>
      </w:r>
    </w:p>
    <w:p>
      <w:pPr>
        <w:pStyle w:val="Normal"/>
        <w:rPr/>
      </w:pPr>
      <w:r>
        <w:rPr/>
      </w:r>
      <w:bookmarkStart w:id="29" w:name="_Hlk36135143"/>
      <w:bookmarkStart w:id="30" w:name="_Hlk36135143"/>
      <w:bookmarkEnd w:id="30"/>
    </w:p>
    <w:p>
      <w:pPr>
        <w:pStyle w:val="Heading2"/>
        <w:rPr/>
      </w:pPr>
      <w:bookmarkStart w:id="31" w:name="__RefHeading___Toc145685896"/>
      <w:bookmarkEnd w:id="31"/>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32" w:name="__RefHeading___Toc145685897"/>
      <w:bookmarkEnd w:id="32"/>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33" w:name="__RefHeading___Toc145685898"/>
      <w:bookmarkEnd w:id="33"/>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4" w:name="__RefHeading___Toc145685899"/>
      <w:bookmarkEnd w:id="34"/>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5" w:name="__RefHeading___Toc145685900"/>
      <w:bookmarkEnd w:id="35"/>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13"/>
          <w:footerReference w:type="default" r:id="rId14"/>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6" w:name="__RefHeading___Toc145685901"/>
      <w:bookmarkEnd w:id="36"/>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7" w:name="__RefHeading___Toc145685902"/>
      <w:bookmarkEnd w:id="37"/>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8" w:name="__RefHeading___Toc145685903"/>
      <w:bookmarkEnd w:id="38"/>
      <w:r>
        <w:rPr/>
        <w:t>4.16</w:t>
        <w:tab/>
        <w:t>LTE MDT Trace Record Content</w:t>
      </w:r>
    </w:p>
    <w:p>
      <w:pPr>
        <w:pStyle w:val="Heading3"/>
        <w:rPr/>
      </w:pPr>
      <w:bookmarkStart w:id="39" w:name="__RefHeading___Toc145685904"/>
      <w:bookmarkEnd w:id="39"/>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40" w:name="__RefHeading___Toc145685905"/>
      <w:r>
        <w:rPr/>
        <w:t>4.16.2</w:t>
        <w:tab/>
        <w:t>Trace Record for UE location information</w:t>
      </w:r>
      <w:bookmarkEnd w:id="40"/>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41" w:name="__RefHeading___Toc145685906"/>
      <w:bookmarkEnd w:id="41"/>
      <w:r>
        <w:rPr/>
        <w:t>4.17</w:t>
        <w:tab/>
        <w:t>UMTS MDT Trace Record Content</w:t>
      </w:r>
    </w:p>
    <w:p>
      <w:pPr>
        <w:pStyle w:val="Heading3"/>
        <w:rPr/>
      </w:pPr>
      <w:bookmarkStart w:id="42" w:name="__RefHeading___Toc145685907"/>
      <w:bookmarkEnd w:id="42"/>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43" w:name="__RefHeading___Toc145685908"/>
      <w:r>
        <w:rPr/>
        <w:t>4.17.2</w:t>
        <w:tab/>
        <w:t>Trace Record for UE location information</w:t>
      </w:r>
      <w:bookmarkEnd w:id="43"/>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4" w:name="__RefHeading___Toc145685909"/>
      <w:bookmarkEnd w:id="44"/>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145685910"/>
      <w:bookmarkEnd w:id="45"/>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6" w:name="__RefHeading___Toc145685911"/>
      <w:bookmarkEnd w:id="46"/>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145685912"/>
      <w:bookmarkEnd w:id="47"/>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145685913"/>
      <w:bookmarkEnd w:id="48"/>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145685914"/>
      <w:bookmarkEnd w:id="49"/>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50" w:name="__RefHeading___Toc145685915"/>
      <w:bookmarkEnd w:id="50"/>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145685916"/>
      <w:bookmarkEnd w:id="51"/>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2" w:name="__RefHeading___Toc145685917"/>
      <w:bookmarkEnd w:id="52"/>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3" w:name="__RefHeading___Toc145685918"/>
      <w:bookmarkEnd w:id="53"/>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4" w:name="__RefHeading___Toc145685919"/>
      <w:bookmarkEnd w:id="54"/>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5" w:name="__RefHeading___Toc145685920"/>
      <w:bookmarkEnd w:id="55"/>
      <w:r>
        <w:rPr>
          <w:lang w:val="en-US"/>
        </w:rPr>
        <w:t>4.29</w:t>
        <w:tab/>
        <w:t>Void</w:t>
      </w:r>
    </w:p>
    <w:p>
      <w:pPr>
        <w:pStyle w:val="Heading2"/>
        <w:rPr/>
      </w:pPr>
      <w:bookmarkStart w:id="56" w:name="__RefHeading___Toc145685921"/>
      <w:bookmarkEnd w:id="56"/>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E1AP messages between the traced gNB-CU-CP and the gNB-CU-UP as per </w:t>
            </w:r>
            <w:del w:id="28" w:author="32.423_CR0146_(Rel-17)_TEI16" w:date="2023-09-15T15:44:00Z">
              <w:r>
                <w:rPr>
                  <w:rFonts w:eastAsia="SimSun;宋体"/>
                  <w:sz w:val="16"/>
                  <w:szCs w:val="16"/>
                  <w:lang w:eastAsia="zh-CN" w:bidi="he-IL"/>
                </w:rPr>
                <w:delText>3GPP</w:delText>
              </w:r>
            </w:del>
            <w:r>
              <w:rPr>
                <w:rFonts w:eastAsia="SimSun;宋体"/>
                <w:sz w:val="16"/>
                <w:szCs w:val="16"/>
                <w:lang w:eastAsia="zh-CN" w:bidi="he-IL"/>
              </w:rPr>
              <w:t xml:space="preserve"> TS </w:t>
            </w:r>
            <w:del w:id="29" w:author="32.423_CR0146_(Rel-17)_TEI16" w:date="2023-09-15T15:42:00Z">
              <w:r>
                <w:rPr>
                  <w:rFonts w:eastAsia="SimSun;宋体"/>
                  <w:sz w:val="16"/>
                  <w:szCs w:val="16"/>
                  <w:lang w:eastAsia="zh-CN" w:bidi="he-IL"/>
                </w:rPr>
                <w:delText>38</w:delText>
              </w:r>
            </w:del>
            <w:ins w:id="30" w:author="32.423_CR0146_(Rel-17)_TEI16" w:date="2023-09-15T15:42:00Z">
              <w:r>
                <w:rPr>
                  <w:rFonts w:eastAsia="SimSun;宋体"/>
                  <w:sz w:val="16"/>
                  <w:szCs w:val="16"/>
                  <w:lang w:eastAsia="zh-CN" w:bidi="he-IL"/>
                </w:rPr>
                <w:t>37</w:t>
              </w:r>
            </w:ins>
            <w:r>
              <w:rPr>
                <w:rFonts w:eastAsia="SimSun;宋体"/>
                <w:sz w:val="16"/>
                <w:szCs w:val="16"/>
                <w:lang w:eastAsia="zh-CN" w:bidi="he-IL"/>
              </w:rPr>
              <w:t>.</w:t>
            </w:r>
            <w:del w:id="31" w:author="32.423_CR0146_(Rel-17)_TEI16" w:date="2023-09-15T15:42:00Z">
              <w:r>
                <w:rPr>
                  <w:rFonts w:eastAsia="SimSun;宋体"/>
                  <w:sz w:val="16"/>
                  <w:szCs w:val="16"/>
                  <w:lang w:eastAsia="zh-CN" w:bidi="he-IL"/>
                </w:rPr>
                <w:delText xml:space="preserve">473 </w:delText>
              </w:r>
            </w:del>
            <w:ins w:id="32" w:author="32.423_CR0146_(Rel-17)_TEI16" w:date="2023-09-15T15:42:00Z">
              <w:r>
                <w:rPr>
                  <w:rFonts w:eastAsia="SimSun;宋体"/>
                  <w:sz w:val="16"/>
                  <w:szCs w:val="16"/>
                  <w:lang w:eastAsia="zh-CN" w:bidi="he-IL"/>
                </w:rPr>
                <w:t xml:space="preserve">843 </w:t>
              </w:r>
            </w:ins>
            <w:r>
              <w:rPr>
                <w:rFonts w:eastAsia="SimSun;宋体"/>
                <w:sz w:val="16"/>
                <w:szCs w:val="16"/>
                <w:lang w:eastAsia="zh-CN" w:bidi="he-IL"/>
              </w:rPr>
              <w:t>[</w:t>
            </w:r>
            <w:del w:id="33" w:author="32.423_CR0146_(Rel-17)_TEI16" w:date="2023-09-15T15:42:00Z">
              <w:r>
                <w:rPr>
                  <w:rFonts w:eastAsia="SimSun;宋体"/>
                  <w:sz w:val="16"/>
                  <w:szCs w:val="16"/>
                  <w:lang w:eastAsia="zh-CN" w:bidi="he-IL"/>
                </w:rPr>
                <w:delText>26</w:delText>
              </w:r>
            </w:del>
            <w:ins w:id="34" w:author="32.423_CR0146_(Rel-17)_TEI16" w:date="2023-09-15T15:42:00Z">
              <w:r>
                <w:rPr>
                  <w:rFonts w:eastAsia="SimSun;宋体"/>
                  <w:sz w:val="16"/>
                  <w:szCs w:val="16"/>
                  <w:lang w:eastAsia="zh-CN" w:bidi="he-IL"/>
                </w:rPr>
                <w:t>46</w:t>
              </w:r>
            </w:ins>
            <w:r>
              <w:rPr>
                <w:rFonts w:eastAsia="SimSun;宋体"/>
                <w:sz w:val="16"/>
                <w:szCs w:val="16"/>
                <w:lang w:eastAsia="zh-CN" w:bidi="he-IL"/>
              </w:rPr>
              <w:t>]</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7" w:name="__RefHeading___Toc145685922"/>
      <w:bookmarkEnd w:id="57"/>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8" w:name="__RefHeading___Toc145685923"/>
      <w:bookmarkEnd w:id="58"/>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9" w:name="__RefHeading___Toc145685924"/>
      <w:bookmarkEnd w:id="59"/>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60" w:name="__RefHeading___Toc145685925"/>
      <w:bookmarkEnd w:id="60"/>
      <w:r>
        <w:rPr/>
        <w:t>4.34</w:t>
        <w:tab/>
        <w:t>NR MDT Trace Record Content</w:t>
      </w:r>
    </w:p>
    <w:p>
      <w:pPr>
        <w:pStyle w:val="Heading3"/>
        <w:rPr/>
      </w:pPr>
      <w:bookmarkStart w:id="61" w:name="__RefHeading___Toc145685926"/>
      <w:bookmarkEnd w:id="61"/>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62" w:name="__RefHeading___Toc145685927"/>
      <w:r>
        <w:rPr/>
        <w:t>4.34.2</w:t>
        <w:tab/>
        <w:t>Trace Record for UE location information</w:t>
      </w:r>
      <w:bookmarkEnd w:id="62"/>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63" w:name="__RefHeading___Toc145685928"/>
      <w:r>
        <w:rPr/>
        <w:t>4.34.3</w:t>
        <w:tab/>
        <w:t xml:space="preserve">Trace Record for </w:t>
      </w:r>
      <w:r>
        <w:rPr>
          <w:color w:val="000000"/>
          <w:szCs w:val="28"/>
          <w:lang w:val="en-US"/>
        </w:rPr>
        <w:t>in-device coexistence interference</w:t>
      </w:r>
      <w:bookmarkEnd w:id="63"/>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4" w:name="__RefHeading___Toc145685929"/>
      <w:bookmarkEnd w:id="64"/>
      <w:r>
        <w:rPr/>
        <w:t>5</w:t>
        <w:tab/>
        <w:t>Trace format</w:t>
      </w:r>
    </w:p>
    <w:p>
      <w:pPr>
        <w:pStyle w:val="Heading2"/>
        <w:rPr/>
      </w:pPr>
      <w:bookmarkStart w:id="65" w:name="__RefHeading___Toc145685930"/>
      <w:bookmarkEnd w:id="65"/>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6" w:name="__RefHeading___Toc145685931"/>
      <w:bookmarkEnd w:id="66"/>
      <w:r>
        <w:rPr/>
        <w:t>5.2</w:t>
        <w:tab/>
        <w:t>Trace Record</w:t>
      </w:r>
    </w:p>
    <w:p>
      <w:pPr>
        <w:pStyle w:val="Heading3"/>
        <w:rPr/>
      </w:pPr>
      <w:bookmarkStart w:id="67" w:name="__RefHeading___Toc145685932"/>
      <w:bookmarkEnd w:id="67"/>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68" w:name="_Hlk117798352"/>
      <w:r>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5"/>
                    <a:srcRect l="-4" t="-15" r="-4" b="-15"/>
                    <a:stretch>
                      <a:fillRect/>
                    </a:stretch>
                  </pic:blipFill>
                  <pic:spPr bwMode="auto">
                    <a:xfrm>
                      <a:off x="0" y="0"/>
                      <a:ext cx="4592955" cy="1318260"/>
                    </a:xfrm>
                    <a:prstGeom prst="rect">
                      <a:avLst/>
                    </a:prstGeom>
                  </pic:spPr>
                </pic:pic>
              </a:graphicData>
            </a:graphic>
          </wp:inline>
        </w:drawing>
      </w:r>
      <w:bookmarkEnd w:id="68"/>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69" w:name="__RefHeading___Toc145685933"/>
      <w:bookmarkEnd w:id="69"/>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70" w:name="_Hlk20989631"/>
            <w:bookmarkEnd w:id="70"/>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defined UE Id (see </w:t>
            </w:r>
            <w:del w:id="35" w:author="32.423_CR0146_(Rel-17)_TEI16" w:date="2023-09-15T15:43:00Z">
              <w:r>
                <w:rPr/>
                <w:delText xml:space="preserve">3GPP </w:delText>
              </w:r>
            </w:del>
            <w:r>
              <w:rPr/>
              <w:t xml:space="preserve">TS 38.463 [25] and </w:t>
            </w:r>
            <w:ins w:id="36" w:author="32.423_CR0146_(Rel-17)_TEI16" w:date="2023-09-15T15:43:00Z">
              <w:r>
                <w:rPr/>
                <w:t xml:space="preserve">TS </w:t>
              </w:r>
            </w:ins>
            <w:del w:id="37" w:author="32.423_CR0146_(Rel-17)_TEI16" w:date="2023-09-15T15:43:00Z">
              <w:r>
                <w:rPr/>
                <w:delText>38</w:delText>
              </w:r>
            </w:del>
            <w:ins w:id="38" w:author="32.423_CR0146_(Rel-17)_TEI16" w:date="2023-09-15T15:43:00Z">
              <w:r>
                <w:rPr/>
                <w:t>37</w:t>
              </w:r>
            </w:ins>
            <w:r>
              <w:rPr/>
              <w:t>.</w:t>
            </w:r>
            <w:del w:id="39" w:author="32.423_CR0146_(Rel-17)_TEI16" w:date="2023-09-15T15:43:00Z">
              <w:r>
                <w:rPr/>
                <w:delText xml:space="preserve">473 </w:delText>
              </w:r>
            </w:del>
            <w:ins w:id="40" w:author="32.423_CR0146_(Rel-17)_TEI16" w:date="2023-09-15T15:43:00Z">
              <w:r>
                <w:rPr/>
                <w:t xml:space="preserve">843 </w:t>
              </w:r>
            </w:ins>
            <w:r>
              <w:rPr/>
              <w:t>[</w:t>
            </w:r>
            <w:del w:id="41" w:author="32.423_CR0146_(Rel-17)_TEI16" w:date="2023-09-15T15:43:00Z">
              <w:r>
                <w:rPr/>
                <w:delText>26</w:delText>
              </w:r>
            </w:del>
            <w:ins w:id="42" w:author="32.423_CR0146_(Rel-17)_TEI16" w:date="2023-09-15T15:43:00Z">
              <w:r>
                <w:rPr/>
                <w:t>46</w:t>
              </w:r>
            </w:ins>
            <w:r>
              <w:rPr/>
              <w:t>])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71" w:name="__RefHeading___Toc145685934"/>
      <w:bookmarkEnd w:id="71"/>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72" w:name="__RefHeading___Toc145685935"/>
      <w:r>
        <w:rPr/>
        <w:t>5.2.4</w:t>
        <w:tab/>
        <w:t>Trace administrative messages</w:t>
      </w:r>
      <w:bookmarkEnd w:id="72"/>
      <w:r>
        <w:rPr/>
        <w:t xml:space="preserve"> </w:t>
      </w:r>
    </w:p>
    <w:p>
      <w:pPr>
        <w:pStyle w:val="Heading4"/>
        <w:ind w:left="1418" w:hanging="1418"/>
        <w:rPr/>
      </w:pPr>
      <w:bookmarkStart w:id="73" w:name="__RefHeading___Toc145685936"/>
      <w:bookmarkEnd w:id="73"/>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74" w:name="__RefHeading___Toc145685937"/>
      <w:bookmarkEnd w:id="74"/>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5" w:name="__RefHeading___Toc145685938"/>
      <w:bookmarkEnd w:id="75"/>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6" w:name="__RefHeading___Toc145685939"/>
      <w:bookmarkEnd w:id="76"/>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7" w:name="__RefHeading___Toc145685940"/>
      <w:bookmarkEnd w:id="77"/>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8" w:name="__RefHeading___Toc145685941"/>
      <w:bookmarkEnd w:id="78"/>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9" w:name="__RefHeading___Toc145685942"/>
      <w:bookmarkEnd w:id="79"/>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80" w:name="__RefHeading___Toc145685943"/>
      <w:bookmarkEnd w:id="80"/>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81" w:name="__RefHeading___Toc145685944"/>
      <w:bookmarkEnd w:id="81"/>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82" w:name="__RefHeading___Toc145685945"/>
      <w:bookmarkEnd w:id="82"/>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83" w:name="__RefHeading___Toc145685946"/>
      <w:bookmarkEnd w:id="83"/>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84" w:name="__RefHeading___Toc145685947"/>
      <w:bookmarkEnd w:id="84"/>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85" w:name="__RefHeading___Toc145685948"/>
      <w:bookmarkEnd w:id="85"/>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3"/>
        <w:rPr/>
      </w:pPr>
      <w:bookmarkStart w:id="86" w:name="__RefHeading___Toc145685949"/>
      <w:bookmarkEnd w:id="86"/>
      <w:r>
        <w:rPr/>
        <w:t>5.2.5</w:t>
        <w:tab/>
        <w:t>Void</w:t>
      </w:r>
    </w:p>
    <w:p>
      <w:pPr>
        <w:pStyle w:val="Heading3"/>
        <w:rPr/>
      </w:pPr>
      <w:bookmarkStart w:id="87" w:name="__RefHeading___Toc145685950"/>
      <w:bookmarkEnd w:id="87"/>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6pt;height:82.2pt" filled="f" o:ole="">
            <v:imagedata r:id="rId17" o:title=""/>
          </v:shape>
          <o:OLEObject Type="Embed" ProgID="" ShapeID="ole_rId16" DrawAspect="Content" ObjectID="_822625379" r:id="rId16"/>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8" w:name="__RefHeading___Toc145685951"/>
      <w:bookmarkEnd w:id="88"/>
      <w:r>
        <w:rPr/>
        <w:t>5.3</w:t>
        <w:tab/>
        <w:t>Void</w:t>
      </w:r>
    </w:p>
    <w:p>
      <w:pPr>
        <w:pStyle w:val="Normal"/>
        <w:keepNext w:val="true"/>
        <w:rPr/>
      </w:pPr>
      <w:r>
        <w:rPr/>
      </w:r>
      <w:r>
        <w:br w:type="page"/>
      </w:r>
    </w:p>
    <w:p>
      <w:pPr>
        <w:pStyle w:val="Heading8"/>
        <w:ind w:left="0" w:hanging="0"/>
        <w:rPr/>
      </w:pPr>
      <w:bookmarkStart w:id="89" w:name="__RefHeading___Toc145685952"/>
      <w:bookmarkEnd w:id="89"/>
      <w:r>
        <w:rPr/>
        <w:t>Annex A (normative):</w:t>
        <w:br/>
        <w:t>Trace Report File Format</w:t>
      </w:r>
    </w:p>
    <w:p>
      <w:pPr>
        <w:pStyle w:val="Heading1"/>
        <w:ind w:left="1134" w:hanging="1134"/>
        <w:rPr/>
      </w:pPr>
      <w:bookmarkStart w:id="90" w:name="__RefHeading___Toc145685953"/>
      <w:bookmarkEnd w:id="90"/>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91" w:name="__RefHeading___Toc145685954"/>
      <w:bookmarkEnd w:id="91"/>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6"/>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6"/>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6"/>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9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9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rFonts w:cs="Arial"/>
                <w:sz w:val="16"/>
                <w:szCs w:val="16"/>
              </w:rPr>
            </w:pPr>
            <w:r>
              <w:rPr>
                <w:rFonts w:cs="Arial"/>
                <w:sz w:val="16"/>
                <w:szCs w:val="16"/>
              </w:rPr>
              <w:t>-</w:t>
              <w:tab/>
            </w:r>
            <w:del w:id="43" w:author="32.423_CR0144R1_(Rel-18)_5GMDT_Ph2" w:date="2023-09-15T15:55:00Z">
              <w:r>
                <w:rPr>
                  <w:rFonts w:cs="Arial"/>
                  <w:sz w:val="16"/>
                  <w:szCs w:val="16"/>
                </w:rPr>
                <w:delText xml:space="preserve">the </w:delText>
              </w:r>
            </w:del>
            <w:del w:id="44" w:author="32.423_CR0144R1_(Rel-18)_5GMDT_Ph2" w:date="2023-09-15T15:55:00Z">
              <w:r>
                <w:rPr>
                  <w:rFonts w:cs="Arial"/>
                  <w:sz w:val="16"/>
                  <w:szCs w:val="16"/>
                </w:rPr>
                <w:delText>measurement</w:delText>
              </w:r>
            </w:del>
            <w:del w:id="45" w:author="32.423_CR0144R1_(Rel-18)_5GMDT_Ph2" w:date="2023-09-15T15:55:00Z">
              <w:r>
                <w:rPr>
                  <w:rFonts w:cs="Arial"/>
                  <w:sz w:val="16"/>
                  <w:szCs w:val="16"/>
                </w:rPr>
                <w:delText xml:space="preserve"> name (attribute specification "</w:delText>
              </w:r>
            </w:del>
            <w:r>
              <w:rPr>
                <w:rFonts w:cs="Arial" w:ascii="Arial" w:hAnsi="Arial"/>
                <w:sz w:val="16"/>
                <w:szCs w:val="16"/>
              </w:rPr>
              <w:t>meas n</w:t>
            </w:r>
            <w:r>
              <w:rPr>
                <w:rFonts w:cs="Arial" w:ascii="Arial" w:hAnsi="Arial"/>
                <w:sz w:val="16"/>
                <w:szCs w:val="16"/>
              </w:rPr>
              <w:t>ame</w:t>
            </w:r>
            <w:del w:id="46" w:author="32.423_CR0144R1_(Rel-18)_5GMDT_Ph2" w:date="2023-09-15T15:55:00Z">
              <w:r>
                <w:rPr>
                  <w:rFonts w:cs="Arial"/>
                  <w:sz w:val="16"/>
                  <w:szCs w:val="16"/>
                </w:rPr>
                <w:delText>")</w:delText>
              </w:r>
            </w:del>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47" w:author="32.423_CR0144R1_(Rel-18)_5GMDT_Ph2" w:date="2023-09-15T15:55:00Z">
              <w:r>
                <w:rPr>
                  <w:rFonts w:cs="Courier New" w:ascii="Courier New" w:hAnsi="Courier New"/>
                  <w:sz w:val="16"/>
                  <w:szCs w:val="16"/>
                </w:rPr>
                <w:t>meas direction</w:t>
              </w:r>
            </w:ins>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48" w:author="32.423_CR0144R1_(Rel-18)_5GMDT_Ph2" w:date="2023-09-15T15:55:00Z">
              <w:r>
                <w:rPr>
                  <w:rFonts w:cs="Arial"/>
                  <w:sz w:val="16"/>
                  <w:szCs w:val="16"/>
                </w:rPr>
                <w:t>Attribute specification that provides the direction of the measurement. It is expressed as either "DL" or as "UL".</w:t>
              </w:r>
            </w:ins>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ins w:id="49" w:author="32.423_CR0144R1_(Rel-18)_5GMDT_Ph2" w:date="2023-09-15T15:55:00Z">
              <w:r>
                <w:rPr>
                  <w:rFonts w:cs="Courier New" w:ascii="Courier New" w:hAnsi="Courier New"/>
                  <w:sz w:val="16"/>
                  <w:szCs w:val="16"/>
                </w:rPr>
                <w:t>meas drbId</w:t>
              </w:r>
            </w:ins>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ins w:id="50" w:author="32.423_CR0144R1_(Rel-18)_5GMDT_Ph2" w:date="2023-09-15T15:55:00Z">
              <w:r>
                <w:rPr>
                  <w:rFonts w:cs="Arial"/>
                  <w:sz w:val="16"/>
                  <w:szCs w:val="16"/>
                </w:rPr>
                <w:t>Attribute specification that provides the drb id of the measurement. It is expressed as an integer value representing the drb id number associated with the measurement. The definition of DRB ID is according to clause 9.3.1.53 in TS 38.413 [23].</w:t>
              </w:r>
            </w:ins>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93" w:name="__RefHeading___Toc145685955"/>
      <w:bookmarkEnd w:id="93"/>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94" w:name="__RefHeading___Toc145685956"/>
      <w:bookmarkEnd w:id="94"/>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8"/>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5" w:name="__RefHeading___Toc145685957"/>
      <w:bookmarkEnd w:id="9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ins w:id="51" w:author="32.423_CR0144R1_(Rel-18)_5GMDT_Ph2" w:date="2023-09-15T15:56:00Z"/>
        </w:rPr>
      </w:pPr>
      <w:r>
        <w:rPr/>
        <w:tab/>
        <w:tab/>
        <w:tab/>
        <w:tab/>
        <w:tab/>
        <w:tab/>
        <w:tab/>
        <w:tab/>
        <w:tab/>
      </w:r>
      <w:r>
        <w:rPr/>
        <w:t>&lt;attribute name="vendorSpecific" type="boolean" use="required"/&gt;</w:t>
      </w:r>
    </w:p>
    <w:p>
      <w:pPr>
        <w:pStyle w:val="PL"/>
        <w:rPr>
          <w:ins w:id="53" w:author="32.423_CR0144R1_(Rel-18)_5GMDT_Ph2" w:date="2023-09-15T15:56:00Z"/>
        </w:rPr>
      </w:pPr>
      <w:ins w:id="52" w:author="32.423_CR0144R1_(Rel-18)_5GMDT_Ph2" w:date="2023-09-15T15:56:00Z">
        <w:r>
          <w:rPr/>
          <w:tab/>
          <w:tab/>
          <w:tab/>
          <w:tab/>
          <w:tab/>
          <w:tab/>
          <w:tab/>
          <w:tab/>
          <w:tab/>
          <w:t>&lt;attribute name="direction" type="string" use="optional"/&gt;</w:t>
        </w:r>
      </w:ins>
    </w:p>
    <w:p>
      <w:pPr>
        <w:pStyle w:val="PL"/>
        <w:rPr/>
      </w:pPr>
      <w:ins w:id="54" w:author="32.423_CR0144R1_(Rel-18)_5GMDT_Ph2" w:date="2023-09-15T15:56:00Z">
        <w:r>
          <w:rPr/>
          <w:tab/>
          <w:tab/>
          <w:tab/>
          <w:tab/>
          <w:tab/>
          <w:tab/>
          <w:tab/>
          <w:tab/>
          <w:tab/>
          <w:t>&lt;attribute name="drbId" type="integer" use="optional"/&gt;</w:t>
        </w:r>
      </w:ins>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96" w:name="__RefHeading___Toc145685958"/>
      <w:bookmarkEnd w:id="96"/>
      <w:r>
        <w:rPr/>
        <w:t>Annex B (normative):</w:t>
        <w:br/>
        <w:t>Trace Report File Conventions and Transfer Procedure</w:t>
      </w:r>
    </w:p>
    <w:p>
      <w:pPr>
        <w:pStyle w:val="Heading1"/>
        <w:ind w:left="1134" w:hanging="1134"/>
        <w:rPr/>
      </w:pPr>
      <w:bookmarkStart w:id="97" w:name="__RefHeading___Toc145685959"/>
      <w:bookmarkEnd w:id="97"/>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8" w:name="__RefHeading___Toc145685960"/>
      <w:bookmarkEnd w:id="98"/>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9" w:name="__RefHeading___Toc145685961"/>
      <w:bookmarkEnd w:id="99"/>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100" w:name="__RefHeading___Toc145685962"/>
      <w:bookmarkEnd w:id="100"/>
      <w:r>
        <w:rPr/>
        <w:t>Annex C (informative):</w:t>
        <w:br/>
        <w:t>Trace Functional Architecture: Reporting</w:t>
      </w:r>
    </w:p>
    <w:p>
      <w:pPr>
        <w:pStyle w:val="Heading1"/>
        <w:ind w:left="1134" w:hanging="1134"/>
        <w:rPr/>
      </w:pPr>
      <w:bookmarkStart w:id="101" w:name="__RefHeading___Toc145685963"/>
      <w:bookmarkEnd w:id="10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102" w:name="__RefHeading___Toc145685964"/>
      <w:bookmarkStart w:id="103" w:name="historyclause"/>
      <w:bookmarkEnd w:id="102"/>
      <w:bookmarkEnd w:id="103"/>
      <w:r>
        <w:rPr/>
        <w:t>Annex D (informative):</w:t>
        <w:br/>
        <w:t>Examples of trace files</w:t>
      </w:r>
    </w:p>
    <w:p>
      <w:pPr>
        <w:pStyle w:val="Heading1"/>
        <w:ind w:left="1134" w:hanging="1134"/>
        <w:rPr/>
      </w:pPr>
      <w:bookmarkStart w:id="104" w:name="__RefHeading___Toc145685965"/>
      <w:bookmarkEnd w:id="104"/>
      <w:r>
        <w:rPr>
          <w:lang w:eastAsia="zh-CN" w:bidi="he-IL"/>
        </w:rPr>
        <w:t>D.1</w:t>
        <w:tab/>
        <w:t>Examples of trace XML file</w:t>
      </w:r>
    </w:p>
    <w:p>
      <w:pPr>
        <w:pStyle w:val="Heading2"/>
        <w:rPr/>
      </w:pPr>
      <w:bookmarkStart w:id="105" w:name="__RefHeading___Toc145685966"/>
      <w:bookmarkEnd w:id="105"/>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6" w:name="__RefHeading___Toc145685967"/>
      <w:bookmarkEnd w:id="106"/>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lang w:val="fr-FR"/>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2"/>
        <w:rPr>
          <w:lang w:val="fr-FR"/>
        </w:rPr>
      </w:pPr>
      <w:bookmarkStart w:id="107" w:name="historyclause"/>
      <w:bookmarkStart w:id="108" w:name="__RefHeading___Toc145685968"/>
      <w:bookmarkEnd w:id="107"/>
      <w:bookmarkEnd w:id="108"/>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2"/>
        <w:rPr>
          <w:lang w:eastAsia="zh-CN" w:bidi="he-IL"/>
        </w:rPr>
      </w:pPr>
      <w:bookmarkStart w:id="109" w:name="__RefHeading___Toc145685969"/>
      <w:bookmarkEnd w:id="109"/>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ins w:id="55" w:author="32.423_CR0142_(Rel-18)_5GMDT_Ph2" w:date="2023-09-15T15:47:00Z"/>
        </w:rPr>
      </w:pPr>
      <w:r>
        <w:rPr>
          <w:rFonts w:cs="Courier New"/>
        </w:rPr>
        <w:t>&lt;/</w:t>
      </w:r>
      <w:r>
        <w:rPr>
          <w:rFonts w:cs="Courier New"/>
          <w:lang w:eastAsia="zh-CN"/>
        </w:rPr>
        <w:t>trace</w:t>
      </w:r>
      <w:r>
        <w:rPr>
          <w:rFonts w:cs="Courier New"/>
        </w:rPr>
        <w:t>CollecFile&gt;</w:t>
      </w:r>
    </w:p>
    <w:p>
      <w:pPr>
        <w:pStyle w:val="PL"/>
        <w:rPr>
          <w:rFonts w:cs="Courier New"/>
          <w:ins w:id="57" w:author="32.423_CR0142_(Rel-18)_5GMDT_Ph2" w:date="2023-09-15T15:47:00Z"/>
        </w:rPr>
      </w:pPr>
      <w:ins w:id="56" w:author="32.423_CR0142_(Rel-18)_5GMDT_Ph2" w:date="2023-09-15T15:47:00Z">
        <w:r>
          <w:rPr>
            <w:rFonts w:cs="Courier New"/>
          </w:rPr>
        </w:r>
      </w:ins>
    </w:p>
    <w:p>
      <w:pPr>
        <w:pStyle w:val="Heading2"/>
        <w:rPr>
          <w:ins w:id="59" w:author="32.423_CR0142_(Rel-18)_5GMDT_Ph2" w:date="2023-09-15T15:47:00Z"/>
        </w:rPr>
      </w:pPr>
      <w:ins w:id="58" w:author="32.423_CR0142_(Rel-18)_5GMDT_Ph2" w:date="2023-09-15T15:47:00Z">
        <w:bookmarkStart w:id="110" w:name="__RefHeading___Toc145685970"/>
        <w:bookmarkEnd w:id="110"/>
        <w:r>
          <w:rPr/>
          <w:t>D.1.5</w:t>
          <w:tab/>
          <w:t>Example of XML trace file for RCEF report with the minimum level of details</w:t>
        </w:r>
      </w:ins>
    </w:p>
    <w:p>
      <w:pPr>
        <w:pStyle w:val="PL"/>
        <w:rPr>
          <w:ins w:id="61" w:author="32.423_CR0142_(Rel-18)_5GMDT_Ph2" w:date="2023-09-15T15:47:00Z"/>
        </w:rPr>
      </w:pPr>
      <w:ins w:id="60" w:author="32.423_CR0142_(Rel-18)_5GMDT_Ph2" w:date="2023-09-15T15:47:00Z">
        <w:r>
          <w:rPr/>
          <w:t>&lt;?xml version="1.0" encoding="UTF-8"?&gt;</w:t>
        </w:r>
      </w:ins>
    </w:p>
    <w:p>
      <w:pPr>
        <w:pStyle w:val="PL"/>
        <w:rPr>
          <w:ins w:id="63" w:author="32.423_CR0142_(Rel-18)_5GMDT_Ph2" w:date="2023-09-15T15:47:00Z"/>
        </w:rPr>
      </w:pPr>
      <w:ins w:id="62" w:author="32.423_CR0142_(Rel-18)_5GMDT_Ph2" w:date="2023-09-15T15:47:00Z">
        <w:r>
          <w:rPr/>
          <w:t>&lt;traceCollecFile xmlns="http://www.3gpp.org/ftp/specs/archive/32_series/32.423#traceData" xmlns:xsi="http://www.w3.org/2001/XMLSchema-instance"   xsi:schemaLocation="http://www.3gpp.org/ftp/specs/archive/32_series/32.423#traceData http://www.3gpp.org/ftp/specs/archive/32_series/32.423#traceData"&gt;</w:t>
        </w:r>
      </w:ins>
    </w:p>
    <w:p>
      <w:pPr>
        <w:pStyle w:val="PL"/>
        <w:rPr>
          <w:ins w:id="66" w:author="32.423_CR0142_(Rel-18)_5GMDT_Ph2" w:date="2023-09-15T15:47:00Z"/>
        </w:rPr>
      </w:pPr>
      <w:ins w:id="64" w:author="32.423_CR0142_(Rel-18)_5GMDT_Ph2" w:date="2023-09-15T15:47:00Z">
        <w:r>
          <w:rPr>
            <w:rFonts w:eastAsia="Courier New"/>
          </w:rPr>
          <w:t xml:space="preserve">    </w:t>
        </w:r>
      </w:ins>
      <w:ins w:id="65" w:author="32.423_CR0142_(Rel-18)_5GMDT_Ph2" w:date="2023-09-15T15:47:00Z">
        <w:r>
          <w:rPr/>
          <w:t>&lt;fileHeader fileFormatVersion="32.423 V6.0" vendorName="Company NN"&gt;</w:t>
        </w:r>
      </w:ins>
    </w:p>
    <w:p>
      <w:pPr>
        <w:pStyle w:val="PL"/>
        <w:rPr>
          <w:lang w:val="fr-FR"/>
          <w:ins w:id="69" w:author="32.423_CR0142_(Rel-18)_5GMDT_Ph2" w:date="2023-09-15T15:47:00Z"/>
        </w:rPr>
      </w:pPr>
      <w:ins w:id="67" w:author="32.423_CR0142_(Rel-18)_5GMDT_Ph2" w:date="2023-09-15T15:47:00Z">
        <w:r>
          <w:rPr>
            <w:rFonts w:eastAsia="Courier New"/>
          </w:rPr>
          <w:t xml:space="preserve">        </w:t>
        </w:r>
      </w:ins>
      <w:ins w:id="68" w:author="32.423_CR0142_(Rel-18)_5GMDT_Ph2" w:date="2023-09-15T15:47:00Z">
        <w:r>
          <w:rPr>
            <w:lang w:val="fr-FR"/>
          </w:rPr>
          <w:t>&lt;pOPLMN&gt;</w:t>
        </w:r>
      </w:ins>
    </w:p>
    <w:p>
      <w:pPr>
        <w:pStyle w:val="PL"/>
        <w:rPr>
          <w:lang w:val="fr-FR"/>
          <w:ins w:id="72" w:author="32.423_CR0142_(Rel-18)_5GMDT_Ph2" w:date="2023-09-15T15:47:00Z"/>
        </w:rPr>
      </w:pPr>
      <w:ins w:id="70" w:author="32.423_CR0142_(Rel-18)_5GMDT_Ph2" w:date="2023-09-15T15:47:00Z">
        <w:r>
          <w:rPr>
            <w:rFonts w:eastAsia="Courier New"/>
            <w:lang w:val="fr-FR"/>
          </w:rPr>
          <w:t xml:space="preserve">            </w:t>
        </w:r>
      </w:ins>
      <w:ins w:id="71" w:author="32.423_CR0142_(Rel-18)_5GMDT_Ph2" w:date="2023-09-15T15:47:00Z">
        <w:r>
          <w:rPr>
            <w:lang w:val="fr-FR"/>
          </w:rPr>
          <w:t>&lt;MCC&gt;460&lt;/MCC&gt;</w:t>
        </w:r>
      </w:ins>
    </w:p>
    <w:p>
      <w:pPr>
        <w:pStyle w:val="PL"/>
        <w:rPr>
          <w:lang w:val="fr-FR"/>
          <w:ins w:id="75" w:author="32.423_CR0142_(Rel-18)_5GMDT_Ph2" w:date="2023-09-15T15:47:00Z"/>
        </w:rPr>
      </w:pPr>
      <w:ins w:id="73" w:author="32.423_CR0142_(Rel-18)_5GMDT_Ph2" w:date="2023-09-15T15:47:00Z">
        <w:r>
          <w:rPr>
            <w:rFonts w:eastAsia="Courier New"/>
            <w:lang w:val="fr-FR"/>
          </w:rPr>
          <w:t xml:space="preserve">            </w:t>
        </w:r>
      </w:ins>
      <w:ins w:id="74" w:author="32.423_CR0142_(Rel-18)_5GMDT_Ph2" w:date="2023-09-15T15:47:00Z">
        <w:r>
          <w:rPr>
            <w:lang w:val="fr-FR"/>
          </w:rPr>
          <w:t>&lt;MNC&gt;10&lt;/MNC&gt;</w:t>
        </w:r>
      </w:ins>
    </w:p>
    <w:p>
      <w:pPr>
        <w:pStyle w:val="PL"/>
        <w:rPr>
          <w:ins w:id="78" w:author="32.423_CR0142_(Rel-18)_5GMDT_Ph2" w:date="2023-09-15T15:47:00Z"/>
        </w:rPr>
      </w:pPr>
      <w:ins w:id="76" w:author="32.423_CR0142_(Rel-18)_5GMDT_Ph2" w:date="2023-09-15T15:47:00Z">
        <w:r>
          <w:rPr>
            <w:rFonts w:eastAsia="Courier New"/>
            <w:lang w:val="fr-FR"/>
          </w:rPr>
          <w:t xml:space="preserve">        </w:t>
        </w:r>
      </w:ins>
      <w:ins w:id="77" w:author="32.423_CR0142_(Rel-18)_5GMDT_Ph2" w:date="2023-09-15T15:47:00Z">
        <w:r>
          <w:rPr/>
          <w:t>&lt;/pOPLMN&gt;</w:t>
        </w:r>
      </w:ins>
    </w:p>
    <w:p>
      <w:pPr>
        <w:pStyle w:val="PL"/>
        <w:rPr>
          <w:ins w:id="81" w:author="32.423_CR0142_(Rel-18)_5GMDT_Ph2" w:date="2023-09-15T15:47:00Z"/>
        </w:rPr>
      </w:pPr>
      <w:ins w:id="79" w:author="32.423_CR0142_(Rel-18)_5GMDT_Ph2" w:date="2023-09-15T15:47:00Z">
        <w:r>
          <w:rPr>
            <w:rFonts w:eastAsia="Courier New"/>
          </w:rPr>
          <w:t xml:space="preserve">        </w:t>
        </w:r>
      </w:ins>
      <w:ins w:id="80" w:author="32.423_CR0142_(Rel-18)_5GMDT_Ph2" w:date="2023-09-15T15:47:00Z">
        <w:r>
          <w:rPr/>
          <w:t>&lt;fileSender elementDn="DC=a1.companyNN.com,SubNetwork=1, ManagedElement=GNB-1" elementType="GNB"/&gt;</w:t>
        </w:r>
      </w:ins>
    </w:p>
    <w:p>
      <w:pPr>
        <w:pStyle w:val="PL"/>
        <w:rPr>
          <w:ins w:id="84" w:author="32.423_CR0142_(Rel-18)_5GMDT_Ph2" w:date="2023-09-15T15:47:00Z"/>
        </w:rPr>
      </w:pPr>
      <w:ins w:id="82" w:author="32.423_CR0142_(Rel-18)_5GMDT_Ph2" w:date="2023-09-15T15:47:00Z">
        <w:r>
          <w:rPr>
            <w:rFonts w:eastAsia="Courier New"/>
          </w:rPr>
          <w:t xml:space="preserve">        </w:t>
        </w:r>
      </w:ins>
      <w:ins w:id="83" w:author="32.423_CR0142_(Rel-18)_5GMDT_Ph2" w:date="2023-09-15T15:47:00Z">
        <w:r>
          <w:rPr/>
          <w:t>&lt;traceCollec beginTime="2001-09-11T09:30:47-05:00"/&gt;</w:t>
        </w:r>
      </w:ins>
    </w:p>
    <w:p>
      <w:pPr>
        <w:pStyle w:val="PL"/>
        <w:rPr>
          <w:ins w:id="87" w:author="32.423_CR0142_(Rel-18)_5GMDT_Ph2" w:date="2023-09-15T15:47:00Z"/>
        </w:rPr>
      </w:pPr>
      <w:ins w:id="85" w:author="32.423_CR0142_(Rel-18)_5GMDT_Ph2" w:date="2023-09-15T15:47:00Z">
        <w:r>
          <w:rPr>
            <w:rFonts w:eastAsia="Courier New"/>
          </w:rPr>
          <w:t xml:space="preserve">    </w:t>
        </w:r>
      </w:ins>
      <w:ins w:id="86" w:author="32.423_CR0142_(Rel-18)_5GMDT_Ph2" w:date="2023-09-15T15:47:00Z">
        <w:r>
          <w:rPr/>
          <w:t>&lt;/fileHeader&gt;</w:t>
        </w:r>
      </w:ins>
    </w:p>
    <w:p>
      <w:pPr>
        <w:pStyle w:val="PL"/>
        <w:rPr>
          <w:ins w:id="90" w:author="32.423_CR0142_(Rel-18)_5GMDT_Ph2" w:date="2023-09-15T15:47:00Z"/>
        </w:rPr>
      </w:pPr>
      <w:ins w:id="88" w:author="32.423_CR0142_(Rel-18)_5GMDT_Ph2" w:date="2023-09-15T15:47:00Z">
        <w:r>
          <w:rPr>
            <w:rFonts w:eastAsia="Courier New"/>
          </w:rPr>
          <w:t xml:space="preserve">    </w:t>
        </w:r>
      </w:ins>
      <w:ins w:id="89" w:author="32.423_CR0142_(Rel-18)_5GMDT_Ph2" w:date="2023-09-15T15:47:00Z">
        <w:r>
          <w:rPr/>
          <w:t>&lt;traceRecSession dnPrefix="DC=a1.companyNN.com,SubNetwork=1" traceRecSessionRef="C3" stime="2001-09-11T09:30:47-05:00"&gt;</w:t>
        </w:r>
      </w:ins>
    </w:p>
    <w:p>
      <w:pPr>
        <w:pStyle w:val="PL"/>
        <w:rPr>
          <w:ins w:id="93" w:author="32.423_CR0142_(Rel-18)_5GMDT_Ph2" w:date="2023-09-15T15:47:00Z"/>
        </w:rPr>
      </w:pPr>
      <w:ins w:id="91" w:author="32.423_CR0142_(Rel-18)_5GMDT_Ph2" w:date="2023-09-15T15:47:00Z">
        <w:r>
          <w:rPr>
            <w:rFonts w:eastAsia="Courier New"/>
          </w:rPr>
          <w:t xml:space="preserve">        </w:t>
        </w:r>
      </w:ins>
      <w:ins w:id="92" w:author="32.423_CR0142_(Rel-18)_5GMDT_Ph2" w:date="2023-09-15T15:47:00Z">
        <w:r>
          <w:rPr/>
          <w:t>&lt;ue idType="IMSI" idValue="32795"/&gt;</w:t>
        </w:r>
      </w:ins>
    </w:p>
    <w:p>
      <w:pPr>
        <w:pStyle w:val="PL"/>
        <w:rPr>
          <w:ins w:id="96" w:author="32.423_CR0142_(Rel-18)_5GMDT_Ph2" w:date="2023-09-15T15:47:00Z"/>
        </w:rPr>
      </w:pPr>
      <w:ins w:id="94" w:author="32.423_CR0142_(Rel-18)_5GMDT_Ph2" w:date="2023-09-15T15:47:00Z">
        <w:r>
          <w:rPr>
            <w:rFonts w:eastAsia="Courier New"/>
          </w:rPr>
          <w:t xml:space="preserve">        </w:t>
        </w:r>
      </w:ins>
      <w:ins w:id="95" w:author="32.423_CR0142_(Rel-18)_5GMDT_Ph2" w:date="2023-09-15T15:47:00Z">
        <w:r>
          <w:rPr/>
          <w:t>&lt;msg function="Uu" name="RRC Connection Establishment Failure Report" changeTime="0.005" vendorSpecific="false"&gt;</w:t>
        </w:r>
      </w:ins>
    </w:p>
    <w:p>
      <w:pPr>
        <w:pStyle w:val="PL"/>
        <w:rPr>
          <w:ins w:id="99" w:author="32.423_CR0142_(Rel-18)_5GMDT_Ph2" w:date="2023-09-15T15:47:00Z"/>
        </w:rPr>
      </w:pPr>
      <w:ins w:id="97" w:author="32.423_CR0142_(Rel-18)_5GMDT_Ph2" w:date="2023-09-15T15:47:00Z">
        <w:r>
          <w:rPr>
            <w:rFonts w:eastAsia="Courier New"/>
          </w:rPr>
          <w:t xml:space="preserve">            </w:t>
        </w:r>
      </w:ins>
      <w:ins w:id="98" w:author="32.423_CR0142_(Rel-18)_5GMDT_Ph2" w:date="2023-09-15T15:47:00Z">
        <w:r>
          <w:rPr/>
          <w:t>&lt;target type="Cell"&gt;SubNetwork=1,ManagedElement=Cell-1&lt;/target&gt;</w:t>
        </w:r>
      </w:ins>
    </w:p>
    <w:p>
      <w:pPr>
        <w:pStyle w:val="PL"/>
        <w:rPr>
          <w:ins w:id="102" w:author="32.423_CR0142_(Rel-18)_5GMDT_Ph2" w:date="2023-09-15T15:47:00Z"/>
        </w:rPr>
      </w:pPr>
      <w:ins w:id="100" w:author="32.423_CR0142_(Rel-18)_5GMDT_Ph2" w:date="2023-09-15T15:47:00Z">
        <w:r>
          <w:rPr>
            <w:rFonts w:eastAsia="Courier New"/>
          </w:rPr>
          <w:t xml:space="preserve">            </w:t>
        </w:r>
      </w:ins>
      <w:ins w:id="101" w:author="32.423_CR0142_(Rel-18)_5GMDT_Ph2" w:date="2023-09-15T15:47:00Z">
        <w:r>
          <w:rPr/>
          <w:t>&lt;ieGroup name="Measurement Result Failed Cell" value="1"&gt;</w:t>
        </w:r>
      </w:ins>
    </w:p>
    <w:p>
      <w:pPr>
        <w:pStyle w:val="PL"/>
        <w:rPr>
          <w:ins w:id="105" w:author="32.423_CR0142_(Rel-18)_5GMDT_Ph2" w:date="2023-09-15T15:47:00Z"/>
        </w:rPr>
      </w:pPr>
      <w:ins w:id="103" w:author="32.423_CR0142_(Rel-18)_5GMDT_Ph2" w:date="2023-09-15T15:47:00Z">
        <w:r>
          <w:rPr>
            <w:rFonts w:eastAsia="Courier New"/>
          </w:rPr>
          <w:t xml:space="preserve">                </w:t>
        </w:r>
      </w:ins>
      <w:ins w:id="104" w:author="32.423_CR0142_(Rel-18)_5GMDT_Ph2" w:date="2023-09-15T15:47:00Z">
        <w:r>
          <w:rPr/>
          <w:t>&lt;ieGroup name="CGI Info" value="1"&gt;</w:t>
        </w:r>
      </w:ins>
    </w:p>
    <w:p>
      <w:pPr>
        <w:pStyle w:val="PL"/>
        <w:rPr>
          <w:ins w:id="108" w:author="32.423_CR0142_(Rel-18)_5GMDT_Ph2" w:date="2023-09-15T15:47:00Z"/>
        </w:rPr>
      </w:pPr>
      <w:ins w:id="106" w:author="32.423_CR0142_(Rel-18)_5GMDT_Ph2" w:date="2023-09-15T15:47:00Z">
        <w:r>
          <w:rPr>
            <w:rFonts w:eastAsia="Courier New"/>
          </w:rPr>
          <w:t xml:space="preserve">                    </w:t>
        </w:r>
      </w:ins>
      <w:ins w:id="107" w:author="32.423_CR0142_(Rel-18)_5GMDT_Ph2" w:date="2023-09-15T15:47:00Z">
        <w:r>
          <w:rPr/>
          <w:t>&lt;ieGroup name="PLMN Identity" value="1"&gt;</w:t>
        </w:r>
      </w:ins>
    </w:p>
    <w:p>
      <w:pPr>
        <w:pStyle w:val="PL"/>
        <w:rPr>
          <w:ins w:id="111" w:author="32.423_CR0142_(Rel-18)_5GMDT_Ph2" w:date="2023-09-15T15:47:00Z"/>
        </w:rPr>
      </w:pPr>
      <w:ins w:id="109" w:author="32.423_CR0142_(Rel-18)_5GMDT_Ph2" w:date="2023-09-15T15:47:00Z">
        <w:r>
          <w:rPr>
            <w:rFonts w:eastAsia="Courier New"/>
          </w:rPr>
          <w:t xml:space="preserve">                        </w:t>
        </w:r>
      </w:ins>
      <w:ins w:id="110" w:author="32.423_CR0142_(Rel-18)_5GMDT_Ph2" w:date="2023-09-15T15:47:00Z">
        <w:r>
          <w:rPr/>
          <w:t>&lt;ie name="MCC"&gt;460&lt;/ie&gt;</w:t>
        </w:r>
      </w:ins>
    </w:p>
    <w:p>
      <w:pPr>
        <w:pStyle w:val="PL"/>
        <w:rPr>
          <w:ins w:id="114" w:author="32.423_CR0142_(Rel-18)_5GMDT_Ph2" w:date="2023-09-15T15:47:00Z"/>
        </w:rPr>
      </w:pPr>
      <w:ins w:id="112" w:author="32.423_CR0142_(Rel-18)_5GMDT_Ph2" w:date="2023-09-15T15:47:00Z">
        <w:r>
          <w:rPr>
            <w:rFonts w:eastAsia="Courier New"/>
          </w:rPr>
          <w:t xml:space="preserve">                        </w:t>
        </w:r>
      </w:ins>
      <w:ins w:id="113" w:author="32.423_CR0142_(Rel-18)_5GMDT_Ph2" w:date="2023-09-15T15:47:00Z">
        <w:r>
          <w:rPr/>
          <w:t>&lt;ie name="MNC"&gt;490&lt;/ie&gt;</w:t>
        </w:r>
      </w:ins>
    </w:p>
    <w:p>
      <w:pPr>
        <w:pStyle w:val="PL"/>
        <w:rPr>
          <w:ins w:id="117" w:author="32.423_CR0142_(Rel-18)_5GMDT_Ph2" w:date="2023-09-15T15:47:00Z"/>
        </w:rPr>
      </w:pPr>
      <w:ins w:id="115" w:author="32.423_CR0142_(Rel-18)_5GMDT_Ph2" w:date="2023-09-15T15:47:00Z">
        <w:r>
          <w:rPr>
            <w:rFonts w:eastAsia="Courier New"/>
          </w:rPr>
          <w:t xml:space="preserve">                    </w:t>
        </w:r>
      </w:ins>
      <w:ins w:id="116" w:author="32.423_CR0142_(Rel-18)_5GMDT_Ph2" w:date="2023-09-15T15:47:00Z">
        <w:r>
          <w:rPr/>
          <w:t>&lt;/ieGroup&gt;</w:t>
        </w:r>
      </w:ins>
    </w:p>
    <w:p>
      <w:pPr>
        <w:pStyle w:val="PL"/>
        <w:rPr>
          <w:ins w:id="120" w:author="32.423_CR0142_(Rel-18)_5GMDT_Ph2" w:date="2023-09-15T15:47:00Z"/>
        </w:rPr>
      </w:pPr>
      <w:ins w:id="118" w:author="32.423_CR0142_(Rel-18)_5GMDT_Ph2" w:date="2023-09-15T15:47:00Z">
        <w:r>
          <w:rPr>
            <w:rFonts w:eastAsia="Courier New"/>
          </w:rPr>
          <w:t xml:space="preserve">                    </w:t>
        </w:r>
      </w:ins>
      <w:ins w:id="119" w:author="32.423_CR0142_(Rel-18)_5GMDT_Ph2" w:date="2023-09-15T15:47:00Z">
        <w:r>
          <w:rPr/>
          <w:t>&lt;ie name="Cell Identity"&gt;"Cell-1"&lt;/ie&gt;</w:t>
        </w:r>
      </w:ins>
    </w:p>
    <w:p>
      <w:pPr>
        <w:pStyle w:val="PL"/>
        <w:rPr>
          <w:ins w:id="123" w:author="32.423_CR0142_(Rel-18)_5GMDT_Ph2" w:date="2023-09-15T15:47:00Z"/>
        </w:rPr>
      </w:pPr>
      <w:ins w:id="121" w:author="32.423_CR0142_(Rel-18)_5GMDT_Ph2" w:date="2023-09-15T15:47:00Z">
        <w:r>
          <w:rPr>
            <w:rFonts w:eastAsia="Courier New"/>
          </w:rPr>
          <w:t xml:space="preserve">                </w:t>
        </w:r>
      </w:ins>
      <w:ins w:id="122" w:author="32.423_CR0142_(Rel-18)_5GMDT_Ph2" w:date="2023-09-15T15:47:00Z">
        <w:r>
          <w:rPr/>
          <w:t>&lt;/ieGroup&gt;</w:t>
        </w:r>
      </w:ins>
    </w:p>
    <w:p>
      <w:pPr>
        <w:pStyle w:val="PL"/>
        <w:rPr>
          <w:ins w:id="126" w:author="32.423_CR0142_(Rel-18)_5GMDT_Ph2" w:date="2023-09-15T15:47:00Z"/>
        </w:rPr>
      </w:pPr>
      <w:ins w:id="124" w:author="32.423_CR0142_(Rel-18)_5GMDT_Ph2" w:date="2023-09-15T15:47:00Z">
        <w:r>
          <w:rPr>
            <w:rFonts w:eastAsia="Courier New"/>
          </w:rPr>
          <w:t xml:space="preserve">                </w:t>
        </w:r>
      </w:ins>
      <w:ins w:id="125" w:author="32.423_CR0142_(Rel-18)_5GMDT_Ph2" w:date="2023-09-15T15:47:00Z">
        <w:r>
          <w:rPr/>
          <w:t>&lt;ieGroup name="Measurement Result" value="1"&gt;</w:t>
        </w:r>
      </w:ins>
    </w:p>
    <w:p>
      <w:pPr>
        <w:pStyle w:val="PL"/>
        <w:rPr>
          <w:ins w:id="129" w:author="32.423_CR0142_(Rel-18)_5GMDT_Ph2" w:date="2023-09-15T15:47:00Z"/>
        </w:rPr>
      </w:pPr>
      <w:ins w:id="127" w:author="32.423_CR0142_(Rel-18)_5GMDT_Ph2" w:date="2023-09-15T15:47:00Z">
        <w:r>
          <w:rPr>
            <w:rFonts w:eastAsia="Courier New"/>
          </w:rPr>
          <w:t xml:space="preserve">                    </w:t>
        </w:r>
      </w:ins>
      <w:ins w:id="128" w:author="32.423_CR0142_(Rel-18)_5GMDT_Ph2" w:date="2023-09-15T15:47:00Z">
        <w:r>
          <w:rPr/>
          <w:t>&lt;ieGroup name = "Cell Results" value="1"&gt;</w:t>
        </w:r>
      </w:ins>
    </w:p>
    <w:p>
      <w:pPr>
        <w:pStyle w:val="PL"/>
        <w:rPr>
          <w:ins w:id="132" w:author="32.423_CR0142_(Rel-18)_5GMDT_Ph2" w:date="2023-09-15T15:47:00Z"/>
        </w:rPr>
      </w:pPr>
      <w:ins w:id="130" w:author="32.423_CR0142_(Rel-18)_5GMDT_Ph2" w:date="2023-09-15T15:47:00Z">
        <w:r>
          <w:rPr>
            <w:rFonts w:eastAsia="Courier New"/>
          </w:rPr>
          <w:t xml:space="preserve">                        </w:t>
        </w:r>
      </w:ins>
      <w:ins w:id="131" w:author="32.423_CR0142_(Rel-18)_5GMDT_Ph2" w:date="2023-09-15T15:47:00Z">
        <w:r>
          <w:rPr/>
          <w:t>&lt;ieGroup name="SSB Cell Results" value="1"&gt;</w:t>
        </w:r>
      </w:ins>
    </w:p>
    <w:p>
      <w:pPr>
        <w:pStyle w:val="PL"/>
        <w:rPr>
          <w:ins w:id="135" w:author="32.423_CR0142_(Rel-18)_5GMDT_Ph2" w:date="2023-09-15T15:47:00Z"/>
        </w:rPr>
      </w:pPr>
      <w:ins w:id="133" w:author="32.423_CR0142_(Rel-18)_5GMDT_Ph2" w:date="2023-09-15T15:47:00Z">
        <w:r>
          <w:rPr>
            <w:rFonts w:eastAsia="Courier New"/>
          </w:rPr>
          <w:t xml:space="preserve">                            </w:t>
        </w:r>
      </w:ins>
      <w:ins w:id="134" w:author="32.423_CR0142_(Rel-18)_5GMDT_Ph2" w:date="2023-09-15T15:47:00Z">
        <w:r>
          <w:rPr/>
          <w:t>&lt;ie name="rsrp"&gt;102&lt;/ie&gt;</w:t>
        </w:r>
      </w:ins>
    </w:p>
    <w:p>
      <w:pPr>
        <w:pStyle w:val="PL"/>
        <w:rPr>
          <w:ins w:id="138" w:author="32.423_CR0142_(Rel-18)_5GMDT_Ph2" w:date="2023-09-15T15:47:00Z"/>
        </w:rPr>
      </w:pPr>
      <w:ins w:id="136" w:author="32.423_CR0142_(Rel-18)_5GMDT_Ph2" w:date="2023-09-15T15:47:00Z">
        <w:r>
          <w:rPr>
            <w:rFonts w:eastAsia="Courier New"/>
          </w:rPr>
          <w:t xml:space="preserve">                            </w:t>
        </w:r>
      </w:ins>
      <w:ins w:id="137" w:author="32.423_CR0142_(Rel-18)_5GMDT_Ph2" w:date="2023-09-15T15:47:00Z">
        <w:r>
          <w:rPr/>
          <w:t>&lt;ie name="rsrq"&gt;110&lt;/ie&gt;</w:t>
        </w:r>
      </w:ins>
    </w:p>
    <w:p>
      <w:pPr>
        <w:pStyle w:val="PL"/>
        <w:rPr>
          <w:ins w:id="141" w:author="32.423_CR0142_(Rel-18)_5GMDT_Ph2" w:date="2023-09-15T15:47:00Z"/>
        </w:rPr>
      </w:pPr>
      <w:ins w:id="139" w:author="32.423_CR0142_(Rel-18)_5GMDT_Ph2" w:date="2023-09-15T15:47:00Z">
        <w:r>
          <w:rPr>
            <w:rFonts w:eastAsia="Courier New"/>
          </w:rPr>
          <w:t xml:space="preserve">                            </w:t>
        </w:r>
      </w:ins>
      <w:ins w:id="140" w:author="32.423_CR0142_(Rel-18)_5GMDT_Ph2" w:date="2023-09-15T15:47:00Z">
        <w:r>
          <w:rPr/>
          <w:t>&lt;ie name="sinr"&gt;99&lt;/ie&gt;</w:t>
        </w:r>
      </w:ins>
    </w:p>
    <w:p>
      <w:pPr>
        <w:pStyle w:val="PL"/>
        <w:rPr>
          <w:ins w:id="144" w:author="32.423_CR0142_(Rel-18)_5GMDT_Ph2" w:date="2023-09-15T15:47:00Z"/>
        </w:rPr>
      </w:pPr>
      <w:ins w:id="142" w:author="32.423_CR0142_(Rel-18)_5GMDT_Ph2" w:date="2023-09-15T15:47:00Z">
        <w:r>
          <w:rPr>
            <w:rFonts w:eastAsia="Courier New"/>
          </w:rPr>
          <w:t xml:space="preserve">                        </w:t>
        </w:r>
      </w:ins>
      <w:ins w:id="143" w:author="32.423_CR0142_(Rel-18)_5GMDT_Ph2" w:date="2023-09-15T15:47:00Z">
        <w:r>
          <w:rPr/>
          <w:t>&lt;/ieGroup&gt;</w:t>
        </w:r>
      </w:ins>
    </w:p>
    <w:p>
      <w:pPr>
        <w:pStyle w:val="PL"/>
        <w:rPr>
          <w:ins w:id="147" w:author="32.423_CR0142_(Rel-18)_5GMDT_Ph2" w:date="2023-09-15T15:47:00Z"/>
        </w:rPr>
      </w:pPr>
      <w:ins w:id="145" w:author="32.423_CR0142_(Rel-18)_5GMDT_Ph2" w:date="2023-09-15T15:47:00Z">
        <w:r>
          <w:rPr>
            <w:rFonts w:eastAsia="Courier New"/>
          </w:rPr>
          <w:t xml:space="preserve">                    </w:t>
        </w:r>
      </w:ins>
      <w:ins w:id="146" w:author="32.423_CR0142_(Rel-18)_5GMDT_Ph2" w:date="2023-09-15T15:47:00Z">
        <w:r>
          <w:rPr/>
          <w:t>&lt;/ieGroup&gt;</w:t>
        </w:r>
      </w:ins>
    </w:p>
    <w:p>
      <w:pPr>
        <w:pStyle w:val="PL"/>
        <w:rPr>
          <w:ins w:id="150" w:author="32.423_CR0142_(Rel-18)_5GMDT_Ph2" w:date="2023-09-15T15:47:00Z"/>
        </w:rPr>
      </w:pPr>
      <w:ins w:id="148" w:author="32.423_CR0142_(Rel-18)_5GMDT_Ph2" w:date="2023-09-15T15:47:00Z">
        <w:r>
          <w:rPr>
            <w:rFonts w:eastAsia="Courier New"/>
          </w:rPr>
          <w:t xml:space="preserve">                    </w:t>
        </w:r>
      </w:ins>
      <w:ins w:id="149" w:author="32.423_CR0142_(Rel-18)_5GMDT_Ph2" w:date="2023-09-15T15:47:00Z">
        <w:r>
          <w:rPr/>
          <w:t>&lt;ieGroup name = "RS Index Results" value="1"&gt;</w:t>
        </w:r>
      </w:ins>
    </w:p>
    <w:p>
      <w:pPr>
        <w:pStyle w:val="PL"/>
        <w:rPr>
          <w:ins w:id="153" w:author="32.423_CR0142_(Rel-18)_5GMDT_Ph2" w:date="2023-09-15T15:47:00Z"/>
        </w:rPr>
      </w:pPr>
      <w:ins w:id="151" w:author="32.423_CR0142_(Rel-18)_5GMDT_Ph2" w:date="2023-09-15T15:47:00Z">
        <w:r>
          <w:rPr>
            <w:rFonts w:eastAsia="Courier New"/>
          </w:rPr>
          <w:t xml:space="preserve">                        </w:t>
        </w:r>
      </w:ins>
      <w:ins w:id="152" w:author="32.423_CR0142_(Rel-18)_5GMDT_Ph2" w:date="2023-09-15T15:47:00Z">
        <w:r>
          <w:rPr/>
          <w:t>&lt;ieGroup name="SSB Index Results" value="1"&gt;</w:t>
        </w:r>
      </w:ins>
    </w:p>
    <w:p>
      <w:pPr>
        <w:pStyle w:val="PL"/>
        <w:rPr>
          <w:ins w:id="156" w:author="32.423_CR0142_(Rel-18)_5GMDT_Ph2" w:date="2023-09-15T15:47:00Z"/>
        </w:rPr>
      </w:pPr>
      <w:ins w:id="154" w:author="32.423_CR0142_(Rel-18)_5GMDT_Ph2" w:date="2023-09-15T15:47:00Z">
        <w:r>
          <w:rPr>
            <w:rFonts w:eastAsia="Courier New"/>
          </w:rPr>
          <w:t xml:space="preserve">                            </w:t>
        </w:r>
      </w:ins>
      <w:ins w:id="155" w:author="32.423_CR0142_(Rel-18)_5GMDT_Ph2" w:date="2023-09-15T15:47:00Z">
        <w:r>
          <w:rPr/>
          <w:t>&lt;ie name="SSB Index"&gt;42&lt;/ie&gt;</w:t>
        </w:r>
      </w:ins>
    </w:p>
    <w:p>
      <w:pPr>
        <w:pStyle w:val="PL"/>
        <w:rPr>
          <w:ins w:id="159" w:author="32.423_CR0142_(Rel-18)_5GMDT_Ph2" w:date="2023-09-15T15:47:00Z"/>
        </w:rPr>
      </w:pPr>
      <w:ins w:id="157" w:author="32.423_CR0142_(Rel-18)_5GMDT_Ph2" w:date="2023-09-15T15:47:00Z">
        <w:r>
          <w:rPr>
            <w:rFonts w:eastAsia="Courier New"/>
          </w:rPr>
          <w:t xml:space="preserve">                            </w:t>
        </w:r>
      </w:ins>
      <w:ins w:id="158" w:author="32.423_CR0142_(Rel-18)_5GMDT_Ph2" w:date="2023-09-15T15:47:00Z">
        <w:r>
          <w:rPr/>
          <w:t>&lt;ie name="SSB RSRP Result"&gt;94&lt;/ie&gt;</w:t>
        </w:r>
      </w:ins>
    </w:p>
    <w:p>
      <w:pPr>
        <w:pStyle w:val="PL"/>
        <w:rPr>
          <w:ins w:id="162" w:author="32.423_CR0142_(Rel-18)_5GMDT_Ph2" w:date="2023-09-15T15:47:00Z"/>
        </w:rPr>
      </w:pPr>
      <w:ins w:id="160" w:author="32.423_CR0142_(Rel-18)_5GMDT_Ph2" w:date="2023-09-15T15:47:00Z">
        <w:r>
          <w:rPr>
            <w:rFonts w:eastAsia="Courier New"/>
          </w:rPr>
          <w:t xml:space="preserve">                            </w:t>
        </w:r>
      </w:ins>
      <w:ins w:id="161" w:author="32.423_CR0142_(Rel-18)_5GMDT_Ph2" w:date="2023-09-15T15:47:00Z">
        <w:r>
          <w:rPr/>
          <w:t>&lt;ie name="SSB RSRQ Result"&gt;98&lt;/ie&gt;</w:t>
        </w:r>
      </w:ins>
    </w:p>
    <w:p>
      <w:pPr>
        <w:pStyle w:val="PL"/>
        <w:rPr>
          <w:ins w:id="165" w:author="32.423_CR0142_(Rel-18)_5GMDT_Ph2" w:date="2023-09-15T15:47:00Z"/>
        </w:rPr>
      </w:pPr>
      <w:ins w:id="163" w:author="32.423_CR0142_(Rel-18)_5GMDT_Ph2" w:date="2023-09-15T15:47:00Z">
        <w:r>
          <w:rPr>
            <w:rFonts w:eastAsia="Courier New"/>
          </w:rPr>
          <w:t xml:space="preserve">                        </w:t>
        </w:r>
      </w:ins>
      <w:ins w:id="164" w:author="32.423_CR0142_(Rel-18)_5GMDT_Ph2" w:date="2023-09-15T15:47:00Z">
        <w:r>
          <w:rPr/>
          <w:t>&lt;/ieGroup&gt;</w:t>
        </w:r>
      </w:ins>
    </w:p>
    <w:p>
      <w:pPr>
        <w:pStyle w:val="PL"/>
        <w:rPr>
          <w:ins w:id="168" w:author="32.423_CR0142_(Rel-18)_5GMDT_Ph2" w:date="2023-09-15T15:47:00Z"/>
        </w:rPr>
      </w:pPr>
      <w:ins w:id="166" w:author="32.423_CR0142_(Rel-18)_5GMDT_Ph2" w:date="2023-09-15T15:47:00Z">
        <w:r>
          <w:rPr>
            <w:rFonts w:eastAsia="Courier New"/>
          </w:rPr>
          <w:t xml:space="preserve">                        </w:t>
        </w:r>
      </w:ins>
      <w:ins w:id="167" w:author="32.423_CR0142_(Rel-18)_5GMDT_Ph2" w:date="2023-09-15T15:47:00Z">
        <w:r>
          <w:rPr/>
          <w:t>&lt;ieGroup name="SSB Index Results" value="1"&gt;</w:t>
        </w:r>
      </w:ins>
    </w:p>
    <w:p>
      <w:pPr>
        <w:pStyle w:val="PL"/>
        <w:rPr>
          <w:ins w:id="171" w:author="32.423_CR0142_(Rel-18)_5GMDT_Ph2" w:date="2023-09-15T15:47:00Z"/>
        </w:rPr>
      </w:pPr>
      <w:ins w:id="169" w:author="32.423_CR0142_(Rel-18)_5GMDT_Ph2" w:date="2023-09-15T15:47:00Z">
        <w:r>
          <w:rPr>
            <w:rFonts w:eastAsia="Courier New"/>
          </w:rPr>
          <w:t xml:space="preserve">                            </w:t>
        </w:r>
      </w:ins>
      <w:ins w:id="170" w:author="32.423_CR0142_(Rel-18)_5GMDT_Ph2" w:date="2023-09-15T15:47:00Z">
        <w:r>
          <w:rPr/>
          <w:t>&lt;ie name="SSB Index"&gt;61&lt;/ie&gt;</w:t>
        </w:r>
      </w:ins>
    </w:p>
    <w:p>
      <w:pPr>
        <w:pStyle w:val="PL"/>
        <w:rPr>
          <w:ins w:id="174" w:author="32.423_CR0142_(Rel-18)_5GMDT_Ph2" w:date="2023-09-15T15:47:00Z"/>
        </w:rPr>
      </w:pPr>
      <w:ins w:id="172" w:author="32.423_CR0142_(Rel-18)_5GMDT_Ph2" w:date="2023-09-15T15:47:00Z">
        <w:r>
          <w:rPr>
            <w:rFonts w:eastAsia="Courier New"/>
          </w:rPr>
          <w:t xml:space="preserve">                            </w:t>
        </w:r>
      </w:ins>
      <w:ins w:id="173" w:author="32.423_CR0142_(Rel-18)_5GMDT_Ph2" w:date="2023-09-15T15:47:00Z">
        <w:r>
          <w:rPr/>
          <w:t>&lt;ie name="SSB RSRP Result"&gt;98&lt;/ie&gt;</w:t>
        </w:r>
      </w:ins>
    </w:p>
    <w:p>
      <w:pPr>
        <w:pStyle w:val="PL"/>
        <w:rPr>
          <w:ins w:id="177" w:author="32.423_CR0142_(Rel-18)_5GMDT_Ph2" w:date="2023-09-15T15:47:00Z"/>
        </w:rPr>
      </w:pPr>
      <w:ins w:id="175" w:author="32.423_CR0142_(Rel-18)_5GMDT_Ph2" w:date="2023-09-15T15:47:00Z">
        <w:r>
          <w:rPr>
            <w:rFonts w:eastAsia="Courier New"/>
          </w:rPr>
          <w:t xml:space="preserve">                            </w:t>
        </w:r>
      </w:ins>
      <w:ins w:id="176" w:author="32.423_CR0142_(Rel-18)_5GMDT_Ph2" w:date="2023-09-15T15:47:00Z">
        <w:r>
          <w:rPr/>
          <w:t>&lt;ie name="SSB RSRQ Result"&gt;102&lt;/ie&gt;</w:t>
        </w:r>
      </w:ins>
    </w:p>
    <w:p>
      <w:pPr>
        <w:pStyle w:val="PL"/>
        <w:rPr>
          <w:ins w:id="180" w:author="32.423_CR0142_(Rel-18)_5GMDT_Ph2" w:date="2023-09-15T15:47:00Z"/>
        </w:rPr>
      </w:pPr>
      <w:ins w:id="178" w:author="32.423_CR0142_(Rel-18)_5GMDT_Ph2" w:date="2023-09-15T15:47:00Z">
        <w:r>
          <w:rPr>
            <w:rFonts w:eastAsia="Courier New"/>
          </w:rPr>
          <w:t xml:space="preserve">                        </w:t>
        </w:r>
      </w:ins>
      <w:ins w:id="179" w:author="32.423_CR0142_(Rel-18)_5GMDT_Ph2" w:date="2023-09-15T15:47:00Z">
        <w:r>
          <w:rPr/>
          <w:t>&lt;/ieGroup&gt;</w:t>
        </w:r>
      </w:ins>
    </w:p>
    <w:p>
      <w:pPr>
        <w:pStyle w:val="PL"/>
        <w:rPr>
          <w:ins w:id="183" w:author="32.423_CR0142_(Rel-18)_5GMDT_Ph2" w:date="2023-09-15T15:47:00Z"/>
        </w:rPr>
      </w:pPr>
      <w:ins w:id="181" w:author="32.423_CR0142_(Rel-18)_5GMDT_Ph2" w:date="2023-09-15T15:47:00Z">
        <w:r>
          <w:rPr>
            <w:rFonts w:eastAsia="Courier New"/>
          </w:rPr>
          <w:t xml:space="preserve">                    </w:t>
        </w:r>
      </w:ins>
      <w:ins w:id="182" w:author="32.423_CR0142_(Rel-18)_5GMDT_Ph2" w:date="2023-09-15T15:47:00Z">
        <w:r>
          <w:rPr/>
          <w:t>&lt;/ieGroup&gt;</w:t>
        </w:r>
      </w:ins>
    </w:p>
    <w:p>
      <w:pPr>
        <w:pStyle w:val="PL"/>
        <w:rPr>
          <w:ins w:id="186" w:author="32.423_CR0142_(Rel-18)_5GMDT_Ph2" w:date="2023-09-15T15:47:00Z"/>
        </w:rPr>
      </w:pPr>
      <w:ins w:id="184" w:author="32.423_CR0142_(Rel-18)_5GMDT_Ph2" w:date="2023-09-15T15:47:00Z">
        <w:r>
          <w:rPr>
            <w:rFonts w:eastAsia="Courier New"/>
          </w:rPr>
          <w:t xml:space="preserve">                </w:t>
        </w:r>
      </w:ins>
      <w:ins w:id="185" w:author="32.423_CR0142_(Rel-18)_5GMDT_Ph2" w:date="2023-09-15T15:47:00Z">
        <w:r>
          <w:rPr/>
          <w:t>&lt;/ieGroup&gt;</w:t>
        </w:r>
      </w:ins>
    </w:p>
    <w:p>
      <w:pPr>
        <w:pStyle w:val="PL"/>
        <w:rPr>
          <w:ins w:id="189" w:author="32.423_CR0142_(Rel-18)_5GMDT_Ph2" w:date="2023-09-15T15:47:00Z"/>
        </w:rPr>
      </w:pPr>
      <w:ins w:id="187" w:author="32.423_CR0142_(Rel-18)_5GMDT_Ph2" w:date="2023-09-15T15:47:00Z">
        <w:r>
          <w:rPr>
            <w:rFonts w:eastAsia="Courier New"/>
          </w:rPr>
          <w:t xml:space="preserve">            </w:t>
        </w:r>
      </w:ins>
      <w:ins w:id="188" w:author="32.423_CR0142_(Rel-18)_5GMDT_Ph2" w:date="2023-09-15T15:47:00Z">
        <w:r>
          <w:rPr/>
          <w:t>&lt;/ieGroup&gt;</w:t>
        </w:r>
      </w:ins>
    </w:p>
    <w:p>
      <w:pPr>
        <w:pStyle w:val="PL"/>
        <w:rPr>
          <w:ins w:id="192" w:author="32.423_CR0142_(Rel-18)_5GMDT_Ph2" w:date="2023-09-15T15:47:00Z"/>
        </w:rPr>
      </w:pPr>
      <w:ins w:id="190" w:author="32.423_CR0142_(Rel-18)_5GMDT_Ph2" w:date="2023-09-15T15:47:00Z">
        <w:r>
          <w:rPr>
            <w:rFonts w:eastAsia="Courier New"/>
          </w:rPr>
          <w:t xml:space="preserve">            </w:t>
        </w:r>
      </w:ins>
      <w:ins w:id="191" w:author="32.423_CR0142_(Rel-18)_5GMDT_Ph2" w:date="2023-09-15T15:47:00Z">
        <w:r>
          <w:rPr/>
          <w:t>&lt;ie name="Number of failed connections"&gt;5&lt;/ie&gt;</w:t>
        </w:r>
      </w:ins>
    </w:p>
    <w:p>
      <w:pPr>
        <w:pStyle w:val="PL"/>
        <w:rPr>
          <w:ins w:id="195" w:author="32.423_CR0142_(Rel-18)_5GMDT_Ph2" w:date="2023-09-15T15:47:00Z"/>
        </w:rPr>
      </w:pPr>
      <w:ins w:id="193" w:author="32.423_CR0142_(Rel-18)_5GMDT_Ph2" w:date="2023-09-15T15:47:00Z">
        <w:r>
          <w:rPr>
            <w:rFonts w:eastAsia="Courier New"/>
          </w:rPr>
          <w:t xml:space="preserve">            </w:t>
        </w:r>
      </w:ins>
      <w:ins w:id="194" w:author="32.423_CR0142_(Rel-18)_5GMDT_Ph2" w:date="2023-09-15T15:47:00Z">
        <w:r>
          <w:rPr/>
          <w:t>&lt;ieGroup name="Per RA Info List" value="1"&gt;</w:t>
        </w:r>
      </w:ins>
    </w:p>
    <w:p>
      <w:pPr>
        <w:pStyle w:val="PL"/>
        <w:rPr>
          <w:ins w:id="198" w:author="32.423_CR0142_(Rel-18)_5GMDT_Ph2" w:date="2023-09-15T15:47:00Z"/>
        </w:rPr>
      </w:pPr>
      <w:ins w:id="196" w:author="32.423_CR0142_(Rel-18)_5GMDT_Ph2" w:date="2023-09-15T15:47:00Z">
        <w:r>
          <w:rPr>
            <w:rFonts w:eastAsia="Courier New"/>
          </w:rPr>
          <w:t xml:space="preserve">                </w:t>
        </w:r>
      </w:ins>
      <w:ins w:id="197" w:author="32.423_CR0142_(Rel-18)_5GMDT_Ph2" w:date="2023-09-15T15:47:00Z">
        <w:r>
          <w:rPr/>
          <w:t>&lt;ieGroup name="Per RA CSI-RS Info List" value="1"&gt;</w:t>
        </w:r>
      </w:ins>
    </w:p>
    <w:p>
      <w:pPr>
        <w:pStyle w:val="PL"/>
        <w:rPr>
          <w:ins w:id="201" w:author="32.423_CR0142_(Rel-18)_5GMDT_Ph2" w:date="2023-09-15T15:47:00Z"/>
        </w:rPr>
      </w:pPr>
      <w:ins w:id="199" w:author="32.423_CR0142_(Rel-18)_5GMDT_Ph2" w:date="2023-09-15T15:47:00Z">
        <w:r>
          <w:rPr>
            <w:rFonts w:eastAsia="Courier New"/>
          </w:rPr>
          <w:t xml:space="preserve">                    </w:t>
        </w:r>
      </w:ins>
      <w:ins w:id="200" w:author="32.423_CR0142_(Rel-18)_5GMDT_Ph2" w:date="2023-09-15T15:47:00Z">
        <w:r>
          <w:rPr/>
          <w:t>&lt;ie name="CSI RS Index"&gt;95&lt;/ie&gt;</w:t>
        </w:r>
      </w:ins>
    </w:p>
    <w:p>
      <w:pPr>
        <w:pStyle w:val="PL"/>
        <w:rPr>
          <w:ins w:id="204" w:author="32.423_CR0142_(Rel-18)_5GMDT_Ph2" w:date="2023-09-15T15:47:00Z"/>
        </w:rPr>
      </w:pPr>
      <w:ins w:id="202" w:author="32.423_CR0142_(Rel-18)_5GMDT_Ph2" w:date="2023-09-15T15:47:00Z">
        <w:r>
          <w:rPr>
            <w:rFonts w:eastAsia="Courier New"/>
          </w:rPr>
          <w:t xml:space="preserve">                    </w:t>
        </w:r>
      </w:ins>
      <w:ins w:id="203" w:author="32.423_CR0142_(Rel-18)_5GMDT_Ph2" w:date="2023-09-15T15:47:00Z">
        <w:r>
          <w:rPr/>
          <w:t>&lt;ie name="Number of preamble sent on CSI RS"&gt;32&lt;/ie&gt;</w:t>
        </w:r>
      </w:ins>
    </w:p>
    <w:p>
      <w:pPr>
        <w:pStyle w:val="PL"/>
        <w:rPr>
          <w:ins w:id="207" w:author="32.423_CR0142_(Rel-18)_5GMDT_Ph2" w:date="2023-09-15T15:47:00Z"/>
        </w:rPr>
      </w:pPr>
      <w:ins w:id="205" w:author="32.423_CR0142_(Rel-18)_5GMDT_Ph2" w:date="2023-09-15T15:47:00Z">
        <w:r>
          <w:rPr>
            <w:rFonts w:eastAsia="Courier New"/>
          </w:rPr>
          <w:t xml:space="preserve">                </w:t>
        </w:r>
      </w:ins>
      <w:ins w:id="206" w:author="32.423_CR0142_(Rel-18)_5GMDT_Ph2" w:date="2023-09-15T15:47:00Z">
        <w:r>
          <w:rPr/>
          <w:t>&lt;/ieGroup&gt;</w:t>
        </w:r>
      </w:ins>
    </w:p>
    <w:p>
      <w:pPr>
        <w:pStyle w:val="PL"/>
        <w:rPr>
          <w:ins w:id="210" w:author="32.423_CR0142_(Rel-18)_5GMDT_Ph2" w:date="2023-09-15T15:47:00Z"/>
        </w:rPr>
      </w:pPr>
      <w:ins w:id="208" w:author="32.423_CR0142_(Rel-18)_5GMDT_Ph2" w:date="2023-09-15T15:47:00Z">
        <w:r>
          <w:rPr>
            <w:rFonts w:eastAsia="Courier New"/>
          </w:rPr>
          <w:t xml:space="preserve">            </w:t>
        </w:r>
      </w:ins>
      <w:ins w:id="209" w:author="32.423_CR0142_(Rel-18)_5GMDT_Ph2" w:date="2023-09-15T15:47:00Z">
        <w:r>
          <w:rPr/>
          <w:t>&lt;/ieGroup&gt;</w:t>
        </w:r>
      </w:ins>
    </w:p>
    <w:p>
      <w:pPr>
        <w:pStyle w:val="PL"/>
        <w:rPr>
          <w:ins w:id="213" w:author="32.423_CR0142_(Rel-18)_5GMDT_Ph2" w:date="2023-09-15T15:47:00Z"/>
        </w:rPr>
      </w:pPr>
      <w:ins w:id="211" w:author="32.423_CR0142_(Rel-18)_5GMDT_Ph2" w:date="2023-09-15T15:47:00Z">
        <w:r>
          <w:rPr>
            <w:rFonts w:eastAsia="Courier New"/>
          </w:rPr>
          <w:t xml:space="preserve">            </w:t>
        </w:r>
      </w:ins>
      <w:ins w:id="212" w:author="32.423_CR0142_(Rel-18)_5GMDT_Ph2" w:date="2023-09-15T15:47:00Z">
        <w:r>
          <w:rPr/>
          <w:t>&lt;ie name="Time since failure"&gt;161424&lt;/ie&gt;</w:t>
        </w:r>
      </w:ins>
    </w:p>
    <w:p>
      <w:pPr>
        <w:pStyle w:val="PL"/>
        <w:rPr>
          <w:ins w:id="216" w:author="32.423_CR0142_(Rel-18)_5GMDT_Ph2" w:date="2023-09-15T15:47:00Z"/>
        </w:rPr>
      </w:pPr>
      <w:ins w:id="214" w:author="32.423_CR0142_(Rel-18)_5GMDT_Ph2" w:date="2023-09-15T15:47:00Z">
        <w:r>
          <w:rPr>
            <w:rFonts w:eastAsia="Courier New"/>
          </w:rPr>
          <w:t xml:space="preserve">        </w:t>
        </w:r>
      </w:ins>
      <w:ins w:id="215" w:author="32.423_CR0142_(Rel-18)_5GMDT_Ph2" w:date="2023-09-15T15:47:00Z">
        <w:r>
          <w:rPr/>
          <w:t>&lt;/msg&gt;</w:t>
        </w:r>
      </w:ins>
    </w:p>
    <w:p>
      <w:pPr>
        <w:pStyle w:val="PL"/>
        <w:rPr>
          <w:ins w:id="219" w:author="32.423_CR0142_(Rel-18)_5GMDT_Ph2" w:date="2023-09-15T15:47:00Z"/>
        </w:rPr>
      </w:pPr>
      <w:ins w:id="217" w:author="32.423_CR0142_(Rel-18)_5GMDT_Ph2" w:date="2023-09-15T15:47:00Z">
        <w:r>
          <w:rPr>
            <w:rFonts w:eastAsia="Courier New"/>
          </w:rPr>
          <w:t xml:space="preserve">        </w:t>
        </w:r>
      </w:ins>
      <w:ins w:id="218" w:author="32.423_CR0142_(Rel-18)_5GMDT_Ph2" w:date="2023-09-15T15:47:00Z">
        <w:r>
          <w:rPr/>
          <w:t>&lt;traceSessionRef&gt;</w:t>
        </w:r>
      </w:ins>
    </w:p>
    <w:p>
      <w:pPr>
        <w:pStyle w:val="PL"/>
        <w:rPr>
          <w:ins w:id="222" w:author="32.423_CR0142_(Rel-18)_5GMDT_Ph2" w:date="2023-09-15T15:47:00Z"/>
        </w:rPr>
      </w:pPr>
      <w:ins w:id="220" w:author="32.423_CR0142_(Rel-18)_5GMDT_Ph2" w:date="2023-09-15T15:47:00Z">
        <w:r>
          <w:rPr>
            <w:rFonts w:eastAsia="Courier New"/>
          </w:rPr>
          <w:t xml:space="preserve">            </w:t>
        </w:r>
      </w:ins>
      <w:ins w:id="221" w:author="32.423_CR0142_(Rel-18)_5GMDT_Ph2" w:date="2023-09-15T15:47:00Z">
        <w:r>
          <w:rPr/>
          <w:t>&lt;MCC&gt;460&lt;/MCC&gt;</w:t>
        </w:r>
      </w:ins>
    </w:p>
    <w:p>
      <w:pPr>
        <w:pStyle w:val="PL"/>
        <w:rPr>
          <w:ins w:id="225" w:author="32.423_CR0142_(Rel-18)_5GMDT_Ph2" w:date="2023-09-15T15:47:00Z"/>
        </w:rPr>
      </w:pPr>
      <w:ins w:id="223" w:author="32.423_CR0142_(Rel-18)_5GMDT_Ph2" w:date="2023-09-15T15:47:00Z">
        <w:r>
          <w:rPr>
            <w:rFonts w:eastAsia="Courier New"/>
          </w:rPr>
          <w:t xml:space="preserve">            </w:t>
        </w:r>
      </w:ins>
      <w:ins w:id="224" w:author="32.423_CR0142_(Rel-18)_5GMDT_Ph2" w:date="2023-09-15T15:47:00Z">
        <w:r>
          <w:rPr/>
          <w:t>&lt;MNC&gt;10&lt;/MNC&gt;</w:t>
        </w:r>
      </w:ins>
    </w:p>
    <w:p>
      <w:pPr>
        <w:pStyle w:val="PL"/>
        <w:rPr>
          <w:ins w:id="228" w:author="32.423_CR0142_(Rel-18)_5GMDT_Ph2" w:date="2023-09-15T15:47:00Z"/>
        </w:rPr>
      </w:pPr>
      <w:ins w:id="226" w:author="32.423_CR0142_(Rel-18)_5GMDT_Ph2" w:date="2023-09-15T15:47:00Z">
        <w:r>
          <w:rPr>
            <w:rFonts w:eastAsia="Courier New"/>
          </w:rPr>
          <w:t xml:space="preserve">            </w:t>
        </w:r>
      </w:ins>
      <w:ins w:id="227" w:author="32.423_CR0142_(Rel-18)_5GMDT_Ph2" w:date="2023-09-15T15:47:00Z">
        <w:r>
          <w:rPr/>
          <w:t>&lt;TRACE_ID&gt;000130&lt;/TRACE_ID&gt;</w:t>
        </w:r>
      </w:ins>
    </w:p>
    <w:p>
      <w:pPr>
        <w:pStyle w:val="PL"/>
        <w:rPr>
          <w:ins w:id="231" w:author="32.423_CR0142_(Rel-18)_5GMDT_Ph2" w:date="2023-09-15T15:47:00Z"/>
        </w:rPr>
      </w:pPr>
      <w:ins w:id="229" w:author="32.423_CR0142_(Rel-18)_5GMDT_Ph2" w:date="2023-09-15T15:47:00Z">
        <w:r>
          <w:rPr>
            <w:rFonts w:eastAsia="Courier New"/>
          </w:rPr>
          <w:t xml:space="preserve">        </w:t>
        </w:r>
      </w:ins>
      <w:ins w:id="230" w:author="32.423_CR0142_(Rel-18)_5GMDT_Ph2" w:date="2023-09-15T15:47:00Z">
        <w:r>
          <w:rPr/>
          <w:t>&lt;/traceSessionRef&gt;</w:t>
        </w:r>
      </w:ins>
    </w:p>
    <w:p>
      <w:pPr>
        <w:pStyle w:val="PL"/>
        <w:rPr>
          <w:ins w:id="234" w:author="32.423_CR0142_(Rel-18)_5GMDT_Ph2" w:date="2023-09-15T15:47:00Z"/>
        </w:rPr>
      </w:pPr>
      <w:ins w:id="232" w:author="32.423_CR0142_(Rel-18)_5GMDT_Ph2" w:date="2023-09-15T15:47:00Z">
        <w:r>
          <w:rPr>
            <w:rFonts w:eastAsia="Courier New"/>
          </w:rPr>
          <w:t xml:space="preserve">    </w:t>
        </w:r>
      </w:ins>
      <w:ins w:id="233" w:author="32.423_CR0142_(Rel-18)_5GMDT_Ph2" w:date="2023-09-15T15:47:00Z">
        <w:r>
          <w:rPr/>
          <w:t>&lt;/traceRecSession&gt;</w:t>
        </w:r>
      </w:ins>
    </w:p>
    <w:p>
      <w:pPr>
        <w:pStyle w:val="PL"/>
        <w:rPr>
          <w:lang w:val="en-US"/>
          <w:ins w:id="236" w:author="32.423_CR0142_(Rel-18)_5GMDT_Ph2" w:date="2023-09-15T15:47:00Z"/>
        </w:rPr>
      </w:pPr>
      <w:ins w:id="235" w:author="32.423_CR0142_(Rel-18)_5GMDT_Ph2" w:date="2023-09-15T15:47:00Z">
        <w:r>
          <w:rPr/>
          <w:t>&lt;/traceCollecFile&gt;</w:t>
        </w:r>
      </w:ins>
    </w:p>
    <w:p>
      <w:pPr>
        <w:pStyle w:val="PL"/>
        <w:rPr>
          <w:rFonts w:cs="Courier New"/>
          <w:lang w:val="en-US" w:eastAsia="zh-CN"/>
          <w:ins w:id="238" w:author="32.423_CR0142_(Rel-18)_5GMDT_Ph2" w:date="2023-09-15T15:47:00Z"/>
        </w:rPr>
      </w:pPr>
      <w:ins w:id="237" w:author="32.423_CR0142_(Rel-18)_5GMDT_Ph2" w:date="2023-09-15T15:47:00Z">
        <w:r>
          <w:rPr>
            <w:rFonts w:cs="Courier New"/>
            <w:lang w:val="en-US" w:eastAsia="zh-CN"/>
          </w:rPr>
        </w:r>
      </w:ins>
    </w:p>
    <w:p>
      <w:pPr>
        <w:pStyle w:val="Heading2"/>
        <w:rPr>
          <w:ins w:id="240" w:author="32.423_CR0142_(Rel-18)_5GMDT_Ph2" w:date="2023-09-15T15:47:00Z"/>
        </w:rPr>
      </w:pPr>
      <w:ins w:id="239" w:author="32.423_CR0142_(Rel-18)_5GMDT_Ph2" w:date="2023-09-15T15:47:00Z">
        <w:bookmarkStart w:id="111" w:name="__RefHeading___Toc145685971"/>
        <w:bookmarkEnd w:id="111"/>
        <w:r>
          <w:rPr/>
          <w:t>D.1.6</w:t>
          <w:tab/>
          <w:t>Example of XML trace file for RLF report with the minimum level of details</w:t>
        </w:r>
      </w:ins>
    </w:p>
    <w:p>
      <w:pPr>
        <w:pStyle w:val="PL"/>
        <w:rPr>
          <w:ins w:id="242" w:author="32.423_CR0142_(Rel-18)_5GMDT_Ph2" w:date="2023-09-15T15:47:00Z"/>
        </w:rPr>
      </w:pPr>
      <w:ins w:id="241" w:author="32.423_CR0142_(Rel-18)_5GMDT_Ph2" w:date="2023-09-15T15:47:00Z">
        <w:r>
          <w:rPr/>
          <w:t>&lt;?xml version="1.0" encoding="UTF-8"?&gt;</w:t>
        </w:r>
      </w:ins>
    </w:p>
    <w:p>
      <w:pPr>
        <w:pStyle w:val="PL"/>
        <w:rPr>
          <w:ins w:id="244" w:author="32.423_CR0142_(Rel-18)_5GMDT_Ph2" w:date="2023-09-15T15:47:00Z"/>
        </w:rPr>
      </w:pPr>
      <w:ins w:id="243" w:author="32.423_CR0142_(Rel-18)_5GMDT_Ph2" w:date="2023-09-15T15:47:00Z">
        <w:r>
          <w:rPr/>
          <w:t>&lt;traceCollecFile xmlns="http://www.3gpp.org/ftp/specs/archive/32_series/32.423#traceData" xmlns:xsi="http://www.w3.org/2001/XMLSchema-instance"   xsi:schemaLocation="http://www.3gpp.org/ftp/specs/archive/32_series/32.423#traceData http://www.3gpp.org/ftp/specs/archive/32_series/32.423#traceData"&gt;</w:t>
        </w:r>
      </w:ins>
    </w:p>
    <w:p>
      <w:pPr>
        <w:pStyle w:val="PL"/>
        <w:rPr>
          <w:ins w:id="247" w:author="32.423_CR0142_(Rel-18)_5GMDT_Ph2" w:date="2023-09-15T15:47:00Z"/>
        </w:rPr>
      </w:pPr>
      <w:ins w:id="245" w:author="32.423_CR0142_(Rel-18)_5GMDT_Ph2" w:date="2023-09-15T15:47:00Z">
        <w:r>
          <w:rPr>
            <w:rFonts w:eastAsia="Courier New"/>
          </w:rPr>
          <w:t xml:space="preserve">    </w:t>
        </w:r>
      </w:ins>
      <w:ins w:id="246" w:author="32.423_CR0142_(Rel-18)_5GMDT_Ph2" w:date="2023-09-15T15:47:00Z">
        <w:r>
          <w:rPr/>
          <w:t>&lt;fileHeader fileFormatVersion="32.423 V6.0" vendorName="Company NN"&gt;</w:t>
        </w:r>
      </w:ins>
    </w:p>
    <w:p>
      <w:pPr>
        <w:pStyle w:val="PL"/>
        <w:rPr>
          <w:lang w:val="fr-FR"/>
          <w:ins w:id="250" w:author="32.423_CR0142_(Rel-18)_5GMDT_Ph2" w:date="2023-09-15T15:47:00Z"/>
        </w:rPr>
      </w:pPr>
      <w:ins w:id="248" w:author="32.423_CR0142_(Rel-18)_5GMDT_Ph2" w:date="2023-09-15T15:47:00Z">
        <w:r>
          <w:rPr>
            <w:rFonts w:eastAsia="Courier New"/>
          </w:rPr>
          <w:t xml:space="preserve">        </w:t>
        </w:r>
      </w:ins>
      <w:ins w:id="249" w:author="32.423_CR0142_(Rel-18)_5GMDT_Ph2" w:date="2023-09-15T15:47:00Z">
        <w:r>
          <w:rPr>
            <w:lang w:val="fr-FR"/>
          </w:rPr>
          <w:t>&lt;pOPLMN&gt;</w:t>
        </w:r>
      </w:ins>
    </w:p>
    <w:p>
      <w:pPr>
        <w:pStyle w:val="PL"/>
        <w:rPr>
          <w:lang w:val="fr-FR"/>
          <w:ins w:id="253" w:author="32.423_CR0142_(Rel-18)_5GMDT_Ph2" w:date="2023-09-15T15:47:00Z"/>
        </w:rPr>
      </w:pPr>
      <w:ins w:id="251" w:author="32.423_CR0142_(Rel-18)_5GMDT_Ph2" w:date="2023-09-15T15:47:00Z">
        <w:r>
          <w:rPr>
            <w:rFonts w:eastAsia="Courier New"/>
            <w:lang w:val="fr-FR"/>
          </w:rPr>
          <w:t xml:space="preserve">            </w:t>
        </w:r>
      </w:ins>
      <w:ins w:id="252" w:author="32.423_CR0142_(Rel-18)_5GMDT_Ph2" w:date="2023-09-15T15:47:00Z">
        <w:r>
          <w:rPr>
            <w:lang w:val="fr-FR"/>
          </w:rPr>
          <w:t>&lt;MCC&gt;460&lt;/MCC&gt;</w:t>
        </w:r>
      </w:ins>
    </w:p>
    <w:p>
      <w:pPr>
        <w:pStyle w:val="PL"/>
        <w:rPr>
          <w:lang w:val="fr-FR"/>
          <w:ins w:id="256" w:author="32.423_CR0142_(Rel-18)_5GMDT_Ph2" w:date="2023-09-15T15:47:00Z"/>
        </w:rPr>
      </w:pPr>
      <w:ins w:id="254" w:author="32.423_CR0142_(Rel-18)_5GMDT_Ph2" w:date="2023-09-15T15:47:00Z">
        <w:r>
          <w:rPr>
            <w:rFonts w:eastAsia="Courier New"/>
            <w:lang w:val="fr-FR"/>
          </w:rPr>
          <w:t xml:space="preserve">            </w:t>
        </w:r>
      </w:ins>
      <w:ins w:id="255" w:author="32.423_CR0142_(Rel-18)_5GMDT_Ph2" w:date="2023-09-15T15:47:00Z">
        <w:r>
          <w:rPr>
            <w:lang w:val="fr-FR"/>
          </w:rPr>
          <w:t>&lt;MNC&gt;10&lt;/MNC&gt;</w:t>
        </w:r>
      </w:ins>
    </w:p>
    <w:p>
      <w:pPr>
        <w:pStyle w:val="PL"/>
        <w:rPr>
          <w:ins w:id="259" w:author="32.423_CR0142_(Rel-18)_5GMDT_Ph2" w:date="2023-09-15T15:47:00Z"/>
        </w:rPr>
      </w:pPr>
      <w:ins w:id="257" w:author="32.423_CR0142_(Rel-18)_5GMDT_Ph2" w:date="2023-09-15T15:47:00Z">
        <w:r>
          <w:rPr>
            <w:rFonts w:eastAsia="Courier New"/>
            <w:lang w:val="fr-FR"/>
          </w:rPr>
          <w:t xml:space="preserve">        </w:t>
        </w:r>
      </w:ins>
      <w:ins w:id="258" w:author="32.423_CR0142_(Rel-18)_5GMDT_Ph2" w:date="2023-09-15T15:47:00Z">
        <w:r>
          <w:rPr/>
          <w:t>&lt;/pOPLMN&gt;</w:t>
        </w:r>
      </w:ins>
    </w:p>
    <w:p>
      <w:pPr>
        <w:pStyle w:val="PL"/>
        <w:rPr>
          <w:ins w:id="262" w:author="32.423_CR0142_(Rel-18)_5GMDT_Ph2" w:date="2023-09-15T15:47:00Z"/>
        </w:rPr>
      </w:pPr>
      <w:ins w:id="260" w:author="32.423_CR0142_(Rel-18)_5GMDT_Ph2" w:date="2023-09-15T15:47:00Z">
        <w:r>
          <w:rPr>
            <w:rFonts w:eastAsia="Courier New"/>
          </w:rPr>
          <w:t xml:space="preserve">        </w:t>
        </w:r>
      </w:ins>
      <w:ins w:id="261" w:author="32.423_CR0142_(Rel-18)_5GMDT_Ph2" w:date="2023-09-15T15:47:00Z">
        <w:r>
          <w:rPr/>
          <w:t>&lt;fileSender elementDn="DC=a1.companyNN.com,SubNetwork=1, ManagedElement=GNB-1" elementType="GNB"/&gt;</w:t>
        </w:r>
      </w:ins>
    </w:p>
    <w:p>
      <w:pPr>
        <w:pStyle w:val="PL"/>
        <w:rPr>
          <w:ins w:id="265" w:author="32.423_CR0142_(Rel-18)_5GMDT_Ph2" w:date="2023-09-15T15:47:00Z"/>
        </w:rPr>
      </w:pPr>
      <w:ins w:id="263" w:author="32.423_CR0142_(Rel-18)_5GMDT_Ph2" w:date="2023-09-15T15:47:00Z">
        <w:r>
          <w:rPr>
            <w:rFonts w:eastAsia="Courier New"/>
          </w:rPr>
          <w:t xml:space="preserve">        </w:t>
        </w:r>
      </w:ins>
      <w:ins w:id="264" w:author="32.423_CR0142_(Rel-18)_5GMDT_Ph2" w:date="2023-09-15T15:47:00Z">
        <w:r>
          <w:rPr/>
          <w:t>&lt;traceCollec beginTime="2001-09-11T09:30:47-05:00"/&gt;</w:t>
        </w:r>
      </w:ins>
    </w:p>
    <w:p>
      <w:pPr>
        <w:pStyle w:val="PL"/>
        <w:rPr>
          <w:ins w:id="268" w:author="32.423_CR0142_(Rel-18)_5GMDT_Ph2" w:date="2023-09-15T15:47:00Z"/>
        </w:rPr>
      </w:pPr>
      <w:ins w:id="266" w:author="32.423_CR0142_(Rel-18)_5GMDT_Ph2" w:date="2023-09-15T15:47:00Z">
        <w:r>
          <w:rPr>
            <w:rFonts w:eastAsia="Courier New"/>
          </w:rPr>
          <w:t xml:space="preserve">    </w:t>
        </w:r>
      </w:ins>
      <w:ins w:id="267" w:author="32.423_CR0142_(Rel-18)_5GMDT_Ph2" w:date="2023-09-15T15:47:00Z">
        <w:r>
          <w:rPr/>
          <w:t>&lt;/fileHeader&gt;</w:t>
        </w:r>
      </w:ins>
    </w:p>
    <w:p>
      <w:pPr>
        <w:pStyle w:val="PL"/>
        <w:rPr>
          <w:ins w:id="271" w:author="32.423_CR0142_(Rel-18)_5GMDT_Ph2" w:date="2023-09-15T15:47:00Z"/>
        </w:rPr>
      </w:pPr>
      <w:ins w:id="269" w:author="32.423_CR0142_(Rel-18)_5GMDT_Ph2" w:date="2023-09-15T15:47:00Z">
        <w:r>
          <w:rPr>
            <w:rFonts w:eastAsia="Courier New"/>
          </w:rPr>
          <w:t xml:space="preserve">    </w:t>
        </w:r>
      </w:ins>
      <w:ins w:id="270" w:author="32.423_CR0142_(Rel-18)_5GMDT_Ph2" w:date="2023-09-15T15:47:00Z">
        <w:r>
          <w:rPr/>
          <w:t>&lt;traceRecSession dnPrefix="DC=a1.companyNN.com,SubNetwork=1" traceRecSessionRef="C3" stime="2001-09-11T09:30:47-05:00"&gt;</w:t>
        </w:r>
      </w:ins>
    </w:p>
    <w:p>
      <w:pPr>
        <w:pStyle w:val="PL"/>
        <w:rPr>
          <w:ins w:id="274" w:author="32.423_CR0142_(Rel-18)_5GMDT_Ph2" w:date="2023-09-15T15:47:00Z"/>
        </w:rPr>
      </w:pPr>
      <w:ins w:id="272" w:author="32.423_CR0142_(Rel-18)_5GMDT_Ph2" w:date="2023-09-15T15:47:00Z">
        <w:r>
          <w:rPr>
            <w:rFonts w:eastAsia="Courier New"/>
          </w:rPr>
          <w:t xml:space="preserve">        </w:t>
        </w:r>
      </w:ins>
      <w:ins w:id="273" w:author="32.423_CR0142_(Rel-18)_5GMDT_Ph2" w:date="2023-09-15T15:47:00Z">
        <w:r>
          <w:rPr/>
          <w:t>&lt;ue idType="IMSI" idValue="32795"/&gt;</w:t>
        </w:r>
      </w:ins>
    </w:p>
    <w:p>
      <w:pPr>
        <w:pStyle w:val="PL"/>
        <w:rPr>
          <w:ins w:id="277" w:author="32.423_CR0142_(Rel-18)_5GMDT_Ph2" w:date="2023-09-15T15:47:00Z"/>
        </w:rPr>
      </w:pPr>
      <w:ins w:id="275" w:author="32.423_CR0142_(Rel-18)_5GMDT_Ph2" w:date="2023-09-15T15:47:00Z">
        <w:r>
          <w:rPr>
            <w:rFonts w:eastAsia="Courier New"/>
          </w:rPr>
          <w:t xml:space="preserve">        </w:t>
        </w:r>
      </w:ins>
      <w:ins w:id="276" w:author="32.423_CR0142_(Rel-18)_5GMDT_Ph2" w:date="2023-09-15T15:47:00Z">
        <w:r>
          <w:rPr/>
          <w:t>&lt;msg function="Uu" name="Radio Link Failure Report" changeTime="0.005" vendorSpecific="false"&gt;</w:t>
        </w:r>
      </w:ins>
    </w:p>
    <w:p>
      <w:pPr>
        <w:pStyle w:val="PL"/>
        <w:rPr>
          <w:ins w:id="280" w:author="32.423_CR0142_(Rel-18)_5GMDT_Ph2" w:date="2023-09-15T15:47:00Z"/>
        </w:rPr>
      </w:pPr>
      <w:ins w:id="278" w:author="32.423_CR0142_(Rel-18)_5GMDT_Ph2" w:date="2023-09-15T15:47:00Z">
        <w:r>
          <w:rPr>
            <w:rFonts w:eastAsia="Courier New"/>
          </w:rPr>
          <w:t xml:space="preserve">            </w:t>
        </w:r>
      </w:ins>
      <w:ins w:id="279" w:author="32.423_CR0142_(Rel-18)_5GMDT_Ph2" w:date="2023-09-15T15:47:00Z">
        <w:r>
          <w:rPr/>
          <w:t>&lt;target type="Cell"&gt;SubNetwork=1,ManagedElement=Cell-1&lt;/target&gt;</w:t>
        </w:r>
      </w:ins>
    </w:p>
    <w:p>
      <w:pPr>
        <w:pStyle w:val="PL"/>
        <w:rPr>
          <w:ins w:id="283" w:author="32.423_CR0142_(Rel-18)_5GMDT_Ph2" w:date="2023-09-15T15:47:00Z"/>
        </w:rPr>
      </w:pPr>
      <w:ins w:id="281" w:author="32.423_CR0142_(Rel-18)_5GMDT_Ph2" w:date="2023-09-15T15:47:00Z">
        <w:r>
          <w:rPr>
            <w:rFonts w:eastAsia="Courier New"/>
          </w:rPr>
          <w:t xml:space="preserve">            </w:t>
        </w:r>
      </w:ins>
      <w:ins w:id="282" w:author="32.423_CR0142_(Rel-18)_5GMDT_Ph2" w:date="2023-09-15T15:47:00Z">
        <w:r>
          <w:rPr/>
          <w:t>&lt;ieGroup name="Measurement Result last served Cell" value="1"&gt;</w:t>
        </w:r>
      </w:ins>
    </w:p>
    <w:p>
      <w:pPr>
        <w:pStyle w:val="PL"/>
        <w:rPr>
          <w:ins w:id="286" w:author="32.423_CR0142_(Rel-18)_5GMDT_Ph2" w:date="2023-09-15T15:47:00Z"/>
        </w:rPr>
      </w:pPr>
      <w:ins w:id="284" w:author="32.423_CR0142_(Rel-18)_5GMDT_Ph2" w:date="2023-09-15T15:47:00Z">
        <w:r>
          <w:rPr>
            <w:rFonts w:eastAsia="Courier New"/>
          </w:rPr>
          <w:t xml:space="preserve">                </w:t>
        </w:r>
      </w:ins>
      <w:ins w:id="285" w:author="32.423_CR0142_(Rel-18)_5GMDT_Ph2" w:date="2023-09-15T15:47:00Z">
        <w:r>
          <w:rPr/>
          <w:t>&lt;ieGroup name="Measurement Results" value="1"&gt;</w:t>
        </w:r>
      </w:ins>
    </w:p>
    <w:p>
      <w:pPr>
        <w:pStyle w:val="PL"/>
        <w:rPr>
          <w:ins w:id="289" w:author="32.423_CR0142_(Rel-18)_5GMDT_Ph2" w:date="2023-09-15T15:47:00Z"/>
        </w:rPr>
      </w:pPr>
      <w:ins w:id="287" w:author="32.423_CR0142_(Rel-18)_5GMDT_Ph2" w:date="2023-09-15T15:47:00Z">
        <w:r>
          <w:rPr>
            <w:rFonts w:eastAsia="Courier New"/>
          </w:rPr>
          <w:t xml:space="preserve">                    </w:t>
        </w:r>
      </w:ins>
      <w:ins w:id="288" w:author="32.423_CR0142_(Rel-18)_5GMDT_Ph2" w:date="2023-09-15T15:47:00Z">
        <w:r>
          <w:rPr/>
          <w:t>&lt;ieGroup name="Cell Results" value="1"&gt;</w:t>
        </w:r>
      </w:ins>
    </w:p>
    <w:p>
      <w:pPr>
        <w:pStyle w:val="PL"/>
        <w:rPr>
          <w:ins w:id="292" w:author="32.423_CR0142_(Rel-18)_5GMDT_Ph2" w:date="2023-09-15T15:47:00Z"/>
        </w:rPr>
      </w:pPr>
      <w:ins w:id="290" w:author="32.423_CR0142_(Rel-18)_5GMDT_Ph2" w:date="2023-09-15T15:47:00Z">
        <w:r>
          <w:rPr>
            <w:rFonts w:eastAsia="Courier New"/>
          </w:rPr>
          <w:t xml:space="preserve">                        </w:t>
        </w:r>
      </w:ins>
      <w:ins w:id="291" w:author="32.423_CR0142_(Rel-18)_5GMDT_Ph2" w:date="2023-09-15T15:47:00Z">
        <w:r>
          <w:rPr/>
          <w:t>&lt;ieGroup name="SSB Results" value="1"&gt;</w:t>
        </w:r>
      </w:ins>
    </w:p>
    <w:p>
      <w:pPr>
        <w:pStyle w:val="PL"/>
        <w:rPr>
          <w:ins w:id="295" w:author="32.423_CR0142_(Rel-18)_5GMDT_Ph2" w:date="2023-09-15T15:47:00Z"/>
        </w:rPr>
      </w:pPr>
      <w:ins w:id="293" w:author="32.423_CR0142_(Rel-18)_5GMDT_Ph2" w:date="2023-09-15T15:47:00Z">
        <w:r>
          <w:rPr>
            <w:rFonts w:eastAsia="Courier New"/>
          </w:rPr>
          <w:t xml:space="preserve">                            </w:t>
        </w:r>
      </w:ins>
      <w:ins w:id="294" w:author="32.423_CR0142_(Rel-18)_5GMDT_Ph2" w:date="2023-09-15T15:47:00Z">
        <w:r>
          <w:rPr/>
          <w:t>&lt;ie name="rsrp"&gt;105&lt;/ie&gt;</w:t>
        </w:r>
      </w:ins>
    </w:p>
    <w:p>
      <w:pPr>
        <w:pStyle w:val="PL"/>
        <w:rPr>
          <w:ins w:id="298" w:author="32.423_CR0142_(Rel-18)_5GMDT_Ph2" w:date="2023-09-15T15:47:00Z"/>
        </w:rPr>
      </w:pPr>
      <w:ins w:id="296" w:author="32.423_CR0142_(Rel-18)_5GMDT_Ph2" w:date="2023-09-15T15:47:00Z">
        <w:r>
          <w:rPr>
            <w:rFonts w:eastAsia="Courier New"/>
          </w:rPr>
          <w:t xml:space="preserve">                            </w:t>
        </w:r>
      </w:ins>
      <w:ins w:id="297" w:author="32.423_CR0142_(Rel-18)_5GMDT_Ph2" w:date="2023-09-15T15:47:00Z">
        <w:r>
          <w:rPr/>
          <w:t>&lt;ie name="rsrq"&gt;115&lt;/ie&gt;</w:t>
        </w:r>
      </w:ins>
    </w:p>
    <w:p>
      <w:pPr>
        <w:pStyle w:val="PL"/>
        <w:rPr>
          <w:ins w:id="301" w:author="32.423_CR0142_(Rel-18)_5GMDT_Ph2" w:date="2023-09-15T15:47:00Z"/>
        </w:rPr>
      </w:pPr>
      <w:ins w:id="299" w:author="32.423_CR0142_(Rel-18)_5GMDT_Ph2" w:date="2023-09-15T15:47:00Z">
        <w:r>
          <w:rPr>
            <w:rFonts w:eastAsia="Courier New"/>
          </w:rPr>
          <w:t xml:space="preserve">                            </w:t>
        </w:r>
      </w:ins>
      <w:ins w:id="300" w:author="32.423_CR0142_(Rel-18)_5GMDT_Ph2" w:date="2023-09-15T15:47:00Z">
        <w:r>
          <w:rPr/>
          <w:t>&lt;ie name="sinr"&gt;110&lt;/ie&gt;</w:t>
        </w:r>
      </w:ins>
    </w:p>
    <w:p>
      <w:pPr>
        <w:pStyle w:val="PL"/>
        <w:rPr>
          <w:ins w:id="304" w:author="32.423_CR0142_(Rel-18)_5GMDT_Ph2" w:date="2023-09-15T15:47:00Z"/>
        </w:rPr>
      </w:pPr>
      <w:ins w:id="302" w:author="32.423_CR0142_(Rel-18)_5GMDT_Ph2" w:date="2023-09-15T15:47:00Z">
        <w:r>
          <w:rPr>
            <w:rFonts w:eastAsia="Courier New"/>
          </w:rPr>
          <w:t xml:space="preserve">                        </w:t>
        </w:r>
      </w:ins>
      <w:ins w:id="303" w:author="32.423_CR0142_(Rel-18)_5GMDT_Ph2" w:date="2023-09-15T15:47:00Z">
        <w:r>
          <w:rPr/>
          <w:t>&lt;/ieGroup&gt;</w:t>
        </w:r>
      </w:ins>
    </w:p>
    <w:p>
      <w:pPr>
        <w:pStyle w:val="PL"/>
        <w:rPr>
          <w:ins w:id="307" w:author="32.423_CR0142_(Rel-18)_5GMDT_Ph2" w:date="2023-09-15T15:47:00Z"/>
        </w:rPr>
      </w:pPr>
      <w:ins w:id="305" w:author="32.423_CR0142_(Rel-18)_5GMDT_Ph2" w:date="2023-09-15T15:47:00Z">
        <w:r>
          <w:rPr>
            <w:rFonts w:eastAsia="Courier New"/>
          </w:rPr>
          <w:t xml:space="preserve">                        </w:t>
        </w:r>
      </w:ins>
      <w:ins w:id="306" w:author="32.423_CR0142_(Rel-18)_5GMDT_Ph2" w:date="2023-09-15T15:47:00Z">
        <w:r>
          <w:rPr/>
          <w:t>&lt;ieGroup name="CSI-RS Results" value="1"&gt;</w:t>
        </w:r>
      </w:ins>
    </w:p>
    <w:p>
      <w:pPr>
        <w:pStyle w:val="PL"/>
        <w:rPr>
          <w:ins w:id="310" w:author="32.423_CR0142_(Rel-18)_5GMDT_Ph2" w:date="2023-09-15T15:47:00Z"/>
        </w:rPr>
      </w:pPr>
      <w:ins w:id="308" w:author="32.423_CR0142_(Rel-18)_5GMDT_Ph2" w:date="2023-09-15T15:47:00Z">
        <w:r>
          <w:rPr>
            <w:rFonts w:eastAsia="Courier New"/>
          </w:rPr>
          <w:t xml:space="preserve">                            </w:t>
        </w:r>
      </w:ins>
      <w:ins w:id="309" w:author="32.423_CR0142_(Rel-18)_5GMDT_Ph2" w:date="2023-09-15T15:47:00Z">
        <w:r>
          <w:rPr/>
          <w:t>&lt;ie name="rsrp"&gt;65&lt;/ie&gt;</w:t>
        </w:r>
      </w:ins>
    </w:p>
    <w:p>
      <w:pPr>
        <w:pStyle w:val="PL"/>
        <w:rPr>
          <w:ins w:id="313" w:author="32.423_CR0142_(Rel-18)_5GMDT_Ph2" w:date="2023-09-15T15:47:00Z"/>
        </w:rPr>
      </w:pPr>
      <w:ins w:id="311" w:author="32.423_CR0142_(Rel-18)_5GMDT_Ph2" w:date="2023-09-15T15:47:00Z">
        <w:r>
          <w:rPr>
            <w:rFonts w:eastAsia="Courier New"/>
          </w:rPr>
          <w:t xml:space="preserve">                            </w:t>
        </w:r>
      </w:ins>
      <w:ins w:id="312" w:author="32.423_CR0142_(Rel-18)_5GMDT_Ph2" w:date="2023-09-15T15:47:00Z">
        <w:r>
          <w:rPr/>
          <w:t>&lt;ie name="rsrq"&gt;72&lt;/ie&gt;</w:t>
        </w:r>
      </w:ins>
    </w:p>
    <w:p>
      <w:pPr>
        <w:pStyle w:val="PL"/>
        <w:rPr>
          <w:ins w:id="316" w:author="32.423_CR0142_(Rel-18)_5GMDT_Ph2" w:date="2023-09-15T15:47:00Z"/>
        </w:rPr>
      </w:pPr>
      <w:ins w:id="314" w:author="32.423_CR0142_(Rel-18)_5GMDT_Ph2" w:date="2023-09-15T15:47:00Z">
        <w:r>
          <w:rPr>
            <w:rFonts w:eastAsia="Courier New"/>
          </w:rPr>
          <w:t xml:space="preserve">                            </w:t>
        </w:r>
      </w:ins>
      <w:ins w:id="315" w:author="32.423_CR0142_(Rel-18)_5GMDT_Ph2" w:date="2023-09-15T15:47:00Z">
        <w:r>
          <w:rPr/>
          <w:t>&lt;ie name="sinr"&gt;85&lt;/ie&gt;</w:t>
        </w:r>
      </w:ins>
    </w:p>
    <w:p>
      <w:pPr>
        <w:pStyle w:val="PL"/>
        <w:rPr>
          <w:ins w:id="319" w:author="32.423_CR0142_(Rel-18)_5GMDT_Ph2" w:date="2023-09-15T15:47:00Z"/>
        </w:rPr>
      </w:pPr>
      <w:ins w:id="317" w:author="32.423_CR0142_(Rel-18)_5GMDT_Ph2" w:date="2023-09-15T15:47:00Z">
        <w:r>
          <w:rPr>
            <w:rFonts w:eastAsia="Courier New"/>
          </w:rPr>
          <w:t xml:space="preserve">                        </w:t>
        </w:r>
      </w:ins>
      <w:ins w:id="318" w:author="32.423_CR0142_(Rel-18)_5GMDT_Ph2" w:date="2023-09-15T15:47:00Z">
        <w:r>
          <w:rPr/>
          <w:t>&lt;/ieGroup&gt;</w:t>
        </w:r>
      </w:ins>
    </w:p>
    <w:p>
      <w:pPr>
        <w:pStyle w:val="PL"/>
        <w:rPr>
          <w:ins w:id="322" w:author="32.423_CR0142_(Rel-18)_5GMDT_Ph2" w:date="2023-09-15T15:47:00Z"/>
        </w:rPr>
      </w:pPr>
      <w:ins w:id="320" w:author="32.423_CR0142_(Rel-18)_5GMDT_Ph2" w:date="2023-09-15T15:47:00Z">
        <w:r>
          <w:rPr>
            <w:rFonts w:eastAsia="Courier New"/>
          </w:rPr>
          <w:t xml:space="preserve">                    </w:t>
        </w:r>
      </w:ins>
      <w:ins w:id="321" w:author="32.423_CR0142_(Rel-18)_5GMDT_Ph2" w:date="2023-09-15T15:47:00Z">
        <w:r>
          <w:rPr/>
          <w:t>&lt;/ieGroup&gt;</w:t>
        </w:r>
      </w:ins>
    </w:p>
    <w:p>
      <w:pPr>
        <w:pStyle w:val="PL"/>
        <w:rPr>
          <w:ins w:id="325" w:author="32.423_CR0142_(Rel-18)_5GMDT_Ph2" w:date="2023-09-15T15:47:00Z"/>
        </w:rPr>
      </w:pPr>
      <w:ins w:id="323" w:author="32.423_CR0142_(Rel-18)_5GMDT_Ph2" w:date="2023-09-15T15:47:00Z">
        <w:r>
          <w:rPr>
            <w:rFonts w:eastAsia="Courier New"/>
          </w:rPr>
          <w:t xml:space="preserve">                </w:t>
        </w:r>
      </w:ins>
      <w:ins w:id="324" w:author="32.423_CR0142_(Rel-18)_5GMDT_Ph2" w:date="2023-09-15T15:47:00Z">
        <w:r>
          <w:rPr/>
          <w:t>&lt;/ieGroup&gt;</w:t>
        </w:r>
      </w:ins>
    </w:p>
    <w:p>
      <w:pPr>
        <w:pStyle w:val="PL"/>
        <w:rPr>
          <w:ins w:id="328" w:author="32.423_CR0142_(Rel-18)_5GMDT_Ph2" w:date="2023-09-15T15:47:00Z"/>
        </w:rPr>
      </w:pPr>
      <w:ins w:id="326" w:author="32.423_CR0142_(Rel-18)_5GMDT_Ph2" w:date="2023-09-15T15:47:00Z">
        <w:r>
          <w:rPr>
            <w:rFonts w:eastAsia="Courier New"/>
          </w:rPr>
          <w:t xml:space="preserve">            </w:t>
        </w:r>
      </w:ins>
      <w:ins w:id="327" w:author="32.423_CR0142_(Rel-18)_5GMDT_Ph2" w:date="2023-09-15T15:47:00Z">
        <w:r>
          <w:rPr/>
          <w:t>&lt;/ieGroup&gt;</w:t>
        </w:r>
      </w:ins>
    </w:p>
    <w:p>
      <w:pPr>
        <w:pStyle w:val="PL"/>
        <w:rPr>
          <w:ins w:id="331" w:author="32.423_CR0142_(Rel-18)_5GMDT_Ph2" w:date="2023-09-15T15:47:00Z"/>
        </w:rPr>
      </w:pPr>
      <w:ins w:id="329" w:author="32.423_CR0142_(Rel-18)_5GMDT_Ph2" w:date="2023-09-15T15:47:00Z">
        <w:r>
          <w:rPr>
            <w:rFonts w:eastAsia="Courier New"/>
          </w:rPr>
          <w:t xml:space="preserve">            </w:t>
        </w:r>
      </w:ins>
      <w:ins w:id="330" w:author="32.423_CR0142_(Rel-18)_5GMDT_Ph2" w:date="2023-09-15T15:47:00Z">
        <w:r>
          <w:rPr/>
          <w:t>&lt;ie name="crnti"&gt;234&lt;/ie&gt;</w:t>
        </w:r>
      </w:ins>
    </w:p>
    <w:p>
      <w:pPr>
        <w:pStyle w:val="PL"/>
        <w:rPr>
          <w:ins w:id="334" w:author="32.423_CR0142_(Rel-18)_5GMDT_Ph2" w:date="2023-09-15T15:47:00Z"/>
        </w:rPr>
      </w:pPr>
      <w:ins w:id="332" w:author="32.423_CR0142_(Rel-18)_5GMDT_Ph2" w:date="2023-09-15T15:47:00Z">
        <w:r>
          <w:rPr>
            <w:rFonts w:eastAsia="Courier New"/>
          </w:rPr>
          <w:t xml:space="preserve">            </w:t>
        </w:r>
      </w:ins>
      <w:ins w:id="333" w:author="32.423_CR0142_(Rel-18)_5GMDT_Ph2" w:date="2023-09-15T15:47:00Z">
        <w:r>
          <w:rPr/>
          <w:t>&lt;ieGroup name="Failed Pcell ID" value="1"&gt;</w:t>
        </w:r>
      </w:ins>
    </w:p>
    <w:p>
      <w:pPr>
        <w:pStyle w:val="PL"/>
        <w:rPr>
          <w:ins w:id="337" w:author="32.423_CR0142_(Rel-18)_5GMDT_Ph2" w:date="2023-09-15T15:47:00Z"/>
        </w:rPr>
      </w:pPr>
      <w:ins w:id="335" w:author="32.423_CR0142_(Rel-18)_5GMDT_Ph2" w:date="2023-09-15T15:47:00Z">
        <w:r>
          <w:rPr>
            <w:rFonts w:eastAsia="Courier New"/>
          </w:rPr>
          <w:t xml:space="preserve">                </w:t>
        </w:r>
      </w:ins>
      <w:ins w:id="336" w:author="32.423_CR0142_(Rel-18)_5GMDT_Ph2" w:date="2023-09-15T15:47:00Z">
        <w:r>
          <w:rPr/>
          <w:t>&lt;ieGroup name="NR failed Pcell ID" value="1"&gt;</w:t>
        </w:r>
      </w:ins>
    </w:p>
    <w:p>
      <w:pPr>
        <w:pStyle w:val="PL"/>
        <w:rPr>
          <w:ins w:id="340" w:author="32.423_CR0142_(Rel-18)_5GMDT_Ph2" w:date="2023-09-15T15:47:00Z"/>
        </w:rPr>
      </w:pPr>
      <w:ins w:id="338" w:author="32.423_CR0142_(Rel-18)_5GMDT_Ph2" w:date="2023-09-15T15:47:00Z">
        <w:r>
          <w:rPr>
            <w:rFonts w:eastAsia="Courier New"/>
          </w:rPr>
          <w:t xml:space="preserve">                    </w:t>
        </w:r>
      </w:ins>
      <w:ins w:id="339" w:author="32.423_CR0142_(Rel-18)_5GMDT_Ph2" w:date="2023-09-15T15:47:00Z">
        <w:r>
          <w:rPr/>
          <w:t>&lt;ieGroup name="Cell Global ID" value="1"&gt;</w:t>
        </w:r>
      </w:ins>
    </w:p>
    <w:p>
      <w:pPr>
        <w:pStyle w:val="PL"/>
        <w:rPr>
          <w:ins w:id="343" w:author="32.423_CR0142_(Rel-18)_5GMDT_Ph2" w:date="2023-09-15T15:47:00Z"/>
        </w:rPr>
      </w:pPr>
      <w:ins w:id="341" w:author="32.423_CR0142_(Rel-18)_5GMDT_Ph2" w:date="2023-09-15T15:47:00Z">
        <w:r>
          <w:rPr>
            <w:rFonts w:eastAsia="Courier New"/>
          </w:rPr>
          <w:t xml:space="preserve">                        </w:t>
        </w:r>
      </w:ins>
      <w:ins w:id="342" w:author="32.423_CR0142_(Rel-18)_5GMDT_Ph2" w:date="2023-09-15T15:47:00Z">
        <w:r>
          <w:rPr/>
          <w:t>&lt;ieGroup name="PLMN Identity" value="1"&gt;</w:t>
        </w:r>
      </w:ins>
    </w:p>
    <w:p>
      <w:pPr>
        <w:pStyle w:val="PL"/>
        <w:rPr>
          <w:ins w:id="346" w:author="32.423_CR0142_(Rel-18)_5GMDT_Ph2" w:date="2023-09-15T15:47:00Z"/>
        </w:rPr>
      </w:pPr>
      <w:ins w:id="344" w:author="32.423_CR0142_(Rel-18)_5GMDT_Ph2" w:date="2023-09-15T15:47:00Z">
        <w:r>
          <w:rPr>
            <w:rFonts w:eastAsia="Courier New"/>
          </w:rPr>
          <w:t xml:space="preserve">                            </w:t>
        </w:r>
      </w:ins>
      <w:ins w:id="345" w:author="32.423_CR0142_(Rel-18)_5GMDT_Ph2" w:date="2023-09-15T15:47:00Z">
        <w:r>
          <w:rPr/>
          <w:t>&lt;ie name="MCC"&gt;460&lt;/ie&gt;</w:t>
        </w:r>
      </w:ins>
    </w:p>
    <w:p>
      <w:pPr>
        <w:pStyle w:val="PL"/>
        <w:rPr>
          <w:ins w:id="349" w:author="32.423_CR0142_(Rel-18)_5GMDT_Ph2" w:date="2023-09-15T15:47:00Z"/>
        </w:rPr>
      </w:pPr>
      <w:ins w:id="347" w:author="32.423_CR0142_(Rel-18)_5GMDT_Ph2" w:date="2023-09-15T15:47:00Z">
        <w:r>
          <w:rPr>
            <w:rFonts w:eastAsia="Courier New"/>
          </w:rPr>
          <w:t xml:space="preserve">                            </w:t>
        </w:r>
      </w:ins>
      <w:ins w:id="348" w:author="32.423_CR0142_(Rel-18)_5GMDT_Ph2" w:date="2023-09-15T15:47:00Z">
        <w:r>
          <w:rPr/>
          <w:t>&lt;ie name="MNC"&gt;490&lt;/ie&gt;</w:t>
        </w:r>
      </w:ins>
    </w:p>
    <w:p>
      <w:pPr>
        <w:pStyle w:val="PL"/>
        <w:rPr>
          <w:ins w:id="352" w:author="32.423_CR0142_(Rel-18)_5GMDT_Ph2" w:date="2023-09-15T15:47:00Z"/>
        </w:rPr>
      </w:pPr>
      <w:ins w:id="350" w:author="32.423_CR0142_(Rel-18)_5GMDT_Ph2" w:date="2023-09-15T15:47:00Z">
        <w:r>
          <w:rPr>
            <w:rFonts w:eastAsia="Courier New"/>
          </w:rPr>
          <w:t xml:space="preserve">                        </w:t>
        </w:r>
      </w:ins>
      <w:ins w:id="351" w:author="32.423_CR0142_(Rel-18)_5GMDT_Ph2" w:date="2023-09-15T15:47:00Z">
        <w:r>
          <w:rPr/>
          <w:t>&lt;/ieGroup&gt;</w:t>
        </w:r>
      </w:ins>
    </w:p>
    <w:p>
      <w:pPr>
        <w:pStyle w:val="PL"/>
        <w:rPr>
          <w:ins w:id="355" w:author="32.423_CR0142_(Rel-18)_5GMDT_Ph2" w:date="2023-09-15T15:47:00Z"/>
        </w:rPr>
      </w:pPr>
      <w:ins w:id="353" w:author="32.423_CR0142_(Rel-18)_5GMDT_Ph2" w:date="2023-09-15T15:47:00Z">
        <w:r>
          <w:rPr>
            <w:rFonts w:eastAsia="Courier New"/>
          </w:rPr>
          <w:t xml:space="preserve">                        </w:t>
        </w:r>
      </w:ins>
      <w:ins w:id="354" w:author="32.423_CR0142_(Rel-18)_5GMDT_Ph2" w:date="2023-09-15T15:47:00Z">
        <w:r>
          <w:rPr/>
          <w:t>&lt;ie name="Cell ID"&gt;"Cell-1"&lt;/ie&gt;</w:t>
        </w:r>
      </w:ins>
    </w:p>
    <w:p>
      <w:pPr>
        <w:pStyle w:val="PL"/>
        <w:rPr>
          <w:ins w:id="358" w:author="32.423_CR0142_(Rel-18)_5GMDT_Ph2" w:date="2023-09-15T15:47:00Z"/>
        </w:rPr>
      </w:pPr>
      <w:ins w:id="356" w:author="32.423_CR0142_(Rel-18)_5GMDT_Ph2" w:date="2023-09-15T15:47:00Z">
        <w:r>
          <w:rPr>
            <w:rFonts w:eastAsia="Courier New"/>
          </w:rPr>
          <w:t xml:space="preserve">                    </w:t>
        </w:r>
      </w:ins>
      <w:ins w:id="357" w:author="32.423_CR0142_(Rel-18)_5GMDT_Ph2" w:date="2023-09-15T15:47:00Z">
        <w:r>
          <w:rPr/>
          <w:t>&lt;/ieGroup&gt;</w:t>
        </w:r>
      </w:ins>
    </w:p>
    <w:p>
      <w:pPr>
        <w:pStyle w:val="PL"/>
        <w:rPr>
          <w:ins w:id="361" w:author="32.423_CR0142_(Rel-18)_5GMDT_Ph2" w:date="2023-09-15T15:47:00Z"/>
        </w:rPr>
      </w:pPr>
      <w:ins w:id="359" w:author="32.423_CR0142_(Rel-18)_5GMDT_Ph2" w:date="2023-09-15T15:47:00Z">
        <w:r>
          <w:rPr>
            <w:rFonts w:eastAsia="Courier New"/>
          </w:rPr>
          <w:t xml:space="preserve">                    </w:t>
        </w:r>
      </w:ins>
      <w:ins w:id="360" w:author="32.423_CR0142_(Rel-18)_5GMDT_Ph2" w:date="2023-09-15T15:47:00Z">
        <w:r>
          <w:rPr/>
          <w:t>&lt;ieGroup name="PCI ARFCN" value="1"&gt;</w:t>
        </w:r>
      </w:ins>
    </w:p>
    <w:p>
      <w:pPr>
        <w:pStyle w:val="PL"/>
        <w:rPr>
          <w:ins w:id="364" w:author="32.423_CR0142_(Rel-18)_5GMDT_Ph2" w:date="2023-09-15T15:47:00Z"/>
        </w:rPr>
      </w:pPr>
      <w:ins w:id="362" w:author="32.423_CR0142_(Rel-18)_5GMDT_Ph2" w:date="2023-09-15T15:47:00Z">
        <w:r>
          <w:rPr>
            <w:rFonts w:eastAsia="Courier New"/>
          </w:rPr>
          <w:t xml:space="preserve">                        </w:t>
        </w:r>
      </w:ins>
      <w:ins w:id="363" w:author="32.423_CR0142_(Rel-18)_5GMDT_Ph2" w:date="2023-09-15T15:47:00Z">
        <w:r>
          <w:rPr/>
          <w:t>&lt;ie name="Phycial Cell ID"&gt;104&lt;/ie&gt;</w:t>
        </w:r>
      </w:ins>
    </w:p>
    <w:p>
      <w:pPr>
        <w:pStyle w:val="PL"/>
        <w:rPr>
          <w:ins w:id="367" w:author="32.423_CR0142_(Rel-18)_5GMDT_Ph2" w:date="2023-09-15T15:47:00Z"/>
        </w:rPr>
      </w:pPr>
      <w:ins w:id="365" w:author="32.423_CR0142_(Rel-18)_5GMDT_Ph2" w:date="2023-09-15T15:47:00Z">
        <w:r>
          <w:rPr>
            <w:rFonts w:eastAsia="Courier New"/>
          </w:rPr>
          <w:t xml:space="preserve">                        </w:t>
        </w:r>
      </w:ins>
      <w:ins w:id="366" w:author="32.423_CR0142_(Rel-18)_5GMDT_Ph2" w:date="2023-09-15T15:47:00Z">
        <w:r>
          <w:rPr/>
          <w:t>&lt;ie name="ARFCN Value"&gt;986&lt;/ie&gt;</w:t>
        </w:r>
      </w:ins>
    </w:p>
    <w:p>
      <w:pPr>
        <w:pStyle w:val="PL"/>
        <w:rPr>
          <w:ins w:id="370" w:author="32.423_CR0142_(Rel-18)_5GMDT_Ph2" w:date="2023-09-15T15:47:00Z"/>
        </w:rPr>
      </w:pPr>
      <w:ins w:id="368" w:author="32.423_CR0142_(Rel-18)_5GMDT_Ph2" w:date="2023-09-15T15:47:00Z">
        <w:r>
          <w:rPr>
            <w:rFonts w:eastAsia="Courier New"/>
          </w:rPr>
          <w:t xml:space="preserve">                    </w:t>
        </w:r>
      </w:ins>
      <w:ins w:id="369" w:author="32.423_CR0142_(Rel-18)_5GMDT_Ph2" w:date="2023-09-15T15:47:00Z">
        <w:r>
          <w:rPr/>
          <w:t>&lt;/ieGroup&gt;</w:t>
        </w:r>
      </w:ins>
    </w:p>
    <w:p>
      <w:pPr>
        <w:pStyle w:val="PL"/>
        <w:rPr>
          <w:ins w:id="373" w:author="32.423_CR0142_(Rel-18)_5GMDT_Ph2" w:date="2023-09-15T15:47:00Z"/>
        </w:rPr>
      </w:pPr>
      <w:ins w:id="371" w:author="32.423_CR0142_(Rel-18)_5GMDT_Ph2" w:date="2023-09-15T15:47:00Z">
        <w:r>
          <w:rPr>
            <w:rFonts w:eastAsia="Courier New"/>
          </w:rPr>
          <w:t xml:space="preserve">                </w:t>
        </w:r>
      </w:ins>
      <w:ins w:id="372" w:author="32.423_CR0142_(Rel-18)_5GMDT_Ph2" w:date="2023-09-15T15:47:00Z">
        <w:r>
          <w:rPr/>
          <w:t>&lt;/ieGroup&gt;</w:t>
        </w:r>
      </w:ins>
    </w:p>
    <w:p>
      <w:pPr>
        <w:pStyle w:val="PL"/>
        <w:rPr>
          <w:ins w:id="376" w:author="32.423_CR0142_(Rel-18)_5GMDT_Ph2" w:date="2023-09-15T15:47:00Z"/>
        </w:rPr>
      </w:pPr>
      <w:ins w:id="374" w:author="32.423_CR0142_(Rel-18)_5GMDT_Ph2" w:date="2023-09-15T15:47:00Z">
        <w:r>
          <w:rPr>
            <w:rFonts w:eastAsia="Courier New"/>
          </w:rPr>
          <w:t xml:space="preserve">            </w:t>
        </w:r>
      </w:ins>
      <w:ins w:id="375" w:author="32.423_CR0142_(Rel-18)_5GMDT_Ph2" w:date="2023-09-15T15:47:00Z">
        <w:r>
          <w:rPr/>
          <w:t>&lt;/ieGroup&gt;</w:t>
        </w:r>
      </w:ins>
    </w:p>
    <w:p>
      <w:pPr>
        <w:pStyle w:val="PL"/>
        <w:rPr>
          <w:ins w:id="379" w:author="32.423_CR0142_(Rel-18)_5GMDT_Ph2" w:date="2023-09-15T15:47:00Z"/>
        </w:rPr>
      </w:pPr>
      <w:ins w:id="377" w:author="32.423_CR0142_(Rel-18)_5GMDT_Ph2" w:date="2023-09-15T15:47:00Z">
        <w:r>
          <w:rPr>
            <w:rFonts w:eastAsia="Courier New"/>
          </w:rPr>
          <w:t xml:space="preserve">            </w:t>
        </w:r>
      </w:ins>
      <w:ins w:id="378" w:author="32.423_CR0142_(Rel-18)_5GMDT_Ph2" w:date="2023-09-15T15:47:00Z">
        <w:r>
          <w:rPr/>
          <w:t>&lt;ie name="Time since failure"&gt;116800&lt;/ie&gt;</w:t>
        </w:r>
      </w:ins>
    </w:p>
    <w:p>
      <w:pPr>
        <w:pStyle w:val="PL"/>
        <w:rPr>
          <w:ins w:id="382" w:author="32.423_CR0142_(Rel-18)_5GMDT_Ph2" w:date="2023-09-15T15:47:00Z"/>
        </w:rPr>
      </w:pPr>
      <w:ins w:id="380" w:author="32.423_CR0142_(Rel-18)_5GMDT_Ph2" w:date="2023-09-15T15:47:00Z">
        <w:r>
          <w:rPr>
            <w:rFonts w:eastAsia="Courier New"/>
          </w:rPr>
          <w:t xml:space="preserve">            </w:t>
        </w:r>
      </w:ins>
      <w:ins w:id="381" w:author="32.423_CR0142_(Rel-18)_5GMDT_Ph2" w:date="2023-09-15T15:47:00Z">
        <w:r>
          <w:rPr/>
          <w:t>&lt;ie name="Connection failure type"&gt;0&lt;/ie&gt;</w:t>
        </w:r>
      </w:ins>
    </w:p>
    <w:p>
      <w:pPr>
        <w:pStyle w:val="PL"/>
        <w:rPr>
          <w:ins w:id="385" w:author="32.423_CR0142_(Rel-18)_5GMDT_Ph2" w:date="2023-09-15T15:47:00Z"/>
        </w:rPr>
      </w:pPr>
      <w:ins w:id="383" w:author="32.423_CR0142_(Rel-18)_5GMDT_Ph2" w:date="2023-09-15T15:47:00Z">
        <w:r>
          <w:rPr>
            <w:rFonts w:eastAsia="Courier New"/>
          </w:rPr>
          <w:t xml:space="preserve">            </w:t>
        </w:r>
      </w:ins>
      <w:ins w:id="384" w:author="32.423_CR0142_(Rel-18)_5GMDT_Ph2" w:date="2023-09-15T15:47:00Z">
        <w:r>
          <w:rPr/>
          <w:t>&lt;ie name="RLF Cause"&gt;3&lt;/ie&gt;</w:t>
        </w:r>
      </w:ins>
    </w:p>
    <w:p>
      <w:pPr>
        <w:pStyle w:val="PL"/>
        <w:rPr>
          <w:ins w:id="388" w:author="32.423_CR0142_(Rel-18)_5GMDT_Ph2" w:date="2023-09-15T15:47:00Z"/>
        </w:rPr>
      </w:pPr>
      <w:ins w:id="386" w:author="32.423_CR0142_(Rel-18)_5GMDT_Ph2" w:date="2023-09-15T15:47:00Z">
        <w:r>
          <w:rPr>
            <w:rFonts w:eastAsia="Courier New"/>
          </w:rPr>
          <w:t xml:space="preserve">        </w:t>
        </w:r>
      </w:ins>
      <w:ins w:id="387" w:author="32.423_CR0142_(Rel-18)_5GMDT_Ph2" w:date="2023-09-15T15:47:00Z">
        <w:r>
          <w:rPr/>
          <w:t>&lt;/msg&gt;</w:t>
        </w:r>
      </w:ins>
    </w:p>
    <w:p>
      <w:pPr>
        <w:pStyle w:val="PL"/>
        <w:rPr>
          <w:ins w:id="391" w:author="32.423_CR0142_(Rel-18)_5GMDT_Ph2" w:date="2023-09-15T15:47:00Z"/>
        </w:rPr>
      </w:pPr>
      <w:ins w:id="389" w:author="32.423_CR0142_(Rel-18)_5GMDT_Ph2" w:date="2023-09-15T15:47:00Z">
        <w:r>
          <w:rPr>
            <w:rFonts w:eastAsia="Courier New"/>
          </w:rPr>
          <w:t xml:space="preserve">        </w:t>
        </w:r>
      </w:ins>
      <w:ins w:id="390" w:author="32.423_CR0142_(Rel-18)_5GMDT_Ph2" w:date="2023-09-15T15:47:00Z">
        <w:r>
          <w:rPr/>
          <w:t>&lt;traceSessionRef&gt;</w:t>
        </w:r>
      </w:ins>
    </w:p>
    <w:p>
      <w:pPr>
        <w:pStyle w:val="PL"/>
        <w:rPr>
          <w:ins w:id="394" w:author="32.423_CR0142_(Rel-18)_5GMDT_Ph2" w:date="2023-09-15T15:47:00Z"/>
        </w:rPr>
      </w:pPr>
      <w:ins w:id="392" w:author="32.423_CR0142_(Rel-18)_5GMDT_Ph2" w:date="2023-09-15T15:47:00Z">
        <w:r>
          <w:rPr>
            <w:rFonts w:eastAsia="Courier New"/>
          </w:rPr>
          <w:t xml:space="preserve">            </w:t>
        </w:r>
      </w:ins>
      <w:ins w:id="393" w:author="32.423_CR0142_(Rel-18)_5GMDT_Ph2" w:date="2023-09-15T15:47:00Z">
        <w:r>
          <w:rPr/>
          <w:t>&lt;MCC&gt;460&lt;/MCC&gt;</w:t>
        </w:r>
      </w:ins>
    </w:p>
    <w:p>
      <w:pPr>
        <w:pStyle w:val="PL"/>
        <w:rPr>
          <w:ins w:id="397" w:author="32.423_CR0142_(Rel-18)_5GMDT_Ph2" w:date="2023-09-15T15:47:00Z"/>
        </w:rPr>
      </w:pPr>
      <w:ins w:id="395" w:author="32.423_CR0142_(Rel-18)_5GMDT_Ph2" w:date="2023-09-15T15:47:00Z">
        <w:r>
          <w:rPr>
            <w:rFonts w:eastAsia="Courier New"/>
          </w:rPr>
          <w:t xml:space="preserve">            </w:t>
        </w:r>
      </w:ins>
      <w:ins w:id="396" w:author="32.423_CR0142_(Rel-18)_5GMDT_Ph2" w:date="2023-09-15T15:47:00Z">
        <w:r>
          <w:rPr/>
          <w:t>&lt;MNC&gt;10&lt;/MNC&gt;</w:t>
        </w:r>
      </w:ins>
    </w:p>
    <w:p>
      <w:pPr>
        <w:pStyle w:val="PL"/>
        <w:rPr>
          <w:ins w:id="400" w:author="32.423_CR0142_(Rel-18)_5GMDT_Ph2" w:date="2023-09-15T15:47:00Z"/>
        </w:rPr>
      </w:pPr>
      <w:ins w:id="398" w:author="32.423_CR0142_(Rel-18)_5GMDT_Ph2" w:date="2023-09-15T15:47:00Z">
        <w:r>
          <w:rPr>
            <w:rFonts w:eastAsia="Courier New"/>
          </w:rPr>
          <w:t xml:space="preserve">            </w:t>
        </w:r>
      </w:ins>
      <w:ins w:id="399" w:author="32.423_CR0142_(Rel-18)_5GMDT_Ph2" w:date="2023-09-15T15:47:00Z">
        <w:r>
          <w:rPr/>
          <w:t>&lt;TRACE_ID&gt;000130&lt;/TRACE_ID&gt;</w:t>
        </w:r>
      </w:ins>
    </w:p>
    <w:p>
      <w:pPr>
        <w:pStyle w:val="PL"/>
        <w:rPr>
          <w:ins w:id="403" w:author="32.423_CR0142_(Rel-18)_5GMDT_Ph2" w:date="2023-09-15T15:47:00Z"/>
        </w:rPr>
      </w:pPr>
      <w:ins w:id="401" w:author="32.423_CR0142_(Rel-18)_5GMDT_Ph2" w:date="2023-09-15T15:47:00Z">
        <w:r>
          <w:rPr>
            <w:rFonts w:eastAsia="Courier New"/>
          </w:rPr>
          <w:t xml:space="preserve">        </w:t>
        </w:r>
      </w:ins>
      <w:ins w:id="402" w:author="32.423_CR0142_(Rel-18)_5GMDT_Ph2" w:date="2023-09-15T15:47:00Z">
        <w:r>
          <w:rPr/>
          <w:t>&lt;/traceSessionRef&gt;</w:t>
        </w:r>
      </w:ins>
    </w:p>
    <w:p>
      <w:pPr>
        <w:pStyle w:val="PL"/>
        <w:rPr>
          <w:ins w:id="406" w:author="32.423_CR0142_(Rel-18)_5GMDT_Ph2" w:date="2023-09-15T15:47:00Z"/>
        </w:rPr>
      </w:pPr>
      <w:ins w:id="404" w:author="32.423_CR0142_(Rel-18)_5GMDT_Ph2" w:date="2023-09-15T15:47:00Z">
        <w:r>
          <w:rPr>
            <w:rFonts w:eastAsia="Courier New"/>
          </w:rPr>
          <w:t xml:space="preserve">    </w:t>
        </w:r>
      </w:ins>
      <w:ins w:id="405" w:author="32.423_CR0142_(Rel-18)_5GMDT_Ph2" w:date="2023-09-15T15:47:00Z">
        <w:r>
          <w:rPr/>
          <w:t>&lt;/traceRecSession&gt;</w:t>
        </w:r>
      </w:ins>
    </w:p>
    <w:p>
      <w:pPr>
        <w:pStyle w:val="PL"/>
        <w:rPr>
          <w:ins w:id="408" w:author="32.423_CR0142_(Rel-18)_5GMDT_Ph2" w:date="2023-09-15T15:47:00Z"/>
        </w:rPr>
      </w:pPr>
      <w:ins w:id="407" w:author="32.423_CR0142_(Rel-18)_5GMDT_Ph2" w:date="2023-09-15T15:47:00Z">
        <w:r>
          <w:rPr/>
          <w:t>&lt;/traceCollecFile&gt;</w:t>
        </w:r>
      </w:ins>
    </w:p>
    <w:p>
      <w:pPr>
        <w:pStyle w:val="PL"/>
        <w:rPr>
          <w:rFonts w:cs="Courier New"/>
          <w:lang w:eastAsia="zh-CN"/>
        </w:rPr>
      </w:pPr>
      <w:r>
        <w:rPr>
          <w:rFonts w:cs="Courier New"/>
          <w:lang w:eastAsia="zh-CN"/>
        </w:rPr>
      </w:r>
      <w:r>
        <w:br w:type="page"/>
      </w:r>
    </w:p>
    <w:p>
      <w:pPr>
        <w:pStyle w:val="Heading8"/>
        <w:ind w:left="0" w:hanging="0"/>
        <w:rPr/>
      </w:pPr>
      <w:bookmarkStart w:id="112" w:name="__RefHeading___Toc145685972"/>
      <w:bookmarkEnd w:id="112"/>
      <w:r>
        <w:rPr/>
        <w:t>Annex E (informative):</w:t>
        <w:br/>
        <w:t>Void</w:t>
      </w:r>
      <w:r>
        <w:br w:type="page"/>
      </w:r>
    </w:p>
    <w:p>
      <w:pPr>
        <w:pStyle w:val="Heading8"/>
        <w:ind w:left="0" w:hanging="0"/>
        <w:rPr/>
      </w:pPr>
      <w:bookmarkStart w:id="113" w:name="__RefHeading___Toc145685973"/>
      <w:bookmarkEnd w:id="113"/>
      <w:r>
        <w:rPr/>
        <w:t>Annex F (Informative):</w:t>
        <w:br/>
        <w:t>Void</w:t>
      </w:r>
      <w:r>
        <w:br w:type="page"/>
      </w:r>
    </w:p>
    <w:p>
      <w:pPr>
        <w:pStyle w:val="Heading8"/>
        <w:ind w:left="0" w:hanging="0"/>
        <w:rPr/>
      </w:pPr>
      <w:bookmarkStart w:id="114" w:name="__RefHeading___Toc145685974"/>
      <w:bookmarkEnd w:id="114"/>
      <w:r>
        <w:rPr/>
        <w:t>Annex G (normative):</w:t>
        <w:br/>
        <w:t>Trace Record Protocol Buffer (GPB)</w:t>
      </w:r>
    </w:p>
    <w:p>
      <w:pPr>
        <w:pStyle w:val="Heading1"/>
        <w:ind w:left="1134" w:hanging="1134"/>
        <w:rPr/>
      </w:pPr>
      <w:bookmarkStart w:id="115" w:name="__RefHeading___Toc145685975"/>
      <w:bookmarkEnd w:id="115"/>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16" w:name="__RefHeading___Toc145685976"/>
      <w:bookmarkEnd w:id="116"/>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10; </w:t>
        <w:tab/>
        <w:tab/>
        <w:tab/>
      </w:r>
    </w:p>
    <w:p>
      <w:pPr>
        <w:pStyle w:val="PL"/>
        <w:ind w:firstLine="384"/>
        <w:rPr>
          <w:rFonts w:cs="Courier New"/>
          <w:szCs w:val="16"/>
        </w:rPr>
      </w:pPr>
      <w:r>
        <w:rPr>
          <w:rFonts w:cs="Courier New"/>
          <w:szCs w:val="16"/>
        </w:rPr>
        <w:t>TRACE_RECORDING_SESSION_THROTTLED_START= 11;</w:t>
      </w:r>
    </w:p>
    <w:p>
      <w:pPr>
        <w:pStyle w:val="PL"/>
        <w:ind w:firstLine="384"/>
        <w:rPr>
          <w:rFonts w:cs="Courier New"/>
          <w:szCs w:val="16"/>
        </w:rPr>
      </w:pPr>
      <w:r>
        <w:rPr>
          <w:rFonts w:cs="Courier New"/>
          <w:szCs w:val="16"/>
        </w:rPr>
        <w:t>TRACE_RECORDING_SESSION_THROTTLED_STOP= 12;</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11;</w:t>
      </w:r>
    </w:p>
    <w:p>
      <w:pPr>
        <w:pStyle w:val="PL"/>
        <w:rPr/>
      </w:pPr>
      <w:r>
        <w:rPr/>
        <w:tab/>
        <w:t>TraceRecordingSessionThrottledStop trace_recording_session_throttled_stop =12;</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lang w:eastAsia="ja-JP"/>
        </w:rPr>
      </w:pPr>
      <w:r>
        <w:rPr>
          <w:lang w:eastAsia="ja-JP"/>
        </w:rPr>
        <w:t>message TraceRecord {</w:t>
      </w:r>
    </w:p>
    <w:p>
      <w:pPr>
        <w:pStyle w:val="PL"/>
        <w:rPr>
          <w:lang w:eastAsia="ja-JP"/>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17" w:name="__RefHeading___Toc145685977"/>
      <w:bookmarkEnd w:id="117"/>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8" w:name="__RefHeading___Toc145685978"/>
      <w:bookmarkEnd w:id="118"/>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9" w:author="32.423_CR0146_(Rel-17)_TEI16" w:date="2023-09-15T15:41: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0" w:author="32.423_CR0146_(Rel-17)_TEI16" w:date="2023-09-15T15:41: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1" w:author="32.423_CR0146_(Rel-17)_TEI16" w:date="2023-09-15T15:41:00Z">
              <w:r>
                <w:rPr>
                  <w:sz w:val="16"/>
                  <w:szCs w:val="16"/>
                </w:rPr>
                <w:t>SP-2309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2" w:author="32.423_CR0146_(Rel-17)_TEI16" w:date="2023-09-15T15:41:00Z">
              <w:r>
                <w:rPr>
                  <w:sz w:val="16"/>
                  <w:szCs w:val="16"/>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3" w:author="32.423_CR0146_(Rel-17)_TEI16" w:date="2023-09-15T15: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4" w:author="32.423_CR0146_(Rel-17)_TEI16" w:date="2023-09-15T15: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5" w:author="32.423_CR0146_(Rel-17)_TEI16" w:date="2023-09-15T15:41:00Z">
              <w:r>
                <w:rPr>
                  <w:sz w:val="16"/>
                  <w:szCs w:val="16"/>
                </w:rPr>
                <w:t>Correcting the reference to E1AP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6" w:author="32.423_CR0146_(Rel-17)_TEI16" w:date="2023-09-15T15:41:00Z">
              <w:r>
                <w:rPr>
                  <w:sz w:val="16"/>
                  <w:szCs w:val="16"/>
                </w:rPr>
                <w:t>17.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7" w:author="32.423_CR0142_(Rel-18)_5GMDT_Ph2" w:date="2023-09-15T15:45: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8" w:author="32.423_CR0142_(Rel-18)_5GMDT_Ph2" w:date="2023-09-15T15:45: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9" w:author="32.423_CR0142_(Rel-18)_5GMDT_Ph2" w:date="2023-09-15T15:46:00Z">
              <w:r>
                <w:rPr>
                  <w:sz w:val="16"/>
                  <w:szCs w:val="16"/>
                </w:rPr>
                <w:t>SP-2309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0" w:author="32.423_CR0142_(Rel-18)_5GMDT_Ph2" w:date="2023-09-15T15:45:00Z">
              <w:r>
                <w:rPr>
                  <w:sz w:val="16"/>
                  <w:szCs w:val="16"/>
                </w:rPr>
                <w:t>0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1" w:author="32.423_CR0142_(Rel-18)_5GMDT_Ph2" w:date="2023-09-15T15: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2" w:author="32.423_CR0142_(Rel-18)_5GMDT_Ph2" w:date="2023-09-15T15:4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3" w:author="32.423_CR0142_(Rel-18)_5GMDT_Ph2" w:date="2023-09-15T15:45:00Z">
              <w:r>
                <w:rPr>
                  <w:sz w:val="16"/>
                  <w:szCs w:val="16"/>
                </w:rPr>
                <w:t>Example trace file for RCEF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4" w:author="32.423_CR0142_(Rel-18)_5GMDT_Ph2" w:date="2023-09-15T15:45:00Z">
              <w:r>
                <w:rPr>
                  <w:sz w:val="16"/>
                  <w:szCs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5" w:author="32.423_CR0144R1_(Rel-18)_5GMDT_Ph2" w:date="2023-09-15T15:52: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32.423_CR0144R1_(Rel-18)_5GMDT_Ph2" w:date="2023-09-15T15:52: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32.423_CR0144R1_(Rel-18)_5GMDT_Ph2" w:date="2023-09-15T15:52:00Z">
              <w:r>
                <w:rPr>
                  <w:sz w:val="16"/>
                  <w:szCs w:val="16"/>
                </w:rPr>
                <w:t>SP-2309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8" w:author="32.423_CR0144R1_(Rel-18)_5GMDT_Ph2" w:date="2023-09-15T15:52:00Z">
              <w:r>
                <w:rPr>
                  <w:sz w:val="16"/>
                  <w:szCs w:val="16"/>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9" w:author="32.423_CR0144R1_(Rel-18)_5GMDT_Ph2" w:date="2023-09-15T15:5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0" w:author="32.423_CR0144R1_(Rel-18)_5GMDT_Ph2" w:date="2023-09-15T15:5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1" w:author="32.423_CR0144R1_(Rel-18)_5GMDT_Ph2" w:date="2023-09-15T15:53:00Z">
              <w:r>
                <w:rPr>
                  <w:sz w:val="16"/>
                  <w:szCs w:val="16"/>
                </w:rPr>
                <w:t>Example trace file for RLF re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2" w:author="32.423_CR0144R1_(Rel-18)_5GMDT_Ph2" w:date="2023-09-15T15:53:00Z">
              <w:r>
                <w:rPr>
                  <w:sz w:val="16"/>
                  <w:szCs w:val="16"/>
                </w:rPr>
                <w:t>18.0.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3" w:author="32.423_CR0144R1_(Rel-18)_5GMDT_Ph2" w:date="2023-09-15T15:49:00Z">
              <w:r>
                <w:rPr>
                  <w:sz w:val="16"/>
                  <w:szCs w:val="16"/>
                </w:rPr>
                <w:t>2023-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4" w:author="32.423_CR0144R1_(Rel-18)_5GMDT_Ph2" w:date="2023-09-15T15:49:00Z">
              <w:r>
                <w:rPr>
                  <w:sz w:val="16"/>
                  <w:szCs w:val="16"/>
                </w:rPr>
                <w:t>SA#101</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5" w:author="32.423_CR0144R1_(Rel-18)_5GMDT_Ph2" w:date="2023-09-15T15:53:00Z">
              <w:r>
                <w:rPr>
                  <w:sz w:val="16"/>
                  <w:szCs w:val="16"/>
                </w:rPr>
                <w:t>SP-23093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436" w:author="32.423_CR0144R1_(Rel-18)_5GMDT_Ph2" w:date="2023-09-15T15:49:00Z">
              <w:r>
                <w:rPr>
                  <w:sz w:val="16"/>
                  <w:szCs w:val="16"/>
                </w:rPr>
                <w:t>014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437" w:author="32.423_CR0144R1_(Rel-18)_5GMDT_Ph2" w:date="2023-09-15T15:49: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8" w:author="32.423_CR0144R1_(Rel-18)_5GMDT_Ph2" w:date="2023-09-15T15:49:00Z">
              <w:r>
                <w:rPr>
                  <w:sz w:val="16"/>
                  <w:szCs w:val="16"/>
                </w:rPr>
                <w:t>B</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439" w:author="32.423_CR0144R1_(Rel-18)_5GMDT_Ph2" w:date="2023-09-15T15:49:00Z">
              <w:r>
                <w:rPr>
                  <w:sz w:val="16"/>
                  <w:szCs w:val="16"/>
                </w:rPr>
                <w:t>Reporting per direction per UE measurement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40" w:author="32.423_CR0144R1_(Rel-18)_5GMDT_Ph2" w:date="2023-09-15T15:49:00Z">
              <w:r>
                <w:rPr>
                  <w:sz w:val="16"/>
                  <w:szCs w:val="16"/>
                </w:rPr>
                <w:t>18.0.0</w:t>
              </w:r>
            </w:ins>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8186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0.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779"/>
        </w:tabs>
        <w:ind w:left="177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Courier" w:hAnsi="Courier" w:cs="Courier"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developers.google.com/protocol-buffers/docs/proto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6:00Z</dcterms:created>
  <dc:creator>MCC Support</dc:creator>
  <dc:description/>
  <cp:keywords>UMTS management</cp:keywords>
  <dc:language>en-US</dc:language>
  <cp:lastModifiedBy>32.423_CR0144R1_(Rel-18)_5GMDT_Ph2</cp:lastModifiedBy>
  <cp:lastPrinted>2002-11-27T12:19:00Z</cp:lastPrinted>
  <dcterms:modified xsi:type="dcterms:W3CDTF">2023-09-15T14:02:00Z</dcterms:modified>
  <cp:revision>10</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8%0142%32.423%Rel-18%0144%</vt:lpwstr>
  </property>
</Properties>
</file>