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46Bis-e</w:t>
      </w:r>
      <w:r>
        <w:rPr>
          <w:b/>
          <w:i/>
          <w:sz w:val="24"/>
          <w:lang w:val="en-US" w:eastAsia="en-US"/>
        </w:rPr>
        <w:t xml:space="preserve"> </w:t>
      </w:r>
      <w:r>
        <w:rPr>
          <w:b/>
          <w:i/>
          <w:sz w:val="28"/>
          <w:lang w:val="en-US" w:eastAsia="en-US"/>
        </w:rPr>
        <w:tab/>
        <w:t>S5-231071</w:t>
      </w:r>
    </w:p>
    <w:p>
      <w:pPr>
        <w:pStyle w:val="Header"/>
        <w:rPr>
          <w:b w:val="false"/>
          <w:b w:val="false"/>
          <w:sz w:val="24"/>
          <w:lang w:val="en-US" w:eastAsia="en-US"/>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28 Correction on the SNPN Topic 1 and SNPN Topic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8 about correction on the SNPN Topic 1 and SNPN Topic 3.</w:t>
      </w:r>
    </w:p>
    <w:p>
      <w:pPr>
        <w:pStyle w:val="Heading1"/>
        <w:ind w:left="1134" w:hanging="1134"/>
        <w:rPr/>
      </w:pPr>
      <w:r>
        <w:rPr/>
        <w:t>2</w:t>
        <w:tab/>
        <w:t>References</w:t>
      </w:r>
    </w:p>
    <w:p>
      <w:pPr>
        <w:pStyle w:val="Reference"/>
        <w:rPr/>
      </w:pPr>
      <w:r>
        <w:rPr/>
        <w:t>[1]</w:t>
        <w:tab/>
        <w:t xml:space="preserve">3GPP TR 28.828 </w:t>
      </w:r>
      <w:r>
        <w:rPr>
          <w:lang w:val="en-US"/>
        </w:rPr>
        <w:t>"</w:t>
      </w:r>
      <w:r>
        <w:rPr/>
        <w:t xml:space="preserve"> Study on charging aspects for enhanced support of non-public networks</w:t>
      </w:r>
      <w:r>
        <w:rPr>
          <w:lang w:val="en-US"/>
        </w:rPr>
        <w:t>"</w:t>
      </w:r>
      <w:r>
        <w:rPr/>
        <w:t>.</w:t>
      </w:r>
    </w:p>
    <w:p>
      <w:pPr>
        <w:pStyle w:val="Heading1"/>
        <w:ind w:left="1134" w:hanging="1134"/>
        <w:rPr/>
      </w:pPr>
      <w:r>
        <w:rPr/>
        <w:t>3</w:t>
        <w:tab/>
        <w:t>Rationale</w:t>
      </w:r>
    </w:p>
    <w:p>
      <w:pPr>
        <w:pStyle w:val="Normal"/>
        <w:rPr/>
      </w:pPr>
      <w:r>
        <w:rPr/>
        <w:t xml:space="preserve">This pCR proposes to correction on the SNPN Topic 1 and SNPN Topic 3 in TR 28.828 </w:t>
      </w:r>
      <w:r>
        <w:rPr>
          <w:lang w:val="en-US"/>
        </w:rPr>
        <w:t>"</w:t>
      </w:r>
      <w:r>
        <w:rPr/>
        <w:t>Study on charging aspects for enhanced support of non-public networks</w:t>
      </w:r>
      <w:r>
        <w:rPr>
          <w:lang w:val="en-US"/>
        </w:rPr>
        <w:t>"</w:t>
      </w:r>
      <w:r>
        <w:rPr/>
        <w:t xml:space="preserve">. </w:t>
      </w:r>
    </w:p>
    <w:p>
      <w:pPr>
        <w:pStyle w:val="Normal"/>
        <w:rPr/>
      </w:pPr>
      <w:r>
        <w:rPr/>
        <w:t>F</w:t>
      </w:r>
      <w:r>
        <w:rPr/>
        <w:t xml:space="preserve">or the SNPN directly, the End user charging is considered. </w:t>
      </w:r>
    </w:p>
    <w:p>
      <w:pPr>
        <w:pStyle w:val="Normal"/>
        <w:rPr/>
      </w:pPr>
      <w:r>
        <w:rPr/>
        <w:t>F</w:t>
      </w:r>
      <w:r>
        <w:rPr/>
        <w:t>or the interworking scenarios:</w:t>
      </w:r>
    </w:p>
    <w:p>
      <w:pPr>
        <w:pStyle w:val="B1"/>
        <w:rPr>
          <w:ins w:id="1" w:author="Huawei-1" w:date="2023-01-18T11:01:00Z"/>
        </w:rPr>
      </w:pPr>
      <w:r>
        <w:rPr/>
        <w:t>-</w:t>
        <w:tab/>
        <w:t>Access the PLMN service via SNPN</w:t>
      </w:r>
      <w:ins w:id="0" w:author="Huawei-1" w:date="2023-01-18T11:02:00Z">
        <w:r>
          <w:rPr/>
          <w:t>, including following case</w:t>
        </w:r>
      </w:ins>
      <w:r>
        <w:rPr/>
        <w:t xml:space="preserve">: </w:t>
      </w:r>
    </w:p>
    <w:p>
      <w:pPr>
        <w:pStyle w:val="B1"/>
        <w:numPr>
          <w:ilvl w:val="0"/>
          <w:numId w:val="2"/>
        </w:numPr>
        <w:rPr>
          <w:moveTo w:id="5" w:author="Huawei-1" w:date="2023-01-18T11:03:00Z"/>
        </w:rPr>
      </w:pPr>
      <w:r>
        <w:rPr/>
        <w:t xml:space="preserve">End user charging in </w:t>
      </w:r>
      <w:del w:id="2" w:author="Chenshan (Sunny)" w:date="2023-01-18T10:41:00Z">
        <w:r>
          <w:rPr/>
          <w:delText xml:space="preserve"> </w:delText>
        </w:r>
      </w:del>
      <w:ins w:id="3" w:author="Chenshan (Sunny)" w:date="2023-01-18T10:35:00Z">
        <w:r>
          <w:rPr/>
          <w:t>SNPN</w:t>
        </w:r>
      </w:ins>
      <w:del w:id="4" w:author="Huawei-1" w:date="2023-01-18T11:02:00Z">
        <w:r>
          <w:rPr/>
          <w:delText xml:space="preserve"> </w:delText>
        </w:r>
      </w:del>
    </w:p>
    <w:p>
      <w:pPr>
        <w:pStyle w:val="B1"/>
        <w:numPr>
          <w:ilvl w:val="0"/>
          <w:numId w:val="2"/>
        </w:numPr>
        <w:rPr>
          <w:ins w:id="9" w:author="Huawei-1" w:date="2023-01-18T11:01:00Z"/>
        </w:rPr>
      </w:pPr>
      <w:moveTo w:id="6" w:author="Huawei-1" w:date="2023-01-18T11:03:00Z">
        <w:r>
          <w:rPr/>
          <w:t xml:space="preserve">End user charging in </w:t>
        </w:r>
      </w:moveTo>
      <w:ins w:id="7" w:author="Huawei-1" w:date="2023-01-18T11:03:00Z">
        <w:r>
          <w:rPr/>
          <w:t>a</w:t>
        </w:r>
      </w:ins>
      <w:ins w:id="8" w:author="Huawei-1" w:date="2023-01-18T11:03:00Z">
        <w:r>
          <w:rPr/>
          <w:t>nd PLMN.</w:t>
        </w:r>
      </w:ins>
    </w:p>
    <w:p>
      <w:pPr>
        <w:pStyle w:val="B1"/>
        <w:numPr>
          <w:ilvl w:val="0"/>
          <w:numId w:val="2"/>
        </w:numPr>
        <w:rPr>
          <w:del w:id="12" w:author="Huawei-1" w:date="2023-01-18T11:03:00Z"/>
        </w:rPr>
      </w:pPr>
      <w:ins w:id="10" w:author="Huawei-1" w:date="2023-01-18T11:01:00Z">
        <w:r>
          <w:rPr/>
          <w:t>The inter-provider charging (SNPN Charged PLMN)</w:t>
        </w:r>
      </w:ins>
      <w:ins w:id="11" w:author="Huawei-1" w:date="2023-01-18T11:04:00Z">
        <w:r>
          <w:rPr/>
          <w:t xml:space="preserve">: Not considered without supported business case. </w:t>
        </w:r>
      </w:ins>
    </w:p>
    <w:p>
      <w:pPr>
        <w:pStyle w:val="B1"/>
        <w:numPr>
          <w:ilvl w:val="0"/>
          <w:numId w:val="2"/>
        </w:numPr>
        <w:rPr>
          <w:ins w:id="14" w:author="Huawei-1" w:date="2023-01-18T11:08:00Z"/>
        </w:rPr>
      </w:pPr>
      <w:ins w:id="13" w:author="Huawei-1" w:date="2023-01-18T11:08:00Z">
        <w:r>
          <w:rPr>
            <w:lang w:eastAsia="zh-CN"/>
          </w:rPr>
          <w:t>The inter-provider charging (PLMN Charged PLMN)</w:t>
        </w:r>
      </w:ins>
    </w:p>
    <w:p>
      <w:pPr>
        <w:pStyle w:val="B1"/>
        <w:rPr>
          <w:ins w:id="16" w:author="Huawei-1" w:date="2023-01-18T11:02:00Z"/>
        </w:rPr>
      </w:pPr>
      <w:r>
        <w:rPr/>
        <w:t>-</w:t>
        <w:tab/>
        <w:t>Access the SNPN service via PLMN:</w:t>
      </w:r>
      <w:moveFrom w:id="15" w:author="Huawei-1" w:date="2023-01-18T11:02:00Z">
        <w:r>
          <w:rPr/>
          <w:t xml:space="preserve"> End user charging in </w:t>
        </w:r>
      </w:moveFrom>
    </w:p>
    <w:p>
      <w:pPr>
        <w:pStyle w:val="B1"/>
        <w:numPr>
          <w:ilvl w:val="0"/>
          <w:numId w:val="2"/>
        </w:numPr>
        <w:rPr>
          <w:ins w:id="18" w:author="Huawei-1" w:date="2023-01-18T11:02:00Z"/>
        </w:rPr>
      </w:pPr>
      <w:ins w:id="17" w:author="Huawei-1" w:date="2023-01-18T11:02:00Z">
        <w:r>
          <w:rPr/>
          <w:t>End user charging in SNPN</w:t>
        </w:r>
      </w:ins>
    </w:p>
    <w:p>
      <w:pPr>
        <w:pStyle w:val="B1"/>
        <w:numPr>
          <w:ilvl w:val="0"/>
          <w:numId w:val="2"/>
        </w:numPr>
        <w:rPr>
          <w:ins w:id="24" w:author="Huawei-1" w:date="2023-01-18T11:02:00Z"/>
        </w:rPr>
      </w:pPr>
      <w:ins w:id="19" w:author="Huawei-1" w:date="2023-01-18T11:02:00Z">
        <w:r>
          <w:rPr/>
          <w:t>The inter-provider charging (</w:t>
        </w:r>
      </w:ins>
      <w:ins w:id="20" w:author="Huawei-1" w:date="2023-01-18T11:04:00Z">
        <w:r>
          <w:rPr/>
          <w:t xml:space="preserve">PLMN </w:t>
        </w:r>
      </w:ins>
      <w:ins w:id="21" w:author="Huawei-1" w:date="2023-01-18T11:02:00Z">
        <w:r>
          <w:rPr/>
          <w:t xml:space="preserve">Charged </w:t>
        </w:r>
      </w:ins>
      <w:ins w:id="22" w:author="Huawei-1" w:date="2023-01-18T11:04:00Z">
        <w:r>
          <w:rPr/>
          <w:t>SNPN</w:t>
        </w:r>
      </w:ins>
      <w:ins w:id="23" w:author="Huawei-1" w:date="2023-01-18T11:02:00Z">
        <w:r>
          <w:rPr/>
          <w:t>)</w:t>
        </w:r>
      </w:ins>
    </w:p>
    <w:p>
      <w:pPr>
        <w:pStyle w:val="B1"/>
        <w:numPr>
          <w:ilvl w:val="0"/>
          <w:numId w:val="2"/>
        </w:numPr>
        <w:rPr>
          <w:ins w:id="29" w:author="Huawei-1" w:date="2023-01-18T11:02:00Z"/>
        </w:rPr>
      </w:pPr>
      <w:ins w:id="25" w:author="Huawei-1" w:date="2023-01-18T11:02:00Z">
        <w:r>
          <w:rPr/>
          <w:t xml:space="preserve">End user charging in </w:t>
        </w:r>
      </w:ins>
      <w:ins w:id="26" w:author="Huawei-1" w:date="2023-01-18T11:02:00Z">
        <w:r>
          <w:rPr/>
          <w:t>a</w:t>
        </w:r>
      </w:ins>
      <w:ins w:id="27" w:author="Huawei-1" w:date="2023-01-18T11:02:00Z">
        <w:r>
          <w:rPr/>
          <w:t>nd PLMN</w:t>
        </w:r>
      </w:ins>
      <w:ins w:id="28" w:author="Huawei-1" w:date="2023-01-18T11:04:00Z">
        <w:r>
          <w:rPr/>
          <w:t>: Same operation specified in the TS 32.255, not be detailed in TR.</w:t>
        </w:r>
      </w:ins>
    </w:p>
    <w:p>
      <w:pPr>
        <w:pStyle w:val="B1"/>
        <w:rPr/>
      </w:pPr>
      <w:r>
        <w:rPr/>
      </w:r>
    </w:p>
    <w:p>
      <w:pPr>
        <w:pStyle w:val="Normal"/>
        <w:rPr/>
      </w:pPr>
      <w:r>
        <w:rPr/>
      </w:r>
    </w:p>
    <w:p>
      <w:pPr>
        <w:pStyle w:val="Heading1"/>
        <w:ind w:left="1134" w:hanging="1134"/>
        <w:rPr/>
      </w:pPr>
      <w:r>
        <w:rPr/>
        <w:t>4</w:t>
        <w:tab/>
        <w:t>Detailed proposal</w:t>
      </w:r>
    </w:p>
    <w:p>
      <w:pPr>
        <w:pStyle w:val="Normal"/>
        <w:rPr/>
      </w:pPr>
      <w:r>
        <w:rPr/>
        <w:t>Propose to incorporate the following change into the TR 28.828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pPr>
      <w:r>
        <w:rPr>
          <w:lang w:eastAsia="zh-CN"/>
        </w:rPr>
        <w:t>5</w:t>
      </w:r>
      <w:r>
        <w:rPr/>
        <w:t>.1</w:t>
        <w:tab/>
        <w:t xml:space="preserve">Topic 1: </w:t>
      </w:r>
      <w:r>
        <w:rPr>
          <w:rFonts w:eastAsia="等线;DengXian"/>
        </w:rPr>
        <w:t>Converged charging for data connectivity in SNPN</w:t>
      </w:r>
    </w:p>
    <w:p>
      <w:pPr>
        <w:pStyle w:val="Heading3"/>
        <w:rPr/>
      </w:pPr>
      <w:r>
        <w:rPr>
          <w:lang w:eastAsia="zh-CN"/>
        </w:rPr>
        <w:t>5</w:t>
      </w:r>
      <w:r>
        <w:rPr/>
        <w:t>.1.1</w:t>
        <w:tab/>
        <w:t>Use cases</w:t>
      </w:r>
    </w:p>
    <w:p>
      <w:pPr>
        <w:pStyle w:val="Heading4"/>
        <w:ind w:left="1418" w:hanging="1418"/>
        <w:rPr/>
      </w:pPr>
      <w:r>
        <w:rPr/>
        <w:t>5.1.1.1</w:t>
        <w:tab/>
        <w:t>Use case #1a: End users access the SNPN service directly</w:t>
      </w:r>
    </w:p>
    <w:p>
      <w:pPr>
        <w:pStyle w:val="Normal"/>
        <w:rPr>
          <w:lang w:eastAsia="zh-CN"/>
        </w:rPr>
      </w:pPr>
      <w:r>
        <w:rPr>
          <w:lang w:eastAsia="zh-CN"/>
        </w:rPr>
        <w:t>SNPN 5GS deployments are based on the 5G system architecture depicted in clause 4.2.3 of TS 23.501 [2].</w:t>
      </w:r>
    </w:p>
    <w:p>
      <w:pPr>
        <w:pStyle w:val="Normal"/>
        <w:rPr/>
      </w:pPr>
      <w:r>
        <w:rPr/>
        <w:t xml:space="preserve">Charged Party: An End User (UE) who access SNPN services. </w:t>
      </w:r>
    </w:p>
    <w:p>
      <w:pPr>
        <w:pStyle w:val="Normal"/>
        <w:rPr/>
      </w:pPr>
      <w:r>
        <w:rPr>
          <w:lang w:eastAsia="zh-CN"/>
        </w:rPr>
        <w:t xml:space="preserve">Charging Party: SNPN operator who charges the End user for </w:t>
      </w:r>
      <w:del w:id="30" w:author="Huawei-1" w:date="2023-01-18T10:53:00Z">
        <w:r>
          <w:rPr>
            <w:lang w:eastAsia="zh-CN"/>
          </w:rPr>
          <w:delText>using SNPN services</w:delText>
        </w:r>
      </w:del>
      <w:ins w:id="31" w:author="Huawei-1" w:date="2023-01-18T10:53:00Z">
        <w:r>
          <w:rPr>
            <w:lang w:eastAsia="zh-CN"/>
          </w:rPr>
          <w:t>data connectivity in SNPN</w:t>
        </w:r>
      </w:ins>
      <w:r>
        <w:rPr>
          <w:lang w:eastAsia="zh-CN"/>
        </w:rPr>
        <w:t xml:space="preserve">. </w:t>
      </w:r>
    </w:p>
    <w:p>
      <w:pPr>
        <w:pStyle w:val="Normal"/>
        <w:rPr>
          <w:lang w:eastAsia="zh-CN"/>
        </w:rPr>
      </w:pPr>
      <w:r>
        <w:rPr>
          <w:lang w:eastAsia="zh-CN"/>
        </w:rPr>
        <w:t xml:space="preserve">The </w:t>
      </w:r>
      <w:r>
        <w:rPr>
          <w:lang w:eastAsia="zh-CN"/>
        </w:rPr>
        <w:t xml:space="preserve">potential </w:t>
      </w:r>
      <w:r>
        <w:rPr>
          <w:lang w:eastAsia="zh-CN"/>
        </w:rPr>
        <w:t>charging requirements</w:t>
      </w:r>
      <w:r>
        <w:rPr>
          <w:lang w:eastAsia="zh-CN"/>
        </w:rPr>
        <w:t xml:space="preserve"> and key issues</w:t>
      </w:r>
      <w:r>
        <w:rPr>
          <w:lang w:eastAsia="zh-CN"/>
        </w:rPr>
        <w:t xml:space="preserve"> for this UC are: </w:t>
      </w:r>
      <w:r>
        <w:rPr>
          <w:lang w:eastAsia="zh-CN"/>
        </w:rPr>
        <w:t>REQ-CH_SNPN_DC-01</w:t>
      </w:r>
      <w:r>
        <w:rPr/>
        <w:t xml:space="preserve"> and Key Issue #1a.</w:t>
      </w:r>
    </w:p>
    <w:p>
      <w:pPr>
        <w:pStyle w:val="Heading4"/>
        <w:ind w:left="1418" w:hanging="1418"/>
        <w:rPr/>
      </w:pPr>
      <w:r>
        <w:rPr/>
        <w:t>5.1.1.2</w:t>
        <w:tab/>
        <w:t xml:space="preserve">Use case #1b: End users access the SNPN </w:t>
      </w:r>
      <w:ins w:id="32" w:author="Chenshan (Sunny)" w:date="2022-12-27T10:09:00Z">
        <w:r>
          <w:rPr>
            <w:lang w:eastAsia="zh-CN"/>
          </w:rPr>
          <w:t>service</w:t>
        </w:r>
      </w:ins>
      <w:ins w:id="33" w:author="Chenshan (Sunny)" w:date="2022-12-27T10:09:00Z">
        <w:r>
          <w:rPr/>
          <w:t xml:space="preserve"> </w:t>
        </w:r>
      </w:ins>
      <w:r>
        <w:rPr/>
        <w:t>via PLMN</w:t>
      </w:r>
    </w:p>
    <w:p>
      <w:pPr>
        <w:pStyle w:val="Normal"/>
        <w:rPr>
          <w:lang w:eastAsia="zh-CN"/>
        </w:rPr>
      </w:pPr>
      <w:r>
        <w:rPr>
          <w:lang w:eastAsia="zh-CN"/>
        </w:rPr>
        <w:t>SNPN 5GS deployments are based on the 5G system architecture depicted in clause 4.2.3 of TS 23.501 [2], the architecture for 5GC with untrusted non-3GPP access for access to SNPN services via a PLMN (and vice versa).</w:t>
      </w:r>
    </w:p>
    <w:p>
      <w:pPr>
        <w:pStyle w:val="Normal"/>
        <w:rPr/>
      </w:pPr>
      <w:r>
        <w:rPr/>
        <w:t xml:space="preserve">Charged Party: An End User (UE) who has a subscription with the PLMN </w:t>
      </w:r>
      <w:ins w:id="34" w:author="Huawei-1" w:date="2023-01-18T10:54:00Z">
        <w:r>
          <w:rPr/>
          <w:t xml:space="preserve">and SNPN </w:t>
        </w:r>
      </w:ins>
      <w:r>
        <w:rPr/>
        <w:t>which allows access of the SNPN service</w:t>
      </w:r>
      <w:ins w:id="35" w:author="Huawei-1" w:date="2023-01-18T10:55:00Z">
        <w:r>
          <w:rPr/>
          <w:t xml:space="preserve"> via PLMN</w:t>
        </w:r>
      </w:ins>
      <w:r>
        <w:rPr/>
        <w:t>.</w:t>
      </w:r>
    </w:p>
    <w:p>
      <w:pPr>
        <w:pStyle w:val="Normal"/>
        <w:rPr>
          <w:lang w:eastAsia="zh-CN"/>
        </w:rPr>
      </w:pPr>
      <w:r>
        <w:rPr>
          <w:lang w:eastAsia="zh-CN"/>
        </w:rPr>
        <w:t xml:space="preserve">Charging Party: </w:t>
      </w:r>
    </w:p>
    <w:p>
      <w:pPr>
        <w:pStyle w:val="B1"/>
        <w:rPr/>
      </w:pPr>
      <w:r>
        <w:rPr>
          <w:lang w:eastAsia="zh-CN"/>
        </w:rPr>
        <w:t>-</w:t>
        <w:tab/>
        <w:t xml:space="preserve">SNPN operator who charges the End user for </w:t>
      </w:r>
      <w:del w:id="36" w:author="Huawei-1" w:date="2023-01-18T10:55:00Z">
        <w:r>
          <w:rPr>
            <w:lang w:eastAsia="zh-CN"/>
          </w:rPr>
          <w:delText>using SNPN services</w:delText>
        </w:r>
      </w:del>
      <w:ins w:id="37" w:author="Huawei-1" w:date="2023-01-18T10:55:00Z">
        <w:r>
          <w:rPr>
            <w:lang w:eastAsia="zh-CN"/>
          </w:rPr>
          <w:t>data connectivity in SNPN</w:t>
        </w:r>
      </w:ins>
      <w:r>
        <w:rPr>
          <w:lang w:eastAsia="zh-CN"/>
        </w:rPr>
        <w:t>.</w:t>
      </w:r>
    </w:p>
    <w:p>
      <w:pPr>
        <w:pStyle w:val="B1"/>
        <w:rPr>
          <w:del w:id="40" w:author="Chenshan (Sunny)" w:date="2022-12-27T11:11:00Z"/>
        </w:rPr>
      </w:pPr>
      <w:del w:id="38" w:author="Chenshan (Sunny)" w:date="2022-12-27T11:11:00Z">
        <w:r>
          <w:rPr>
            <w:lang w:eastAsia="zh-CN"/>
          </w:rPr>
          <w:delText>-</w:delText>
          <w:tab/>
          <w:delText xml:space="preserve">PLMN operator who charges the 5G data connectivity for the </w:delText>
        </w:r>
      </w:del>
      <w:del w:id="39" w:author="Chenshan (Sunny)" w:date="2022-12-27T11:11:00Z">
        <w:r>
          <w:rPr/>
          <w:delText>End user.</w:delText>
        </w:r>
      </w:del>
    </w:p>
    <w:p>
      <w:pPr>
        <w:pStyle w:val="B1"/>
        <w:rPr>
          <w:ins w:id="53" w:author="Chenshan (Sunny)" w:date="2022-12-27T10:09:00Z"/>
        </w:rPr>
      </w:pPr>
      <w:r>
        <w:rPr>
          <w:lang w:eastAsia="zh-CN"/>
        </w:rPr>
        <w:t xml:space="preserve">The </w:t>
      </w:r>
      <w:r>
        <w:rPr>
          <w:lang w:eastAsia="zh-CN"/>
        </w:rPr>
        <w:t xml:space="preserve">potential </w:t>
      </w:r>
      <w:r>
        <w:rPr>
          <w:lang w:eastAsia="zh-CN"/>
        </w:rPr>
        <w:t>charging requirements</w:t>
      </w:r>
      <w:r>
        <w:rPr>
          <w:lang w:eastAsia="zh-CN"/>
        </w:rPr>
        <w:t xml:space="preserve"> and key issues</w:t>
      </w:r>
      <w:r>
        <w:rPr>
          <w:lang w:eastAsia="zh-CN"/>
        </w:rPr>
        <w:t xml:space="preserve"> for this UC are: </w:t>
      </w:r>
      <w:r>
        <w:rPr>
          <w:lang w:eastAsia="zh-CN"/>
        </w:rPr>
        <w:t>REQ-CH_SNPN_DC-</w:t>
      </w:r>
      <w:del w:id="41" w:author="Chenshan (Sunny)" w:date="2022-12-27T10:50:00Z">
        <w:r>
          <w:rPr>
            <w:lang w:eastAsia="zh-CN"/>
          </w:rPr>
          <w:delText>02</w:delText>
        </w:r>
      </w:del>
      <w:del w:id="42" w:author="Chenshan (Sunny)" w:date="2022-12-27T10:50:00Z">
        <w:r>
          <w:rPr/>
          <w:delText xml:space="preserve"> </w:delText>
        </w:r>
      </w:del>
      <w:ins w:id="43" w:author="Chenshan (Sunny)" w:date="2022-12-27T10:50:00Z">
        <w:r>
          <w:rPr>
            <w:lang w:eastAsia="zh-CN"/>
          </w:rPr>
          <w:t>0</w:t>
        </w:r>
      </w:ins>
      <w:ins w:id="44" w:author="Chenshan (Sunny)" w:date="2022-12-27T10:50:00Z">
        <w:del w:id="45" w:author="Huawei" w:date="2023-01-06T22:23:00Z">
          <w:r>
            <w:rPr>
              <w:lang w:eastAsia="zh-CN"/>
            </w:rPr>
            <w:delText>1</w:delText>
          </w:r>
        </w:del>
      </w:ins>
      <w:ins w:id="46" w:author="Huawei" w:date="2023-01-06T22:23:00Z">
        <w:r>
          <w:rPr>
            <w:lang w:eastAsia="zh-CN"/>
          </w:rPr>
          <w:t>2</w:t>
        </w:r>
      </w:ins>
      <w:ins w:id="47" w:author="Chenshan (Sunny)" w:date="2022-12-27T10:50:00Z">
        <w:r>
          <w:rPr/>
          <w:t xml:space="preserve"> </w:t>
        </w:r>
      </w:ins>
      <w:r>
        <w:rPr/>
        <w:t>and Key Issue #</w:t>
      </w:r>
      <w:del w:id="48" w:author="Chenshan (Sunny)" w:date="2022-12-27T10:50:00Z">
        <w:r>
          <w:rPr/>
          <w:delText>1b</w:delText>
        </w:r>
      </w:del>
      <w:ins w:id="49" w:author="Chenshan (Sunny)" w:date="2022-12-27T10:50:00Z">
        <w:r>
          <w:rPr/>
          <w:t>1</w:t>
        </w:r>
      </w:ins>
      <w:ins w:id="50" w:author="Chenshan (Sunny)" w:date="2022-12-27T10:50:00Z">
        <w:del w:id="51" w:author="Huawei" w:date="2023-01-06T22:23:00Z">
          <w:r>
            <w:rPr/>
            <w:delText>a</w:delText>
          </w:r>
        </w:del>
      </w:ins>
      <w:ins w:id="52" w:author="Huawei" w:date="2023-01-06T22:23:00Z">
        <w:r>
          <w:rPr/>
          <w:t>b</w:t>
        </w:r>
      </w:ins>
      <w:r>
        <w:rPr/>
        <w:t>.</w:t>
      </w:r>
    </w:p>
    <w:p>
      <w:pPr>
        <w:pStyle w:val="Heading4"/>
        <w:ind w:left="1418" w:hanging="1418"/>
        <w:rPr>
          <w:ins w:id="63" w:author="Chenshan (Sunny)" w:date="2022-12-27T10:09:00Z"/>
        </w:rPr>
      </w:pPr>
      <w:ins w:id="54" w:author="Chenshan (Sunny)" w:date="2022-12-27T10:09:00Z">
        <w:r>
          <w:rPr/>
          <w:t>5.1.1.</w:t>
        </w:r>
      </w:ins>
      <w:ins w:id="55" w:author="Chenshan (Sunny)" w:date="2022-12-27T10:24:00Z">
        <w:r>
          <w:rPr/>
          <w:t>3</w:t>
        </w:r>
      </w:ins>
      <w:ins w:id="56" w:author="Chenshan (Sunny)" w:date="2022-12-27T10:09:00Z">
        <w:r>
          <w:rPr/>
          <w:tab/>
          <w:t>Use case #</w:t>
        </w:r>
      </w:ins>
      <w:ins w:id="57" w:author="Chenshan (Sunny)" w:date="2022-12-27T10:24:00Z">
        <w:r>
          <w:rPr/>
          <w:t>1</w:t>
        </w:r>
      </w:ins>
      <w:ins w:id="58" w:author="Chenshan (Sunny)" w:date="2022-12-27T10:24:00Z">
        <w:r>
          <w:rPr>
            <w:lang w:eastAsia="zh-CN"/>
          </w:rPr>
          <w:t>c</w:t>
        </w:r>
      </w:ins>
      <w:ins w:id="59" w:author="Chenshan (Sunny)" w:date="2022-12-27T10:09:00Z">
        <w:r>
          <w:rPr/>
          <w:t>: End users access the PLMN service</w:t>
        </w:r>
      </w:ins>
      <w:ins w:id="60" w:author="Chenshan (Sunny)" w:date="2022-12-27T10:09:00Z">
        <w:del w:id="61" w:author="Huawei" w:date="2023-01-06T20:14:00Z">
          <w:r>
            <w:rPr/>
            <w:delText>s</w:delText>
          </w:r>
        </w:del>
      </w:ins>
      <w:ins w:id="62" w:author="Chenshan (Sunny)" w:date="2022-12-27T10:09:00Z">
        <w:r>
          <w:rPr/>
          <w:t xml:space="preserve"> via SNPN</w:t>
        </w:r>
      </w:ins>
    </w:p>
    <w:p>
      <w:pPr>
        <w:pStyle w:val="Normal"/>
        <w:rPr>
          <w:ins w:id="68" w:author="Chenshan (Sunny)" w:date="2022-12-27T10:09:00Z"/>
        </w:rPr>
      </w:pPr>
      <w:ins w:id="64" w:author="Chenshan (Sunny)" w:date="2022-12-27T10:09:00Z">
        <w:r>
          <w:rPr>
            <w:lang w:eastAsia="zh-CN"/>
          </w:rPr>
          <w:t>SNPN 5GS deployments are based on the 5G system architecture depicted in clause 4.2.3 of TS 23.501</w:t>
        </w:r>
      </w:ins>
      <w:ins w:id="65" w:author="Chenshan (Sunny)" w:date="2022-12-27T10:09:00Z">
        <w:r>
          <w:rPr>
            <w:lang w:eastAsia="zh-CN"/>
          </w:rPr>
          <w:t xml:space="preserve"> </w:t>
        </w:r>
      </w:ins>
      <w:ins w:id="66" w:author="Chenshan (Sunny)" w:date="2022-12-27T10:09:00Z">
        <w:r>
          <w:rPr>
            <w:lang w:eastAsia="zh-CN"/>
          </w:rPr>
          <w:t xml:space="preserve">[2], the architecture for access to PLMN services via SNPN is depicted in Figure 4.2.1-3. </w:t>
        </w:r>
      </w:ins>
      <w:ins w:id="67" w:author="Chenshan (Sunny)" w:date="2022-12-27T10:09:00Z">
        <w:r>
          <w:rPr/>
          <w:t xml:space="preserve">To access PLMN services, a UE in SNPN access mode establishes the data connectivity to an N3IWF in the PLMN. </w:t>
        </w:r>
      </w:ins>
    </w:p>
    <w:p>
      <w:pPr>
        <w:pStyle w:val="Normal"/>
        <w:rPr>
          <w:ins w:id="72" w:author="Chenshan (Sunny)" w:date="2022-12-27T10:09:00Z"/>
        </w:rPr>
      </w:pPr>
      <w:ins w:id="69" w:author="Chenshan (Sunny)" w:date="2022-12-27T10:09:00Z">
        <w:r>
          <w:rPr/>
          <w:t xml:space="preserve">Charged Party: A </w:t>
        </w:r>
      </w:ins>
      <w:r>
        <w:rPr/>
        <w:t>End User (</w:t>
      </w:r>
      <w:ins w:id="70" w:author="Chenshan (Sunny)" w:date="2022-12-27T10:09:00Z">
        <w:r>
          <w:rPr/>
          <w:t>UE</w:t>
        </w:r>
      </w:ins>
      <w:r>
        <w:rPr/>
        <w:t>)</w:t>
      </w:r>
      <w:ins w:id="71" w:author="Chenshan (Sunny)" w:date="2022-12-27T10:09:00Z">
        <w:r>
          <w:rPr/>
          <w:t xml:space="preserve"> who has a subscription with the SNPN which allows access of the PLMN service.</w:t>
        </w:r>
      </w:ins>
    </w:p>
    <w:p>
      <w:pPr>
        <w:pStyle w:val="Normal"/>
        <w:rPr>
          <w:lang w:eastAsia="zh-CN"/>
          <w:ins w:id="74" w:author="Chenshan (Sunny)" w:date="2022-12-27T10:09:00Z"/>
        </w:rPr>
      </w:pPr>
      <w:ins w:id="73" w:author="Chenshan (Sunny)" w:date="2022-12-27T10:09:00Z">
        <w:r>
          <w:rPr>
            <w:lang w:eastAsia="zh-CN"/>
          </w:rPr>
          <w:t xml:space="preserve">Charging Party: </w:t>
        </w:r>
      </w:ins>
    </w:p>
    <w:p>
      <w:pPr>
        <w:pStyle w:val="B1"/>
        <w:rPr>
          <w:ins w:id="81" w:author="Chenshan (Sunny)" w:date="2022-12-27T10:09:00Z"/>
        </w:rPr>
      </w:pPr>
      <w:ins w:id="75" w:author="Chenshan (Sunny)" w:date="2022-12-27T10:09:00Z">
        <w:r>
          <w:rPr>
            <w:lang w:eastAsia="zh-CN"/>
          </w:rPr>
          <w:t>-</w:t>
          <w:tab/>
          <w:t xml:space="preserve">SNPN operator who charges the End user for </w:t>
        </w:r>
      </w:ins>
      <w:ins w:id="76" w:author="Chenshan (Sunny)" w:date="2022-12-27T10:09:00Z">
        <w:del w:id="77" w:author="Huawei-1" w:date="2023-01-18T10:57:00Z">
          <w:r>
            <w:rPr>
              <w:lang w:eastAsia="zh-CN"/>
            </w:rPr>
            <w:delText xml:space="preserve">access and </w:delText>
          </w:r>
        </w:del>
      </w:ins>
      <w:ins w:id="78" w:author="Chenshan (Sunny)" w:date="2022-12-27T10:09:00Z">
        <w:r>
          <w:rPr>
            <w:lang w:eastAsia="zh-CN"/>
          </w:rPr>
          <w:t>data connectivity</w:t>
        </w:r>
      </w:ins>
      <w:ins w:id="79" w:author="Huawei-1" w:date="2023-01-18T10:57:00Z">
        <w:r>
          <w:rPr>
            <w:lang w:eastAsia="zh-CN"/>
          </w:rPr>
          <w:t xml:space="preserve"> via SNPN</w:t>
        </w:r>
      </w:ins>
      <w:ins w:id="80" w:author="Chenshan (Sunny)" w:date="2022-12-27T10:09:00Z">
        <w:r>
          <w:rPr>
            <w:lang w:eastAsia="zh-CN"/>
          </w:rPr>
          <w:t>.</w:t>
        </w:r>
      </w:ins>
    </w:p>
    <w:p>
      <w:pPr>
        <w:pStyle w:val="Normal"/>
        <w:rPr>
          <w:ins w:id="102" w:author="Chenshan (Sunny)" w:date="2022-12-27T10:09:00Z"/>
        </w:rPr>
      </w:pPr>
      <w:ins w:id="82" w:author="Chenshan (Sunny)" w:date="2022-12-27T10:09:00Z">
        <w:r>
          <w:rPr>
            <w:lang w:eastAsia="zh-CN"/>
          </w:rPr>
          <w:t xml:space="preserve">The </w:t>
        </w:r>
      </w:ins>
      <w:ins w:id="83" w:author="Chenshan (Sunny)" w:date="2022-12-27T10:09:00Z">
        <w:r>
          <w:rPr>
            <w:lang w:eastAsia="zh-CN"/>
          </w:rPr>
          <w:t xml:space="preserve">potential </w:t>
        </w:r>
      </w:ins>
      <w:ins w:id="84" w:author="Chenshan (Sunny)" w:date="2022-12-27T10:09:00Z">
        <w:r>
          <w:rPr>
            <w:lang w:eastAsia="zh-CN"/>
          </w:rPr>
          <w:t>charging requirements for this UC are:</w:t>
        </w:r>
      </w:ins>
      <w:ins w:id="85" w:author="Chenshan (Sunny)" w:date="2022-12-27T10:09:00Z">
        <w:r>
          <w:rPr>
            <w:lang w:eastAsia="zh-CN"/>
          </w:rPr>
          <w:t xml:space="preserve"> REQ-CH_</w:t>
        </w:r>
      </w:ins>
      <w:r>
        <w:rPr>
          <w:lang w:eastAsia="zh-CN"/>
        </w:rPr>
        <w:t>SNPN</w:t>
      </w:r>
      <w:ins w:id="86" w:author="Chenshan (Sunny)" w:date="2022-12-27T10:09:00Z">
        <w:r>
          <w:rPr>
            <w:lang w:eastAsia="zh-CN"/>
          </w:rPr>
          <w:t>_DC</w:t>
        </w:r>
      </w:ins>
      <w:ins w:id="87" w:author="Chenshan (Sunny)" w:date="2022-12-27T10:09:00Z">
        <w:r>
          <w:rPr>
            <w:rFonts w:eastAsia="Malgun Gothic"/>
            <w:b/>
            <w:lang w:eastAsia="ko-KR"/>
          </w:rPr>
          <w:t>-</w:t>
        </w:r>
      </w:ins>
      <w:ins w:id="88" w:author="Chenshan (Sunny)" w:date="2022-12-27T10:09:00Z">
        <w:r>
          <w:rPr>
            <w:lang w:eastAsia="zh-CN"/>
          </w:rPr>
          <w:t>02 and</w:t>
        </w:r>
      </w:ins>
      <w:ins w:id="89" w:author="Chenshan (Sunny)" w:date="2022-12-27T10:09:00Z">
        <w:del w:id="90" w:author="Huawei" w:date="2022-12-30T18:15:00Z">
          <w:r>
            <w:rPr>
              <w:lang w:eastAsia="zh-CN"/>
            </w:rPr>
            <w:delText xml:space="preserve"> Key Issue #</w:delText>
          </w:r>
        </w:del>
      </w:ins>
      <w:ins w:id="91" w:author="Chenshan (Sunny)" w:date="2022-12-27T10:50:00Z">
        <w:del w:id="92" w:author="Huawei" w:date="2022-12-30T18:15:00Z">
          <w:r>
            <w:rPr>
              <w:lang w:eastAsia="zh-CN"/>
            </w:rPr>
            <w:delText>1</w:delText>
          </w:r>
        </w:del>
      </w:ins>
      <w:ins w:id="93" w:author="Chenshan (Sunny)" w:date="2022-12-27T10:09:00Z">
        <w:del w:id="94" w:author="Huawei" w:date="2022-12-30T18:15:00Z">
          <w:r>
            <w:rPr>
              <w:lang w:eastAsia="zh-CN"/>
            </w:rPr>
            <w:delText>a,</w:delText>
          </w:r>
        </w:del>
      </w:ins>
      <w:ins w:id="95" w:author="Chenshan (Sunny)" w:date="2022-12-27T10:09:00Z">
        <w:r>
          <w:rPr>
            <w:lang w:eastAsia="zh-CN"/>
          </w:rPr>
          <w:t xml:space="preserve"> Key Issue #</w:t>
        </w:r>
      </w:ins>
      <w:ins w:id="96" w:author="Chenshan (Sunny)" w:date="2022-12-27T10:50:00Z">
        <w:del w:id="97" w:author="Huawei" w:date="2022-12-30T18:15:00Z">
          <w:r>
            <w:rPr>
              <w:lang w:eastAsia="zh-CN"/>
            </w:rPr>
            <w:delText>1</w:delText>
          </w:r>
        </w:del>
      </w:ins>
      <w:ins w:id="98" w:author="Chenshan (Sunny)" w:date="2022-12-27T10:09:00Z">
        <w:del w:id="99" w:author="Huawei" w:date="2022-12-30T18:15:00Z">
          <w:r>
            <w:rPr>
              <w:lang w:eastAsia="zh-CN"/>
            </w:rPr>
            <w:delText>b</w:delText>
          </w:r>
        </w:del>
      </w:ins>
      <w:ins w:id="100" w:author="Huawei" w:date="2023-01-06T22:23:00Z">
        <w:r>
          <w:rPr>
            <w:lang w:eastAsia="zh-CN"/>
          </w:rPr>
          <w:t>1b</w:t>
        </w:r>
      </w:ins>
      <w:ins w:id="101" w:author="Chenshan (Sunny)" w:date="2022-12-27T10:09:00Z">
        <w:r>
          <w:rPr>
            <w:lang w:eastAsia="zh-CN"/>
          </w:rPr>
          <w:t>.</w:t>
        </w:r>
      </w:ins>
    </w:p>
    <w:p>
      <w:pPr>
        <w:pStyle w:val="Normal"/>
        <w:rPr/>
      </w:pPr>
      <w:r>
        <w:rPr/>
      </w:r>
    </w:p>
    <w:p>
      <w:pPr>
        <w:pStyle w:val="Heading4"/>
        <w:ind w:left="1418" w:hanging="1418"/>
        <w:rPr>
          <w:del w:id="104" w:author="Chenshan (Sunny)" w:date="2022-12-26T17:49:00Z"/>
        </w:rPr>
      </w:pPr>
      <w:del w:id="103" w:author="Chenshan (Sunny)" w:date="2022-12-26T17:49:00Z">
        <w:r>
          <w:rPr/>
          <w:delText>5.1.1.3</w:delText>
          <w:tab/>
          <w:delText>Use case #1c: Access the SNPN services via PLMN</w:delText>
        </w:r>
      </w:del>
    </w:p>
    <w:p>
      <w:pPr>
        <w:pStyle w:val="Normal"/>
        <w:rPr>
          <w:lang w:eastAsia="zh-CN"/>
          <w:del w:id="106" w:author="Chenshan (Sunny)" w:date="2022-12-26T17:49:00Z"/>
        </w:rPr>
      </w:pPr>
      <w:del w:id="105" w:author="Chenshan (Sunny)" w:date="2022-12-26T17:49:00Z">
        <w:r>
          <w:rPr>
            <w:lang w:eastAsia="zh-CN"/>
          </w:rPr>
          <w:delText>The scenario description is the same with the use case #1b.</w:delText>
        </w:r>
      </w:del>
    </w:p>
    <w:p>
      <w:pPr>
        <w:pStyle w:val="Normal"/>
        <w:rPr>
          <w:del w:id="108" w:author="Chenshan (Sunny)" w:date="2022-12-26T17:49:00Z"/>
        </w:rPr>
      </w:pPr>
      <w:del w:id="107" w:author="Chenshan (Sunny)" w:date="2022-12-26T17:49:00Z">
        <w:r>
          <w:rPr/>
          <w:delText>Charging Party: PLMN operator</w:delText>
        </w:r>
      </w:del>
    </w:p>
    <w:p>
      <w:pPr>
        <w:pStyle w:val="Normal"/>
        <w:rPr>
          <w:del w:id="116" w:author="Chenshan (Sunny)" w:date="2022-12-26T17:49:00Z"/>
        </w:rPr>
      </w:pPr>
      <w:del w:id="109" w:author="Chenshan (Sunny)" w:date="2022-12-26T17:49:00Z">
        <w:r>
          <w:rPr>
            <w:lang w:eastAsia="zh-CN"/>
          </w:rPr>
          <w:delText xml:space="preserve">The </w:delText>
        </w:r>
      </w:del>
      <w:del w:id="110" w:author="Chenshan (Sunny)" w:date="2022-12-26T17:49:00Z">
        <w:r>
          <w:rPr>
            <w:lang w:eastAsia="zh-CN"/>
          </w:rPr>
          <w:delText xml:space="preserve">potential </w:delText>
        </w:r>
      </w:del>
      <w:del w:id="111" w:author="Chenshan (Sunny)" w:date="2022-12-26T17:49:00Z">
        <w:r>
          <w:rPr>
            <w:lang w:eastAsia="zh-CN"/>
          </w:rPr>
          <w:delText xml:space="preserve">charging requirements </w:delText>
        </w:r>
      </w:del>
      <w:del w:id="112" w:author="Chenshan (Sunny)" w:date="2022-12-26T17:49:00Z">
        <w:r>
          <w:rPr>
            <w:lang w:eastAsia="zh-CN"/>
          </w:rPr>
          <w:delText xml:space="preserve">and key issues </w:delText>
        </w:r>
      </w:del>
      <w:del w:id="113" w:author="Chenshan (Sunny)" w:date="2022-12-26T17:49:00Z">
        <w:r>
          <w:rPr>
            <w:lang w:eastAsia="zh-CN"/>
          </w:rPr>
          <w:delText xml:space="preserve">for this UC are: </w:delText>
        </w:r>
      </w:del>
      <w:del w:id="114" w:author="Chenshan (Sunny)" w:date="2022-12-26T17:49:00Z">
        <w:r>
          <w:rPr>
            <w:lang w:eastAsia="zh-CN"/>
          </w:rPr>
          <w:delText>REQ-CH_SNPN_DC-03</w:delText>
        </w:r>
      </w:del>
      <w:del w:id="115" w:author="Chenshan (Sunny)" w:date="2022-12-26T17:49:00Z">
        <w:r>
          <w:rPr/>
          <w:delText xml:space="preserve"> and Key Issue #1c.</w:delText>
        </w:r>
      </w:del>
    </w:p>
    <w:p>
      <w:pPr>
        <w:pStyle w:val="Heading4"/>
        <w:rPr/>
      </w:pPr>
      <w:r>
        <w:rPr>
          <w:lang w:eastAsia="zh-CN"/>
        </w:rPr>
        <w:t>5</w:t>
      </w:r>
      <w:r>
        <w:rPr/>
        <w:t>.1.</w:t>
      </w:r>
      <w:r>
        <w:rPr>
          <w:lang w:eastAsia="zh-CN"/>
        </w:rPr>
        <w:t>2</w:t>
      </w:r>
      <w:r>
        <w:rPr/>
        <w:tab/>
        <w:t>Potential charging requirements</w:t>
      </w:r>
    </w:p>
    <w:p>
      <w:pPr>
        <w:pStyle w:val="Normal"/>
        <w:rPr>
          <w:rFonts w:eastAsia="Malgun Gothic"/>
          <w:lang w:eastAsia="ko-KR"/>
          <w:ins w:id="119" w:author="Chenshan (Sunny)" w:date="2022-12-27T10:38:00Z"/>
        </w:rPr>
      </w:pPr>
      <w:r>
        <w:rPr>
          <w:rFonts w:eastAsia="Malgun Gothic"/>
          <w:b/>
          <w:lang w:eastAsia="ko-KR"/>
        </w:rPr>
        <w:t>REQ-</w:t>
      </w:r>
      <w:r>
        <w:rPr>
          <w:b/>
          <w:lang w:eastAsia="zh-CN"/>
        </w:rPr>
        <w:t>CH_SNPN_DC</w:t>
      </w:r>
      <w:r>
        <w:rPr>
          <w:rFonts w:eastAsia="Malgun Gothic"/>
          <w:b/>
          <w:lang w:eastAsia="ko-KR"/>
        </w:rPr>
        <w:t>-</w:t>
      </w:r>
      <w:r>
        <w:rPr>
          <w:b/>
          <w:lang w:eastAsia="zh-CN"/>
        </w:rPr>
        <w:t>01:</w:t>
      </w:r>
      <w:r>
        <w:rPr/>
        <w:t xml:space="preserve"> The SNPN </w:t>
      </w:r>
      <w:r>
        <w:rPr>
          <w:lang w:eastAsia="zh-CN"/>
        </w:rPr>
        <w:t xml:space="preserve">should support collecting charging information of data connectivity charging </w:t>
      </w:r>
      <w:ins w:id="117" w:author="Huawei-1" w:date="2023-01-18T10:59:00Z">
        <w:r>
          <w:rPr>
            <w:lang w:eastAsia="zh-CN"/>
          </w:rPr>
          <w:t xml:space="preserve">in SNPN </w:t>
        </w:r>
      </w:ins>
      <w:r>
        <w:rPr>
          <w:lang w:eastAsia="zh-CN"/>
        </w:rPr>
        <w:t>per UE</w:t>
      </w:r>
      <w:ins w:id="118" w:author="Huawei-1" w:date="2023-01-18T11:00:00Z">
        <w:r>
          <w:rPr>
            <w:lang w:eastAsia="zh-CN"/>
          </w:rPr>
          <w:t xml:space="preserve"> for SNPN services</w:t>
        </w:r>
      </w:ins>
      <w:r>
        <w:rPr>
          <w:rFonts w:eastAsia="Malgun Gothic"/>
          <w:lang w:eastAsia="ko-KR"/>
        </w:rPr>
        <w:t>.</w:t>
      </w:r>
    </w:p>
    <w:p>
      <w:pPr>
        <w:pStyle w:val="Normal"/>
        <w:rPr>
          <w:ins w:id="141" w:author="Chenshan (Sunny)" w:date="2022-12-27T10:38:00Z"/>
        </w:rPr>
      </w:pPr>
      <w:ins w:id="120" w:author="Chenshan (Sunny)" w:date="2022-12-27T10:38:00Z">
        <w:r>
          <w:rPr>
            <w:rFonts w:eastAsia="Malgun Gothic"/>
            <w:b/>
            <w:lang w:eastAsia="ko-KR"/>
          </w:rPr>
          <w:t>REQ-</w:t>
        </w:r>
      </w:ins>
      <w:ins w:id="121" w:author="Chenshan (Sunny)" w:date="2022-12-27T10:38:00Z">
        <w:r>
          <w:rPr>
            <w:b/>
            <w:lang w:eastAsia="zh-CN"/>
          </w:rPr>
          <w:t>CH_SNPN_DC</w:t>
        </w:r>
      </w:ins>
      <w:ins w:id="122" w:author="Chenshan (Sunny)" w:date="2022-12-27T10:38:00Z">
        <w:r>
          <w:rPr>
            <w:rFonts w:eastAsia="Malgun Gothic"/>
            <w:b/>
            <w:lang w:eastAsia="ko-KR"/>
          </w:rPr>
          <w:t>-</w:t>
        </w:r>
      </w:ins>
      <w:ins w:id="123" w:author="Chenshan (Sunny)" w:date="2022-12-27T10:38:00Z">
        <w:r>
          <w:rPr>
            <w:b/>
            <w:lang w:eastAsia="zh-CN"/>
          </w:rPr>
          <w:t>0</w:t>
        </w:r>
      </w:ins>
      <w:ins w:id="124" w:author="Huawei" w:date="2022-12-30T18:13:00Z">
        <w:r>
          <w:rPr>
            <w:b/>
            <w:lang w:eastAsia="zh-CN"/>
          </w:rPr>
          <w:t>2</w:t>
        </w:r>
      </w:ins>
      <w:ins w:id="125" w:author="Chenshan (Sunny)" w:date="2022-12-27T10:38:00Z">
        <w:r>
          <w:rPr>
            <w:b/>
            <w:lang w:eastAsia="zh-CN"/>
          </w:rPr>
          <w:t>:</w:t>
        </w:r>
      </w:ins>
      <w:ins w:id="126" w:author="Chenshan (Sunny)" w:date="2022-12-27T10:38:00Z">
        <w:r>
          <w:rPr/>
          <w:t xml:space="preserve"> The SNPN </w:t>
        </w:r>
      </w:ins>
      <w:ins w:id="127" w:author="Chenshan (Sunny)" w:date="2022-12-27T10:38:00Z">
        <w:r>
          <w:rPr>
            <w:lang w:eastAsia="zh-CN"/>
          </w:rPr>
          <w:t xml:space="preserve">should support collecting charging information of </w:t>
        </w:r>
      </w:ins>
      <w:r>
        <w:rPr>
          <w:lang w:eastAsia="zh-CN"/>
        </w:rPr>
        <w:t xml:space="preserve">data connectivity </w:t>
      </w:r>
      <w:ins w:id="128" w:author="Huawei-1" w:date="2023-01-18T10:59:00Z">
        <w:r>
          <w:rPr>
            <w:lang w:eastAsia="zh-CN"/>
          </w:rPr>
          <w:t xml:space="preserve">charging via SNPN </w:t>
        </w:r>
      </w:ins>
      <w:ins w:id="129" w:author="Chenshan (Sunny)" w:date="2022-12-27T10:38:00Z">
        <w:del w:id="130" w:author="Huawei-1" w:date="2023-01-18T10:59:00Z">
          <w:r>
            <w:rPr>
              <w:lang w:eastAsia="zh-CN"/>
            </w:rPr>
            <w:delText xml:space="preserve">SNPN services </w:delText>
          </w:r>
        </w:del>
      </w:ins>
      <w:ins w:id="131" w:author="Huawei" w:date="2022-12-30T18:14:00Z">
        <w:del w:id="132" w:author="Huawei-1" w:date="2023-01-18T10:59:00Z">
          <w:r>
            <w:rPr>
              <w:lang w:eastAsia="zh-CN"/>
            </w:rPr>
            <w:delText>access</w:delText>
          </w:r>
        </w:del>
      </w:ins>
      <w:ins w:id="133" w:author="Huawei" w:date="2022-12-30T18:14:00Z">
        <w:del w:id="134" w:author="Huawei-1" w:date="2023-01-18T10:59:00Z">
          <w:r>
            <w:rPr>
              <w:lang w:eastAsia="zh-CN"/>
            </w:rPr>
            <w:delText xml:space="preserve"> and data connectivity </w:delText>
          </w:r>
        </w:del>
      </w:ins>
      <w:del w:id="135" w:author="Huawei-1" w:date="2023-01-18T10:59:00Z">
        <w:r>
          <w:rPr>
            <w:lang w:eastAsia="zh-CN"/>
          </w:rPr>
          <w:delText>charging</w:delText>
        </w:r>
      </w:del>
      <w:ins w:id="136" w:author="Huawei" w:date="2022-12-30T18:14:00Z">
        <w:del w:id="137" w:author="Huawei-1" w:date="2023-01-18T10:59:00Z">
          <w:r>
            <w:rPr>
              <w:lang w:eastAsia="zh-CN"/>
            </w:rPr>
            <w:delText xml:space="preserve"> </w:delText>
          </w:r>
        </w:del>
      </w:ins>
      <w:ins w:id="138" w:author="Huawei" w:date="2022-12-30T18:14:00Z">
        <w:r>
          <w:rPr>
            <w:lang w:eastAsia="zh-CN"/>
          </w:rPr>
          <w:t>per UE</w:t>
        </w:r>
      </w:ins>
      <w:ins w:id="139" w:author="Huawei-1" w:date="2023-01-18T10:59:00Z">
        <w:r>
          <w:rPr>
            <w:lang w:eastAsia="zh-CN"/>
          </w:rPr>
          <w:t xml:space="preserve"> for PLMN services</w:t>
        </w:r>
      </w:ins>
      <w:ins w:id="140" w:author="Chenshan (Sunny)" w:date="2022-12-27T10:38:00Z">
        <w:r>
          <w:rPr>
            <w:rFonts w:eastAsia="Malgun Gothic"/>
            <w:lang w:eastAsia="ko-KR"/>
          </w:rPr>
          <w:t>.</w:t>
        </w:r>
      </w:ins>
    </w:p>
    <w:p>
      <w:pPr>
        <w:pStyle w:val="Normal"/>
        <w:rPr/>
      </w:pPr>
      <w:r>
        <w:rPr/>
      </w:r>
    </w:p>
    <w:p>
      <w:pPr>
        <w:pStyle w:val="Normal"/>
        <w:rPr>
          <w:del w:id="149" w:author="Chenshan (Sunny)" w:date="2022-12-27T10:49:00Z"/>
        </w:rPr>
      </w:pPr>
      <w:del w:id="142" w:author="Chenshan (Sunny)" w:date="2022-12-27T10:49:00Z">
        <w:r>
          <w:rPr>
            <w:rFonts w:eastAsia="Malgun Gothic"/>
            <w:b/>
            <w:lang w:eastAsia="ko-KR"/>
          </w:rPr>
          <w:delText>REQ-</w:delText>
        </w:r>
      </w:del>
      <w:del w:id="143" w:author="Chenshan (Sunny)" w:date="2022-12-27T10:49:00Z">
        <w:r>
          <w:rPr>
            <w:b/>
            <w:lang w:eastAsia="zh-CN"/>
          </w:rPr>
          <w:delText>CH_SNPN_DC</w:delText>
        </w:r>
      </w:del>
      <w:del w:id="144" w:author="Chenshan (Sunny)" w:date="2022-12-27T10:49:00Z">
        <w:r>
          <w:rPr>
            <w:rFonts w:eastAsia="Malgun Gothic"/>
            <w:b/>
            <w:lang w:eastAsia="ko-KR"/>
          </w:rPr>
          <w:delText>-</w:delText>
        </w:r>
      </w:del>
      <w:del w:id="145" w:author="Chenshan (Sunny)" w:date="2022-12-27T10:49:00Z">
        <w:r>
          <w:rPr>
            <w:b/>
            <w:lang w:eastAsia="zh-CN"/>
          </w:rPr>
          <w:delText>02:</w:delText>
        </w:r>
      </w:del>
      <w:del w:id="146" w:author="Chenshan (Sunny)" w:date="2022-12-27T10:49:00Z">
        <w:r>
          <w:rPr/>
          <w:delText xml:space="preserve"> The 5G system should support </w:delText>
        </w:r>
      </w:del>
      <w:del w:id="147" w:author="Chenshan (Sunny)" w:date="2022-12-27T10:49:00Z">
        <w:r>
          <w:rPr>
            <w:lang w:eastAsia="zh-CN"/>
          </w:rPr>
          <w:delText xml:space="preserve">collecting charging information </w:delText>
        </w:r>
      </w:del>
      <w:del w:id="148" w:author="Chenshan (Sunny)" w:date="2022-12-27T10:49:00Z">
        <w:r>
          <w:rPr/>
          <w:delText>based on the 5G data connectivity usage per UE for SNPN services.</w:delText>
        </w:r>
      </w:del>
    </w:p>
    <w:p>
      <w:pPr>
        <w:pStyle w:val="Normal"/>
        <w:rPr>
          <w:del w:id="157" w:author="Chenshan (Sunny)" w:date="2022-12-27T10:49:00Z"/>
        </w:rPr>
      </w:pPr>
      <w:del w:id="150" w:author="Chenshan (Sunny)" w:date="2022-12-27T10:49:00Z">
        <w:r>
          <w:rPr>
            <w:rFonts w:eastAsia="Malgun Gothic"/>
            <w:b/>
            <w:lang w:eastAsia="ko-KR"/>
          </w:rPr>
          <w:delText>REQ-</w:delText>
        </w:r>
      </w:del>
      <w:del w:id="151" w:author="Chenshan (Sunny)" w:date="2022-12-27T10:49:00Z">
        <w:r>
          <w:rPr>
            <w:b/>
            <w:lang w:eastAsia="zh-CN"/>
          </w:rPr>
          <w:delText>CH_SNPN_DC</w:delText>
        </w:r>
      </w:del>
      <w:del w:id="152" w:author="Chenshan (Sunny)" w:date="2022-12-27T10:49:00Z">
        <w:r>
          <w:rPr>
            <w:rFonts w:eastAsia="Malgun Gothic"/>
            <w:b/>
            <w:lang w:eastAsia="ko-KR"/>
          </w:rPr>
          <w:delText>-</w:delText>
        </w:r>
      </w:del>
      <w:del w:id="153" w:author="Chenshan (Sunny)" w:date="2022-12-27T10:49:00Z">
        <w:r>
          <w:rPr>
            <w:b/>
            <w:lang w:eastAsia="zh-CN"/>
          </w:rPr>
          <w:delText>03:</w:delText>
        </w:r>
      </w:del>
      <w:del w:id="154" w:author="Chenshan (Sunny)" w:date="2022-12-27T10:49:00Z">
        <w:r>
          <w:rPr/>
          <w:delText xml:space="preserve"> The 5G system should support </w:delText>
        </w:r>
      </w:del>
      <w:del w:id="155" w:author="Chenshan (Sunny)" w:date="2022-12-27T10:49:00Z">
        <w:r>
          <w:rPr>
            <w:lang w:eastAsia="zh-CN"/>
          </w:rPr>
          <w:delText xml:space="preserve">collecting charging information </w:delText>
        </w:r>
      </w:del>
      <w:del w:id="156" w:author="Chenshan (Sunny)" w:date="2022-12-27T10:49:00Z">
        <w:r>
          <w:rPr/>
          <w:delText>based on the 5G data connectivity usage per SNPN services.</w:delText>
        </w:r>
      </w:del>
    </w:p>
    <w:p>
      <w:pPr>
        <w:pStyle w:val="Normal"/>
        <w:rPr>
          <w:lang w:eastAsia="zh-CN"/>
        </w:rPr>
      </w:pPr>
      <w:r>
        <w:rPr>
          <w:lang w:eastAsia="zh-CN"/>
        </w:rPr>
        <w:t>5</w:t>
      </w:r>
      <w:r>
        <w:rPr/>
        <w:t>.1.</w:t>
      </w:r>
      <w:r>
        <w:rPr>
          <w:lang w:eastAsia="zh-CN"/>
        </w:rPr>
        <w:t>3</w:t>
      </w:r>
      <w:r>
        <w:rPr/>
        <w:tab/>
        <w:t>Key issues</w:t>
      </w:r>
    </w:p>
    <w:p>
      <w:pPr>
        <w:pStyle w:val="Normal"/>
        <w:rPr/>
      </w:pPr>
      <w:r>
        <w:rPr/>
        <w:t>The following key issues are identified:</w:t>
      </w:r>
    </w:p>
    <w:p>
      <w:pPr>
        <w:pStyle w:val="B1"/>
        <w:rPr>
          <w:ins w:id="166" w:author="Chenshan (Sunny)" w:date="2022-12-27T10:36:00Z"/>
        </w:rPr>
      </w:pPr>
      <w:r>
        <w:rPr/>
        <w:t>-</w:t>
        <w:tab/>
      </w:r>
      <w:r>
        <w:rPr>
          <w:b/>
          <w:bCs/>
        </w:rPr>
        <w:t>Key Issue #1a</w:t>
      </w:r>
      <w:r>
        <w:rPr/>
        <w:t>: the charging information collection and reporting in SNPN</w:t>
      </w:r>
      <w:ins w:id="158" w:author="Huawei" w:date="2023-01-06T22:23:00Z">
        <w:r>
          <w:rPr/>
          <w:t xml:space="preserve"> for </w:t>
        </w:r>
      </w:ins>
      <w:del w:id="159" w:author="Chenshan (Sunny)" w:date="2023-01-18T10:44:00Z">
        <w:r>
          <w:rPr/>
          <w:delText xml:space="preserve"> </w:delText>
        </w:r>
      </w:del>
      <w:ins w:id="160" w:author="Huawei" w:date="2023-01-06T22:23:00Z">
        <w:r>
          <w:rPr/>
          <w:t xml:space="preserve">data connectivity </w:t>
        </w:r>
      </w:ins>
      <w:del w:id="161" w:author="Huawei" w:date="2023-01-06T22:22:00Z">
        <w:r>
          <w:rPr/>
          <w:delText xml:space="preserve">for services </w:delText>
        </w:r>
      </w:del>
      <w:del w:id="162" w:author="Huawei" w:date="2023-01-06T22:22:00Z">
        <w:r>
          <w:rPr>
            <w:lang w:eastAsia="zh-CN"/>
          </w:rPr>
          <w:delText xml:space="preserve">usage </w:delText>
        </w:r>
      </w:del>
      <w:r>
        <w:rPr/>
        <w:t xml:space="preserve">per </w:t>
      </w:r>
      <w:ins w:id="163" w:author="Huawei" w:date="2023-01-06T15:50:00Z">
        <w:r>
          <w:rPr/>
          <w:t>UE</w:t>
        </w:r>
      </w:ins>
      <w:ins w:id="164" w:author="Huawei" w:date="2023-01-06T22:22:00Z">
        <w:r>
          <w:rPr/>
          <w:t xml:space="preserve"> directly.</w:t>
        </w:r>
      </w:ins>
      <w:del w:id="165" w:author="Huawei" w:date="2023-01-06T15:50:00Z">
        <w:r>
          <w:rPr/>
          <w:delText>End User.</w:delText>
        </w:r>
      </w:del>
    </w:p>
    <w:p>
      <w:pPr>
        <w:pStyle w:val="B1"/>
        <w:ind w:left="360" w:hanging="360"/>
        <w:rPr>
          <w:ins w:id="178" w:author="Chenshan (Sunny)" w:date="2022-12-27T10:36:00Z"/>
        </w:rPr>
      </w:pPr>
      <w:ins w:id="167" w:author="Chenshan (Sunny)" w:date="2022-12-27T10:36:00Z">
        <w:r>
          <w:rPr/>
          <w:t>-</w:t>
          <w:tab/>
        </w:r>
      </w:ins>
      <w:ins w:id="168" w:author="Chenshan (Sunny)" w:date="2022-12-27T10:36:00Z">
        <w:r>
          <w:rPr>
            <w:b/>
          </w:rPr>
          <w:t>Key Issue #</w:t>
        </w:r>
      </w:ins>
      <w:ins w:id="169" w:author="Chenshan (Sunny)" w:date="2022-12-27T10:36:00Z">
        <w:del w:id="170" w:author="Huawei" w:date="2022-12-30T18:24:00Z">
          <w:r>
            <w:rPr>
              <w:b/>
            </w:rPr>
            <w:delText>2a</w:delText>
          </w:r>
        </w:del>
      </w:ins>
      <w:ins w:id="171" w:author="Huawei" w:date="2022-12-30T18:24:00Z">
        <w:r>
          <w:rPr>
            <w:b/>
          </w:rPr>
          <w:t>1b</w:t>
        </w:r>
      </w:ins>
      <w:ins w:id="172" w:author="Chenshan (Sunny)" w:date="2022-12-27T10:36:00Z">
        <w:r>
          <w:rPr/>
          <w:t xml:space="preserve">: the charging information collection and reporting in SNPN for data connectivity </w:t>
        </w:r>
      </w:ins>
      <w:ins w:id="173" w:author="Chenshan (Sunny)" w:date="2022-12-27T10:36:00Z">
        <w:del w:id="174" w:author="Huawei" w:date="2023-01-06T22:23:00Z">
          <w:r>
            <w:rPr/>
            <w:delText xml:space="preserve">usage </w:delText>
          </w:r>
        </w:del>
      </w:ins>
      <w:ins w:id="175" w:author="Chenshan (Sunny)" w:date="2022-12-27T10:36:00Z">
        <w:r>
          <w:rPr/>
          <w:t>per UE</w:t>
        </w:r>
      </w:ins>
      <w:ins w:id="176" w:author="Chenshan (Sunny)" w:date="2023-01-18T10:45:00Z">
        <w:r>
          <w:rPr/>
          <w:t xml:space="preserve"> indirectly via the access network</w:t>
        </w:r>
      </w:ins>
      <w:ins w:id="177" w:author="Huawei" w:date="2022-12-30T18:14:00Z">
        <w:r>
          <w:rPr/>
          <w:t>.</w:t>
        </w:r>
      </w:ins>
    </w:p>
    <w:p>
      <w:pPr>
        <w:pStyle w:val="B1"/>
        <w:rPr>
          <w:del w:id="180" w:author="Chenshan (Sunny)" w:date="2022-12-27T10:37:00Z"/>
        </w:rPr>
      </w:pPr>
      <w:del w:id="179" w:author="Chenshan (Sunny)" w:date="2022-12-27T10:37:00Z">
        <w:r>
          <w:rPr/>
        </w:r>
      </w:del>
    </w:p>
    <w:p>
      <w:pPr>
        <w:pStyle w:val="B1"/>
        <w:rPr>
          <w:del w:id="184" w:author="Chenshan (Sunny)" w:date="2022-12-27T10:37:00Z"/>
        </w:rPr>
      </w:pPr>
      <w:del w:id="181" w:author="Chenshan (Sunny)" w:date="2022-12-27T10:37:00Z">
        <w:r>
          <w:rPr/>
          <w:delText>-</w:delText>
          <w:tab/>
        </w:r>
      </w:del>
      <w:del w:id="182" w:author="Chenshan (Sunny)" w:date="2022-12-27T10:37:00Z">
        <w:r>
          <w:rPr>
            <w:b/>
            <w:bCs/>
          </w:rPr>
          <w:delText>Key Issue #1b</w:delText>
        </w:r>
      </w:del>
      <w:del w:id="183" w:author="Chenshan (Sunny)" w:date="2022-12-27T10:37:00Z">
        <w:r>
          <w:rPr/>
          <w:delText>: the charging information collection and reporting in 5G system for 5G data connectivity usage for SNPN services per end user.</w:delText>
        </w:r>
      </w:del>
    </w:p>
    <w:p>
      <w:pPr>
        <w:pStyle w:val="B1"/>
        <w:rPr>
          <w:del w:id="188" w:author="Chenshan (Sunny)" w:date="2022-12-27T10:37:00Z"/>
        </w:rPr>
      </w:pPr>
      <w:del w:id="185" w:author="Chenshan (Sunny)" w:date="2022-12-27T10:37:00Z">
        <w:r>
          <w:rPr/>
          <w:delText>-</w:delText>
          <w:tab/>
        </w:r>
      </w:del>
      <w:del w:id="186" w:author="Chenshan (Sunny)" w:date="2022-12-27T10:37:00Z">
        <w:r>
          <w:rPr>
            <w:b/>
          </w:rPr>
          <w:delText>Key Issue #1c</w:delText>
        </w:r>
      </w:del>
      <w:del w:id="187" w:author="Chenshan (Sunny)" w:date="2022-12-27T10:37:00Z">
        <w:r>
          <w:rPr/>
          <w:delText>: the charging information collection and reporting in PLMN for 5G data connectivity usage per SNPN service.</w:delText>
        </w:r>
      </w:del>
    </w:p>
    <w:p>
      <w:pPr>
        <w:pStyle w:val="B1"/>
        <w:rPr/>
      </w:pPr>
      <w:r>
        <w:rPr>
          <w:lang w:eastAsia="zh-CN"/>
        </w:rPr>
        <w:t>5</w:t>
      </w:r>
      <w:r>
        <w:rPr/>
        <w:t>.1.</w:t>
      </w:r>
      <w:r>
        <w:rPr>
          <w:lang w:eastAsia="zh-CN"/>
        </w:rPr>
        <w:t>4</w:t>
      </w:r>
      <w:r>
        <w:rPr/>
        <w:tab/>
        <w:t>Possible solutions</w:t>
      </w:r>
    </w:p>
    <w:p>
      <w:pPr>
        <w:pStyle w:val="Heading4"/>
        <w:ind w:left="1418" w:hanging="1418"/>
        <w:rPr/>
      </w:pPr>
      <w:r>
        <w:rPr/>
        <w:t>5.1.4.1</w:t>
        <w:tab/>
        <w:t xml:space="preserve">Solution #1: Data connectivity </w:t>
      </w:r>
      <w:del w:id="189" w:author="Chenshan (Sunny)" w:date="2022-12-26T17:51:00Z">
        <w:r>
          <w:rPr/>
          <w:delText xml:space="preserve">for </w:delText>
        </w:r>
      </w:del>
      <w:ins w:id="190" w:author="Chenshan (Sunny)" w:date="2022-12-26T17:51:00Z">
        <w:r>
          <w:rPr/>
          <w:t xml:space="preserve">in </w:t>
        </w:r>
      </w:ins>
      <w:r>
        <w:rPr/>
        <w:t xml:space="preserve">SNPN Charging per UE </w:t>
      </w:r>
      <w:ins w:id="191" w:author="Chenshan (Sunny)" w:date="2022-12-26T17:54:00Z">
        <w:r>
          <w:rPr/>
          <w:t>directly</w:t>
        </w:r>
      </w:ins>
    </w:p>
    <w:p>
      <w:pPr>
        <w:pStyle w:val="Heading5"/>
        <w:ind w:left="1701" w:hanging="1701"/>
        <w:rPr/>
      </w:pPr>
      <w:r>
        <w:rPr/>
        <w:t>5.1.4.1.1</w:t>
        <w:tab/>
      </w:r>
      <w:r>
        <w:rPr>
          <w:lang w:eastAsia="zh-CN"/>
        </w:rPr>
        <w:t>General</w:t>
      </w:r>
    </w:p>
    <w:p>
      <w:pPr>
        <w:pStyle w:val="Normal"/>
        <w:rPr/>
      </w:pPr>
      <w:r>
        <w:rPr/>
        <w:t xml:space="preserve">This </w:t>
      </w:r>
      <w:r>
        <w:rPr>
          <w:lang w:eastAsia="zh-CN"/>
        </w:rPr>
        <w:t>solution #1</w:t>
      </w:r>
      <w:r>
        <w:rPr/>
        <w:t xml:space="preserve"> which </w:t>
      </w:r>
      <w:r>
        <w:rPr>
          <w:iCs/>
        </w:rPr>
        <w:t xml:space="preserve">relying on </w:t>
      </w:r>
      <w:r>
        <w:rPr>
          <w:lang w:eastAsia="zh-CN"/>
        </w:rPr>
        <w:t xml:space="preserve">5G </w:t>
      </w:r>
      <w:r>
        <w:rPr>
          <w:lang w:eastAsia="zh-CN"/>
        </w:rPr>
        <w:t>d</w:t>
      </w:r>
      <w:r>
        <w:rPr>
          <w:lang w:eastAsia="zh-CN"/>
        </w:rPr>
        <w:t xml:space="preserve">ata </w:t>
      </w:r>
      <w:r>
        <w:rPr/>
        <w:t xml:space="preserve">connectivity </w:t>
      </w:r>
      <w:r>
        <w:rPr>
          <w:lang w:eastAsia="zh-CN"/>
        </w:rPr>
        <w:t>converged charging architecture defined in TS</w:t>
      </w:r>
      <w:r>
        <w:rPr/>
        <w:t> </w:t>
      </w:r>
      <w:r>
        <w:rPr>
          <w:lang w:eastAsia="zh-CN"/>
        </w:rPr>
        <w:t>32.255 [12], with the extension of SNPN charging per UE</w:t>
      </w:r>
      <w:r>
        <w:rPr/>
        <w:t xml:space="preserve">, </w:t>
      </w:r>
      <w:r>
        <w:rPr>
          <w:lang w:eastAsia="zh-CN"/>
        </w:rPr>
        <w:t>addresses the Key Issue #1a</w:t>
      </w:r>
      <w:r>
        <w:rPr/>
        <w:t xml:space="preserve">. </w:t>
      </w:r>
    </w:p>
    <w:p>
      <w:pPr>
        <w:pStyle w:val="Heading5"/>
        <w:ind w:left="1701" w:hanging="1701"/>
        <w:rPr/>
      </w:pPr>
      <w:r>
        <w:rPr/>
        <w:t>5.1.4.1.2</w:t>
        <w:tab/>
        <w:t>Reference architecture</w:t>
      </w:r>
    </w:p>
    <w:p>
      <w:pPr>
        <w:pStyle w:val="Normal"/>
        <w:rPr/>
      </w:pPr>
      <w:r>
        <w:rPr/>
        <w:t>Based on figure 4.2.1-3, the CHF in the SNPN is added. The UE is charged by CHF in the SNPN for 5G data connectivity in SNPN.</w:t>
      </w:r>
    </w:p>
    <w:p>
      <w:pPr>
        <w:pStyle w:val="TH"/>
        <w:rPr>
          <w:rFonts w:eastAsia="等线;DengXian"/>
        </w:rPr>
      </w:pPr>
      <w:bookmarkStart w:id="0" w:name="_1727275652"/>
      <w:bookmarkEnd w:id="0"/>
      <w:r>
        <w:rPr>
          <w:rFonts w:eastAsia="等线;DengXian"/>
        </w:rPr>
        <w:object w:dxaOrig="9790" w:dyaOrig="4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197.6pt" filled="f" o:ole="">
            <v:imagedata r:id="rId3" o:title=""/>
          </v:shape>
          <o:OLEObject Type="Embed" ProgID="Word.Document.12" ShapeID="ole_rId2" DrawAspect="Content" ObjectID="_85308144" r:id="rId2"/>
        </w:object>
      </w:r>
    </w:p>
    <w:p>
      <w:pPr>
        <w:pStyle w:val="TH"/>
        <w:rPr>
          <w:rFonts w:eastAsia="等线;DengXian"/>
        </w:rPr>
      </w:pPr>
      <w:r>
        <w:rPr/>
        <w:t xml:space="preserve">Figure 5.1.4.1.2-1: </w:t>
      </w:r>
      <w:r>
        <w:rPr>
          <w:lang w:val="en-US"/>
        </w:rPr>
        <w:t>D</w:t>
      </w:r>
      <w:r>
        <w:rPr/>
        <w:t>ata connectivity in</w:t>
      </w:r>
      <w:r>
        <w:rPr/>
        <w:t xml:space="preserve"> SNPN</w:t>
      </w:r>
      <w:r>
        <w:rPr>
          <w:lang w:val="en-US"/>
        </w:rPr>
        <w:t xml:space="preserve"> </w:t>
      </w:r>
      <w:r>
        <w:rPr>
          <w:lang w:eastAsia="zh-CN"/>
        </w:rPr>
        <w:t>Charging</w:t>
      </w:r>
      <w:r>
        <w:rPr>
          <w:lang w:val="en-US" w:eastAsia="zh-CN"/>
        </w:rPr>
        <w:t xml:space="preserve"> per UE </w:t>
      </w:r>
      <w:ins w:id="192" w:author="Chenshan (Sunny)" w:date="2022-12-26T17:54:00Z">
        <w:r>
          <w:rPr/>
          <w:t>directly</w:t>
        </w:r>
      </w:ins>
      <w:r>
        <w:rPr/>
        <w:t xml:space="preserve"> in SBI representation</w:t>
      </w:r>
    </w:p>
    <w:p>
      <w:pPr>
        <w:pStyle w:val="Heading5"/>
        <w:ind w:left="1701" w:hanging="1701"/>
        <w:rPr/>
      </w:pPr>
      <w:r>
        <w:rPr/>
        <w:t>5.1.4.1.3</w:t>
        <w:tab/>
        <w:t>Message flows</w:t>
      </w:r>
    </w:p>
    <w:p>
      <w:pPr>
        <w:pStyle w:val="B1"/>
        <w:ind w:left="0" w:hanging="0"/>
        <w:rPr/>
      </w:pPr>
      <w:r>
        <w:rPr>
          <w:lang w:eastAsia="zh-CN"/>
        </w:rPr>
        <w:t>T</w:t>
      </w:r>
      <w:r>
        <w:rPr>
          <w:lang w:eastAsia="zh-CN"/>
        </w:rPr>
        <w:t xml:space="preserve">he message flows are the same with the 5G data connectivity per PDU session charging specified in the TS 32.255 [12]. </w:t>
      </w:r>
    </w:p>
    <w:p>
      <w:pPr>
        <w:pStyle w:val="B1"/>
        <w:ind w:left="0" w:hanging="0"/>
        <w:rPr>
          <w:lang w:eastAsia="zh-CN"/>
          <w:ins w:id="193" w:author="Chenshan (Sunny)" w:date="2022-12-26T17:29:00Z"/>
        </w:rPr>
      </w:pPr>
      <w:r>
        <w:rPr>
          <w:lang w:eastAsia="zh-CN"/>
        </w:rPr>
        <w:t>SMF in the SNPN reports the Charging Data Request contains SNPN ID (PLMN ID and NID identifying an SNPN) to the CHF in the SNPN.</w:t>
      </w:r>
    </w:p>
    <w:p>
      <w:pPr>
        <w:pStyle w:val="Heading4"/>
        <w:ind w:left="1418" w:hanging="1418"/>
        <w:rPr>
          <w:ins w:id="210" w:author="Chenshan (Sunny)" w:date="2022-12-26T17:29:00Z"/>
        </w:rPr>
      </w:pPr>
      <w:ins w:id="194" w:author="Chenshan (Sunny)" w:date="2022-12-26T17:29:00Z">
        <w:r>
          <w:rPr/>
          <w:t>5</w:t>
        </w:r>
      </w:ins>
      <w:ins w:id="195" w:author="Chenshan (Sunny)" w:date="2022-12-26T17:57:00Z">
        <w:r>
          <w:rPr/>
          <w:t>.1</w:t>
        </w:r>
      </w:ins>
      <w:ins w:id="196" w:author="Chenshan (Sunny)" w:date="2022-12-26T17:29:00Z">
        <w:r>
          <w:rPr/>
          <w:t>.4.</w:t>
        </w:r>
      </w:ins>
      <w:ins w:id="197" w:author="Chenshan (Sunny)" w:date="2022-12-26T17:57:00Z">
        <w:r>
          <w:rPr>
            <w:lang w:val="en-US"/>
          </w:rPr>
          <w:t>2</w:t>
        </w:r>
      </w:ins>
      <w:ins w:id="198" w:author="Chenshan (Sunny)" w:date="2022-12-26T17:29:00Z">
        <w:r>
          <w:rPr/>
          <w:tab/>
          <w:t>Solution #</w:t>
        </w:r>
      </w:ins>
      <w:ins w:id="199" w:author="Chenshan (Sunny)" w:date="2022-12-26T17:57:00Z">
        <w:r>
          <w:rPr>
            <w:lang w:val="en-US" w:eastAsia="zh-CN"/>
          </w:rPr>
          <w:t>2</w:t>
        </w:r>
      </w:ins>
      <w:ins w:id="200" w:author="Chenshan (Sunny)" w:date="2022-12-26T17:29:00Z">
        <w:r>
          <w:rPr>
            <w:lang w:eastAsia="zh-CN"/>
          </w:rPr>
          <w:t>:</w:t>
        </w:r>
      </w:ins>
      <w:ins w:id="201" w:author="Chenshan (Sunny)" w:date="2022-12-26T17:29:00Z">
        <w:r>
          <w:rPr/>
          <w:t xml:space="preserve"> Data connectivity </w:t>
        </w:r>
      </w:ins>
      <w:ins w:id="202" w:author="Chenshan (Sunny)" w:date="2022-12-26T17:54:00Z">
        <w:r>
          <w:rPr/>
          <w:t>in</w:t>
        </w:r>
      </w:ins>
      <w:ins w:id="203" w:author="Chenshan (Sunny)" w:date="2022-12-26T17:29:00Z">
        <w:r>
          <w:rPr/>
          <w:t xml:space="preserve"> SNPN Charging</w:t>
        </w:r>
      </w:ins>
      <w:ins w:id="204" w:author="Chenshan (Sunny)" w:date="2022-12-26T17:54:00Z">
        <w:r>
          <w:rPr/>
          <w:t xml:space="preserve"> </w:t>
        </w:r>
      </w:ins>
      <w:ins w:id="205" w:author="Chenshan (Sunny)" w:date="2022-12-26T17:29:00Z">
        <w:r>
          <w:rPr/>
          <w:t>per UE</w:t>
        </w:r>
      </w:ins>
      <w:ins w:id="206" w:author="Chenshan (Sunny)" w:date="2022-12-27T10:51:00Z">
        <w:r>
          <w:rPr/>
          <w:t xml:space="preserve"> </w:t>
        </w:r>
      </w:ins>
      <w:ins w:id="207" w:author="Chenshan (Sunny)" w:date="2022-12-26T17:57:00Z">
        <w:r>
          <w:rPr>
            <w:rFonts w:eastAsia="等线;DengXian"/>
          </w:rPr>
          <w:t>(access</w:t>
        </w:r>
      </w:ins>
      <w:ins w:id="208" w:author="Huawei" w:date="2023-01-06T15:51:00Z">
        <w:r>
          <w:rPr>
            <w:rFonts w:eastAsia="等线;DengXian"/>
          </w:rPr>
          <w:t xml:space="preserve"> </w:t>
        </w:r>
      </w:ins>
      <w:ins w:id="209" w:author="Chenshan (Sunny)" w:date="2022-12-26T17:57:00Z">
        <w:r>
          <w:rPr>
            <w:rFonts w:eastAsia="等线;DengXian"/>
          </w:rPr>
          <w:t>the SNPN via PLMN)</w:t>
        </w:r>
      </w:ins>
    </w:p>
    <w:p>
      <w:pPr>
        <w:pStyle w:val="Heading5"/>
        <w:ind w:left="1701" w:hanging="1701"/>
        <w:rPr>
          <w:ins w:id="215" w:author="Chenshan (Sunny)" w:date="2022-12-26T17:29:00Z"/>
        </w:rPr>
      </w:pPr>
      <w:ins w:id="211" w:author="Chenshan (Sunny)" w:date="2022-12-26T17:57:00Z">
        <w:r>
          <w:rPr/>
          <w:t>5.1.4.</w:t>
        </w:r>
      </w:ins>
      <w:ins w:id="212" w:author="Chenshan (Sunny)" w:date="2022-12-26T17:57:00Z">
        <w:r>
          <w:rPr>
            <w:lang w:val="en-US"/>
          </w:rPr>
          <w:t>2.</w:t>
        </w:r>
      </w:ins>
      <w:ins w:id="213" w:author="Chenshan (Sunny)" w:date="2022-12-26T17:29:00Z">
        <w:r>
          <w:rPr/>
          <w:t>1</w:t>
          <w:tab/>
        </w:r>
      </w:ins>
      <w:ins w:id="214" w:author="Chenshan (Sunny)" w:date="2022-12-26T17:29:00Z">
        <w:r>
          <w:rPr>
            <w:lang w:eastAsia="zh-CN"/>
          </w:rPr>
          <w:t>General</w:t>
        </w:r>
      </w:ins>
    </w:p>
    <w:p>
      <w:pPr>
        <w:pStyle w:val="Normal"/>
        <w:rPr>
          <w:ins w:id="246" w:author="Chenshan (Sunny)" w:date="2022-12-26T17:29:00Z"/>
        </w:rPr>
      </w:pPr>
      <w:ins w:id="216" w:author="Chenshan (Sunny)" w:date="2022-12-26T17:29:00Z">
        <w:r>
          <w:rPr/>
          <w:t xml:space="preserve">This </w:t>
        </w:r>
      </w:ins>
      <w:ins w:id="217" w:author="Chenshan (Sunny)" w:date="2022-12-26T17:29:00Z">
        <w:r>
          <w:rPr>
            <w:lang w:eastAsia="zh-CN"/>
          </w:rPr>
          <w:t>solution #</w:t>
        </w:r>
      </w:ins>
      <w:ins w:id="218" w:author="Chenshan (Sunny)" w:date="2022-12-26T17:29:00Z">
        <w:del w:id="219" w:author="Huawei" w:date="2023-01-06T20:14:00Z">
          <w:r>
            <w:rPr>
              <w:lang w:eastAsia="zh-CN"/>
            </w:rPr>
            <w:delText>1</w:delText>
          </w:r>
        </w:del>
      </w:ins>
      <w:ins w:id="220" w:author="Chenshan (Sunny)" w:date="2022-12-26T17:29:00Z">
        <w:del w:id="221" w:author="Huawei" w:date="2023-01-06T20:14:00Z">
          <w:r>
            <w:rPr/>
            <w:delText>w</w:delText>
          </w:r>
        </w:del>
      </w:ins>
      <w:ins w:id="222" w:author="Huawei" w:date="2023-01-06T20:14:00Z">
        <w:r>
          <w:rPr>
            <w:lang w:eastAsia="zh-CN"/>
          </w:rPr>
          <w:t>2 w</w:t>
        </w:r>
      </w:ins>
      <w:ins w:id="223" w:author="Chenshan (Sunny)" w:date="2022-12-26T17:29:00Z">
        <w:r>
          <w:rPr/>
          <w:t xml:space="preserve">hich </w:t>
        </w:r>
      </w:ins>
      <w:ins w:id="224" w:author="Chenshan (Sunny)" w:date="2022-12-26T17:29:00Z">
        <w:r>
          <w:rPr>
            <w:iCs/>
          </w:rPr>
          <w:t xml:space="preserve">relying on </w:t>
        </w:r>
      </w:ins>
      <w:ins w:id="225" w:author="Chenshan (Sunny)" w:date="2022-12-26T17:29:00Z">
        <w:r>
          <w:rPr>
            <w:lang w:eastAsia="zh-CN"/>
          </w:rPr>
          <w:t xml:space="preserve">5G </w:t>
        </w:r>
      </w:ins>
      <w:ins w:id="226" w:author="Chenshan (Sunny)" w:date="2022-12-26T17:29:00Z">
        <w:r>
          <w:rPr>
            <w:lang w:eastAsia="zh-CN"/>
          </w:rPr>
          <w:t>d</w:t>
        </w:r>
      </w:ins>
      <w:ins w:id="227" w:author="Chenshan (Sunny)" w:date="2022-12-26T17:29:00Z">
        <w:r>
          <w:rPr>
            <w:lang w:eastAsia="zh-CN"/>
          </w:rPr>
          <w:t xml:space="preserve">ata </w:t>
        </w:r>
      </w:ins>
      <w:ins w:id="228" w:author="Chenshan (Sunny)" w:date="2022-12-26T17:29:00Z">
        <w:r>
          <w:rPr/>
          <w:t xml:space="preserve">connectivity </w:t>
        </w:r>
      </w:ins>
      <w:ins w:id="229" w:author="Chenshan (Sunny)" w:date="2022-12-26T17:29:00Z">
        <w:r>
          <w:rPr>
            <w:lang w:eastAsia="zh-CN"/>
          </w:rPr>
          <w:t>converged charging architecture defined in TS</w:t>
        </w:r>
      </w:ins>
      <w:ins w:id="230" w:author="Chenshan (Sunny)" w:date="2022-12-26T17:29:00Z">
        <w:r>
          <w:rPr/>
          <w:t> </w:t>
        </w:r>
      </w:ins>
      <w:ins w:id="231" w:author="Chenshan (Sunny)" w:date="2022-12-26T17:29:00Z">
        <w:r>
          <w:rPr>
            <w:lang w:eastAsia="zh-CN"/>
          </w:rPr>
          <w:t>32.255 [12], with Charging UE</w:t>
        </w:r>
      </w:ins>
      <w:ins w:id="232" w:author="Chenshan (Sunny)" w:date="2022-12-26T17:29:00Z">
        <w:del w:id="233" w:author="Huawei" w:date="2023-01-06T22:26:00Z">
          <w:r>
            <w:rPr>
              <w:lang w:eastAsia="zh-CN"/>
            </w:rPr>
            <w:delText xml:space="preserve"> for the usage in the PLMN </w:delText>
          </w:r>
        </w:del>
      </w:ins>
      <w:ins w:id="234" w:author="Huawei" w:date="2023-01-06T22:26:00Z">
        <w:r>
          <w:rPr>
            <w:lang w:eastAsia="zh-CN"/>
          </w:rPr>
          <w:t xml:space="preserve"> </w:t>
        </w:r>
      </w:ins>
      <w:ins w:id="235" w:author="Chenshan (Sunny)" w:date="2022-12-26T17:29:00Z">
        <w:r>
          <w:rPr>
            <w:lang w:eastAsia="zh-CN"/>
          </w:rPr>
          <w:t>by SNPN</w:t>
        </w:r>
      </w:ins>
      <w:ins w:id="236" w:author="Chenshan (Sunny)" w:date="2022-12-26T17:29:00Z">
        <w:del w:id="237" w:author="Huawei" w:date="2023-01-06T22:26:00Z">
          <w:r>
            <w:rPr>
              <w:lang w:eastAsia="zh-CN"/>
            </w:rPr>
            <w:delText xml:space="preserve"> per UE</w:delText>
          </w:r>
        </w:del>
      </w:ins>
      <w:ins w:id="238" w:author="Chenshan (Sunny)" w:date="2022-12-26T17:29:00Z">
        <w:r>
          <w:rPr/>
          <w:t xml:space="preserve">, </w:t>
        </w:r>
      </w:ins>
      <w:ins w:id="239" w:author="Chenshan (Sunny)" w:date="2022-12-26T17:29:00Z">
        <w:r>
          <w:rPr>
            <w:lang w:eastAsia="zh-CN"/>
          </w:rPr>
          <w:t>addresses the Key Issue #</w:t>
        </w:r>
      </w:ins>
      <w:ins w:id="240" w:author="Chenshan (Sunny)" w:date="2022-12-27T10:51:00Z">
        <w:r>
          <w:rPr>
            <w:lang w:eastAsia="zh-CN"/>
          </w:rPr>
          <w:t>1</w:t>
        </w:r>
      </w:ins>
      <w:ins w:id="241" w:author="Chenshan (Sunny)" w:date="2022-12-26T17:29:00Z">
        <w:del w:id="242" w:author="Huawei" w:date="2023-01-06T22:24:00Z">
          <w:r>
            <w:rPr>
              <w:lang w:eastAsia="zh-CN"/>
            </w:rPr>
            <w:delText>a</w:delText>
          </w:r>
        </w:del>
      </w:ins>
      <w:ins w:id="243" w:author="Huawei" w:date="2023-01-06T22:24:00Z">
        <w:r>
          <w:rPr>
            <w:lang w:eastAsia="zh-CN"/>
          </w:rPr>
          <w:t>b</w:t>
        </w:r>
      </w:ins>
      <w:ins w:id="244" w:author="Huawei-1" w:date="2023-01-18T11:11:00Z">
        <w:r>
          <w:rPr>
            <w:lang w:eastAsia="zh-CN"/>
          </w:rPr>
          <w:t xml:space="preserve"> for indirectly access SNPN</w:t>
        </w:r>
      </w:ins>
      <w:ins w:id="245" w:author="Chenshan (Sunny)" w:date="2022-12-26T17:29:00Z">
        <w:r>
          <w:rPr/>
          <w:t xml:space="preserve">. </w:t>
        </w:r>
      </w:ins>
    </w:p>
    <w:p>
      <w:pPr>
        <w:pStyle w:val="Heading5"/>
        <w:ind w:left="1701" w:hanging="1701"/>
        <w:rPr>
          <w:ins w:id="250" w:author="Chenshan (Sunny)" w:date="2022-12-26T17:29:00Z"/>
        </w:rPr>
      </w:pPr>
      <w:ins w:id="247" w:author="Chenshan (Sunny)" w:date="2022-12-26T17:57:00Z">
        <w:r>
          <w:rPr/>
          <w:t>5.1.4.</w:t>
        </w:r>
      </w:ins>
      <w:ins w:id="248" w:author="Chenshan (Sunny)" w:date="2022-12-26T17:57:00Z">
        <w:r>
          <w:rPr>
            <w:lang w:val="en-US"/>
          </w:rPr>
          <w:t>2</w:t>
        </w:r>
      </w:ins>
      <w:ins w:id="249" w:author="Chenshan (Sunny)" w:date="2022-12-26T17:29:00Z">
        <w:r>
          <w:rPr/>
          <w:t>.2</w:t>
          <w:tab/>
          <w:t>Reference architecture</w:t>
        </w:r>
      </w:ins>
    </w:p>
    <w:p>
      <w:pPr>
        <w:pStyle w:val="Normal"/>
        <w:rPr>
          <w:ins w:id="261" w:author="Chenshan (Sunny)" w:date="2022-12-26T17:29:00Z"/>
        </w:rPr>
      </w:pPr>
      <w:ins w:id="251" w:author="Chenshan (Sunny)" w:date="2022-12-26T17:29:00Z">
        <w:r>
          <w:rPr>
            <w:color w:val="385723"/>
          </w:rPr>
          <w:t>B</w:t>
        </w:r>
      </w:ins>
      <w:ins w:id="252" w:author="Chenshan (Sunny)" w:date="2022-12-26T17:29:00Z">
        <w:r>
          <w:rPr/>
          <w:t>ased on figure 4.2.1-2 the CHF in the SNPN is added. The UE is charged by CHF in the SNPN for</w:t>
        </w:r>
      </w:ins>
      <w:ins w:id="253" w:author="Chenshan (Sunny)" w:date="2022-12-26T17:29:00Z">
        <w:del w:id="254" w:author="Huawei" w:date="2023-01-06T22:26:00Z">
          <w:r>
            <w:rPr/>
            <w:delText xml:space="preserve"> </w:delText>
          </w:r>
        </w:del>
      </w:ins>
      <w:ins w:id="255" w:author="Huawei" w:date="2023-01-06T22:26:00Z">
        <w:r>
          <w:rPr/>
          <w:t xml:space="preserve"> data connectivity</w:t>
        </w:r>
      </w:ins>
      <w:ins w:id="256" w:author="Huawei-1" w:date="2023-01-18T11:20:00Z">
        <w:r>
          <w:rPr/>
          <w:t xml:space="preserve"> </w:t>
        </w:r>
      </w:ins>
      <w:ins w:id="257" w:author="Chenshan (Sunny)" w:date="2022-12-26T17:29:00Z">
        <w:del w:id="258" w:author="Huawei" w:date="2023-01-06T22:26:00Z">
          <w:r>
            <w:rPr/>
            <w:delText>service usage of SNPN network</w:delText>
          </w:r>
        </w:del>
      </w:ins>
      <w:ins w:id="259" w:author="Huawei-1" w:date="2023-01-18T11:20:00Z">
        <w:r>
          <w:rPr/>
          <w:t>via PLMN</w:t>
        </w:r>
      </w:ins>
      <w:ins w:id="260" w:author="Chenshan (Sunny)" w:date="2022-12-26T17:29:00Z">
        <w:r>
          <w:rPr/>
          <w:t>.</w:t>
        </w:r>
      </w:ins>
    </w:p>
    <w:p>
      <w:pPr>
        <w:pStyle w:val="TF"/>
        <w:rPr>
          <w:rFonts w:eastAsia="等线;DengXian"/>
          <w:ins w:id="263" w:author="Chenshan (Sunny)" w:date="2022-12-26T17:29:00Z"/>
        </w:rPr>
      </w:pPr>
      <w:ins w:id="262" w:author="Chenshan (Sunny)" w:date="2022-12-26T17:29:00Z">
        <w:r>
          <w:rPr>
            <w:rFonts w:eastAsia="等线;DengXian" w:cs="Times New Roman" w:ascii="Times New Roman" w:hAnsi="Times New Roman"/>
          </w:rPr>
          <w:object w:dxaOrig="9498" w:dyaOrig="4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5pt;height:248.15pt" filled="f" o:ole="">
              <v:imagedata r:id="rId5" o:title=""/>
            </v:shape>
            <o:OLEObject Type="Embed" ProgID="" ShapeID="ole_rId4" DrawAspect="Content" ObjectID="_230547599" r:id="rId4"/>
          </w:object>
        </w:r>
      </w:ins>
    </w:p>
    <w:p>
      <w:pPr>
        <w:pStyle w:val="TH"/>
        <w:rPr>
          <w:ins w:id="270" w:author="Chenshan (Sunny)" w:date="2022-12-26T17:29:00Z"/>
        </w:rPr>
      </w:pPr>
      <w:ins w:id="264" w:author="Chenshan (Sunny)" w:date="2022-12-26T17:29:00Z">
        <w:r>
          <w:rPr>
            <w:rFonts w:eastAsia="等线;DengXian"/>
          </w:rPr>
          <w:t xml:space="preserve">Figure </w:t>
        </w:r>
      </w:ins>
      <w:ins w:id="265" w:author="Chenshan (Sunny)" w:date="2022-12-26T17:57:00Z">
        <w:r>
          <w:rPr/>
          <w:t>5.1.4.</w:t>
        </w:r>
      </w:ins>
      <w:ins w:id="266" w:author="Chenshan (Sunny)" w:date="2022-12-26T17:57:00Z">
        <w:r>
          <w:rPr>
            <w:lang w:val="en-US"/>
          </w:rPr>
          <w:t>2.1</w:t>
        </w:r>
      </w:ins>
      <w:ins w:id="267" w:author="Chenshan (Sunny)" w:date="2022-12-26T17:29:00Z">
        <w:r>
          <w:rPr>
            <w:rFonts w:eastAsia="等线;DengXian"/>
          </w:rPr>
          <w:t>-1 Data connectivity of SNPN Charging (access</w:t>
        </w:r>
      </w:ins>
      <w:ins w:id="268" w:author="Huawei" w:date="2023-01-06T15:51:00Z">
        <w:r>
          <w:rPr>
            <w:rFonts w:eastAsia="等线;DengXian"/>
          </w:rPr>
          <w:t xml:space="preserve"> </w:t>
        </w:r>
      </w:ins>
      <w:ins w:id="269" w:author="Chenshan (Sunny)" w:date="2022-12-26T17:29:00Z">
        <w:r>
          <w:rPr>
            <w:rFonts w:eastAsia="等线;DengXian"/>
          </w:rPr>
          <w:t xml:space="preserve">the SNPN via PLMN) </w:t>
        </w:r>
      </w:ins>
    </w:p>
    <w:p>
      <w:pPr>
        <w:pStyle w:val="Heading5"/>
        <w:ind w:left="1701" w:hanging="1701"/>
        <w:rPr>
          <w:ins w:id="275" w:author="Chenshan (Sunny)" w:date="2022-12-26T17:29:00Z"/>
        </w:rPr>
      </w:pPr>
      <w:ins w:id="271" w:author="Chenshan (Sunny)" w:date="2022-12-26T17:57:00Z">
        <w:r>
          <w:rPr/>
          <w:t>5</w:t>
        </w:r>
      </w:ins>
      <w:r>
        <w:rPr/>
        <w:t>.</w:t>
      </w:r>
      <w:ins w:id="272" w:author="Chenshan (Sunny)" w:date="2022-12-26T17:57:00Z">
        <w:r>
          <w:rPr/>
          <w:t>1.4.</w:t>
        </w:r>
      </w:ins>
      <w:ins w:id="273" w:author="Chenshan (Sunny)" w:date="2022-12-26T17:57:00Z">
        <w:r>
          <w:rPr>
            <w:lang w:val="en-US"/>
          </w:rPr>
          <w:t>2</w:t>
        </w:r>
      </w:ins>
      <w:ins w:id="274" w:author="Chenshan (Sunny)" w:date="2022-12-26T17:29:00Z">
        <w:r>
          <w:rPr/>
          <w:t>.3</w:t>
          <w:tab/>
          <w:t>Message flows</w:t>
        </w:r>
      </w:ins>
    </w:p>
    <w:p>
      <w:pPr>
        <w:pStyle w:val="Normal"/>
        <w:rPr>
          <w:ins w:id="279" w:author="Chenshan (Sunny)" w:date="2022-12-26T17:29:00Z"/>
        </w:rPr>
      </w:pPr>
      <w:ins w:id="276" w:author="Chenshan (Sunny)" w:date="2022-12-26T17:29:00Z">
        <w:r>
          <w:rPr/>
          <w:t xml:space="preserve">For access the SNPN services, the message flows for the PDU session establishment, PDU session modification, PDU session release of 5G data connectivity charging would be the same as in clauses </w:t>
        </w:r>
      </w:ins>
      <w:ins w:id="277" w:author="Chenshan (Sunny)" w:date="2022-12-26T17:29:00Z">
        <w:r>
          <w:rPr>
            <w:lang w:eastAsia="zh-CN"/>
          </w:rPr>
          <w:t xml:space="preserve">5.2.2.13.2.1, </w:t>
        </w:r>
      </w:ins>
      <w:ins w:id="278" w:author="Chenshan (Sunny)" w:date="2022-12-26T17:29:00Z">
        <w:r>
          <w:rPr/>
          <w:t xml:space="preserve">5.2.2.13.3.1 and 5.2.2.13.4.1 of TS 32.255 [12]. </w:t>
        </w:r>
      </w:ins>
    </w:p>
    <w:p>
      <w:pPr>
        <w:pStyle w:val="B1"/>
        <w:ind w:left="0" w:hanging="0"/>
        <w:rPr>
          <w:ins w:id="292" w:author="Chenshan (Sunny)" w:date="2022-12-26T17:29:00Z"/>
        </w:rPr>
      </w:pPr>
      <w:ins w:id="280" w:author="Chenshan (Sunny)" w:date="2022-12-26T17:29:00Z">
        <w:r>
          <w:rPr>
            <w:lang w:eastAsia="zh-CN"/>
          </w:rPr>
          <w:t>The SMF in SNPN reports the Charging Data Request contains access type ("Non-3GPP access") to the CHF belongs to the same SNPN,</w:t>
        </w:r>
      </w:ins>
      <w:ins w:id="281" w:author="Huawei-1" w:date="2023-01-18T11:24:00Z">
        <w:r>
          <w:rPr/>
          <w:t xml:space="preserve"> </w:t>
        </w:r>
      </w:ins>
      <w:ins w:id="282" w:author="Huawei-1" w:date="2023-01-18T11:24:00Z">
        <w:r>
          <w:rPr>
            <w:lang w:eastAsia="zh-CN"/>
          </w:rPr>
          <w:t>using PLMN ID and NID to identify the SNPN</w:t>
        </w:r>
      </w:ins>
      <w:ins w:id="283" w:author="Chenshan (Sunny)" w:date="2022-12-26T17:29:00Z">
        <w:del w:id="284" w:author="Huawei-1" w:date="2023-01-18T11:24:00Z">
          <w:r>
            <w:rPr>
              <w:lang w:eastAsia="zh-CN"/>
            </w:rPr>
            <w:delText xml:space="preserve"> using optional ID</w:delText>
          </w:r>
        </w:del>
      </w:ins>
      <w:ins w:id="285" w:author="Chenshan (Sunny)" w:date="2022-12-26T17:29:00Z">
        <w:del w:id="286" w:author="Huawei-1" w:date="2023-01-18T11:24:00Z">
          <w:r>
            <w:rPr>
              <w:lang w:eastAsia="zh-CN"/>
            </w:rPr>
            <w:delText>,</w:delText>
          </w:r>
        </w:del>
      </w:ins>
      <w:ins w:id="287" w:author="Chenshan (Sunny)" w:date="2022-12-26T17:29:00Z">
        <w:del w:id="288" w:author="Huawei-1" w:date="2023-01-18T11:24:00Z">
          <w:r>
            <w:rPr>
              <w:lang w:eastAsia="zh-CN"/>
            </w:rPr>
            <w:delText xml:space="preserve"> e.g. PLMN ID and NID</w:delText>
          </w:r>
        </w:del>
      </w:ins>
      <w:ins w:id="289" w:author="Huawei" w:date="2023-01-06T22:27:00Z">
        <w:del w:id="290" w:author="Huawei-1" w:date="2023-01-18T11:24:00Z">
          <w:r>
            <w:rPr>
              <w:lang w:eastAsia="zh-CN"/>
            </w:rPr>
            <w:delText xml:space="preserve"> if available</w:delText>
          </w:r>
        </w:del>
      </w:ins>
      <w:ins w:id="291" w:author="Chenshan (Sunny)" w:date="2022-12-26T17:29:00Z">
        <w:r>
          <w:rPr>
            <w:lang w:eastAsia="zh-CN"/>
          </w:rPr>
          <w:t>.</w:t>
        </w:r>
      </w:ins>
    </w:p>
    <w:p>
      <w:pPr>
        <w:pStyle w:val="EditorsNote"/>
        <w:rPr>
          <w:lang w:eastAsia="zh-CN"/>
          <w:del w:id="294" w:author="Huawei-1" w:date="2023-01-18T11:24:00Z"/>
        </w:rPr>
      </w:pPr>
      <w:del w:id="293" w:author="Huawei-1" w:date="2023-01-18T11:24:00Z">
        <w:r>
          <w:rPr>
            <w:lang w:eastAsia="zh-CN"/>
          </w:rPr>
          <w:delText xml:space="preserve">Editor’s note: how to identify the PLMN is FFS. </w:delText>
        </w:r>
      </w:del>
    </w:p>
    <w:p>
      <w:pPr>
        <w:pStyle w:val="EditorsNote"/>
        <w:ind w:left="0" w:hanging="0"/>
        <w:rPr>
          <w:lang w:eastAsia="zh-CN"/>
        </w:rPr>
      </w:pPr>
      <w:ins w:id="295" w:author="Chenshan (Sunny)" w:date="2022-12-26T17:51:00Z">
        <w:r>
          <w:rPr/>
          <w:t>5.</w:t>
        </w:r>
      </w:ins>
      <w:ins w:id="296" w:author="Chenshan (Sunny)" w:date="2022-12-26T17:58:00Z">
        <w:r>
          <w:rPr/>
          <w:t>1</w:t>
        </w:r>
      </w:ins>
      <w:ins w:id="297" w:author="Chenshan (Sunny)" w:date="2022-12-26T17:51:00Z">
        <w:r>
          <w:rPr/>
          <w:t>.4.</w:t>
        </w:r>
      </w:ins>
      <w:ins w:id="298" w:author="Chenshan (Sunny)" w:date="2022-12-26T17:58:00Z">
        <w:r>
          <w:rPr>
            <w:lang w:val="en-US"/>
          </w:rPr>
          <w:t>3</w:t>
        </w:r>
      </w:ins>
      <w:ins w:id="299" w:author="Chenshan (Sunny)" w:date="2022-12-26T17:51:00Z">
        <w:r>
          <w:rPr/>
          <w:tab/>
          <w:t>Solution #</w:t>
        </w:r>
      </w:ins>
      <w:ins w:id="300" w:author="Chenshan (Sunny)" w:date="2022-12-26T17:58:00Z">
        <w:r>
          <w:rPr>
            <w:lang w:val="en-US" w:eastAsia="zh-CN"/>
          </w:rPr>
          <w:t>3</w:t>
        </w:r>
      </w:ins>
      <w:ins w:id="301" w:author="Chenshan (Sunny)" w:date="2022-12-26T17:51:00Z">
        <w:r>
          <w:rPr>
            <w:lang w:eastAsia="zh-CN"/>
          </w:rPr>
          <w:t>:</w:t>
        </w:r>
      </w:ins>
      <w:ins w:id="302" w:author="Chenshan (Sunny)" w:date="2022-12-26T17:51:00Z">
        <w:r>
          <w:rPr/>
          <w:t xml:space="preserve"> Data connectivity </w:t>
        </w:r>
      </w:ins>
      <w:ins w:id="303" w:author="Chenshan (Sunny)" w:date="2022-12-26T17:55:00Z">
        <w:r>
          <w:rPr/>
          <w:t>in</w:t>
        </w:r>
      </w:ins>
      <w:ins w:id="304" w:author="Chenshan (Sunny)" w:date="2022-12-26T17:51:00Z">
        <w:r>
          <w:rPr/>
          <w:t xml:space="preserve"> SNPN Charging per UE</w:t>
        </w:r>
      </w:ins>
      <w:ins w:id="305" w:author="Chenshan (Sunny)" w:date="2022-12-26T17:59:00Z">
        <w:r>
          <w:rPr/>
          <w:t xml:space="preserve"> </w:t>
        </w:r>
      </w:ins>
      <w:ins w:id="306" w:author="Chenshan (Sunny)" w:date="2022-12-26T17:56:00Z">
        <w:r>
          <w:rPr/>
          <w:t>(</w:t>
        </w:r>
      </w:ins>
      <w:ins w:id="307" w:author="Huawei" w:date="2023-01-06T15:51:00Z">
        <w:r>
          <w:rPr>
            <w:lang w:eastAsia="zh-CN"/>
          </w:rPr>
          <w:t>a</w:t>
        </w:r>
      </w:ins>
      <w:ins w:id="308" w:author="Chenshan (Sunny)" w:date="2022-12-26T17:56:00Z">
        <w:r>
          <w:rPr/>
          <w:t>ccess the PLMN via SNPN)</w:t>
        </w:r>
      </w:ins>
    </w:p>
    <w:p>
      <w:pPr>
        <w:pStyle w:val="Heading5"/>
        <w:ind w:left="1701" w:hanging="1701"/>
        <w:rPr>
          <w:ins w:id="313" w:author="Chenshan (Sunny)" w:date="2022-12-26T17:51:00Z"/>
        </w:rPr>
      </w:pPr>
      <w:ins w:id="309" w:author="Chenshan (Sunny)" w:date="2022-12-26T17:58:00Z">
        <w:r>
          <w:rPr/>
          <w:t>5.1.4.</w:t>
        </w:r>
      </w:ins>
      <w:ins w:id="310" w:author="Chenshan (Sunny)" w:date="2022-12-26T17:58:00Z">
        <w:r>
          <w:rPr>
            <w:lang w:val="en-US"/>
          </w:rPr>
          <w:t>3</w:t>
        </w:r>
      </w:ins>
      <w:ins w:id="311" w:author="Chenshan (Sunny)" w:date="2022-12-26T17:51:00Z">
        <w:r>
          <w:rPr/>
          <w:t>.1</w:t>
          <w:tab/>
        </w:r>
      </w:ins>
      <w:ins w:id="312" w:author="Chenshan (Sunny)" w:date="2022-12-26T17:51:00Z">
        <w:r>
          <w:rPr>
            <w:lang w:eastAsia="zh-CN"/>
          </w:rPr>
          <w:t>General</w:t>
        </w:r>
      </w:ins>
    </w:p>
    <w:p>
      <w:pPr>
        <w:pStyle w:val="Normal"/>
        <w:rPr>
          <w:ins w:id="334" w:author="Chenshan (Sunny)" w:date="2022-12-26T17:51:00Z"/>
        </w:rPr>
      </w:pPr>
      <w:ins w:id="314" w:author="Chenshan (Sunny)" w:date="2022-12-26T17:51:00Z">
        <w:r>
          <w:rPr/>
          <w:t xml:space="preserve">This </w:t>
        </w:r>
      </w:ins>
      <w:ins w:id="315" w:author="Chenshan (Sunny)" w:date="2022-12-26T17:51:00Z">
        <w:r>
          <w:rPr>
            <w:lang w:eastAsia="zh-CN"/>
          </w:rPr>
          <w:t>solution #</w:t>
        </w:r>
      </w:ins>
      <w:ins w:id="316" w:author="Chenshan (Sunny)" w:date="2022-12-27T10:51:00Z">
        <w:r>
          <w:rPr>
            <w:lang w:eastAsia="zh-CN"/>
          </w:rPr>
          <w:t>3</w:t>
        </w:r>
      </w:ins>
      <w:ins w:id="317" w:author="Chenshan (Sunny)" w:date="2022-12-26T17:51:00Z">
        <w:r>
          <w:rPr/>
          <w:t xml:space="preserve"> which </w:t>
        </w:r>
      </w:ins>
      <w:ins w:id="318" w:author="Chenshan (Sunny)" w:date="2022-12-26T17:51:00Z">
        <w:r>
          <w:rPr>
            <w:iCs/>
          </w:rPr>
          <w:t xml:space="preserve">relying on </w:t>
        </w:r>
      </w:ins>
      <w:ins w:id="319" w:author="Chenshan (Sunny)" w:date="2022-12-26T17:51:00Z">
        <w:r>
          <w:rPr>
            <w:lang w:eastAsia="zh-CN"/>
          </w:rPr>
          <w:t xml:space="preserve">5G </w:t>
        </w:r>
      </w:ins>
      <w:ins w:id="320" w:author="Chenshan (Sunny)" w:date="2022-12-26T17:51:00Z">
        <w:r>
          <w:rPr>
            <w:lang w:eastAsia="zh-CN"/>
          </w:rPr>
          <w:t>d</w:t>
        </w:r>
      </w:ins>
      <w:ins w:id="321" w:author="Chenshan (Sunny)" w:date="2022-12-26T17:51:00Z">
        <w:r>
          <w:rPr>
            <w:lang w:eastAsia="zh-CN"/>
          </w:rPr>
          <w:t xml:space="preserve">ata </w:t>
        </w:r>
      </w:ins>
      <w:ins w:id="322" w:author="Chenshan (Sunny)" w:date="2022-12-26T17:51:00Z">
        <w:r>
          <w:rPr/>
          <w:t xml:space="preserve">connectivity </w:t>
        </w:r>
      </w:ins>
      <w:ins w:id="323" w:author="Chenshan (Sunny)" w:date="2022-12-26T17:51:00Z">
        <w:r>
          <w:rPr>
            <w:lang w:eastAsia="zh-CN"/>
          </w:rPr>
          <w:t>converged charging architecture defined in TS</w:t>
        </w:r>
      </w:ins>
      <w:ins w:id="324" w:author="Chenshan (Sunny)" w:date="2022-12-26T17:51:00Z">
        <w:r>
          <w:rPr/>
          <w:t> </w:t>
        </w:r>
      </w:ins>
      <w:ins w:id="325" w:author="Chenshan (Sunny)" w:date="2022-12-26T17:51:00Z">
        <w:r>
          <w:rPr>
            <w:lang w:eastAsia="zh-CN"/>
          </w:rPr>
          <w:t xml:space="preserve">32.255 [12], with the extension of </w:t>
        </w:r>
      </w:ins>
      <w:r>
        <w:rPr>
          <w:lang w:eastAsia="zh-CN"/>
        </w:rPr>
        <w:t xml:space="preserve">SNPN charging </w:t>
      </w:r>
      <w:ins w:id="326" w:author="Chenshan (Sunny)" w:date="2022-12-26T17:51:00Z">
        <w:r>
          <w:rPr>
            <w:lang w:eastAsia="zh-CN"/>
          </w:rPr>
          <w:t>per UE</w:t>
        </w:r>
      </w:ins>
      <w:ins w:id="327" w:author="Huawei-1" w:date="2023-01-18T11:21:00Z">
        <w:r>
          <w:rPr>
            <w:lang w:eastAsia="zh-CN"/>
          </w:rPr>
          <w:t xml:space="preserve"> for accessing the PLMN service</w:t>
        </w:r>
      </w:ins>
      <w:ins w:id="328" w:author="Chenshan (Sunny)" w:date="2022-12-26T17:51:00Z">
        <w:r>
          <w:rPr/>
          <w:t xml:space="preserve">, </w:t>
        </w:r>
      </w:ins>
      <w:ins w:id="329" w:author="Chenshan (Sunny)" w:date="2022-12-26T17:51:00Z">
        <w:r>
          <w:rPr>
            <w:lang w:eastAsia="zh-CN"/>
          </w:rPr>
          <w:t>addresses the Key Issue #</w:t>
        </w:r>
      </w:ins>
      <w:ins w:id="330" w:author="Huawei" w:date="2022-12-30T18:24:00Z">
        <w:r>
          <w:rPr>
            <w:lang w:eastAsia="zh-CN"/>
          </w:rPr>
          <w:t>1b</w:t>
        </w:r>
      </w:ins>
      <w:ins w:id="331" w:author="Chenshan (Sunny)" w:date="2022-12-26T17:51:00Z">
        <w:del w:id="332" w:author="Huawei" w:date="2022-12-30T18:16:00Z">
          <w:r>
            <w:rPr>
              <w:lang w:eastAsia="zh-CN"/>
            </w:rPr>
            <w:delText>1b</w:delText>
          </w:r>
        </w:del>
      </w:ins>
      <w:ins w:id="333" w:author="Chenshan (Sunny)" w:date="2022-12-26T17:51:00Z">
        <w:r>
          <w:rPr/>
          <w:t xml:space="preserve">. </w:t>
        </w:r>
      </w:ins>
    </w:p>
    <w:p>
      <w:pPr>
        <w:pStyle w:val="Heading5"/>
        <w:ind w:left="1701" w:hanging="1701"/>
        <w:rPr>
          <w:ins w:id="338" w:author="Chenshan (Sunny)" w:date="2022-12-26T17:51:00Z"/>
        </w:rPr>
      </w:pPr>
      <w:ins w:id="335" w:author="Chenshan (Sunny)" w:date="2022-12-26T17:58:00Z">
        <w:r>
          <w:rPr/>
          <w:t>5.1.4.</w:t>
        </w:r>
      </w:ins>
      <w:ins w:id="336" w:author="Chenshan (Sunny)" w:date="2022-12-26T17:58:00Z">
        <w:r>
          <w:rPr>
            <w:lang w:val="en-US"/>
          </w:rPr>
          <w:t>3</w:t>
        </w:r>
      </w:ins>
      <w:ins w:id="337" w:author="Chenshan (Sunny)" w:date="2022-12-26T17:51:00Z">
        <w:r>
          <w:rPr/>
          <w:t>.2</w:t>
          <w:tab/>
          <w:t>Reference architecture</w:t>
        </w:r>
      </w:ins>
    </w:p>
    <w:p>
      <w:pPr>
        <w:pStyle w:val="Normal"/>
        <w:rPr>
          <w:ins w:id="358" w:author="Chenshan (Sunny)" w:date="2022-12-26T17:51:00Z"/>
        </w:rPr>
      </w:pPr>
      <w:ins w:id="339" w:author="Chenshan (Sunny)" w:date="2022-12-26T17:51:00Z">
        <w:r>
          <w:rPr>
            <w:color w:val="385723"/>
          </w:rPr>
          <w:t>B</w:t>
        </w:r>
      </w:ins>
      <w:ins w:id="340" w:author="Chenshan (Sunny)" w:date="2022-12-26T17:51:00Z">
        <w:r>
          <w:rPr/>
          <w:t xml:space="preserve">ased on figure 4.2.1-3, the CHF in the </w:t>
        </w:r>
      </w:ins>
      <w:ins w:id="341" w:author="Chenshan (Sunny)" w:date="2022-12-27T14:59:00Z">
        <w:r>
          <w:rPr/>
          <w:t>SNPN</w:t>
        </w:r>
      </w:ins>
      <w:ins w:id="342" w:author="Chenshan (Sunny)" w:date="2022-12-26T17:51:00Z">
        <w:r>
          <w:rPr/>
          <w:t xml:space="preserve"> is added. The UE is charged by CHF in the </w:t>
        </w:r>
      </w:ins>
      <w:ins w:id="343" w:author="Chenshan (Sunny)" w:date="2022-12-26T17:51:00Z">
        <w:del w:id="344" w:author="Huawei" w:date="2022-12-30T18:16:00Z">
          <w:r>
            <w:rPr/>
            <w:delText>PLMN</w:delText>
          </w:r>
        </w:del>
      </w:ins>
      <w:ins w:id="345" w:author="Huawei" w:date="2022-12-30T18:16:00Z">
        <w:r>
          <w:rPr/>
          <w:t>SNPN</w:t>
        </w:r>
      </w:ins>
      <w:ins w:id="346" w:author="Chenshan (Sunny)" w:date="2022-12-26T17:51:00Z">
        <w:r>
          <w:rPr/>
          <w:t xml:space="preserve"> for</w:t>
        </w:r>
      </w:ins>
      <w:ins w:id="347" w:author="Chenshan (Sunny)" w:date="2022-12-26T17:51:00Z">
        <w:del w:id="348" w:author="Huawei" w:date="2023-01-06T22:28:00Z">
          <w:r>
            <w:rPr/>
            <w:delText xml:space="preserve"> </w:delText>
          </w:r>
        </w:del>
      </w:ins>
      <w:ins w:id="349" w:author="Huawei" w:date="2022-12-30T18:16:00Z">
        <w:r>
          <w:rPr/>
          <w:t xml:space="preserve"> </w:t>
        </w:r>
      </w:ins>
      <w:ins w:id="350" w:author="Chenshan (Sunny)" w:date="2022-12-26T17:51:00Z">
        <w:r>
          <w:rPr/>
          <w:t>5G data connectivity</w:t>
        </w:r>
      </w:ins>
      <w:ins w:id="351" w:author="Chenshan (Sunny)" w:date="2022-12-26T17:51:00Z">
        <w:del w:id="352" w:author="Huawei" w:date="2023-01-06T22:28:00Z">
          <w:r>
            <w:rPr/>
            <w:delText xml:space="preserve"> of PLMN service</w:delText>
          </w:r>
        </w:del>
      </w:ins>
      <w:ins w:id="353" w:author="Huawei" w:date="2023-01-06T22:28:00Z">
        <w:r>
          <w:rPr/>
          <w:t>.</w:t>
        </w:r>
      </w:ins>
      <w:ins w:id="354" w:author="Chenshan (Sunny)" w:date="2022-12-26T17:51:00Z">
        <w:del w:id="355" w:author="Huawei" w:date="2023-01-06T22:28:00Z">
          <w:r>
            <w:rPr/>
            <w:delText>s</w:delText>
          </w:r>
        </w:del>
      </w:ins>
      <w:ins w:id="356" w:author="Huawei-1" w:date="2023-01-18T11:23:00Z">
        <w:r>
          <w:rPr/>
          <w:t>to support of accessing the PLMN service</w:t>
        </w:r>
      </w:ins>
      <w:del w:id="357" w:author="Huawei" w:date="2023-01-06T22:28:00Z">
        <w:r>
          <w:rPr/>
          <w:delText>.</w:delText>
        </w:r>
      </w:del>
    </w:p>
    <w:p>
      <w:pPr>
        <w:pStyle w:val="TF"/>
        <w:rPr>
          <w:rFonts w:eastAsia="等线;DengXian"/>
          <w:ins w:id="360" w:author="Chenshan (Sunny)" w:date="2022-12-26T17:51:00Z"/>
        </w:rPr>
      </w:pPr>
      <w:ins w:id="359" w:author="Chenshan (Sunny)" w:date="2022-12-26T17:51:00Z">
        <w:bookmarkStart w:id="1" w:name="_1733582523"/>
        <w:bookmarkEnd w:id="1"/>
        <w:r>
          <w:rPr>
            <w:rFonts w:eastAsia="等线;DengXian"/>
          </w:rPr>
          <w:object w:dxaOrig="9781" w:dyaOrig="4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37pt" filled="f" o:ole="">
              <v:imagedata r:id="rId7" o:title=""/>
            </v:shape>
            <o:OLEObject Type="Embed" ProgID="" ShapeID="ole_rId6" DrawAspect="Content" ObjectID="_45220589" r:id="rId6"/>
          </w:object>
        </w:r>
      </w:ins>
    </w:p>
    <w:p>
      <w:pPr>
        <w:pStyle w:val="TH"/>
        <w:rPr>
          <w:lang w:val="en-US"/>
          <w:ins w:id="374" w:author="Chenshan (Sunny)" w:date="2022-12-26T17:51:00Z"/>
        </w:rPr>
      </w:pPr>
      <w:ins w:id="361" w:author="Chenshan (Sunny)" w:date="2022-12-26T17:51:00Z">
        <w:r>
          <w:rPr>
            <w:rFonts w:eastAsia="等线;DengXian"/>
          </w:rPr>
          <w:t xml:space="preserve">Figure </w:t>
        </w:r>
      </w:ins>
      <w:ins w:id="362" w:author="Chenshan (Sunny)" w:date="2022-12-26T17:58:00Z">
        <w:r>
          <w:rPr/>
          <w:t>5.1.4.</w:t>
        </w:r>
      </w:ins>
      <w:ins w:id="363" w:author="Chenshan (Sunny)" w:date="2022-12-26T17:58:00Z">
        <w:r>
          <w:rPr>
            <w:lang w:val="en-US"/>
          </w:rPr>
          <w:t>3</w:t>
        </w:r>
      </w:ins>
      <w:ins w:id="364" w:author="Chenshan (Sunny)" w:date="2022-12-26T17:51:00Z">
        <w:r>
          <w:rPr>
            <w:rFonts w:eastAsia="等线;DengXian"/>
          </w:rPr>
          <w:t>.2-1</w:t>
        </w:r>
      </w:ins>
      <w:ins w:id="365" w:author="Chenshan (Sunny)" w:date="2022-12-26T17:51:00Z">
        <w:r>
          <w:rPr>
            <w:rFonts w:eastAsia="等线;DengXian"/>
            <w:lang w:val="en-US"/>
          </w:rPr>
          <w:t xml:space="preserve"> </w:t>
        </w:r>
      </w:ins>
      <w:ins w:id="366" w:author="Chenshan (Sunny)" w:date="2022-12-26T17:51:00Z">
        <w:r>
          <w:rPr/>
          <w:t xml:space="preserve">Data connectivity </w:t>
        </w:r>
      </w:ins>
      <w:ins w:id="367" w:author="Chenshan (Sunny)" w:date="2022-12-26T17:51:00Z">
        <w:del w:id="368" w:author="Huawei-1" w:date="2023-01-18T10:46:00Z">
          <w:r>
            <w:rPr/>
            <w:delText>for PLMN</w:delText>
          </w:r>
        </w:del>
      </w:ins>
      <w:ins w:id="369" w:author="Huawei-1" w:date="2023-01-18T10:46:00Z">
        <w:r>
          <w:rPr/>
          <w:t>in SPNP</w:t>
        </w:r>
      </w:ins>
      <w:ins w:id="370" w:author="Chenshan (Sunny)" w:date="2022-12-26T17:51:00Z">
        <w:r>
          <w:rPr/>
          <w:t xml:space="preserve"> Charging (</w:t>
        </w:r>
      </w:ins>
      <w:ins w:id="371" w:author="Huawei" w:date="2023-01-06T15:51:00Z">
        <w:r>
          <w:rPr>
            <w:lang w:eastAsia="zh-CN"/>
          </w:rPr>
          <w:t>a</w:t>
        </w:r>
      </w:ins>
      <w:ins w:id="372" w:author="Chenshan (Sunny)" w:date="2022-12-26T17:51:00Z">
        <w:r>
          <w:rPr/>
          <w:t xml:space="preserve">ccess the PLMN via SNPN) </w:t>
        </w:r>
      </w:ins>
      <w:del w:id="373" w:author="Huawei" w:date="2022-12-30T18:17:00Z">
        <w:r>
          <w:rPr/>
          <w:delText>SBI representation</w:delText>
        </w:r>
      </w:del>
    </w:p>
    <w:p>
      <w:pPr>
        <w:pStyle w:val="Heading5"/>
        <w:ind w:left="1701" w:hanging="1701"/>
        <w:rPr>
          <w:ins w:id="378" w:author="Chenshan (Sunny)" w:date="2022-12-26T17:51:00Z"/>
        </w:rPr>
      </w:pPr>
      <w:ins w:id="375" w:author="Chenshan (Sunny)" w:date="2022-12-26T17:58:00Z">
        <w:r>
          <w:rPr/>
          <w:t>5.1.4.</w:t>
        </w:r>
      </w:ins>
      <w:ins w:id="376" w:author="Chenshan (Sunny)" w:date="2022-12-26T17:58:00Z">
        <w:r>
          <w:rPr>
            <w:lang w:val="en-US"/>
          </w:rPr>
          <w:t>3</w:t>
        </w:r>
      </w:ins>
      <w:ins w:id="377" w:author="Chenshan (Sunny)" w:date="2022-12-26T17:51:00Z">
        <w:r>
          <w:rPr/>
          <w:t>.3</w:t>
          <w:tab/>
          <w:t>Message flows</w:t>
        </w:r>
      </w:ins>
    </w:p>
    <w:p>
      <w:pPr>
        <w:pStyle w:val="Normal"/>
        <w:rPr>
          <w:ins w:id="384" w:author="Chenshan (Sunny)" w:date="2022-12-26T17:51:00Z"/>
        </w:rPr>
      </w:pPr>
      <w:ins w:id="379" w:author="Chenshan (Sunny)" w:date="2022-12-26T17:51:00Z">
        <w:r>
          <w:rPr/>
          <w:t>For access the PLMN services</w:t>
        </w:r>
      </w:ins>
      <w:ins w:id="380" w:author="Chenshan (Sunny)" w:date="2022-12-26T17:58:00Z">
        <w:r>
          <w:rPr/>
          <w:t xml:space="preserve"> via SNPN</w:t>
        </w:r>
      </w:ins>
      <w:ins w:id="381" w:author="Chenshan (Sunny)" w:date="2022-12-26T17:51:00Z">
        <w:r>
          <w:rPr/>
          <w:t xml:space="preserve">, the message flows for the PDU session establishment, PDU session modification, PDU session release of 5G data connectivity charging would be the same as in clauses </w:t>
        </w:r>
      </w:ins>
      <w:ins w:id="382" w:author="Chenshan (Sunny)" w:date="2022-12-26T17:51:00Z">
        <w:r>
          <w:rPr>
            <w:lang w:eastAsia="zh-CN"/>
          </w:rPr>
          <w:t xml:space="preserve">5.2.2.13.2.1, </w:t>
        </w:r>
      </w:ins>
      <w:ins w:id="383" w:author="Chenshan (Sunny)" w:date="2022-12-26T17:51:00Z">
        <w:r>
          <w:rPr/>
          <w:t xml:space="preserve">5.2.2.13.3.1 and 5.2.2.13.4.1 of TS 32.255 [12]. </w:t>
        </w:r>
      </w:ins>
    </w:p>
    <w:p>
      <w:pPr>
        <w:pStyle w:val="B1"/>
        <w:ind w:left="0" w:hanging="0"/>
        <w:rPr>
          <w:ins w:id="392" w:author="Chenshan (Sunny)" w:date="2022-12-26T17:51:00Z"/>
        </w:rPr>
      </w:pPr>
      <w:ins w:id="385" w:author="Chenshan (Sunny)" w:date="2022-12-26T17:51:00Z">
        <w:r>
          <w:rPr>
            <w:lang w:eastAsia="zh-CN"/>
          </w:rPr>
          <w:t xml:space="preserve">The SMF in the </w:t>
        </w:r>
      </w:ins>
      <w:ins w:id="386" w:author="Chenshan (Sunny)" w:date="2022-12-26T17:58:00Z">
        <w:r>
          <w:rPr>
            <w:lang w:eastAsia="zh-CN"/>
          </w:rPr>
          <w:t>SNPN</w:t>
        </w:r>
      </w:ins>
      <w:ins w:id="387" w:author="Chenshan (Sunny)" w:date="2022-12-26T17:51:00Z">
        <w:r>
          <w:rPr>
            <w:lang w:eastAsia="zh-CN"/>
          </w:rPr>
          <w:t xml:space="preserve"> reports the Charging Data Request contains RAT type specifics to SNPN with the SNPN ID</w:t>
        </w:r>
      </w:ins>
      <w:ins w:id="388" w:author="Chenshan (Sunny)" w:date="2022-12-26T17:59:00Z">
        <w:r>
          <w:rPr>
            <w:lang w:eastAsia="zh-CN"/>
          </w:rPr>
          <w:t xml:space="preserve"> and the N3IWF address</w:t>
        </w:r>
      </w:ins>
      <w:ins w:id="389" w:author="Chenshan (Sunny)" w:date="2022-12-26T17:51:00Z">
        <w:r>
          <w:rPr>
            <w:lang w:eastAsia="zh-CN"/>
          </w:rPr>
          <w:t xml:space="preserve"> to the CHF in the </w:t>
        </w:r>
      </w:ins>
      <w:ins w:id="390" w:author="Chenshan (Sunny)" w:date="2022-12-26T17:59:00Z">
        <w:r>
          <w:rPr>
            <w:lang w:eastAsia="zh-CN"/>
          </w:rPr>
          <w:t>SNPN</w:t>
        </w:r>
      </w:ins>
      <w:ins w:id="391" w:author="Chenshan (Sunny)" w:date="2022-12-26T17:51:00Z">
        <w:r>
          <w:rPr>
            <w:lang w:eastAsia="zh-CN"/>
          </w:rPr>
          <w:t>.</w:t>
        </w:r>
      </w:ins>
    </w:p>
    <w:p>
      <w:pPr>
        <w:pStyle w:val="Heading4"/>
        <w:ind w:left="1418" w:hanging="1418"/>
        <w:rPr>
          <w:del w:id="394" w:author="Chenshan (Sunny)" w:date="2022-12-26T17:30:00Z"/>
        </w:rPr>
      </w:pPr>
      <w:del w:id="393" w:author="Chenshan (Sunny)" w:date="2022-12-26T17:30:00Z">
        <w:r>
          <w:rPr/>
          <w:delText>5.1.4.2</w:delText>
          <w:tab/>
          <w:delText xml:space="preserve">Solution #2: Data connectivity for PLMN Charging </w:delText>
        </w:r>
      </w:del>
    </w:p>
    <w:p>
      <w:pPr>
        <w:pStyle w:val="Heading5"/>
        <w:ind w:left="1701" w:hanging="1701"/>
        <w:rPr>
          <w:del w:id="397" w:author="Chenshan (Sunny)" w:date="2022-12-26T17:30:00Z"/>
        </w:rPr>
      </w:pPr>
      <w:del w:id="395" w:author="Chenshan (Sunny)" w:date="2022-12-26T17:30:00Z">
        <w:r>
          <w:rPr/>
          <w:delText>5.1.4.2.1</w:delText>
          <w:tab/>
        </w:r>
      </w:del>
      <w:del w:id="396" w:author="Chenshan (Sunny)" w:date="2022-12-26T17:30:00Z">
        <w:r>
          <w:rPr>
            <w:lang w:eastAsia="zh-CN"/>
          </w:rPr>
          <w:delText>General</w:delText>
        </w:r>
      </w:del>
    </w:p>
    <w:p>
      <w:pPr>
        <w:pStyle w:val="Normal"/>
        <w:rPr>
          <w:del w:id="412" w:author="Chenshan (Sunny)" w:date="2022-12-26T17:30:00Z"/>
        </w:rPr>
      </w:pPr>
      <w:del w:id="398" w:author="Chenshan (Sunny)" w:date="2022-12-26T17:30:00Z">
        <w:r>
          <w:rPr/>
          <w:delText xml:space="preserve">This </w:delText>
        </w:r>
      </w:del>
      <w:del w:id="399" w:author="Chenshan (Sunny)" w:date="2022-12-26T17:30:00Z">
        <w:r>
          <w:rPr>
            <w:lang w:eastAsia="zh-CN"/>
          </w:rPr>
          <w:delText>solution #1</w:delText>
        </w:r>
      </w:del>
      <w:del w:id="400" w:author="Chenshan (Sunny)" w:date="2022-12-26T17:30:00Z">
        <w:r>
          <w:rPr/>
          <w:delText xml:space="preserve"> which </w:delText>
        </w:r>
      </w:del>
      <w:del w:id="401" w:author="Chenshan (Sunny)" w:date="2022-12-26T17:30:00Z">
        <w:r>
          <w:rPr>
            <w:iCs/>
          </w:rPr>
          <w:delText xml:space="preserve">relying on </w:delText>
        </w:r>
      </w:del>
      <w:del w:id="402" w:author="Chenshan (Sunny)" w:date="2022-12-26T17:30:00Z">
        <w:r>
          <w:rPr>
            <w:lang w:eastAsia="zh-CN"/>
          </w:rPr>
          <w:delText xml:space="preserve">5G </w:delText>
        </w:r>
      </w:del>
      <w:del w:id="403" w:author="Chenshan (Sunny)" w:date="2022-12-26T17:30:00Z">
        <w:r>
          <w:rPr>
            <w:lang w:eastAsia="zh-CN"/>
          </w:rPr>
          <w:delText>d</w:delText>
        </w:r>
      </w:del>
      <w:del w:id="404" w:author="Chenshan (Sunny)" w:date="2022-12-26T17:30:00Z">
        <w:r>
          <w:rPr>
            <w:lang w:eastAsia="zh-CN"/>
          </w:rPr>
          <w:delText xml:space="preserve">ata </w:delText>
        </w:r>
      </w:del>
      <w:del w:id="405" w:author="Chenshan (Sunny)" w:date="2022-12-26T17:30:00Z">
        <w:r>
          <w:rPr/>
          <w:delText xml:space="preserve">connectivity </w:delText>
        </w:r>
      </w:del>
      <w:del w:id="406" w:author="Chenshan (Sunny)" w:date="2022-12-26T17:30:00Z">
        <w:r>
          <w:rPr>
            <w:lang w:eastAsia="zh-CN"/>
          </w:rPr>
          <w:delText>converged charging architecture defined in TS</w:delText>
        </w:r>
      </w:del>
      <w:del w:id="407" w:author="Chenshan (Sunny)" w:date="2022-12-26T17:30:00Z">
        <w:r>
          <w:rPr/>
          <w:delText> </w:delText>
        </w:r>
      </w:del>
      <w:del w:id="408" w:author="Chenshan (Sunny)" w:date="2022-12-26T17:30:00Z">
        <w:r>
          <w:rPr>
            <w:lang w:eastAsia="zh-CN"/>
          </w:rPr>
          <w:delText>32.255 [12], with the extension of PLMN Charging via SNPN access per UE</w:delText>
        </w:r>
      </w:del>
      <w:del w:id="409" w:author="Chenshan (Sunny)" w:date="2022-12-26T17:30:00Z">
        <w:r>
          <w:rPr/>
          <w:delText xml:space="preserve">, </w:delText>
        </w:r>
      </w:del>
      <w:del w:id="410" w:author="Chenshan (Sunny)" w:date="2022-12-26T17:30:00Z">
        <w:r>
          <w:rPr>
            <w:lang w:eastAsia="zh-CN"/>
          </w:rPr>
          <w:delText>addresses the Key Issue #1b</w:delText>
        </w:r>
      </w:del>
      <w:del w:id="411" w:author="Chenshan (Sunny)" w:date="2022-12-26T17:30:00Z">
        <w:r>
          <w:rPr/>
          <w:delText xml:space="preserve">. </w:delText>
        </w:r>
      </w:del>
    </w:p>
    <w:p>
      <w:pPr>
        <w:pStyle w:val="Heading5"/>
        <w:ind w:left="1701" w:hanging="1701"/>
        <w:rPr>
          <w:del w:id="414" w:author="Chenshan (Sunny)" w:date="2022-12-26T17:30:00Z"/>
        </w:rPr>
      </w:pPr>
      <w:del w:id="413" w:author="Chenshan (Sunny)" w:date="2022-12-26T17:30:00Z">
        <w:r>
          <w:rPr/>
          <w:delText>5.1.4.2.2</w:delText>
          <w:tab/>
          <w:delText>Reference architecture</w:delText>
        </w:r>
      </w:del>
    </w:p>
    <w:p>
      <w:pPr>
        <w:pStyle w:val="Normal"/>
        <w:rPr>
          <w:del w:id="417" w:author="Chenshan (Sunny)" w:date="2022-12-26T17:30:00Z"/>
        </w:rPr>
      </w:pPr>
      <w:del w:id="415" w:author="Chenshan (Sunny)" w:date="2022-12-26T17:30:00Z">
        <w:r>
          <w:rPr>
            <w:color w:val="385723"/>
          </w:rPr>
          <w:delText>B</w:delText>
        </w:r>
      </w:del>
      <w:del w:id="416" w:author="Chenshan (Sunny)" w:date="2022-12-26T17:30:00Z">
        <w:r>
          <w:rPr/>
          <w:delText>ased on figure 4.2.1-3, the CHF in the PLMN is added. The UE is charged by CHF in the PLMN for 5G data connectivity of PLMN services.</w:delText>
        </w:r>
      </w:del>
    </w:p>
    <w:p>
      <w:pPr>
        <w:pStyle w:val="TF"/>
        <w:rPr>
          <w:rFonts w:eastAsia="等线;DengXian"/>
          <w:del w:id="419" w:author="Chenshan (Sunny)" w:date="2022-12-26T17:30:00Z"/>
        </w:rPr>
      </w:pPr>
      <w:del w:id="418" w:author="Chenshan (Sunny)" w:date="2022-12-26T17:30:00Z">
        <w:r>
          <w:rPr>
            <w:rFonts w:eastAsia="等线;DengXian"/>
          </w:rPr>
          <w:object w:dxaOrig="9781" w:dyaOrig="4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37pt" filled="f" o:ole="">
              <v:imagedata r:id="rId9" o:title=""/>
            </v:shape>
            <o:OLEObject Type="Embed" ProgID="" ShapeID="ole_rId8" DrawAspect="Content" ObjectID="_782661455" r:id="rId8"/>
          </w:object>
        </w:r>
      </w:del>
    </w:p>
    <w:p>
      <w:pPr>
        <w:pStyle w:val="TH"/>
        <w:rPr>
          <w:lang w:val="en-US"/>
          <w:del w:id="423" w:author="Chenshan (Sunny)" w:date="2022-12-26T17:30:00Z"/>
        </w:rPr>
      </w:pPr>
      <w:del w:id="420" w:author="Chenshan (Sunny)" w:date="2022-12-26T17:30:00Z">
        <w:r>
          <w:rPr>
            <w:rFonts w:eastAsia="等线;DengXian"/>
          </w:rPr>
          <w:delText>Figure 5.1.4.2.2-1</w:delText>
        </w:r>
      </w:del>
      <w:del w:id="421" w:author="Chenshan (Sunny)" w:date="2022-12-26T17:30:00Z">
        <w:r>
          <w:rPr>
            <w:rFonts w:eastAsia="等线;DengXian"/>
            <w:lang w:val="en-US"/>
          </w:rPr>
          <w:delText xml:space="preserve"> </w:delText>
        </w:r>
      </w:del>
      <w:del w:id="422" w:author="Chenshan (Sunny)" w:date="2022-12-26T17:30:00Z">
        <w:r>
          <w:rPr/>
          <w:delText>Data connectivity for PLMN Charging (Access the PLMN via SNPN) SBI representation</w:delText>
        </w:r>
      </w:del>
    </w:p>
    <w:p>
      <w:pPr>
        <w:pStyle w:val="Heading5"/>
        <w:ind w:left="1701" w:hanging="1701"/>
        <w:rPr>
          <w:del w:id="425" w:author="Chenshan (Sunny)" w:date="2022-12-26T17:30:00Z"/>
        </w:rPr>
      </w:pPr>
      <w:del w:id="424" w:author="Chenshan (Sunny)" w:date="2022-12-26T17:30:00Z">
        <w:r>
          <w:rPr/>
          <w:delText>5.1.4.2.3</w:delText>
          <w:tab/>
          <w:delText>Message flows</w:delText>
        </w:r>
      </w:del>
    </w:p>
    <w:p>
      <w:pPr>
        <w:pStyle w:val="Normal"/>
        <w:rPr>
          <w:del w:id="429" w:author="Chenshan (Sunny)" w:date="2022-12-26T17:30:00Z"/>
        </w:rPr>
      </w:pPr>
      <w:del w:id="426" w:author="Chenshan (Sunny)" w:date="2022-12-26T17:30:00Z">
        <w:r>
          <w:rPr/>
          <w:delText xml:space="preserve">For access the PLMN services, the message flows for the PDU session establishment, PDU session modification, PDU session release of 5G data connectivity charging would be the same as in clauses </w:delText>
        </w:r>
      </w:del>
      <w:del w:id="427" w:author="Chenshan (Sunny)" w:date="2022-12-26T17:30:00Z">
        <w:r>
          <w:rPr>
            <w:lang w:eastAsia="zh-CN"/>
          </w:rPr>
          <w:delText xml:space="preserve">5.2.2.13.2.1, </w:delText>
        </w:r>
      </w:del>
      <w:del w:id="428" w:author="Chenshan (Sunny)" w:date="2022-12-26T17:30:00Z">
        <w:r>
          <w:rPr/>
          <w:delText xml:space="preserve">5.2.2.13.3.1 and 5.2.2.13.4.1 of TS 32.255 [12]. </w:delText>
        </w:r>
      </w:del>
    </w:p>
    <w:p>
      <w:pPr>
        <w:pStyle w:val="B1"/>
        <w:ind w:left="0" w:hanging="0"/>
        <w:rPr>
          <w:lang w:eastAsia="zh-CN"/>
          <w:del w:id="431" w:author="Chenshan (Sunny)" w:date="2022-12-26T17:30:00Z"/>
        </w:rPr>
      </w:pPr>
      <w:del w:id="430" w:author="Chenshan (Sunny)" w:date="2022-12-26T17:30:00Z">
        <w:r>
          <w:rPr>
            <w:lang w:eastAsia="zh-CN"/>
          </w:rPr>
          <w:delText>The SMF in the PLMN reports the Charging Data Request contains RAT type specifics to SNPN with the SNPN ID: (PLMN ID and NID identifying an SNPN) to the CHF in the PLMN.</w:delText>
        </w:r>
      </w:del>
    </w:p>
    <w:p>
      <w:pPr>
        <w:pStyle w:val="Heading4"/>
        <w:ind w:left="1418" w:hanging="1418"/>
        <w:rPr>
          <w:del w:id="433" w:author="Chenshan (Sunny)" w:date="2022-12-26T17:30:00Z"/>
        </w:rPr>
      </w:pPr>
      <w:del w:id="432" w:author="Chenshan (Sunny)" w:date="2022-12-26T17:30:00Z">
        <w:r>
          <w:rPr/>
          <w:delText>5.1.4.3</w:delText>
          <w:tab/>
          <w:delText xml:space="preserve">Solution #3: Data connectivity for PLMN Charging per SNPN </w:delText>
        </w:r>
      </w:del>
    </w:p>
    <w:p>
      <w:pPr>
        <w:pStyle w:val="Heading5"/>
        <w:ind w:left="1701" w:hanging="1701"/>
        <w:rPr>
          <w:lang w:val="en-US" w:eastAsia="zh-CN"/>
          <w:del w:id="436" w:author="Chenshan (Sunny)" w:date="2022-12-26T17:30:00Z"/>
        </w:rPr>
      </w:pPr>
      <w:del w:id="434" w:author="Chenshan (Sunny)" w:date="2022-12-26T17:30:00Z">
        <w:r>
          <w:rPr/>
          <w:delText>5.1.4.3.1</w:delText>
          <w:tab/>
        </w:r>
      </w:del>
      <w:del w:id="435" w:author="Chenshan (Sunny)" w:date="2022-12-26T17:30:00Z">
        <w:r>
          <w:rPr>
            <w:lang w:eastAsia="zh-CN"/>
          </w:rPr>
          <w:delText>General</w:delText>
        </w:r>
      </w:del>
    </w:p>
    <w:p>
      <w:pPr>
        <w:pStyle w:val="Normal"/>
        <w:rPr>
          <w:del w:id="449" w:author="Chenshan (Sunny)" w:date="2022-12-26T17:30:00Z"/>
        </w:rPr>
      </w:pPr>
      <w:del w:id="437" w:author="Chenshan (Sunny)" w:date="2022-12-26T17:30:00Z">
        <w:r>
          <w:rPr/>
          <w:delText xml:space="preserve">This </w:delText>
        </w:r>
      </w:del>
      <w:del w:id="438" w:author="Chenshan (Sunny)" w:date="2022-12-26T17:30:00Z">
        <w:r>
          <w:rPr>
            <w:lang w:eastAsia="zh-CN"/>
          </w:rPr>
          <w:delText>solution #3</w:delText>
        </w:r>
      </w:del>
      <w:del w:id="439" w:author="Chenshan (Sunny)" w:date="2022-12-26T17:30:00Z">
        <w:r>
          <w:rPr/>
          <w:delText xml:space="preserve"> which </w:delText>
        </w:r>
      </w:del>
      <w:del w:id="440" w:author="Chenshan (Sunny)" w:date="2022-12-26T17:30:00Z">
        <w:r>
          <w:rPr>
            <w:iCs/>
          </w:rPr>
          <w:delText xml:space="preserve">relying on </w:delText>
        </w:r>
      </w:del>
      <w:del w:id="441" w:author="Chenshan (Sunny)" w:date="2022-12-26T17:30:00Z">
        <w:r>
          <w:rPr>
            <w:lang w:eastAsia="zh-CN"/>
          </w:rPr>
          <w:delText xml:space="preserve">5G data </w:delText>
        </w:r>
      </w:del>
      <w:del w:id="442" w:author="Chenshan (Sunny)" w:date="2022-12-26T17:30:00Z">
        <w:r>
          <w:rPr/>
          <w:delText xml:space="preserve">connectivity </w:delText>
        </w:r>
      </w:del>
      <w:del w:id="443" w:author="Chenshan (Sunny)" w:date="2022-12-26T17:30:00Z">
        <w:r>
          <w:rPr>
            <w:lang w:eastAsia="zh-CN"/>
          </w:rPr>
          <w:delText>converged charging architecture defined in TS</w:delText>
        </w:r>
      </w:del>
      <w:del w:id="444" w:author="Chenshan (Sunny)" w:date="2022-12-26T17:30:00Z">
        <w:r>
          <w:rPr/>
          <w:delText> </w:delText>
        </w:r>
      </w:del>
      <w:del w:id="445" w:author="Chenshan (Sunny)" w:date="2022-12-26T17:30:00Z">
        <w:r>
          <w:rPr>
            <w:lang w:eastAsia="zh-CN"/>
          </w:rPr>
          <w:delText>32.255 [12], with the extension of PLMN Charging via SNPN access per SNPN</w:delText>
        </w:r>
      </w:del>
      <w:del w:id="446" w:author="Chenshan (Sunny)" w:date="2022-12-26T17:30:00Z">
        <w:r>
          <w:rPr/>
          <w:delText xml:space="preserve">, </w:delText>
        </w:r>
      </w:del>
      <w:del w:id="447" w:author="Chenshan (Sunny)" w:date="2022-12-26T17:30:00Z">
        <w:r>
          <w:rPr>
            <w:lang w:eastAsia="zh-CN"/>
          </w:rPr>
          <w:delText>addresses the Key Issue #1c</w:delText>
        </w:r>
      </w:del>
      <w:del w:id="448" w:author="Chenshan (Sunny)" w:date="2022-12-26T17:30:00Z">
        <w:r>
          <w:rPr/>
          <w:delText xml:space="preserve">. </w:delText>
        </w:r>
      </w:del>
    </w:p>
    <w:p>
      <w:pPr>
        <w:pStyle w:val="Heading5"/>
        <w:ind w:left="1701" w:hanging="1701"/>
        <w:rPr>
          <w:del w:id="451" w:author="Chenshan (Sunny)" w:date="2022-12-26T17:30:00Z"/>
        </w:rPr>
      </w:pPr>
      <w:del w:id="450" w:author="Chenshan (Sunny)" w:date="2022-12-26T17:30:00Z">
        <w:r>
          <w:rPr/>
          <w:delText>5.1.4.3.2</w:delText>
          <w:tab/>
          <w:delText>Reference architecture</w:delText>
        </w:r>
      </w:del>
    </w:p>
    <w:p>
      <w:pPr>
        <w:pStyle w:val="Normal"/>
        <w:rPr>
          <w:del w:id="455" w:author="Chenshan (Sunny)" w:date="2022-12-26T17:30:00Z"/>
        </w:rPr>
      </w:pPr>
      <w:del w:id="452" w:author="Chenshan (Sunny)" w:date="2022-12-26T17:30:00Z">
        <w:r>
          <w:rPr>
            <w:iCs/>
          </w:rPr>
          <w:delText xml:space="preserve">The architecture figure is the same with figure </w:delText>
        </w:r>
      </w:del>
      <w:del w:id="453" w:author="Chenshan (Sunny)" w:date="2022-12-26T17:30:00Z">
        <w:r>
          <w:rPr>
            <w:rFonts w:eastAsia="等线;DengXian"/>
          </w:rPr>
          <w:delText>5.1.4.2.2-1</w:delText>
        </w:r>
      </w:del>
      <w:del w:id="454" w:author="Chenshan (Sunny)" w:date="2022-12-26T17:30:00Z">
        <w:r>
          <w:rPr>
            <w:iCs/>
          </w:rPr>
          <w:delText>. The SNPN is charged by CHF in the PLMN for 5G data connectivity of PLMN services.</w:delText>
        </w:r>
      </w:del>
    </w:p>
    <w:p>
      <w:pPr>
        <w:pStyle w:val="Heading5"/>
        <w:ind w:left="1701" w:hanging="1701"/>
        <w:rPr>
          <w:del w:id="457" w:author="Chenshan (Sunny)" w:date="2022-12-26T17:30:00Z"/>
        </w:rPr>
      </w:pPr>
      <w:del w:id="456" w:author="Chenshan (Sunny)" w:date="2022-12-26T17:30:00Z">
        <w:r>
          <w:rPr/>
          <w:delText>5.1.4.3.3</w:delText>
          <w:tab/>
          <w:delText>Message flows</w:delText>
        </w:r>
      </w:del>
    </w:p>
    <w:p>
      <w:pPr>
        <w:pStyle w:val="Heading4"/>
        <w:rPr>
          <w:lang w:eastAsia="zh-CN"/>
        </w:rPr>
      </w:pPr>
      <w:del w:id="458" w:author="Chenshan (Sunny)" w:date="2022-12-26T17:30:00Z">
        <w:r>
          <w:rPr>
            <w:lang w:eastAsia="zh-CN"/>
          </w:rPr>
          <w:delText xml:space="preserve">The CHF in PLMN charges the volume usage per SNPN based on the accumulation of usage for UEs </w:delText>
        </w:r>
      </w:del>
      <w:del w:id="459" w:author="Chenshan (Sunny)" w:date="2022-12-26T17:30:00Z">
        <w:r>
          <w:rPr>
            <w:lang w:eastAsia="zh-CN"/>
          </w:rPr>
          <w:delText>belong</w:delText>
        </w:r>
      </w:del>
      <w:del w:id="460" w:author="Chenshan (Sunny)" w:date="2022-12-26T17:30:00Z">
        <w:r>
          <w:rPr>
            <w:lang w:eastAsia="zh-CN"/>
          </w:rPr>
          <w:delText>ing to the same SNPN.</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2"/>
        <w:rPr/>
      </w:pPr>
      <w:r>
        <w:rPr/>
        <w:t>5</w:t>
      </w:r>
      <w:r>
        <w:rPr/>
        <w:t>.3</w:t>
        <w:tab/>
        <w:t>Topic 3: Converged charging for data connectivity in PLMN</w:t>
      </w:r>
    </w:p>
    <w:p>
      <w:pPr>
        <w:pStyle w:val="Heading3"/>
        <w:rPr/>
      </w:pPr>
      <w:r>
        <w:rPr/>
        <w:t>5</w:t>
      </w:r>
      <w:r>
        <w:rPr/>
        <w:t>.3.1</w:t>
        <w:tab/>
        <w:t>Use cases</w:t>
      </w:r>
    </w:p>
    <w:p>
      <w:pPr>
        <w:pStyle w:val="Heading4"/>
        <w:ind w:left="1418" w:hanging="1418"/>
        <w:rPr/>
      </w:pPr>
      <w:r>
        <w:rPr/>
        <w:t>5.3.1.1</w:t>
        <w:tab/>
        <w:t>Use case #3a: End users access the PLMN service</w:t>
      </w:r>
      <w:del w:id="461" w:author="Huawei" w:date="2023-01-06T16:21:00Z">
        <w:r>
          <w:rPr/>
          <w:delText>s</w:delText>
        </w:r>
      </w:del>
      <w:r>
        <w:rPr/>
        <w:t xml:space="preserve"> via SNPN</w:t>
      </w:r>
    </w:p>
    <w:p>
      <w:pPr>
        <w:pStyle w:val="Normal"/>
        <w:rPr/>
      </w:pPr>
      <w:r>
        <w:rPr>
          <w:lang w:eastAsia="zh-CN"/>
        </w:rPr>
        <w:t>SNPN 5GS deployments are based on the 5G system architecture depicted in clause 4.2.3 of TS 23.501</w:t>
      </w:r>
      <w:r>
        <w:rPr>
          <w:lang w:eastAsia="zh-CN"/>
        </w:rPr>
        <w:t xml:space="preserve"> </w:t>
      </w:r>
      <w:r>
        <w:rPr>
          <w:lang w:eastAsia="zh-CN"/>
        </w:rPr>
        <w:t xml:space="preserve">[2], the architecture for access to PLMN services via SNPN is depicted in Figure 4.2.1-3. </w:t>
      </w:r>
      <w:r>
        <w:rPr/>
        <w:t xml:space="preserve">To access PLMN services, a UE in SNPN access mode establishes the data connectivity to an N3IWF in the PLMN. </w:t>
      </w:r>
    </w:p>
    <w:p>
      <w:pPr>
        <w:pStyle w:val="Normal"/>
        <w:rPr/>
      </w:pPr>
      <w:r>
        <w:rPr/>
        <w:t xml:space="preserve">Charged Party: </w:t>
      </w:r>
      <w:ins w:id="462" w:author="Huawei" w:date="2023-01-06T16:21:00Z">
        <w:r>
          <w:rPr/>
          <w:t xml:space="preserve">The End </w:t>
        </w:r>
      </w:ins>
      <w:ins w:id="463" w:author="Huawei" w:date="2023-01-06T20:13:00Z">
        <w:r>
          <w:rPr/>
          <w:t>U</w:t>
        </w:r>
      </w:ins>
      <w:ins w:id="464" w:author="Huawei" w:date="2023-01-06T16:22:00Z">
        <w:r>
          <w:rPr/>
          <w:t>ser</w:t>
        </w:r>
      </w:ins>
      <w:ins w:id="465" w:author="Huawei" w:date="2023-01-06T20:13:00Z">
        <w:r>
          <w:rPr/>
          <w:t>(</w:t>
        </w:r>
      </w:ins>
      <w:del w:id="466" w:author="Huawei" w:date="2023-01-06T16:21:00Z">
        <w:r>
          <w:rPr/>
          <w:delText xml:space="preserve">A </w:delText>
        </w:r>
      </w:del>
      <w:r>
        <w:rPr/>
        <w:t>UE</w:t>
      </w:r>
      <w:ins w:id="467" w:author="Huawei" w:date="2023-01-06T20:13:00Z">
        <w:r>
          <w:rPr/>
          <w:t>)</w:t>
        </w:r>
      </w:ins>
      <w:r>
        <w:rPr/>
        <w:t xml:space="preserve"> who has a subscription with the SNPN which allows access of the PLMN service.</w:t>
      </w:r>
    </w:p>
    <w:p>
      <w:pPr>
        <w:pStyle w:val="Normal"/>
        <w:rPr>
          <w:lang w:eastAsia="zh-CN"/>
        </w:rPr>
      </w:pPr>
      <w:r>
        <w:rPr>
          <w:lang w:eastAsia="zh-CN"/>
        </w:rPr>
        <w:t xml:space="preserve">Charging Party: </w:t>
      </w:r>
    </w:p>
    <w:p>
      <w:pPr>
        <w:pStyle w:val="B1"/>
        <w:rPr>
          <w:del w:id="469" w:author="Chenshan (Sunny)" w:date="2022-12-27T10:52:00Z"/>
        </w:rPr>
      </w:pPr>
      <w:r>
        <w:rPr>
          <w:lang w:eastAsia="zh-CN"/>
        </w:rPr>
        <w:t>-</w:t>
      </w:r>
      <w:del w:id="468" w:author="Chenshan (Sunny)" w:date="2022-12-27T10:52:00Z">
        <w:r>
          <w:rPr>
            <w:lang w:eastAsia="zh-CN"/>
          </w:rPr>
          <w:tab/>
          <w:delText>SNPN operator who charges the End user for access and data connectivity.</w:delText>
        </w:r>
      </w:del>
    </w:p>
    <w:p>
      <w:pPr>
        <w:pStyle w:val="B1"/>
        <w:rPr>
          <w:ins w:id="472" w:author="Huawei" w:date="2023-01-06T22:30:00Z"/>
        </w:rPr>
      </w:pPr>
      <w:del w:id="470" w:author="Chenshan (Sunny)" w:date="2022-12-27T10:52:00Z">
        <w:r>
          <w:rPr>
            <w:lang w:eastAsia="zh-CN"/>
          </w:rPr>
          <w:delText>-</w:delText>
        </w:r>
      </w:del>
      <w:r>
        <w:rPr>
          <w:lang w:eastAsia="zh-CN"/>
        </w:rPr>
        <w:tab/>
        <w:t xml:space="preserve">PLMN </w:t>
      </w:r>
      <w:del w:id="471" w:author="Huawei" w:date="2023-01-06T20:33:00Z">
        <w:r>
          <w:rPr>
            <w:lang w:eastAsia="zh-CN"/>
          </w:rPr>
          <w:delText xml:space="preserve">operator </w:delText>
        </w:r>
      </w:del>
      <w:r>
        <w:rPr>
          <w:lang w:eastAsia="zh-CN"/>
        </w:rPr>
        <w:t xml:space="preserve">who charges the 5G data connectivity for the </w:t>
      </w:r>
      <w:r>
        <w:rPr/>
        <w:t>End user.</w:t>
      </w:r>
    </w:p>
    <w:p>
      <w:pPr>
        <w:pStyle w:val="B1"/>
        <w:rPr>
          <w:ins w:id="475" w:author="Huawei" w:date="2023-01-06T20:33:00Z"/>
        </w:rPr>
      </w:pPr>
      <w:ins w:id="473" w:author="Huawei" w:date="2023-01-06T22:30:00Z">
        <w:r>
          <w:rPr>
            <w:lang w:eastAsia="zh-CN"/>
          </w:rPr>
          <w:t>-</w:t>
          <w:tab/>
          <w:t xml:space="preserve">PLMN who charges the 5G data connectivity for the </w:t>
        </w:r>
      </w:ins>
      <w:ins w:id="474" w:author="Huawei" w:date="2023-01-06T22:30:00Z">
        <w:r>
          <w:rPr/>
          <w:t>SNPN.</w:t>
        </w:r>
      </w:ins>
    </w:p>
    <w:p>
      <w:pPr>
        <w:pStyle w:val="B1"/>
        <w:rPr>
          <w:del w:id="477" w:author="Huawei" w:date="2023-01-06T22:29:00Z"/>
        </w:rPr>
      </w:pPr>
      <w:del w:id="476" w:author="Huawei" w:date="2023-01-06T22:29:00Z">
        <w:r>
          <w:rPr/>
        </w:r>
      </w:del>
    </w:p>
    <w:p>
      <w:pPr>
        <w:pStyle w:val="B1"/>
        <w:rPr/>
      </w:pPr>
      <w:r>
        <w:rPr>
          <w:lang w:eastAsia="zh-CN"/>
        </w:rPr>
        <w:t xml:space="preserve">The </w:t>
      </w:r>
      <w:r>
        <w:rPr>
          <w:lang w:eastAsia="zh-CN"/>
        </w:rPr>
        <w:t xml:space="preserve">potential </w:t>
      </w:r>
      <w:r>
        <w:rPr>
          <w:lang w:eastAsia="zh-CN"/>
        </w:rPr>
        <w:t xml:space="preserve">charging requirements for this UC are: </w:t>
      </w:r>
      <w:r>
        <w:rPr>
          <w:lang w:eastAsia="zh-CN"/>
        </w:rPr>
        <w:t>REQ-CH_PLMN_DC</w:t>
      </w:r>
      <w:r>
        <w:rPr>
          <w:rFonts w:eastAsia="Malgun Gothic"/>
          <w:b/>
          <w:lang w:eastAsia="ko-KR"/>
        </w:rPr>
        <w:t>-</w:t>
      </w:r>
      <w:r>
        <w:rPr>
          <w:lang w:eastAsia="zh-CN"/>
        </w:rPr>
        <w:t>01, REQ-CH_PLMN_DC</w:t>
      </w:r>
      <w:r>
        <w:rPr>
          <w:rFonts w:eastAsia="Malgun Gothic"/>
          <w:b/>
          <w:lang w:eastAsia="ko-KR"/>
        </w:rPr>
        <w:t>-</w:t>
      </w:r>
      <w:r>
        <w:rPr>
          <w:lang w:eastAsia="zh-CN"/>
        </w:rPr>
        <w:t>02 and Key Issue #3a, Key Issue #3b.</w:t>
      </w:r>
    </w:p>
    <w:p>
      <w:pPr>
        <w:pStyle w:val="Heading4"/>
        <w:ind w:left="1418" w:hanging="1418"/>
        <w:rPr>
          <w:del w:id="479" w:author="Chenshan (Sunny)" w:date="2022-12-27T10:33:00Z"/>
        </w:rPr>
      </w:pPr>
      <w:del w:id="478" w:author="Chenshan (Sunny)" w:date="2022-12-27T10:33:00Z">
        <w:r>
          <w:rPr/>
          <w:delText>5.3.1.2</w:delText>
          <w:tab/>
          <w:delText>Use case #3b: Access the PLMN services via SNPN</w:delText>
        </w:r>
      </w:del>
    </w:p>
    <w:p>
      <w:pPr>
        <w:pStyle w:val="Normal"/>
        <w:rPr>
          <w:lang w:eastAsia="zh-CN"/>
          <w:del w:id="481" w:author="Chenshan (Sunny)" w:date="2022-12-27T10:33:00Z"/>
        </w:rPr>
      </w:pPr>
      <w:del w:id="480" w:author="Chenshan (Sunny)" w:date="2022-12-27T10:33:00Z">
        <w:r>
          <w:rPr>
            <w:lang w:eastAsia="zh-CN"/>
          </w:rPr>
          <w:delText>The scenario description is the same with the use case #3a.</w:delText>
        </w:r>
      </w:del>
    </w:p>
    <w:p>
      <w:pPr>
        <w:pStyle w:val="Normal"/>
        <w:rPr>
          <w:del w:id="483" w:author="Chenshan (Sunny)" w:date="2022-12-27T10:33:00Z"/>
        </w:rPr>
      </w:pPr>
      <w:del w:id="482" w:author="Chenshan (Sunny)" w:date="2022-12-27T10:33:00Z">
        <w:r>
          <w:rPr/>
          <w:delText>Charged Party: SNPN operator.</w:delText>
        </w:r>
      </w:del>
    </w:p>
    <w:p>
      <w:pPr>
        <w:pStyle w:val="Heading4"/>
        <w:ind w:left="1418" w:hanging="1418"/>
        <w:rPr>
          <w:ins w:id="504" w:author="Chenshan (Sunny)" w:date="2022-12-26T17:45:00Z"/>
        </w:rPr>
      </w:pPr>
      <w:del w:id="484" w:author="Chenshan (Sunny)" w:date="2022-12-27T10:33:00Z">
        <w:r>
          <w:rPr>
            <w:lang w:eastAsia="zh-CN"/>
          </w:rPr>
          <w:delText xml:space="preserve">The </w:delText>
        </w:r>
      </w:del>
      <w:del w:id="485" w:author="Chenshan (Sunny)" w:date="2022-12-27T10:33:00Z">
        <w:r>
          <w:rPr>
            <w:lang w:eastAsia="zh-CN"/>
          </w:rPr>
          <w:delText xml:space="preserve">potential </w:delText>
        </w:r>
      </w:del>
      <w:del w:id="486" w:author="Chenshan (Sunny)" w:date="2022-12-27T10:33:00Z">
        <w:r>
          <w:rPr>
            <w:lang w:eastAsia="zh-CN"/>
          </w:rPr>
          <w:delText xml:space="preserve">charging requirements for this UC are: </w:delText>
        </w:r>
      </w:del>
      <w:del w:id="487" w:author="Chenshan (Sunny)" w:date="2022-12-27T10:33:00Z">
        <w:r>
          <w:rPr>
            <w:lang w:eastAsia="zh-CN"/>
          </w:rPr>
          <w:delText>REQ-CH_PLMN_DC</w:delText>
        </w:r>
      </w:del>
      <w:del w:id="488" w:author="Chenshan (Sunny)" w:date="2022-12-27T10:33:00Z">
        <w:r>
          <w:rPr>
            <w:rFonts w:eastAsia="Malgun Gothic"/>
            <w:b/>
            <w:lang w:eastAsia="ko-KR"/>
          </w:rPr>
          <w:delText>-</w:delText>
        </w:r>
      </w:del>
      <w:del w:id="489" w:author="Chenshan (Sunny)" w:date="2022-12-27T10:33:00Z">
        <w:r>
          <w:rPr>
            <w:lang w:eastAsia="zh-CN"/>
          </w:rPr>
          <w:delText>03 and Key Issue #3c.</w:delText>
        </w:r>
      </w:del>
      <w:ins w:id="490" w:author="Chenshan (Sunny)" w:date="2022-12-26T17:45:00Z">
        <w:r>
          <w:rPr/>
          <w:t>5.</w:t>
        </w:r>
      </w:ins>
      <w:ins w:id="491" w:author="Huawei" w:date="2023-01-06T16:23:00Z">
        <w:r>
          <w:rPr/>
          <w:t>3</w:t>
        </w:r>
      </w:ins>
      <w:ins w:id="492" w:author="Chenshan (Sunny)" w:date="2022-12-26T17:45:00Z">
        <w:del w:id="493" w:author="Huawei" w:date="2023-01-06T16:23:00Z">
          <w:r>
            <w:rPr/>
            <w:delText>1</w:delText>
          </w:r>
        </w:del>
      </w:ins>
      <w:ins w:id="494" w:author="Chenshan (Sunny)" w:date="2022-12-26T17:45:00Z">
        <w:r>
          <w:rPr/>
          <w:t>.1.</w:t>
        </w:r>
      </w:ins>
      <w:ins w:id="495" w:author="Huawei" w:date="2023-01-06T16:23:00Z">
        <w:r>
          <w:rPr/>
          <w:t>2</w:t>
        </w:r>
      </w:ins>
      <w:ins w:id="496" w:author="Chenshan (Sunny)" w:date="2022-12-27T10:25:00Z">
        <w:del w:id="497" w:author="Huawei" w:date="2023-01-06T16:23:00Z">
          <w:r>
            <w:rPr/>
            <w:delText>3</w:delText>
          </w:r>
        </w:del>
      </w:ins>
      <w:ins w:id="498" w:author="Chenshan (Sunny)" w:date="2022-12-26T17:45:00Z">
        <w:r>
          <w:rPr/>
          <w:tab/>
          <w:t>Use case #</w:t>
        </w:r>
      </w:ins>
      <w:ins w:id="499" w:author="Chenshan (Sunny)" w:date="2022-12-27T10:25:00Z">
        <w:r>
          <w:rPr/>
          <w:t>3</w:t>
        </w:r>
      </w:ins>
      <w:ins w:id="500" w:author="Chenshan (Sunny)" w:date="2022-12-27T10:33:00Z">
        <w:r>
          <w:rPr/>
          <w:t>b</w:t>
        </w:r>
      </w:ins>
      <w:ins w:id="501" w:author="Chenshan (Sunny)" w:date="2022-12-26T17:45:00Z">
        <w:r>
          <w:rPr/>
          <w:t xml:space="preserve">: End users access the SNPN </w:t>
        </w:r>
      </w:ins>
      <w:ins w:id="502" w:author="Chenshan (Sunny)" w:date="2022-12-27T10:25:00Z">
        <w:r>
          <w:rPr/>
          <w:t xml:space="preserve">service </w:t>
        </w:r>
      </w:ins>
      <w:ins w:id="503" w:author="Chenshan (Sunny)" w:date="2022-12-26T17:45:00Z">
        <w:r>
          <w:rPr/>
          <w:t>via PLMN</w:t>
        </w:r>
      </w:ins>
    </w:p>
    <w:p>
      <w:pPr>
        <w:pStyle w:val="Normal"/>
        <w:rPr>
          <w:ins w:id="509" w:author="Chenshan (Sunny)" w:date="2022-12-26T17:45:00Z"/>
        </w:rPr>
      </w:pPr>
      <w:ins w:id="505" w:author="Chenshan (Sunny)" w:date="2022-12-26T17:45:00Z">
        <w:r>
          <w:rPr>
            <w:lang w:eastAsia="zh-CN"/>
          </w:rPr>
          <w:t>SNPN 5GS deployments are based on the 5G system architecture depicted in clause 4.2.3 of TS 23.501 [2], the architecture for 5GC with untrusted non-3GPP access for access to SNPN services via a PLMN</w:t>
        </w:r>
      </w:ins>
      <w:ins w:id="506" w:author="Chenshan (Sunny)" w:date="2022-12-26T17:45:00Z">
        <w:del w:id="507" w:author="Huawei" w:date="2023-01-06T20:13:00Z">
          <w:r>
            <w:rPr>
              <w:lang w:eastAsia="zh-CN"/>
            </w:rPr>
            <w:delText xml:space="preserve"> (and vice versa)</w:delText>
          </w:r>
        </w:del>
      </w:ins>
      <w:ins w:id="508" w:author="Chenshan (Sunny)" w:date="2022-12-26T17:45:00Z">
        <w:r>
          <w:rPr>
            <w:lang w:eastAsia="zh-CN"/>
          </w:rPr>
          <w:t>.</w:t>
        </w:r>
      </w:ins>
    </w:p>
    <w:p>
      <w:pPr>
        <w:pStyle w:val="Normal"/>
        <w:rPr>
          <w:ins w:id="511" w:author="Chenshan (Sunny)" w:date="2022-12-26T17:45:00Z"/>
        </w:rPr>
      </w:pPr>
      <w:ins w:id="510" w:author="Chenshan (Sunny)" w:date="2022-12-26T17:45:00Z">
        <w:r>
          <w:rPr/>
          <w:t>Charged Party: An End User (UE) who has a subscription with the PLMN which allows access of the SNPN service.</w:t>
        </w:r>
      </w:ins>
    </w:p>
    <w:p>
      <w:pPr>
        <w:pStyle w:val="Normal"/>
        <w:rPr>
          <w:lang w:eastAsia="zh-CN"/>
          <w:ins w:id="513" w:author="Chenshan (Sunny)" w:date="2022-12-26T17:45:00Z"/>
        </w:rPr>
      </w:pPr>
      <w:ins w:id="512" w:author="Chenshan (Sunny)" w:date="2022-12-26T17:45:00Z">
        <w:r>
          <w:rPr>
            <w:lang w:eastAsia="zh-CN"/>
          </w:rPr>
          <w:t xml:space="preserve">Charging Party: </w:t>
        </w:r>
      </w:ins>
    </w:p>
    <w:p>
      <w:pPr>
        <w:pStyle w:val="B1"/>
        <w:rPr>
          <w:ins w:id="519" w:author="Huawei" w:date="2023-01-06T20:34:00Z"/>
        </w:rPr>
      </w:pPr>
      <w:ins w:id="514" w:author="Chenshan (Sunny)" w:date="2022-12-26T17:45:00Z">
        <w:r>
          <w:rPr>
            <w:lang w:eastAsia="zh-CN"/>
          </w:rPr>
          <w:t>-</w:t>
          <w:tab/>
          <w:t xml:space="preserve">PLMN </w:t>
        </w:r>
      </w:ins>
      <w:ins w:id="515" w:author="Chenshan (Sunny)" w:date="2022-12-26T17:45:00Z">
        <w:del w:id="516" w:author="Huawei" w:date="2023-01-06T20:34:00Z">
          <w:r>
            <w:rPr>
              <w:lang w:eastAsia="zh-CN"/>
            </w:rPr>
            <w:delText xml:space="preserve">operator </w:delText>
          </w:r>
        </w:del>
      </w:ins>
      <w:ins w:id="517" w:author="Chenshan (Sunny)" w:date="2022-12-26T17:45:00Z">
        <w:r>
          <w:rPr>
            <w:lang w:eastAsia="zh-CN"/>
          </w:rPr>
          <w:t xml:space="preserve">who charges the 5G data connectivity for the </w:t>
        </w:r>
      </w:ins>
      <w:ins w:id="518" w:author="Chenshan (Sunny)" w:date="2022-12-26T17:45:00Z">
        <w:r>
          <w:rPr/>
          <w:t>End user.</w:t>
        </w:r>
      </w:ins>
    </w:p>
    <w:p>
      <w:pPr>
        <w:pStyle w:val="B1"/>
        <w:rPr>
          <w:ins w:id="523" w:author="Chenshan (Sunny)" w:date="2022-12-26T17:45:00Z"/>
        </w:rPr>
      </w:pPr>
      <w:ins w:id="520" w:author="Huawei" w:date="2023-01-06T22:30:00Z">
        <w:r>
          <w:rPr>
            <w:lang w:eastAsia="zh-CN"/>
          </w:rPr>
          <w:t>-</w:t>
          <w:tab/>
        </w:r>
      </w:ins>
      <w:ins w:id="521" w:author="Huawei" w:date="2023-01-06T20:34:00Z">
        <w:r>
          <w:rPr>
            <w:lang w:eastAsia="zh-CN"/>
          </w:rPr>
          <w:t>PLMN who charges the 5G data connectivity for the SNPN</w:t>
        </w:r>
      </w:ins>
      <w:ins w:id="522" w:author="Huawei" w:date="2023-01-06T20:34:00Z">
        <w:r>
          <w:rPr/>
          <w:t>.</w:t>
        </w:r>
      </w:ins>
    </w:p>
    <w:p>
      <w:pPr>
        <w:pStyle w:val="Normal"/>
        <w:rPr>
          <w:ins w:id="541" w:author="Chenshan (Sunny)" w:date="2022-12-26T17:45:00Z"/>
        </w:rPr>
      </w:pPr>
      <w:ins w:id="524" w:author="Chenshan (Sunny)" w:date="2022-12-26T17:45:00Z">
        <w:r>
          <w:rPr>
            <w:lang w:eastAsia="zh-CN"/>
          </w:rPr>
          <w:t xml:space="preserve">The </w:t>
        </w:r>
      </w:ins>
      <w:ins w:id="525" w:author="Chenshan (Sunny)" w:date="2022-12-26T17:45:00Z">
        <w:r>
          <w:rPr>
            <w:lang w:eastAsia="zh-CN"/>
          </w:rPr>
          <w:t xml:space="preserve">potential </w:t>
        </w:r>
      </w:ins>
      <w:ins w:id="526" w:author="Chenshan (Sunny)" w:date="2022-12-26T17:45:00Z">
        <w:r>
          <w:rPr>
            <w:lang w:eastAsia="zh-CN"/>
          </w:rPr>
          <w:t>charging requirements</w:t>
        </w:r>
      </w:ins>
      <w:ins w:id="527" w:author="Chenshan (Sunny)" w:date="2022-12-26T17:45:00Z">
        <w:r>
          <w:rPr>
            <w:lang w:eastAsia="zh-CN"/>
          </w:rPr>
          <w:t xml:space="preserve"> and key issues</w:t>
        </w:r>
      </w:ins>
      <w:ins w:id="528" w:author="Chenshan (Sunny)" w:date="2022-12-26T17:45:00Z">
        <w:r>
          <w:rPr>
            <w:lang w:eastAsia="zh-CN"/>
          </w:rPr>
          <w:t xml:space="preserve"> for this UC are: </w:t>
        </w:r>
      </w:ins>
      <w:ins w:id="529" w:author="Huawei" w:date="2023-01-06T22:29:00Z">
        <w:r>
          <w:rPr>
            <w:lang w:eastAsia="zh-CN"/>
          </w:rPr>
          <w:t xml:space="preserve">REQ-CH_PLMN_DC-01 and </w:t>
        </w:r>
      </w:ins>
      <w:ins w:id="530" w:author="Chenshan (Sunny)" w:date="2022-12-26T17:45:00Z">
        <w:r>
          <w:rPr>
            <w:lang w:eastAsia="zh-CN"/>
          </w:rPr>
          <w:t>REQ-CH_</w:t>
        </w:r>
      </w:ins>
      <w:ins w:id="531" w:author="Huawei" w:date="2022-12-30T18:17:00Z">
        <w:r>
          <w:rPr>
            <w:lang w:eastAsia="zh-CN"/>
          </w:rPr>
          <w:t>PLMN</w:t>
        </w:r>
      </w:ins>
      <w:ins w:id="532" w:author="Chenshan (Sunny)" w:date="2022-12-26T17:45:00Z">
        <w:del w:id="533" w:author="Huawei" w:date="2022-12-30T18:17:00Z">
          <w:r>
            <w:rPr>
              <w:lang w:eastAsia="zh-CN"/>
            </w:rPr>
            <w:delText>SNPN</w:delText>
          </w:r>
        </w:del>
      </w:ins>
      <w:ins w:id="534" w:author="Chenshan (Sunny)" w:date="2022-12-26T17:45:00Z">
        <w:r>
          <w:rPr>
            <w:lang w:eastAsia="zh-CN"/>
          </w:rPr>
          <w:t>_DC-02</w:t>
        </w:r>
      </w:ins>
      <w:ins w:id="535" w:author="Chenshan (Sunny)" w:date="2022-12-26T17:45:00Z">
        <w:r>
          <w:rPr/>
          <w:t xml:space="preserve"> and Key Issue #</w:t>
        </w:r>
      </w:ins>
      <w:ins w:id="536" w:author="Huawei" w:date="2023-01-06T22:29:00Z">
        <w:r>
          <w:rPr/>
          <w:t>3a and key issue #</w:t>
        </w:r>
      </w:ins>
      <w:ins w:id="537" w:author="Chenshan (Sunny)" w:date="2022-12-26T17:45:00Z">
        <w:del w:id="538" w:author="Huawei" w:date="2022-12-30T18:18:00Z">
          <w:r>
            <w:rPr/>
            <w:delText>1</w:delText>
          </w:r>
        </w:del>
      </w:ins>
      <w:ins w:id="539" w:author="Huawei" w:date="2022-12-30T18:18:00Z">
        <w:r>
          <w:rPr/>
          <w:t>3</w:t>
        </w:r>
      </w:ins>
      <w:ins w:id="540" w:author="Chenshan (Sunny)" w:date="2022-12-26T17:45:00Z">
        <w:r>
          <w:rPr/>
          <w:t>b.</w:t>
        </w:r>
      </w:ins>
    </w:p>
    <w:p>
      <w:pPr>
        <w:pStyle w:val="Normal"/>
        <w:rPr/>
      </w:pPr>
      <w:r>
        <w:rPr/>
      </w:r>
    </w:p>
    <w:p>
      <w:pPr>
        <w:pStyle w:val="Heading3"/>
        <w:rPr/>
      </w:pPr>
      <w:r>
        <w:rPr/>
        <w:t>5</w:t>
      </w:r>
      <w:r>
        <w:rPr/>
        <w:t>.3.</w:t>
      </w:r>
      <w:r>
        <w:rPr/>
        <w:t>2</w:t>
      </w:r>
      <w:r>
        <w:rPr/>
        <w:tab/>
        <w:t>Potential charging requirements</w:t>
      </w:r>
    </w:p>
    <w:p>
      <w:pPr>
        <w:pStyle w:val="Normal"/>
        <w:rPr>
          <w:del w:id="553" w:author="Chenshan (Sunny)" w:date="2022-12-27T10:51:00Z"/>
        </w:rPr>
      </w:pPr>
      <w:del w:id="542" w:author="Chenshan (Sunny)" w:date="2022-12-27T10:51:00Z">
        <w:r>
          <w:rPr>
            <w:rFonts w:eastAsia="Malgun Gothic"/>
            <w:b/>
            <w:lang w:eastAsia="ko-KR"/>
          </w:rPr>
          <w:delText>REQ-</w:delText>
        </w:r>
      </w:del>
      <w:del w:id="543" w:author="Chenshan (Sunny)" w:date="2022-12-27T10:51:00Z">
        <w:r>
          <w:rPr>
            <w:b/>
            <w:lang w:eastAsia="zh-CN"/>
          </w:rPr>
          <w:delText>CH_</w:delText>
        </w:r>
      </w:del>
      <w:del w:id="544" w:author="Chenshan (Sunny)" w:date="2022-12-27T10:51:00Z">
        <w:r>
          <w:rPr>
            <w:b/>
            <w:lang w:eastAsia="zh-CN"/>
          </w:rPr>
          <w:delText>PLMN</w:delText>
        </w:r>
      </w:del>
      <w:del w:id="545" w:author="Chenshan (Sunny)" w:date="2022-12-27T10:51:00Z">
        <w:r>
          <w:rPr>
            <w:b/>
            <w:lang w:eastAsia="zh-CN"/>
          </w:rPr>
          <w:delText>_DC</w:delText>
        </w:r>
      </w:del>
      <w:del w:id="546" w:author="Chenshan (Sunny)" w:date="2022-12-27T10:51:00Z">
        <w:r>
          <w:rPr>
            <w:rFonts w:eastAsia="Malgun Gothic"/>
            <w:b/>
            <w:lang w:eastAsia="ko-KR"/>
          </w:rPr>
          <w:delText>-</w:delText>
        </w:r>
      </w:del>
      <w:del w:id="547" w:author="Chenshan (Sunny)" w:date="2022-12-27T10:51:00Z">
        <w:r>
          <w:rPr>
            <w:b/>
            <w:lang w:eastAsia="zh-CN"/>
          </w:rPr>
          <w:delText>01:</w:delText>
        </w:r>
      </w:del>
      <w:del w:id="548" w:author="Chenshan (Sunny)" w:date="2022-12-27T10:51:00Z">
        <w:r>
          <w:rPr/>
          <w:delText xml:space="preserve"> The SNPN </w:delText>
        </w:r>
      </w:del>
      <w:del w:id="549" w:author="Chenshan (Sunny)" w:date="2022-12-27T10:51:00Z">
        <w:r>
          <w:rPr>
            <w:lang w:eastAsia="zh-CN"/>
          </w:rPr>
          <w:delText xml:space="preserve">should support collecting charging information of SNPN access and </w:delText>
        </w:r>
      </w:del>
      <w:del w:id="550" w:author="Chenshan (Sunny)" w:date="2022-12-27T10:51:00Z">
        <w:r>
          <w:rPr/>
          <w:delText>data connectivity usage</w:delText>
        </w:r>
      </w:del>
      <w:del w:id="551" w:author="Chenshan (Sunny)" w:date="2022-12-27T10:51:00Z">
        <w:r>
          <w:rPr>
            <w:lang w:eastAsia="zh-CN"/>
          </w:rPr>
          <w:delText xml:space="preserve"> per UE</w:delText>
        </w:r>
      </w:del>
      <w:del w:id="552" w:author="Chenshan (Sunny)" w:date="2022-12-27T10:51:00Z">
        <w:r>
          <w:rPr>
            <w:rFonts w:eastAsia="Malgun Gothic"/>
            <w:lang w:eastAsia="ko-KR"/>
          </w:rPr>
          <w:delText>.</w:delText>
        </w:r>
      </w:del>
    </w:p>
    <w:p>
      <w:pPr>
        <w:pStyle w:val="Normal"/>
        <w:rPr/>
      </w:pPr>
      <w:r>
        <w:rPr>
          <w:rFonts w:eastAsia="Malgun Gothic"/>
          <w:b/>
          <w:lang w:eastAsia="ko-KR"/>
        </w:rPr>
        <w:t>REQ-</w:t>
      </w:r>
      <w:r>
        <w:rPr>
          <w:b/>
          <w:lang w:eastAsia="zh-CN"/>
        </w:rPr>
        <w:t>CH_</w:t>
      </w:r>
      <w:r>
        <w:rPr>
          <w:b/>
          <w:lang w:eastAsia="zh-CN"/>
        </w:rPr>
        <w:t>PLMN</w:t>
      </w:r>
      <w:r>
        <w:rPr>
          <w:b/>
          <w:lang w:eastAsia="zh-CN"/>
        </w:rPr>
        <w:t>_DC</w:t>
      </w:r>
      <w:r>
        <w:rPr>
          <w:rFonts w:eastAsia="Malgun Gothic"/>
          <w:b/>
          <w:lang w:eastAsia="ko-KR"/>
        </w:rPr>
        <w:t>-</w:t>
      </w:r>
      <w:del w:id="554" w:author="Chenshan (Sunny)" w:date="2022-12-27T10:51:00Z">
        <w:r>
          <w:rPr>
            <w:b/>
            <w:lang w:eastAsia="zh-CN"/>
          </w:rPr>
          <w:delText>02</w:delText>
        </w:r>
      </w:del>
      <w:ins w:id="555" w:author="Chenshan (Sunny)" w:date="2022-12-27T10:51:00Z">
        <w:r>
          <w:rPr>
            <w:b/>
            <w:lang w:eastAsia="zh-CN"/>
          </w:rPr>
          <w:t>01</w:t>
        </w:r>
      </w:ins>
      <w:r>
        <w:rPr>
          <w:b/>
          <w:lang w:eastAsia="zh-CN"/>
        </w:rPr>
        <w:t>:</w:t>
      </w:r>
      <w:r>
        <w:rPr/>
        <w:t xml:space="preserve"> The 5G system should support </w:t>
      </w:r>
      <w:r>
        <w:rPr>
          <w:lang w:eastAsia="zh-CN"/>
        </w:rPr>
        <w:t xml:space="preserve">collecting charging information </w:t>
      </w:r>
      <w:r>
        <w:rPr/>
        <w:t>based on the 5G data connectivity usage per UE.</w:t>
      </w:r>
    </w:p>
    <w:p>
      <w:pPr>
        <w:pStyle w:val="Normal"/>
        <w:rPr/>
      </w:pPr>
      <w:r>
        <w:rPr>
          <w:rFonts w:eastAsia="Malgun Gothic"/>
          <w:b/>
          <w:lang w:eastAsia="ko-KR"/>
        </w:rPr>
        <w:t>REQ-</w:t>
      </w:r>
      <w:r>
        <w:rPr>
          <w:b/>
          <w:lang w:eastAsia="zh-CN"/>
        </w:rPr>
        <w:t>CH_</w:t>
      </w:r>
      <w:r>
        <w:rPr>
          <w:b/>
          <w:lang w:eastAsia="zh-CN"/>
        </w:rPr>
        <w:t>PLMN</w:t>
      </w:r>
      <w:r>
        <w:rPr>
          <w:b/>
          <w:lang w:eastAsia="zh-CN"/>
        </w:rPr>
        <w:t>_DC</w:t>
      </w:r>
      <w:r>
        <w:rPr>
          <w:rFonts w:eastAsia="Malgun Gothic"/>
          <w:b/>
          <w:lang w:eastAsia="ko-KR"/>
        </w:rPr>
        <w:t>-</w:t>
      </w:r>
      <w:del w:id="556" w:author="Chenshan (Sunny)" w:date="2022-12-27T10:51:00Z">
        <w:r>
          <w:rPr>
            <w:b/>
            <w:lang w:eastAsia="zh-CN"/>
          </w:rPr>
          <w:delText>03</w:delText>
        </w:r>
      </w:del>
      <w:ins w:id="557" w:author="Chenshan (Sunny)" w:date="2022-12-27T10:51:00Z">
        <w:r>
          <w:rPr>
            <w:b/>
            <w:lang w:eastAsia="zh-CN"/>
          </w:rPr>
          <w:t>02</w:t>
        </w:r>
      </w:ins>
      <w:r>
        <w:rPr>
          <w:b/>
          <w:lang w:eastAsia="zh-CN"/>
        </w:rPr>
        <w:t>:</w:t>
      </w:r>
      <w:r>
        <w:rPr/>
        <w:t xml:space="preserve"> The 5G system should support </w:t>
      </w:r>
      <w:r>
        <w:rPr>
          <w:lang w:eastAsia="zh-CN"/>
        </w:rPr>
        <w:t xml:space="preserve">collecting charging information </w:t>
      </w:r>
      <w:r>
        <w:rPr/>
        <w:t>based on the 5G data connectivity usage per SNPN.</w:t>
      </w:r>
    </w:p>
    <w:p>
      <w:pPr>
        <w:pStyle w:val="Heading3"/>
        <w:rPr/>
      </w:pPr>
      <w:r>
        <w:rPr/>
        <w:t>5</w:t>
      </w:r>
      <w:r>
        <w:rPr/>
        <w:t>.3.</w:t>
      </w:r>
      <w:r>
        <w:rPr/>
        <w:t>3</w:t>
      </w:r>
      <w:r>
        <w:rPr/>
        <w:tab/>
        <w:t>Key issues</w:t>
      </w:r>
    </w:p>
    <w:p>
      <w:pPr>
        <w:pStyle w:val="Normal"/>
        <w:rPr/>
      </w:pPr>
      <w:r>
        <w:rPr/>
        <w:t>The following key issues are identified:</w:t>
      </w:r>
    </w:p>
    <w:p>
      <w:pPr>
        <w:pStyle w:val="Normal"/>
        <w:ind w:left="360" w:hanging="360"/>
        <w:rPr>
          <w:del w:id="563" w:author="Chenshan (Sunny)" w:date="2022-12-27T10:36:00Z"/>
        </w:rPr>
      </w:pPr>
      <w:del w:id="558" w:author="Chenshan (Sunny)" w:date="2022-12-27T10:36:00Z">
        <w:r>
          <w:rPr/>
          <w:delText>-</w:delText>
          <w:tab/>
        </w:r>
      </w:del>
      <w:del w:id="559" w:author="Chenshan (Sunny)" w:date="2022-12-27T10:36:00Z">
        <w:r>
          <w:rPr>
            <w:b/>
            <w:bCs/>
          </w:rPr>
          <w:delText>Key Issue #3a</w:delText>
        </w:r>
      </w:del>
      <w:del w:id="560" w:author="Chenshan (Sunny)" w:date="2022-12-27T10:36:00Z">
        <w:r>
          <w:rPr/>
          <w:delText xml:space="preserve">: the charging information collection and reporting in SNPN for access and data connectivity </w:delText>
        </w:r>
      </w:del>
      <w:del w:id="561" w:author="Chenshan (Sunny)" w:date="2022-12-27T10:36:00Z">
        <w:r>
          <w:rPr>
            <w:lang w:eastAsia="zh-CN"/>
          </w:rPr>
          <w:delText xml:space="preserve">usage </w:delText>
        </w:r>
      </w:del>
      <w:del w:id="562" w:author="Chenshan (Sunny)" w:date="2022-12-27T10:36:00Z">
        <w:r>
          <w:rPr/>
          <w:delText>per UE</w:delText>
        </w:r>
      </w:del>
    </w:p>
    <w:p>
      <w:pPr>
        <w:pStyle w:val="Normal"/>
        <w:ind w:left="360" w:hanging="360"/>
        <w:rPr/>
      </w:pPr>
      <w:r>
        <w:rPr/>
        <w:t>-</w:t>
        <w:tab/>
      </w:r>
      <w:r>
        <w:rPr>
          <w:b/>
          <w:bCs/>
        </w:rPr>
        <w:t>Key Issue #</w:t>
      </w:r>
      <w:del w:id="564" w:author="Chenshan (Sunny)" w:date="2022-12-27T11:00:00Z">
        <w:r>
          <w:rPr>
            <w:b/>
            <w:bCs/>
          </w:rPr>
          <w:delText>3b</w:delText>
        </w:r>
      </w:del>
      <w:ins w:id="565" w:author="Chenshan (Sunny)" w:date="2022-12-27T11:00:00Z">
        <w:r>
          <w:rPr>
            <w:b/>
            <w:bCs/>
          </w:rPr>
          <w:t>3a</w:t>
        </w:r>
      </w:ins>
      <w:r>
        <w:rPr/>
        <w:t>: the charging information collection and reporting in 5G system for 5G data connectivity per UE.</w:t>
      </w:r>
    </w:p>
    <w:p>
      <w:pPr>
        <w:pStyle w:val="Normal"/>
        <w:ind w:left="360" w:hanging="360"/>
        <w:rPr/>
      </w:pPr>
      <w:r>
        <w:rPr/>
        <w:t>-</w:t>
        <w:tab/>
      </w:r>
      <w:r>
        <w:rPr>
          <w:b/>
        </w:rPr>
        <w:t>Key Issue #</w:t>
      </w:r>
      <w:del w:id="566" w:author="Chenshan (Sunny)" w:date="2022-12-27T11:00:00Z">
        <w:r>
          <w:rPr>
            <w:b/>
          </w:rPr>
          <w:delText>3c</w:delText>
        </w:r>
      </w:del>
      <w:ins w:id="567" w:author="Chenshan (Sunny)" w:date="2022-12-27T11:00:00Z">
        <w:r>
          <w:rPr>
            <w:b/>
          </w:rPr>
          <w:t>3b</w:t>
        </w:r>
      </w:ins>
      <w:r>
        <w:rPr/>
        <w:t>: the charging information collection and reporting in 5G system for 5G data connectivity for PLMN per SNPN.</w:t>
      </w:r>
    </w:p>
    <w:p>
      <w:pPr>
        <w:pStyle w:val="Heading3"/>
        <w:rPr>
          <w:ins w:id="568" w:author="Chenshan (Sunny)" w:date="2022-12-26T17:30:00Z"/>
        </w:rPr>
      </w:pPr>
      <w:r>
        <w:rPr>
          <w:lang w:val="en-US"/>
        </w:rPr>
        <w:t>5</w:t>
      </w:r>
      <w:r>
        <w:rPr/>
        <w:t>.</w:t>
      </w:r>
      <w:r>
        <w:rPr>
          <w:lang w:val="en-US"/>
        </w:rPr>
        <w:t>3</w:t>
      </w:r>
      <w:r>
        <w:rPr/>
        <w:t>.</w:t>
      </w:r>
      <w:r>
        <w:rPr>
          <w:lang w:eastAsia="zh-CN"/>
        </w:rPr>
        <w:t>4</w:t>
      </w:r>
      <w:r>
        <w:rPr/>
        <w:tab/>
        <w:t>Possible solutions</w:t>
      </w:r>
    </w:p>
    <w:p>
      <w:pPr>
        <w:pStyle w:val="Heading4"/>
        <w:ind w:left="1418" w:hanging="1418"/>
        <w:rPr>
          <w:ins w:id="588" w:author="Chenshan (Sunny)" w:date="2022-12-26T17:30:00Z"/>
        </w:rPr>
      </w:pPr>
      <w:ins w:id="569" w:author="Chenshan (Sunny)" w:date="2022-12-26T18:01:00Z">
        <w:r>
          <w:rPr>
            <w:lang w:val="en-US"/>
          </w:rPr>
          <w:t>5</w:t>
        </w:r>
      </w:ins>
      <w:ins w:id="570" w:author="Chenshan (Sunny)" w:date="2022-12-26T18:01:00Z">
        <w:r>
          <w:rPr/>
          <w:t>.</w:t>
        </w:r>
      </w:ins>
      <w:ins w:id="571" w:author="Chenshan (Sunny)" w:date="2022-12-26T18:01:00Z">
        <w:r>
          <w:rPr>
            <w:lang w:val="en-US"/>
          </w:rPr>
          <w:t>3</w:t>
        </w:r>
      </w:ins>
      <w:ins w:id="572" w:author="Chenshan (Sunny)" w:date="2022-12-26T18:01:00Z">
        <w:r>
          <w:rPr/>
          <w:t>.</w:t>
        </w:r>
      </w:ins>
      <w:ins w:id="573" w:author="Chenshan (Sunny)" w:date="2022-12-26T18:01:00Z">
        <w:r>
          <w:rPr>
            <w:lang w:eastAsia="zh-CN"/>
          </w:rPr>
          <w:t>4</w:t>
        </w:r>
      </w:ins>
      <w:ins w:id="574" w:author="Chenshan (Sunny)" w:date="2022-12-26T17:30:00Z">
        <w:r>
          <w:rPr/>
          <w:t>.</w:t>
        </w:r>
      </w:ins>
      <w:ins w:id="575" w:author="Chenshan (Sunny)" w:date="2022-12-26T18:01:00Z">
        <w:r>
          <w:rPr/>
          <w:t>1</w:t>
        </w:r>
      </w:ins>
      <w:ins w:id="576" w:author="Chenshan (Sunny)" w:date="2022-12-26T17:30:00Z">
        <w:r>
          <w:rPr/>
          <w:tab/>
          <w:t>Solution #</w:t>
        </w:r>
      </w:ins>
      <w:ins w:id="577" w:author="Chenshan (Sunny)" w:date="2022-12-26T18:01:00Z">
        <w:r>
          <w:rPr/>
          <w:t>1</w:t>
        </w:r>
      </w:ins>
      <w:ins w:id="578" w:author="Chenshan (Sunny)" w:date="2022-12-26T17:30:00Z">
        <w:r>
          <w:rPr/>
          <w:t xml:space="preserve">: Data connectivity </w:t>
        </w:r>
      </w:ins>
      <w:ins w:id="579" w:author="Chenshan (Sunny)" w:date="2022-12-26T18:00:00Z">
        <w:r>
          <w:rPr/>
          <w:t xml:space="preserve">in </w:t>
        </w:r>
      </w:ins>
      <w:ins w:id="580" w:author="Chenshan (Sunny)" w:date="2022-12-26T17:30:00Z">
        <w:r>
          <w:rPr/>
          <w:t>PLMN Charging</w:t>
        </w:r>
      </w:ins>
      <w:ins w:id="581" w:author="Chenshan (Sunny)" w:date="2022-12-26T18:01:00Z">
        <w:r>
          <w:rPr/>
          <w:t xml:space="preserve"> </w:t>
        </w:r>
      </w:ins>
      <w:ins w:id="582" w:author="Huawei" w:date="2023-01-06T20:12:00Z">
        <w:r>
          <w:rPr/>
          <w:t xml:space="preserve">per UE </w:t>
        </w:r>
      </w:ins>
      <w:ins w:id="583" w:author="Chenshan (Sunny)" w:date="2022-12-26T18:00:00Z">
        <w:r>
          <w:rPr/>
          <w:t>(</w:t>
        </w:r>
      </w:ins>
      <w:ins w:id="584" w:author="Huawei" w:date="2023-01-06T16:23:00Z">
        <w:r>
          <w:rPr/>
          <w:t>a</w:t>
        </w:r>
      </w:ins>
      <w:ins w:id="585" w:author="Chenshan (Sunny)" w:date="2022-12-26T18:00:00Z">
        <w:del w:id="586" w:author="Huawei" w:date="2023-01-06T16:23:00Z">
          <w:r>
            <w:rPr/>
            <w:delText>A</w:delText>
          </w:r>
        </w:del>
      </w:ins>
      <w:ins w:id="587" w:author="Chenshan (Sunny)" w:date="2022-12-26T18:00:00Z">
        <w:r>
          <w:rPr/>
          <w:t>ccess the PLMN via SNPN)</w:t>
        </w:r>
      </w:ins>
    </w:p>
    <w:p>
      <w:pPr>
        <w:pStyle w:val="Heading5"/>
        <w:ind w:left="1701" w:hanging="1701"/>
        <w:rPr>
          <w:ins w:id="597" w:author="Chenshan (Sunny)" w:date="2022-12-26T17:30:00Z"/>
        </w:rPr>
      </w:pPr>
      <w:ins w:id="589" w:author="Chenshan (Sunny)" w:date="2022-12-26T18:01:00Z">
        <w:r>
          <w:rPr>
            <w:lang w:val="en-US"/>
          </w:rPr>
          <w:t>5</w:t>
        </w:r>
      </w:ins>
      <w:ins w:id="590" w:author="Chenshan (Sunny)" w:date="2022-12-26T18:01:00Z">
        <w:r>
          <w:rPr/>
          <w:t>.</w:t>
        </w:r>
      </w:ins>
      <w:ins w:id="591" w:author="Chenshan (Sunny)" w:date="2022-12-26T18:01:00Z">
        <w:r>
          <w:rPr>
            <w:lang w:val="en-US"/>
          </w:rPr>
          <w:t>3</w:t>
        </w:r>
      </w:ins>
      <w:ins w:id="592" w:author="Chenshan (Sunny)" w:date="2022-12-26T18:01:00Z">
        <w:r>
          <w:rPr/>
          <w:t>.</w:t>
        </w:r>
      </w:ins>
      <w:ins w:id="593" w:author="Chenshan (Sunny)" w:date="2022-12-26T18:01:00Z">
        <w:r>
          <w:rPr>
            <w:lang w:eastAsia="zh-CN"/>
          </w:rPr>
          <w:t>4</w:t>
        </w:r>
      </w:ins>
      <w:ins w:id="594" w:author="Chenshan (Sunny)" w:date="2022-12-26T18:01:00Z">
        <w:r>
          <w:rPr/>
          <w:t>.1</w:t>
        </w:r>
      </w:ins>
      <w:ins w:id="595" w:author="Chenshan (Sunny)" w:date="2022-12-26T17:30:00Z">
        <w:r>
          <w:rPr/>
          <w:t>.1</w:t>
          <w:tab/>
        </w:r>
      </w:ins>
      <w:ins w:id="596" w:author="Chenshan (Sunny)" w:date="2022-12-26T17:30:00Z">
        <w:r>
          <w:rPr>
            <w:lang w:eastAsia="zh-CN"/>
          </w:rPr>
          <w:t>General</w:t>
        </w:r>
      </w:ins>
    </w:p>
    <w:p>
      <w:pPr>
        <w:pStyle w:val="Normal"/>
        <w:rPr>
          <w:ins w:id="613" w:author="Chenshan (Sunny)" w:date="2022-12-26T17:30:00Z"/>
        </w:rPr>
      </w:pPr>
      <w:ins w:id="598" w:author="Chenshan (Sunny)" w:date="2022-12-26T17:30:00Z">
        <w:r>
          <w:rPr/>
          <w:t xml:space="preserve">This </w:t>
        </w:r>
      </w:ins>
      <w:ins w:id="599" w:author="Chenshan (Sunny)" w:date="2022-12-26T17:30:00Z">
        <w:r>
          <w:rPr>
            <w:lang w:eastAsia="zh-CN"/>
          </w:rPr>
          <w:t>solution #1</w:t>
        </w:r>
      </w:ins>
      <w:ins w:id="600" w:author="Chenshan (Sunny)" w:date="2022-12-26T17:30:00Z">
        <w:r>
          <w:rPr/>
          <w:t xml:space="preserve"> which </w:t>
        </w:r>
      </w:ins>
      <w:ins w:id="601" w:author="Chenshan (Sunny)" w:date="2022-12-26T17:30:00Z">
        <w:r>
          <w:rPr>
            <w:iCs/>
          </w:rPr>
          <w:t xml:space="preserve">relying on </w:t>
        </w:r>
      </w:ins>
      <w:ins w:id="602" w:author="Chenshan (Sunny)" w:date="2022-12-26T17:30:00Z">
        <w:r>
          <w:rPr>
            <w:lang w:eastAsia="zh-CN"/>
          </w:rPr>
          <w:t xml:space="preserve">5G </w:t>
        </w:r>
      </w:ins>
      <w:ins w:id="603" w:author="Chenshan (Sunny)" w:date="2022-12-26T17:30:00Z">
        <w:r>
          <w:rPr>
            <w:lang w:eastAsia="zh-CN"/>
          </w:rPr>
          <w:t>d</w:t>
        </w:r>
      </w:ins>
      <w:ins w:id="604" w:author="Chenshan (Sunny)" w:date="2022-12-26T17:30:00Z">
        <w:r>
          <w:rPr>
            <w:lang w:eastAsia="zh-CN"/>
          </w:rPr>
          <w:t xml:space="preserve">ata </w:t>
        </w:r>
      </w:ins>
      <w:ins w:id="605" w:author="Chenshan (Sunny)" w:date="2022-12-26T17:30:00Z">
        <w:r>
          <w:rPr/>
          <w:t xml:space="preserve">connectivity </w:t>
        </w:r>
      </w:ins>
      <w:ins w:id="606" w:author="Chenshan (Sunny)" w:date="2022-12-26T17:30:00Z">
        <w:r>
          <w:rPr>
            <w:lang w:eastAsia="zh-CN"/>
          </w:rPr>
          <w:t>converged charging architecture defined in TS</w:t>
        </w:r>
      </w:ins>
      <w:ins w:id="607" w:author="Chenshan (Sunny)" w:date="2022-12-26T17:30:00Z">
        <w:r>
          <w:rPr/>
          <w:t> </w:t>
        </w:r>
      </w:ins>
      <w:ins w:id="608" w:author="Chenshan (Sunny)" w:date="2022-12-26T17:30:00Z">
        <w:r>
          <w:rPr>
            <w:lang w:eastAsia="zh-CN"/>
          </w:rPr>
          <w:t>32.255 [12], with the extension of PLMN Charging via SNPN access per UE</w:t>
        </w:r>
      </w:ins>
      <w:ins w:id="609" w:author="Chenshan (Sunny)" w:date="2022-12-26T17:30:00Z">
        <w:r>
          <w:rPr/>
          <w:t xml:space="preserve">, </w:t>
        </w:r>
      </w:ins>
      <w:ins w:id="610" w:author="Chenshan (Sunny)" w:date="2022-12-26T17:30:00Z">
        <w:r>
          <w:rPr>
            <w:lang w:eastAsia="zh-CN"/>
          </w:rPr>
          <w:t>addresses the Key Issue #</w:t>
        </w:r>
      </w:ins>
      <w:ins w:id="611" w:author="Chenshan (Sunny)" w:date="2022-12-27T11:01:00Z">
        <w:r>
          <w:rPr>
            <w:lang w:eastAsia="zh-CN"/>
          </w:rPr>
          <w:t>3a</w:t>
        </w:r>
      </w:ins>
      <w:ins w:id="612" w:author="Chenshan (Sunny)" w:date="2022-12-26T17:30:00Z">
        <w:r>
          <w:rPr/>
          <w:t xml:space="preserve">. </w:t>
        </w:r>
      </w:ins>
    </w:p>
    <w:p>
      <w:pPr>
        <w:pStyle w:val="Heading5"/>
        <w:ind w:left="1701" w:hanging="1701"/>
        <w:rPr>
          <w:ins w:id="621" w:author="Chenshan (Sunny)" w:date="2022-12-26T17:30:00Z"/>
        </w:rPr>
      </w:pPr>
      <w:ins w:id="614" w:author="Chenshan (Sunny)" w:date="2022-12-26T18:01:00Z">
        <w:r>
          <w:rPr>
            <w:lang w:val="en-US"/>
          </w:rPr>
          <w:t>5</w:t>
        </w:r>
      </w:ins>
      <w:ins w:id="615" w:author="Chenshan (Sunny)" w:date="2022-12-26T18:01:00Z">
        <w:r>
          <w:rPr/>
          <w:t>.</w:t>
        </w:r>
      </w:ins>
      <w:ins w:id="616" w:author="Chenshan (Sunny)" w:date="2022-12-26T18:01:00Z">
        <w:r>
          <w:rPr>
            <w:lang w:val="en-US"/>
          </w:rPr>
          <w:t>3</w:t>
        </w:r>
      </w:ins>
      <w:ins w:id="617" w:author="Chenshan (Sunny)" w:date="2022-12-26T18:01:00Z">
        <w:r>
          <w:rPr/>
          <w:t>.</w:t>
        </w:r>
      </w:ins>
      <w:ins w:id="618" w:author="Chenshan (Sunny)" w:date="2022-12-26T18:01:00Z">
        <w:r>
          <w:rPr>
            <w:lang w:eastAsia="zh-CN"/>
          </w:rPr>
          <w:t>4</w:t>
        </w:r>
      </w:ins>
      <w:ins w:id="619" w:author="Chenshan (Sunny)" w:date="2022-12-26T18:01:00Z">
        <w:r>
          <w:rPr/>
          <w:t>.1</w:t>
        </w:r>
      </w:ins>
      <w:ins w:id="620" w:author="Chenshan (Sunny)" w:date="2022-12-26T17:30:00Z">
        <w:r>
          <w:rPr/>
          <w:t>.2</w:t>
          <w:tab/>
          <w:t>Reference architecture</w:t>
        </w:r>
      </w:ins>
    </w:p>
    <w:p>
      <w:pPr>
        <w:pStyle w:val="Normal"/>
        <w:rPr>
          <w:ins w:id="624" w:author="Chenshan (Sunny)" w:date="2022-12-26T17:30:00Z"/>
        </w:rPr>
      </w:pPr>
      <w:ins w:id="622" w:author="Chenshan (Sunny)" w:date="2022-12-26T17:30:00Z">
        <w:r>
          <w:rPr>
            <w:color w:val="385723"/>
          </w:rPr>
          <w:t>B</w:t>
        </w:r>
      </w:ins>
      <w:ins w:id="623" w:author="Chenshan (Sunny)" w:date="2022-12-26T17:30:00Z">
        <w:r>
          <w:rPr/>
          <w:t>ased on figure 4.2.1-3, the CHF in the PLMN is added. The UE is charged by CHF in the PLMN for 5G data connectivity of PLMN services.</w:t>
        </w:r>
      </w:ins>
    </w:p>
    <w:p>
      <w:pPr>
        <w:pStyle w:val="TF"/>
        <w:rPr>
          <w:rFonts w:eastAsia="等线;DengXian"/>
          <w:ins w:id="626" w:author="Chenshan (Sunny)" w:date="2022-12-26T17:30:00Z"/>
        </w:rPr>
      </w:pPr>
      <w:ins w:id="625" w:author="Chenshan (Sunny)" w:date="2022-12-26T17:30:00Z">
        <w:r>
          <w:rPr>
            <w:rFonts w:eastAsia="等线;DengXian"/>
          </w:rPr>
          <w:object w:dxaOrig="9781" w:dyaOrig="4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237pt" filled="f" o:ole="">
              <v:imagedata r:id="rId11" o:title=""/>
            </v:shape>
            <o:OLEObject Type="Embed" ProgID="" ShapeID="ole_rId10" DrawAspect="Content" ObjectID="_296821013" r:id="rId10"/>
          </w:object>
        </w:r>
      </w:ins>
    </w:p>
    <w:p>
      <w:pPr>
        <w:pStyle w:val="TH"/>
        <w:rPr>
          <w:lang w:val="en-US"/>
          <w:ins w:id="648" w:author="Chenshan (Sunny)" w:date="2022-12-26T17:30:00Z"/>
        </w:rPr>
      </w:pPr>
      <w:ins w:id="627" w:author="Chenshan (Sunny)" w:date="2022-12-26T17:30:00Z">
        <w:r>
          <w:rPr>
            <w:rFonts w:eastAsia="等线;DengXian"/>
          </w:rPr>
          <w:t xml:space="preserve">Figure </w:t>
        </w:r>
      </w:ins>
      <w:ins w:id="628" w:author="Chenshan (Sunny)" w:date="2022-12-26T18:01:00Z">
        <w:r>
          <w:rPr>
            <w:lang w:val="en-US"/>
          </w:rPr>
          <w:t>5</w:t>
        </w:r>
      </w:ins>
      <w:ins w:id="629" w:author="Chenshan (Sunny)" w:date="2022-12-26T18:01:00Z">
        <w:r>
          <w:rPr/>
          <w:t>.</w:t>
        </w:r>
      </w:ins>
      <w:ins w:id="630" w:author="Chenshan (Sunny)" w:date="2022-12-26T18:01:00Z">
        <w:r>
          <w:rPr>
            <w:lang w:val="en-US"/>
          </w:rPr>
          <w:t>3</w:t>
        </w:r>
      </w:ins>
      <w:ins w:id="631" w:author="Chenshan (Sunny)" w:date="2022-12-26T18:01:00Z">
        <w:r>
          <w:rPr/>
          <w:t>.</w:t>
        </w:r>
      </w:ins>
      <w:ins w:id="632" w:author="Chenshan (Sunny)" w:date="2022-12-26T18:01:00Z">
        <w:r>
          <w:rPr>
            <w:lang w:eastAsia="zh-CN"/>
          </w:rPr>
          <w:t>4</w:t>
        </w:r>
      </w:ins>
      <w:ins w:id="633" w:author="Chenshan (Sunny)" w:date="2022-12-26T18:01:00Z">
        <w:r>
          <w:rPr/>
          <w:t>.1</w:t>
        </w:r>
      </w:ins>
      <w:ins w:id="634" w:author="Chenshan (Sunny)" w:date="2022-12-26T17:30:00Z">
        <w:r>
          <w:rPr>
            <w:rFonts w:eastAsia="等线;DengXian"/>
          </w:rPr>
          <w:t>.2-1</w:t>
        </w:r>
      </w:ins>
      <w:ins w:id="635" w:author="Chenshan (Sunny)" w:date="2022-12-26T17:30:00Z">
        <w:r>
          <w:rPr>
            <w:rFonts w:eastAsia="等线;DengXian"/>
            <w:lang w:val="en-US"/>
          </w:rPr>
          <w:t xml:space="preserve"> </w:t>
        </w:r>
      </w:ins>
      <w:ins w:id="636" w:author="Chenshan (Sunny)" w:date="2022-12-26T17:30:00Z">
        <w:r>
          <w:rPr/>
          <w:t xml:space="preserve">Data connectivity </w:t>
        </w:r>
      </w:ins>
      <w:ins w:id="637" w:author="Chenshan (Sunny)" w:date="2022-12-26T17:30:00Z">
        <w:del w:id="638" w:author="Huawei" w:date="2023-01-06T20:12:00Z">
          <w:r>
            <w:rPr/>
            <w:delText>for</w:delText>
          </w:r>
        </w:del>
      </w:ins>
      <w:ins w:id="639" w:author="Huawei" w:date="2023-01-06T20:12:00Z">
        <w:r>
          <w:rPr/>
          <w:t>in</w:t>
        </w:r>
      </w:ins>
      <w:ins w:id="640" w:author="Chenshan (Sunny)" w:date="2022-12-26T17:30:00Z">
        <w:r>
          <w:rPr/>
          <w:t xml:space="preserve"> PLMN Charging </w:t>
        </w:r>
      </w:ins>
      <w:ins w:id="641" w:author="Huawei" w:date="2023-01-06T20:12:00Z">
        <w:r>
          <w:rPr/>
          <w:t xml:space="preserve">per UE </w:t>
        </w:r>
      </w:ins>
      <w:ins w:id="642" w:author="Chenshan (Sunny)" w:date="2022-12-26T17:30:00Z">
        <w:r>
          <w:rPr/>
          <w:t>(</w:t>
        </w:r>
      </w:ins>
      <w:ins w:id="643" w:author="Huawei" w:date="2023-01-06T20:12:00Z">
        <w:r>
          <w:rPr/>
          <w:t>a</w:t>
        </w:r>
      </w:ins>
      <w:ins w:id="644" w:author="Chenshan (Sunny)" w:date="2022-12-26T17:30:00Z">
        <w:del w:id="645" w:author="Huawei" w:date="2023-01-06T20:12:00Z">
          <w:r>
            <w:rPr/>
            <w:delText>A</w:delText>
          </w:r>
        </w:del>
      </w:ins>
      <w:ins w:id="646" w:author="Chenshan (Sunny)" w:date="2022-12-26T17:30:00Z">
        <w:r>
          <w:rPr/>
          <w:t>ccess the PLMN via SNPN)</w:t>
        </w:r>
      </w:ins>
      <w:del w:id="647" w:author="Huawei" w:date="2022-12-30T18:18:00Z">
        <w:r>
          <w:rPr/>
          <w:delText xml:space="preserve"> SBI representation</w:delText>
        </w:r>
      </w:del>
    </w:p>
    <w:p>
      <w:pPr>
        <w:pStyle w:val="Heading5"/>
        <w:ind w:left="1701" w:hanging="1701"/>
        <w:rPr>
          <w:ins w:id="656" w:author="Chenshan (Sunny)" w:date="2022-12-26T17:30:00Z"/>
        </w:rPr>
      </w:pPr>
      <w:ins w:id="649" w:author="Chenshan (Sunny)" w:date="2022-12-26T18:01:00Z">
        <w:r>
          <w:rPr>
            <w:lang w:val="en-US"/>
          </w:rPr>
          <w:t>5</w:t>
        </w:r>
      </w:ins>
      <w:ins w:id="650" w:author="Chenshan (Sunny)" w:date="2022-12-26T18:01:00Z">
        <w:r>
          <w:rPr/>
          <w:t>.</w:t>
        </w:r>
      </w:ins>
      <w:ins w:id="651" w:author="Chenshan (Sunny)" w:date="2022-12-26T18:01:00Z">
        <w:r>
          <w:rPr>
            <w:lang w:val="en-US"/>
          </w:rPr>
          <w:t>3</w:t>
        </w:r>
      </w:ins>
      <w:ins w:id="652" w:author="Chenshan (Sunny)" w:date="2022-12-26T18:01:00Z">
        <w:r>
          <w:rPr/>
          <w:t>.</w:t>
        </w:r>
      </w:ins>
      <w:ins w:id="653" w:author="Chenshan (Sunny)" w:date="2022-12-26T18:01:00Z">
        <w:r>
          <w:rPr>
            <w:lang w:eastAsia="zh-CN"/>
          </w:rPr>
          <w:t>4</w:t>
        </w:r>
      </w:ins>
      <w:ins w:id="654" w:author="Chenshan (Sunny)" w:date="2022-12-26T18:01:00Z">
        <w:r>
          <w:rPr/>
          <w:t>.1</w:t>
        </w:r>
      </w:ins>
      <w:ins w:id="655" w:author="Chenshan (Sunny)" w:date="2022-12-26T17:30:00Z">
        <w:r>
          <w:rPr/>
          <w:t>.3</w:t>
          <w:tab/>
          <w:t>Message flows</w:t>
        </w:r>
      </w:ins>
    </w:p>
    <w:p>
      <w:pPr>
        <w:pStyle w:val="Normal"/>
        <w:rPr>
          <w:ins w:id="660" w:author="Chenshan (Sunny)" w:date="2022-12-26T17:30:00Z"/>
        </w:rPr>
      </w:pPr>
      <w:ins w:id="657" w:author="Chenshan (Sunny)" w:date="2022-12-26T17:30:00Z">
        <w:r>
          <w:rPr/>
          <w:t xml:space="preserve">For access the PLMN services, the message flows for the PDU session establishment, PDU session modification, PDU session release of 5G data connectivity charging would be the same as in clauses </w:t>
        </w:r>
      </w:ins>
      <w:ins w:id="658" w:author="Chenshan (Sunny)" w:date="2022-12-26T17:30:00Z">
        <w:r>
          <w:rPr>
            <w:lang w:eastAsia="zh-CN"/>
          </w:rPr>
          <w:t xml:space="preserve">5.2.2.13.2.1, </w:t>
        </w:r>
      </w:ins>
      <w:ins w:id="659" w:author="Chenshan (Sunny)" w:date="2022-12-26T17:30:00Z">
        <w:r>
          <w:rPr/>
          <w:t xml:space="preserve">5.2.2.13.3.1 and 5.2.2.13.4.1 of TS 32.255 [12]. </w:t>
        </w:r>
      </w:ins>
    </w:p>
    <w:p>
      <w:pPr>
        <w:pStyle w:val="B1"/>
        <w:ind w:left="0" w:hanging="0"/>
        <w:rPr>
          <w:lang w:eastAsia="zh-CN"/>
          <w:ins w:id="670" w:author="Chenshan (Sunny)" w:date="2022-12-26T17:30:00Z"/>
        </w:rPr>
      </w:pPr>
      <w:ins w:id="661" w:author="Chenshan (Sunny)" w:date="2022-12-26T17:30:00Z">
        <w:r>
          <w:rPr>
            <w:lang w:eastAsia="zh-CN"/>
          </w:rPr>
          <w:t xml:space="preserve">The SMF in the PLMN reports the Charging Data Request contains </w:t>
        </w:r>
      </w:ins>
      <w:ins w:id="662" w:author="Chenshan (Sunny)" w:date="2022-12-26T17:30:00Z">
        <w:bookmarkStart w:id="2" w:name="_Hlk123048755"/>
        <w:r>
          <w:rPr>
            <w:lang w:eastAsia="zh-CN"/>
          </w:rPr>
          <w:t xml:space="preserve">RAT type specifics to SNPN </w:t>
        </w:r>
      </w:ins>
      <w:ins w:id="663" w:author="Chenshan (Sunny)" w:date="2022-12-26T17:30:00Z">
        <w:del w:id="664" w:author="Huawei-1" w:date="2023-01-18T11:27:00Z">
          <w:r>
            <w:rPr>
              <w:lang w:eastAsia="zh-CN"/>
            </w:rPr>
            <w:delText>with the SNPN ID: (PLMN ID and NID identifying an SNPN)</w:delText>
          </w:r>
        </w:del>
      </w:ins>
      <w:ins w:id="665" w:author="Chenshan (Sunny)" w:date="2022-12-26T17:30:00Z">
        <w:del w:id="666" w:author="Huawei-1" w:date="2023-01-18T11:27:00Z">
          <w:bookmarkEnd w:id="2"/>
          <w:r>
            <w:rPr>
              <w:lang w:eastAsia="zh-CN"/>
            </w:rPr>
            <w:delText xml:space="preserve"> </w:delText>
          </w:r>
        </w:del>
      </w:ins>
      <w:ins w:id="667" w:author="Huawei" w:date="2023-01-06T22:30:00Z">
        <w:del w:id="668" w:author="Huawei-1" w:date="2023-01-18T11:27:00Z">
          <w:r>
            <w:rPr>
              <w:lang w:eastAsia="zh-CN"/>
            </w:rPr>
            <w:delText xml:space="preserve">if available </w:delText>
          </w:r>
        </w:del>
      </w:ins>
      <w:del w:id="669" w:author="Huawei-1" w:date="2023-01-18T11:27:00Z">
        <w:r>
          <w:rPr>
            <w:lang w:eastAsia="zh-CN"/>
          </w:rPr>
          <w:delText>to the CHF in the PLMN.</w:delText>
        </w:r>
      </w:del>
    </w:p>
    <w:p>
      <w:pPr>
        <w:pStyle w:val="Heading4"/>
        <w:ind w:left="1418" w:hanging="1418"/>
        <w:rPr>
          <w:ins w:id="688" w:author="Chenshan (Sunny)" w:date="2022-12-26T17:30:00Z"/>
        </w:rPr>
      </w:pPr>
      <w:ins w:id="671" w:author="Chenshan (Sunny)" w:date="2022-12-26T17:30:00Z">
        <w:r>
          <w:rPr/>
          <w:t>5.</w:t>
        </w:r>
      </w:ins>
      <w:ins w:id="672" w:author="Chenshan (Sunny)" w:date="2022-12-26T18:01:00Z">
        <w:r>
          <w:rPr/>
          <w:t>3</w:t>
        </w:r>
      </w:ins>
      <w:ins w:id="673" w:author="Chenshan (Sunny)" w:date="2022-12-26T17:30:00Z">
        <w:r>
          <w:rPr/>
          <w:t>.4.</w:t>
        </w:r>
      </w:ins>
      <w:ins w:id="674" w:author="Chenshan (Sunny)" w:date="2022-12-26T18:02:00Z">
        <w:r>
          <w:rPr/>
          <w:t>2</w:t>
        </w:r>
      </w:ins>
      <w:ins w:id="675" w:author="Chenshan (Sunny)" w:date="2022-12-26T17:30:00Z">
        <w:r>
          <w:rPr/>
          <w:tab/>
          <w:t>Solution #</w:t>
        </w:r>
      </w:ins>
      <w:ins w:id="676" w:author="Chenshan (Sunny)" w:date="2022-12-26T18:01:00Z">
        <w:r>
          <w:rPr/>
          <w:t>2</w:t>
        </w:r>
      </w:ins>
      <w:ins w:id="677" w:author="Chenshan (Sunny)" w:date="2022-12-26T17:30:00Z">
        <w:r>
          <w:rPr/>
          <w:t xml:space="preserve">: </w:t>
        </w:r>
      </w:ins>
      <w:ins w:id="678" w:author="Chenshan (Sunny)" w:date="2022-12-26T17:30:00Z">
        <w:bookmarkStart w:id="3" w:name="_Hlk123048193"/>
        <w:r>
          <w:rPr/>
          <w:t xml:space="preserve">Data connectivity </w:t>
        </w:r>
      </w:ins>
      <w:ins w:id="679" w:author="Chenshan (Sunny)" w:date="2022-12-26T18:02:00Z">
        <w:r>
          <w:rPr/>
          <w:t>in</w:t>
        </w:r>
      </w:ins>
      <w:ins w:id="680" w:author="Chenshan (Sunny)" w:date="2022-12-26T17:30:00Z">
        <w:r>
          <w:rPr/>
          <w:t xml:space="preserve"> PLMN Charging </w:t>
        </w:r>
      </w:ins>
      <w:ins w:id="681" w:author="Huawei" w:date="2023-01-06T20:09:00Z">
        <w:r>
          <w:rPr/>
          <w:t>per SNPN</w:t>
        </w:r>
      </w:ins>
      <w:r>
        <w:rPr/>
        <w:t xml:space="preserve"> </w:t>
      </w:r>
      <w:ins w:id="682" w:author="Chenshan (Sunny)" w:date="2022-12-27T15:42:00Z">
        <w:r>
          <w:rPr/>
          <w:t>(</w:t>
        </w:r>
      </w:ins>
      <w:ins w:id="683" w:author="Chenshan (Sunny)" w:date="2022-12-27T15:42:00Z">
        <w:del w:id="684" w:author="Huawei" w:date="2023-01-06T20:10:00Z">
          <w:r>
            <w:rPr/>
            <w:delText>A</w:delText>
          </w:r>
        </w:del>
      </w:ins>
      <w:ins w:id="685" w:author="Huawei" w:date="2023-01-06T20:10:00Z">
        <w:r>
          <w:rPr/>
          <w:t>a</w:t>
        </w:r>
      </w:ins>
      <w:ins w:id="686" w:author="Chenshan (Sunny)" w:date="2022-12-27T15:42:00Z">
        <w:r>
          <w:rPr/>
          <w:t xml:space="preserve">ccess the PLMN via SNPN) </w:t>
        </w:r>
      </w:ins>
      <w:del w:id="687" w:author="Huawei" w:date="2023-01-06T20:09:00Z">
        <w:r>
          <w:rPr/>
          <w:delText xml:space="preserve">per SNPN </w:delText>
        </w:r>
      </w:del>
      <w:bookmarkEnd w:id="3"/>
    </w:p>
    <w:p>
      <w:pPr>
        <w:pStyle w:val="Heading5"/>
        <w:ind w:left="1701" w:hanging="1701"/>
        <w:rPr>
          <w:lang w:val="en-US" w:eastAsia="zh-CN"/>
          <w:ins w:id="692" w:author="Chenshan (Sunny)" w:date="2022-12-26T17:30:00Z"/>
        </w:rPr>
      </w:pPr>
      <w:ins w:id="689" w:author="Chenshan (Sunny)" w:date="2022-12-26T18:02:00Z">
        <w:r>
          <w:rPr/>
          <w:t>5.3.4.2</w:t>
        </w:r>
      </w:ins>
      <w:ins w:id="690" w:author="Chenshan (Sunny)" w:date="2022-12-26T17:30:00Z">
        <w:r>
          <w:rPr/>
          <w:t>.1</w:t>
          <w:tab/>
        </w:r>
      </w:ins>
      <w:ins w:id="691" w:author="Chenshan (Sunny)" w:date="2022-12-26T17:30:00Z">
        <w:r>
          <w:rPr>
            <w:lang w:eastAsia="zh-CN"/>
          </w:rPr>
          <w:t>General</w:t>
        </w:r>
      </w:ins>
    </w:p>
    <w:p>
      <w:pPr>
        <w:pStyle w:val="Normal"/>
        <w:rPr>
          <w:ins w:id="710" w:author="Chenshan (Sunny)" w:date="2022-12-26T17:30:00Z"/>
        </w:rPr>
      </w:pPr>
      <w:ins w:id="693" w:author="Chenshan (Sunny)" w:date="2022-12-26T17:30:00Z">
        <w:r>
          <w:rPr/>
          <w:t xml:space="preserve">This </w:t>
        </w:r>
      </w:ins>
      <w:ins w:id="694" w:author="Chenshan (Sunny)" w:date="2022-12-26T17:30:00Z">
        <w:r>
          <w:rPr>
            <w:lang w:eastAsia="zh-CN"/>
          </w:rPr>
          <w:t>solution #</w:t>
        </w:r>
      </w:ins>
      <w:ins w:id="695" w:author="Chenshan (Sunny)" w:date="2022-12-27T11:01:00Z">
        <w:r>
          <w:rPr>
            <w:lang w:eastAsia="zh-CN"/>
          </w:rPr>
          <w:t>2</w:t>
        </w:r>
      </w:ins>
      <w:ins w:id="696" w:author="Chenshan (Sunny)" w:date="2022-12-26T17:30:00Z">
        <w:r>
          <w:rPr/>
          <w:t xml:space="preserve"> which </w:t>
        </w:r>
      </w:ins>
      <w:ins w:id="697" w:author="Chenshan (Sunny)" w:date="2022-12-26T17:30:00Z">
        <w:r>
          <w:rPr>
            <w:iCs/>
          </w:rPr>
          <w:t xml:space="preserve">relying on </w:t>
        </w:r>
      </w:ins>
      <w:ins w:id="698" w:author="Chenshan (Sunny)" w:date="2022-12-26T17:30:00Z">
        <w:r>
          <w:rPr>
            <w:lang w:eastAsia="zh-CN"/>
          </w:rPr>
          <w:t xml:space="preserve">5G data </w:t>
        </w:r>
      </w:ins>
      <w:ins w:id="699" w:author="Chenshan (Sunny)" w:date="2022-12-26T17:30:00Z">
        <w:r>
          <w:rPr/>
          <w:t xml:space="preserve">connectivity </w:t>
        </w:r>
      </w:ins>
      <w:ins w:id="700" w:author="Chenshan (Sunny)" w:date="2022-12-26T17:30:00Z">
        <w:r>
          <w:rPr>
            <w:lang w:eastAsia="zh-CN"/>
          </w:rPr>
          <w:t>converged charging architecture defined in TS</w:t>
        </w:r>
      </w:ins>
      <w:ins w:id="701" w:author="Chenshan (Sunny)" w:date="2022-12-26T17:30:00Z">
        <w:r>
          <w:rPr/>
          <w:t> </w:t>
        </w:r>
      </w:ins>
      <w:ins w:id="702" w:author="Chenshan (Sunny)" w:date="2022-12-26T17:30:00Z">
        <w:r>
          <w:rPr>
            <w:lang w:eastAsia="zh-CN"/>
          </w:rPr>
          <w:t>32.255 [12], with the extension of PLMN Charging via SNPN access per SNPN</w:t>
        </w:r>
      </w:ins>
      <w:ins w:id="703" w:author="Chenshan (Sunny)" w:date="2022-12-26T17:30:00Z">
        <w:r>
          <w:rPr/>
          <w:t xml:space="preserve">, </w:t>
        </w:r>
      </w:ins>
      <w:ins w:id="704" w:author="Chenshan (Sunny)" w:date="2022-12-26T17:30:00Z">
        <w:r>
          <w:rPr>
            <w:lang w:eastAsia="zh-CN"/>
          </w:rPr>
          <w:t>addresses the Key Issue #</w:t>
        </w:r>
      </w:ins>
      <w:ins w:id="705" w:author="Chenshan (Sunny)" w:date="2022-12-27T11:01:00Z">
        <w:del w:id="706" w:author="Huawei" w:date="2022-12-30T18:18:00Z">
          <w:r>
            <w:rPr>
              <w:lang w:eastAsia="zh-CN"/>
            </w:rPr>
            <w:delText>2</w:delText>
          </w:r>
        </w:del>
      </w:ins>
      <w:ins w:id="707" w:author="Huawei" w:date="2022-12-30T18:18:00Z">
        <w:r>
          <w:rPr>
            <w:lang w:eastAsia="zh-CN"/>
          </w:rPr>
          <w:t>3</w:t>
        </w:r>
      </w:ins>
      <w:ins w:id="708" w:author="Chenshan (Sunny)" w:date="2022-12-27T11:01:00Z">
        <w:r>
          <w:rPr>
            <w:lang w:eastAsia="zh-CN"/>
          </w:rPr>
          <w:t>b</w:t>
        </w:r>
      </w:ins>
      <w:ins w:id="709" w:author="Chenshan (Sunny)" w:date="2022-12-26T17:30:00Z">
        <w:r>
          <w:rPr/>
          <w:t xml:space="preserve">. </w:t>
        </w:r>
      </w:ins>
    </w:p>
    <w:p>
      <w:pPr>
        <w:pStyle w:val="Heading5"/>
        <w:ind w:left="1701" w:hanging="1701"/>
        <w:rPr>
          <w:ins w:id="713" w:author="Chenshan (Sunny)" w:date="2022-12-26T17:30:00Z"/>
        </w:rPr>
      </w:pPr>
      <w:ins w:id="711" w:author="Chenshan (Sunny)" w:date="2022-12-26T18:02:00Z">
        <w:r>
          <w:rPr/>
          <w:t>5.3.4.2</w:t>
        </w:r>
      </w:ins>
      <w:ins w:id="712" w:author="Chenshan (Sunny)" w:date="2022-12-26T17:30:00Z">
        <w:r>
          <w:rPr/>
          <w:t>.2</w:t>
          <w:tab/>
          <w:t>Reference architecture</w:t>
        </w:r>
      </w:ins>
    </w:p>
    <w:p>
      <w:pPr>
        <w:pStyle w:val="Normal"/>
        <w:rPr>
          <w:ins w:id="725" w:author="Chenshan (Sunny)" w:date="2022-12-26T17:30:00Z"/>
        </w:rPr>
      </w:pPr>
      <w:ins w:id="714" w:author="Chenshan (Sunny)" w:date="2022-12-26T17:30:00Z">
        <w:r>
          <w:rPr>
            <w:iCs/>
          </w:rPr>
          <w:t xml:space="preserve">The architecture figure is the same with figure </w:t>
        </w:r>
      </w:ins>
      <w:ins w:id="715" w:author="Huawei" w:date="2022-12-30T18:20:00Z">
        <w:r>
          <w:rPr>
            <w:lang w:val="en-US"/>
          </w:rPr>
          <w:t>5</w:t>
        </w:r>
      </w:ins>
      <w:ins w:id="716" w:author="Huawei" w:date="2022-12-30T18:20:00Z">
        <w:r>
          <w:rPr/>
          <w:t>.</w:t>
        </w:r>
      </w:ins>
      <w:ins w:id="717" w:author="Huawei" w:date="2022-12-30T18:20:00Z">
        <w:r>
          <w:rPr>
            <w:lang w:val="en-US"/>
          </w:rPr>
          <w:t>3</w:t>
        </w:r>
      </w:ins>
      <w:ins w:id="718" w:author="Huawei" w:date="2022-12-30T18:20:00Z">
        <w:r>
          <w:rPr/>
          <w:t>.</w:t>
        </w:r>
      </w:ins>
      <w:ins w:id="719" w:author="Huawei" w:date="2022-12-30T18:20:00Z">
        <w:r>
          <w:rPr>
            <w:lang w:eastAsia="zh-CN"/>
          </w:rPr>
          <w:t>4</w:t>
        </w:r>
      </w:ins>
      <w:ins w:id="720" w:author="Huawei" w:date="2022-12-30T18:20:00Z">
        <w:r>
          <w:rPr/>
          <w:t>.1</w:t>
        </w:r>
      </w:ins>
      <w:ins w:id="721" w:author="Huawei" w:date="2022-12-30T18:20:00Z">
        <w:r>
          <w:rPr>
            <w:rFonts w:eastAsia="等线;DengXian"/>
          </w:rPr>
          <w:t>.2-1</w:t>
        </w:r>
      </w:ins>
      <w:ins w:id="722" w:author="Chenshan (Sunny)" w:date="2022-12-26T17:30:00Z">
        <w:del w:id="723" w:author="Huawei" w:date="2022-12-30T18:20:00Z">
          <w:r>
            <w:rPr>
              <w:rFonts w:eastAsia="等线;DengXian"/>
            </w:rPr>
            <w:delText>5.1.4.2.2-1</w:delText>
          </w:r>
        </w:del>
      </w:ins>
      <w:ins w:id="724" w:author="Chenshan (Sunny)" w:date="2022-12-26T17:30:00Z">
        <w:r>
          <w:rPr>
            <w:iCs/>
          </w:rPr>
          <w:t>. The SNPN is charged by CHF in the PLMN for 5G data connectivity of PLMN services.</w:t>
        </w:r>
      </w:ins>
    </w:p>
    <w:p>
      <w:pPr>
        <w:pStyle w:val="Heading5"/>
        <w:ind w:left="1701" w:hanging="1701"/>
        <w:rPr>
          <w:ins w:id="728" w:author="Chenshan (Sunny)" w:date="2022-12-26T17:30:00Z"/>
        </w:rPr>
      </w:pPr>
      <w:ins w:id="726" w:author="Chenshan (Sunny)" w:date="2022-12-26T18:02:00Z">
        <w:r>
          <w:rPr/>
          <w:t>5.3.4.2</w:t>
        </w:r>
      </w:ins>
      <w:ins w:id="727" w:author="Chenshan (Sunny)" w:date="2022-12-26T17:30:00Z">
        <w:r>
          <w:rPr/>
          <w:t>.3</w:t>
          <w:tab/>
          <w:t>Message flows</w:t>
        </w:r>
      </w:ins>
    </w:p>
    <w:p>
      <w:pPr>
        <w:pStyle w:val="Normal"/>
        <w:rPr>
          <w:ins w:id="736" w:author="Huawei-1" w:date="2023-01-18T10:47:00Z"/>
        </w:rPr>
      </w:pPr>
      <w:ins w:id="729" w:author="Chenshan (Sunny)" w:date="2022-12-26T17:30:00Z">
        <w:r>
          <w:rPr/>
          <w:t xml:space="preserve">The CHF in PLMN charges the volume usage per SNPN based on the </w:t>
        </w:r>
      </w:ins>
      <w:ins w:id="730" w:author="Chenshan (Sunny)" w:date="2022-12-26T17:30:00Z">
        <w:bookmarkStart w:id="4" w:name="_Hlk123048775"/>
        <w:r>
          <w:rPr/>
          <w:t xml:space="preserve">accumulation of usage for UEs </w:t>
        </w:r>
      </w:ins>
      <w:ins w:id="731" w:author="Chenshan (Sunny)" w:date="2022-12-26T17:30:00Z">
        <w:r>
          <w:rPr>
            <w:lang w:eastAsia="zh-CN"/>
          </w:rPr>
          <w:t>belong</w:t>
        </w:r>
      </w:ins>
      <w:ins w:id="732" w:author="Chenshan (Sunny)" w:date="2022-12-26T17:30:00Z">
        <w:r>
          <w:rPr>
            <w:lang w:eastAsia="zh-CN"/>
          </w:rPr>
          <w:t>ing</w:t>
        </w:r>
      </w:ins>
      <w:ins w:id="733" w:author="Chenshan (Sunny)" w:date="2022-12-26T17:30:00Z">
        <w:r>
          <w:rPr/>
          <w:t xml:space="preserve"> </w:t>
        </w:r>
      </w:ins>
      <w:ins w:id="734" w:author="Chenshan (Sunny)" w:date="2022-12-26T17:30:00Z">
        <w:r>
          <w:rPr>
            <w:lang w:eastAsia="zh-CN"/>
          </w:rPr>
          <w:t>to the same SNPN</w:t>
        </w:r>
      </w:ins>
      <w:ins w:id="735" w:author="Chenshan (Sunny)" w:date="2022-12-26T17:30:00Z">
        <w:r>
          <w:rPr/>
          <w:t>.</w:t>
        </w:r>
      </w:ins>
    </w:p>
    <w:p>
      <w:pPr>
        <w:pStyle w:val="Normal"/>
        <w:rPr>
          <w:lang w:eastAsia="zh-CN"/>
        </w:rPr>
      </w:pPr>
      <w:ins w:id="737" w:author="Huawei-1" w:date="2023-01-18T10:47:00Z">
        <w:r>
          <w:rPr>
            <w:lang w:eastAsia="zh-CN"/>
          </w:rPr>
          <w:t>In the solution,</w:t>
        </w:r>
      </w:ins>
      <w:ins w:id="738" w:author="Huawei-1" w:date="2023-01-18T10:51:00Z">
        <w:r>
          <w:rPr>
            <w:lang w:eastAsia="zh-CN"/>
          </w:rPr>
          <w:t xml:space="preserve"> </w:t>
        </w:r>
      </w:ins>
      <w:ins w:id="739" w:author="Huawei-1" w:date="2023-01-18T11:27:00Z">
        <w:r>
          <w:rPr>
            <w:lang w:eastAsia="zh-CN"/>
          </w:rPr>
          <w:t>the SMF reporting the charging Data request contains the SNPN ID (PLMN ID And NID identifying the SNPN). If the SNPN ID is no</w:t>
        </w:r>
      </w:ins>
      <w:ins w:id="740" w:author="Huawei-1" w:date="2023-01-18T11:29:00Z">
        <w:r>
          <w:rPr>
            <w:lang w:eastAsia="zh-CN"/>
          </w:rPr>
          <w:t>t available, the solution 2 does not work.</w:t>
        </w:r>
      </w:ins>
    </w:p>
    <w:p>
      <w:pPr>
        <w:pStyle w:val="Heading4"/>
        <w:ind w:left="1418" w:hanging="1418"/>
        <w:rPr>
          <w:del w:id="747" w:author="Chenshan (Sunny)" w:date="2022-12-26T17:29:00Z"/>
        </w:rPr>
      </w:pPr>
      <w:del w:id="741" w:author="Chenshan (Sunny)" w:date="2022-12-26T17:29:00Z">
        <w:bookmarkEnd w:id="4"/>
        <w:r>
          <w:rPr/>
          <w:delText>5.3.4.</w:delText>
        </w:r>
      </w:del>
      <w:del w:id="742" w:author="Chenshan (Sunny)" w:date="2022-12-26T17:29:00Z">
        <w:r>
          <w:rPr>
            <w:lang w:val="en-US"/>
          </w:rPr>
          <w:delText>1</w:delText>
        </w:r>
      </w:del>
      <w:del w:id="743" w:author="Chenshan (Sunny)" w:date="2022-12-26T17:29:00Z">
        <w:r>
          <w:rPr/>
          <w:tab/>
          <w:delText>Solution #</w:delText>
        </w:r>
      </w:del>
      <w:del w:id="744" w:author="Chenshan (Sunny)" w:date="2022-12-26T17:29:00Z">
        <w:r>
          <w:rPr>
            <w:lang w:val="en-US" w:eastAsia="zh-CN"/>
          </w:rPr>
          <w:delText>1</w:delText>
        </w:r>
      </w:del>
      <w:del w:id="745" w:author="Chenshan (Sunny)" w:date="2022-12-26T17:29:00Z">
        <w:r>
          <w:rPr>
            <w:lang w:eastAsia="zh-CN"/>
          </w:rPr>
          <w:delText>:</w:delText>
        </w:r>
      </w:del>
      <w:del w:id="746" w:author="Chenshan (Sunny)" w:date="2022-12-26T17:29:00Z">
        <w:r>
          <w:rPr/>
          <w:delText xml:space="preserve"> Data connectivity for SNPN Charging per UE</w:delText>
        </w:r>
      </w:del>
    </w:p>
    <w:p>
      <w:pPr>
        <w:pStyle w:val="Heading5"/>
        <w:ind w:left="1701" w:hanging="1701"/>
        <w:rPr>
          <w:del w:id="752" w:author="Chenshan (Sunny)" w:date="2022-12-26T17:29:00Z"/>
        </w:rPr>
      </w:pPr>
      <w:del w:id="748" w:author="Chenshan (Sunny)" w:date="2022-12-26T17:29:00Z">
        <w:r>
          <w:rPr/>
          <w:delText>5.3.4.</w:delText>
        </w:r>
      </w:del>
      <w:del w:id="749" w:author="Chenshan (Sunny)" w:date="2022-12-26T17:29:00Z">
        <w:r>
          <w:rPr>
            <w:lang w:val="en-US"/>
          </w:rPr>
          <w:delText>1</w:delText>
        </w:r>
      </w:del>
      <w:del w:id="750" w:author="Chenshan (Sunny)" w:date="2022-12-26T17:29:00Z">
        <w:r>
          <w:rPr/>
          <w:delText>.1</w:delText>
          <w:tab/>
        </w:r>
      </w:del>
      <w:del w:id="751" w:author="Chenshan (Sunny)" w:date="2022-12-26T17:29:00Z">
        <w:r>
          <w:rPr>
            <w:lang w:eastAsia="zh-CN"/>
          </w:rPr>
          <w:delText>General</w:delText>
        </w:r>
      </w:del>
    </w:p>
    <w:p>
      <w:pPr>
        <w:pStyle w:val="Normal"/>
        <w:rPr>
          <w:del w:id="767" w:author="Chenshan (Sunny)" w:date="2022-12-26T17:29:00Z"/>
        </w:rPr>
      </w:pPr>
      <w:del w:id="753" w:author="Chenshan (Sunny)" w:date="2022-12-26T17:29:00Z">
        <w:r>
          <w:rPr/>
          <w:delText xml:space="preserve">This </w:delText>
        </w:r>
      </w:del>
      <w:del w:id="754" w:author="Chenshan (Sunny)" w:date="2022-12-26T17:29:00Z">
        <w:r>
          <w:rPr>
            <w:lang w:eastAsia="zh-CN"/>
          </w:rPr>
          <w:delText>solution #1</w:delText>
        </w:r>
      </w:del>
      <w:del w:id="755" w:author="Chenshan (Sunny)" w:date="2022-12-26T17:29:00Z">
        <w:r>
          <w:rPr/>
          <w:delText xml:space="preserve">which </w:delText>
        </w:r>
      </w:del>
      <w:del w:id="756" w:author="Chenshan (Sunny)" w:date="2022-12-26T17:29:00Z">
        <w:r>
          <w:rPr>
            <w:iCs/>
          </w:rPr>
          <w:delText xml:space="preserve">relying on </w:delText>
        </w:r>
      </w:del>
      <w:del w:id="757" w:author="Chenshan (Sunny)" w:date="2022-12-26T17:29:00Z">
        <w:r>
          <w:rPr>
            <w:lang w:eastAsia="zh-CN"/>
          </w:rPr>
          <w:delText xml:space="preserve">5G </w:delText>
        </w:r>
      </w:del>
      <w:del w:id="758" w:author="Chenshan (Sunny)" w:date="2022-12-26T17:29:00Z">
        <w:r>
          <w:rPr>
            <w:lang w:eastAsia="zh-CN"/>
          </w:rPr>
          <w:delText>d</w:delText>
        </w:r>
      </w:del>
      <w:del w:id="759" w:author="Chenshan (Sunny)" w:date="2022-12-26T17:29:00Z">
        <w:r>
          <w:rPr>
            <w:lang w:eastAsia="zh-CN"/>
          </w:rPr>
          <w:delText xml:space="preserve">ata </w:delText>
        </w:r>
      </w:del>
      <w:del w:id="760" w:author="Chenshan (Sunny)" w:date="2022-12-26T17:29:00Z">
        <w:r>
          <w:rPr/>
          <w:delText xml:space="preserve">connectivity </w:delText>
        </w:r>
      </w:del>
      <w:del w:id="761" w:author="Chenshan (Sunny)" w:date="2022-12-26T17:29:00Z">
        <w:r>
          <w:rPr>
            <w:lang w:eastAsia="zh-CN"/>
          </w:rPr>
          <w:delText>converged charging architecture defined in TS</w:delText>
        </w:r>
      </w:del>
      <w:del w:id="762" w:author="Chenshan (Sunny)" w:date="2022-12-26T17:29:00Z">
        <w:r>
          <w:rPr/>
          <w:delText> </w:delText>
        </w:r>
      </w:del>
      <w:del w:id="763" w:author="Chenshan (Sunny)" w:date="2022-12-26T17:29:00Z">
        <w:r>
          <w:rPr>
            <w:lang w:eastAsia="zh-CN"/>
          </w:rPr>
          <w:delText>32.255 [12], with Charging UE for the usage in the PLMN by SNPN per UE</w:delText>
        </w:r>
      </w:del>
      <w:del w:id="764" w:author="Chenshan (Sunny)" w:date="2022-12-26T17:29:00Z">
        <w:r>
          <w:rPr/>
          <w:delText xml:space="preserve">, </w:delText>
        </w:r>
      </w:del>
      <w:del w:id="765" w:author="Chenshan (Sunny)" w:date="2022-12-26T17:29:00Z">
        <w:r>
          <w:rPr>
            <w:lang w:eastAsia="zh-CN"/>
          </w:rPr>
          <w:delText>addresses the Key Issue #3a</w:delText>
        </w:r>
      </w:del>
      <w:del w:id="766" w:author="Chenshan (Sunny)" w:date="2022-12-26T17:29:00Z">
        <w:r>
          <w:rPr/>
          <w:delText xml:space="preserve">. </w:delText>
        </w:r>
      </w:del>
    </w:p>
    <w:p>
      <w:pPr>
        <w:pStyle w:val="Heading5"/>
        <w:ind w:left="1701" w:hanging="1701"/>
        <w:rPr>
          <w:del w:id="771" w:author="Chenshan (Sunny)" w:date="2022-12-26T17:29:00Z"/>
        </w:rPr>
      </w:pPr>
      <w:del w:id="768" w:author="Chenshan (Sunny)" w:date="2022-12-26T17:29:00Z">
        <w:r>
          <w:rPr/>
          <w:delText>5.3.4.</w:delText>
        </w:r>
      </w:del>
      <w:del w:id="769" w:author="Chenshan (Sunny)" w:date="2022-12-26T17:29:00Z">
        <w:r>
          <w:rPr>
            <w:lang w:val="en-US"/>
          </w:rPr>
          <w:delText>1</w:delText>
        </w:r>
      </w:del>
      <w:del w:id="770" w:author="Chenshan (Sunny)" w:date="2022-12-26T17:29:00Z">
        <w:r>
          <w:rPr/>
          <w:delText>.2</w:delText>
          <w:tab/>
          <w:delText>Reference architecture</w:delText>
        </w:r>
      </w:del>
    </w:p>
    <w:p>
      <w:pPr>
        <w:pStyle w:val="Normal"/>
        <w:rPr>
          <w:del w:id="774" w:author="Chenshan (Sunny)" w:date="2022-12-26T17:29:00Z"/>
        </w:rPr>
      </w:pPr>
      <w:del w:id="772" w:author="Chenshan (Sunny)" w:date="2022-12-26T17:29:00Z">
        <w:r>
          <w:rPr>
            <w:color w:val="385723"/>
          </w:rPr>
          <w:delText>B</w:delText>
        </w:r>
      </w:del>
      <w:del w:id="773" w:author="Chenshan (Sunny)" w:date="2022-12-26T17:29:00Z">
        <w:r>
          <w:rPr/>
          <w:delText>ased on figure 4.2.1-2 the CHF in the SNPN is added. The UE is charged by CHF in the SNPN for service usage of SNPN network.</w:delText>
        </w:r>
      </w:del>
    </w:p>
    <w:p>
      <w:pPr>
        <w:pStyle w:val="TF"/>
        <w:rPr>
          <w:rFonts w:eastAsia="等线;DengXian"/>
          <w:del w:id="776" w:author="Chenshan (Sunny)" w:date="2022-12-26T17:29:00Z"/>
        </w:rPr>
      </w:pPr>
      <w:del w:id="775" w:author="Chenshan (Sunny)" w:date="2022-12-26T17:29:00Z">
        <w:bookmarkStart w:id="5" w:name="_1727592148"/>
        <w:bookmarkEnd w:id="5"/>
        <w:r>
          <w:rPr>
            <w:rFonts w:eastAsia="等线;DengXian" w:cs="Times New Roman" w:ascii="Times New Roman" w:hAnsi="Times New Roman"/>
          </w:rPr>
          <w:object w:dxaOrig="9498" w:dyaOrig="4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45pt;height:248.15pt" filled="f" o:ole="">
              <v:imagedata r:id="rId13" o:title=""/>
            </v:shape>
            <o:OLEObject Type="Embed" ProgID="" ShapeID="ole_rId12" DrawAspect="Content" ObjectID="_1378202213" r:id="rId12"/>
          </w:object>
        </w:r>
      </w:del>
    </w:p>
    <w:p>
      <w:pPr>
        <w:pStyle w:val="TH"/>
        <w:rPr>
          <w:del w:id="780" w:author="Chenshan (Sunny)" w:date="2022-12-26T17:29:00Z"/>
        </w:rPr>
      </w:pPr>
      <w:del w:id="777" w:author="Chenshan (Sunny)" w:date="2022-12-26T17:29:00Z">
        <w:r>
          <w:rPr>
            <w:rFonts w:eastAsia="等线;DengXian"/>
          </w:rPr>
          <w:delText>Figure 5.3.4.</w:delText>
        </w:r>
      </w:del>
      <w:del w:id="778" w:author="Chenshan (Sunny)" w:date="2022-12-26T17:29:00Z">
        <w:r>
          <w:rPr>
            <w:rFonts w:eastAsia="等线;DengXian"/>
            <w:lang w:val="en-US"/>
          </w:rPr>
          <w:delText>1</w:delText>
        </w:r>
      </w:del>
      <w:del w:id="779" w:author="Chenshan (Sunny)" w:date="2022-12-26T17:29:00Z">
        <w:r>
          <w:rPr>
            <w:rFonts w:eastAsia="等线;DengXian"/>
          </w:rPr>
          <w:delText xml:space="preserve">.2-1 Data connectivity of SNPN Charging (accessing the SNPN via PLMN) </w:delText>
        </w:r>
      </w:del>
    </w:p>
    <w:p>
      <w:pPr>
        <w:pStyle w:val="Heading5"/>
        <w:ind w:left="1701" w:hanging="1701"/>
        <w:rPr>
          <w:del w:id="784" w:author="Chenshan (Sunny)" w:date="2022-12-26T17:29:00Z"/>
        </w:rPr>
      </w:pPr>
      <w:del w:id="781" w:author="Chenshan (Sunny)" w:date="2022-12-26T17:29:00Z">
        <w:r>
          <w:rPr/>
          <w:delText>5.3.4.</w:delText>
        </w:r>
      </w:del>
      <w:del w:id="782" w:author="Chenshan (Sunny)" w:date="2022-12-26T17:29:00Z">
        <w:r>
          <w:rPr>
            <w:lang w:val="en-US"/>
          </w:rPr>
          <w:delText>1</w:delText>
        </w:r>
      </w:del>
      <w:del w:id="783" w:author="Chenshan (Sunny)" w:date="2022-12-26T17:29:00Z">
        <w:r>
          <w:rPr/>
          <w:delText>.3</w:delText>
          <w:tab/>
          <w:delText>Message flows</w:delText>
        </w:r>
      </w:del>
    </w:p>
    <w:p>
      <w:pPr>
        <w:pStyle w:val="Normal"/>
        <w:rPr>
          <w:del w:id="788" w:author="Chenshan (Sunny)" w:date="2022-12-26T17:29:00Z"/>
        </w:rPr>
      </w:pPr>
      <w:del w:id="785" w:author="Chenshan (Sunny)" w:date="2022-12-26T17:29:00Z">
        <w:r>
          <w:rPr/>
          <w:delText xml:space="preserve">For access the SNPN services, the message flows for the PDU session establishment, PDU session modification, PDU session release of 5G data connectivity charging would be the same as in clauses </w:delText>
        </w:r>
      </w:del>
      <w:del w:id="786" w:author="Chenshan (Sunny)" w:date="2022-12-26T17:29:00Z">
        <w:r>
          <w:rPr>
            <w:lang w:eastAsia="zh-CN"/>
          </w:rPr>
          <w:delText xml:space="preserve">5.2.2.13.2.1, </w:delText>
        </w:r>
      </w:del>
      <w:del w:id="787" w:author="Chenshan (Sunny)" w:date="2022-12-26T17:29:00Z">
        <w:r>
          <w:rPr/>
          <w:delText xml:space="preserve">5.2.2.13.3.1 and 5.2.2.13.4.1 of TS 32.255 [12]. </w:delText>
        </w:r>
      </w:del>
    </w:p>
    <w:p>
      <w:pPr>
        <w:pStyle w:val="B1"/>
        <w:ind w:left="0" w:hanging="0"/>
        <w:rPr>
          <w:del w:id="792" w:author="Chenshan (Sunny)" w:date="2022-12-26T17:29:00Z"/>
        </w:rPr>
      </w:pPr>
      <w:del w:id="789" w:author="Chenshan (Sunny)" w:date="2022-12-26T17:29:00Z">
        <w:r>
          <w:rPr>
            <w:lang w:eastAsia="zh-CN"/>
          </w:rPr>
          <w:delText>The SMF in SNPN reports the Charging Data Request contains access type ("Non-3GPP access") to the CHF belongs to the same SNPN, using optional ID</w:delText>
        </w:r>
      </w:del>
      <w:del w:id="790" w:author="Chenshan (Sunny)" w:date="2022-12-26T17:29:00Z">
        <w:r>
          <w:rPr>
            <w:lang w:eastAsia="zh-CN"/>
          </w:rPr>
          <w:delText>,</w:delText>
        </w:r>
      </w:del>
      <w:del w:id="791" w:author="Chenshan (Sunny)" w:date="2022-12-26T17:29:00Z">
        <w:r>
          <w:rPr>
            <w:lang w:eastAsia="zh-CN"/>
          </w:rPr>
          <w:delText xml:space="preserve"> e.g. PLMN ID and NID.</w:delText>
        </w:r>
      </w:del>
    </w:p>
    <w:p>
      <w:pPr>
        <w:pStyle w:val="EditorsNote"/>
        <w:rPr>
          <w:lang w:eastAsia="zh-CN"/>
          <w:del w:id="794" w:author="Chenshan (Sunny)" w:date="2022-12-26T17:29:00Z"/>
        </w:rPr>
      </w:pPr>
      <w:del w:id="793" w:author="Chenshan (Sunny)" w:date="2022-12-26T17:29:00Z">
        <w:r>
          <w:rPr>
            <w:lang w:eastAsia="zh-CN"/>
          </w:rPr>
          <w:delText xml:space="preserve">Editor’s note: how to identify the PLMN is FFS. </w:delText>
        </w:r>
      </w:del>
    </w:p>
    <w:p>
      <w:pPr>
        <w:pStyle w:val="Heading4"/>
        <w:ind w:left="1418" w:hanging="1418"/>
        <w:rPr/>
      </w:pPr>
      <w:r>
        <w:rPr/>
        <w:t>5.3.4.</w:t>
      </w:r>
      <w:del w:id="795" w:author="Chenshan (Sunny)" w:date="2022-12-26T18:02:00Z">
        <w:r>
          <w:rPr>
            <w:lang w:val="en-US"/>
          </w:rPr>
          <w:delText>2</w:delText>
        </w:r>
      </w:del>
      <w:ins w:id="796" w:author="Chenshan (Sunny)" w:date="2022-12-26T18:02:00Z">
        <w:r>
          <w:rPr>
            <w:lang w:val="en-US"/>
          </w:rPr>
          <w:t>3</w:t>
        </w:r>
      </w:ins>
      <w:r>
        <w:rPr/>
        <w:tab/>
        <w:t xml:space="preserve">Solution </w:t>
      </w:r>
      <w:bookmarkStart w:id="6" w:name="_Hlk123048627"/>
      <w:r>
        <w:rPr/>
        <w:t>#</w:t>
      </w:r>
      <w:del w:id="797" w:author="Chenshan (Sunny)" w:date="2022-12-26T18:02:00Z">
        <w:bookmarkEnd w:id="6"/>
        <w:r>
          <w:rPr>
            <w:lang w:val="en-US" w:eastAsia="zh-CN"/>
          </w:rPr>
          <w:delText>2</w:delText>
        </w:r>
      </w:del>
      <w:ins w:id="798" w:author="Chenshan (Sunny)" w:date="2022-12-26T18:02:00Z">
        <w:r>
          <w:rPr>
            <w:lang w:val="en-US" w:eastAsia="zh-CN"/>
          </w:rPr>
          <w:t>3</w:t>
        </w:r>
      </w:ins>
      <w:r>
        <w:rPr/>
        <w:t xml:space="preserve">: </w:t>
      </w:r>
      <w:bookmarkStart w:id="7" w:name="_Hlk123048216"/>
      <w:r>
        <w:rPr/>
        <w:t xml:space="preserve">Data connectivity </w:t>
      </w:r>
      <w:del w:id="799" w:author="Huawei" w:date="2023-01-06T20:09:00Z">
        <w:bookmarkStart w:id="8" w:name="_Hlk123928134"/>
        <w:r>
          <w:rPr/>
          <w:delText xml:space="preserve">for </w:delText>
        </w:r>
      </w:del>
      <w:ins w:id="800" w:author="Huawei" w:date="2023-01-06T20:09:00Z">
        <w:r>
          <w:rPr/>
          <w:t xml:space="preserve">in </w:t>
        </w:r>
      </w:ins>
      <w:r>
        <w:rPr/>
        <w:t>PLMN Charging per SNPN</w:t>
      </w:r>
      <w:ins w:id="801" w:author="Chenshan (Sunny)" w:date="2022-12-26T18:00:00Z">
        <w:bookmarkEnd w:id="8"/>
        <w:r>
          <w:rPr>
            <w:rFonts w:eastAsia="等线;DengXian"/>
          </w:rPr>
          <w:t xml:space="preserve"> (acces</w:t>
        </w:r>
      </w:ins>
      <w:ins w:id="802" w:author="Chenshan (Sunny)" w:date="2022-12-26T18:00:00Z">
        <w:del w:id="803" w:author="Huawei" w:date="2023-01-06T20:08:00Z">
          <w:r>
            <w:rPr>
              <w:rFonts w:eastAsia="等线;DengXian"/>
            </w:rPr>
            <w:delText xml:space="preserve">sing </w:delText>
          </w:r>
        </w:del>
      </w:ins>
      <w:ins w:id="804" w:author="Huawei" w:date="2023-01-06T20:08:00Z">
        <w:r>
          <w:rPr>
            <w:rFonts w:eastAsia="等线;DengXian"/>
          </w:rPr>
          <w:t xml:space="preserve">s </w:t>
        </w:r>
      </w:ins>
      <w:ins w:id="805" w:author="Chenshan (Sunny)" w:date="2022-12-26T18:00:00Z">
        <w:r>
          <w:rPr>
            <w:rFonts w:eastAsia="等线;DengXian"/>
          </w:rPr>
          <w:t>the SNPN via PLMN)</w:t>
        </w:r>
      </w:ins>
      <w:bookmarkEnd w:id="7"/>
    </w:p>
    <w:p>
      <w:pPr>
        <w:pStyle w:val="Heading5"/>
        <w:ind w:left="1701" w:hanging="1701"/>
        <w:rPr/>
      </w:pPr>
      <w:ins w:id="806" w:author="Chenshan (Sunny)" w:date="2022-12-26T18:02:00Z">
        <w:r>
          <w:rPr/>
          <w:t>5.3.4.</w:t>
        </w:r>
      </w:ins>
      <w:ins w:id="807" w:author="Chenshan (Sunny)" w:date="2022-12-26T18:02:00Z">
        <w:r>
          <w:rPr>
            <w:lang w:val="en-US"/>
          </w:rPr>
          <w:t>3</w:t>
        </w:r>
      </w:ins>
      <w:del w:id="808" w:author="Chenshan (Sunny)" w:date="2022-12-26T18:02:00Z">
        <w:r>
          <w:rPr/>
          <w:delText>5.3.4.</w:delText>
        </w:r>
      </w:del>
      <w:del w:id="809" w:author="Chenshan (Sunny)" w:date="2022-12-26T18:02:00Z">
        <w:r>
          <w:rPr>
            <w:lang w:val="en-US"/>
          </w:rPr>
          <w:delText>2</w:delText>
        </w:r>
      </w:del>
      <w:r>
        <w:rPr/>
        <w:t>.1</w:t>
        <w:tab/>
      </w:r>
      <w:r>
        <w:rPr>
          <w:lang w:eastAsia="zh-CN"/>
        </w:rPr>
        <w:t>General</w:t>
      </w:r>
    </w:p>
    <w:p>
      <w:pPr>
        <w:pStyle w:val="Normal"/>
        <w:rPr/>
      </w:pPr>
      <w:r>
        <w:rPr/>
        <w:t xml:space="preserve">This </w:t>
      </w:r>
      <w:r>
        <w:rPr>
          <w:lang w:eastAsia="zh-CN"/>
        </w:rPr>
        <w:t>solution #</w:t>
      </w:r>
      <w:del w:id="810" w:author="Huawei-1" w:date="2023-01-18T10:52:00Z">
        <w:r>
          <w:rPr>
            <w:lang w:val="en-US" w:eastAsia="zh-CN"/>
          </w:rPr>
          <w:delText>2</w:delText>
        </w:r>
      </w:del>
      <w:del w:id="811" w:author="Huawei-1" w:date="2023-01-18T10:52:00Z">
        <w:r>
          <w:rPr/>
          <w:delText xml:space="preserve"> </w:delText>
        </w:r>
      </w:del>
      <w:ins w:id="812" w:author="Huawei-1" w:date="2023-01-18T10:52:00Z">
        <w:r>
          <w:rPr>
            <w:lang w:val="en-US" w:eastAsia="zh-CN"/>
          </w:rPr>
          <w:t>3</w:t>
        </w:r>
      </w:ins>
      <w:ins w:id="813" w:author="Huawei-1" w:date="2023-01-18T10:52:00Z">
        <w:r>
          <w:rPr/>
          <w:t xml:space="preserve"> </w:t>
        </w:r>
      </w:ins>
      <w:r>
        <w:rPr/>
        <w:t xml:space="preserve">which </w:t>
      </w:r>
      <w:r>
        <w:rPr>
          <w:iCs/>
        </w:rPr>
        <w:t xml:space="preserve">relying on </w:t>
      </w:r>
      <w:r>
        <w:rPr>
          <w:lang w:eastAsia="zh-CN"/>
        </w:rPr>
        <w:t xml:space="preserve">5G </w:t>
      </w:r>
      <w:r>
        <w:rPr>
          <w:lang w:eastAsia="zh-CN"/>
        </w:rPr>
        <w:t>d</w:t>
      </w:r>
      <w:r>
        <w:rPr>
          <w:lang w:eastAsia="zh-CN"/>
        </w:rPr>
        <w:t xml:space="preserve">ata </w:t>
      </w:r>
      <w:r>
        <w:rPr/>
        <w:t xml:space="preserve">connectivity </w:t>
      </w:r>
      <w:r>
        <w:rPr>
          <w:lang w:eastAsia="zh-CN"/>
        </w:rPr>
        <w:t>converged charging architecture defined in TS</w:t>
      </w:r>
      <w:r>
        <w:rPr/>
        <w:t> </w:t>
      </w:r>
      <w:r>
        <w:rPr>
          <w:lang w:eastAsia="zh-CN"/>
        </w:rPr>
        <w:t>32.255 [12], with the charging for the usage in the PLMN per SNPN by PLMN</w:t>
      </w:r>
      <w:del w:id="814" w:author="Chenshan (Sunny)" w:date="2022-12-27T11:11:00Z">
        <w:r>
          <w:rPr>
            <w:lang w:eastAsia="zh-CN"/>
          </w:rPr>
          <w:delText xml:space="preserve"> </w:delText>
        </w:r>
      </w:del>
      <w:r>
        <w:rPr/>
        <w:t xml:space="preserve">, </w:t>
      </w:r>
      <w:r>
        <w:rPr>
          <w:lang w:eastAsia="zh-CN"/>
        </w:rPr>
        <w:t>addresses the Key Issue #</w:t>
      </w:r>
      <w:del w:id="815" w:author="Huawei" w:date="2022-12-30T18:20:00Z">
        <w:r>
          <w:rPr>
            <w:lang w:eastAsia="zh-CN"/>
          </w:rPr>
          <w:delText>3c</w:delText>
        </w:r>
      </w:del>
      <w:ins w:id="816" w:author="Huawei" w:date="2022-12-30T18:20:00Z">
        <w:r>
          <w:rPr>
            <w:lang w:eastAsia="zh-CN"/>
          </w:rPr>
          <w:t>3b</w:t>
        </w:r>
      </w:ins>
      <w:r>
        <w:rPr/>
        <w:t xml:space="preserve">. </w:t>
      </w:r>
    </w:p>
    <w:p>
      <w:pPr>
        <w:pStyle w:val="Heading5"/>
        <w:ind w:left="1701" w:hanging="1701"/>
        <w:rPr/>
      </w:pPr>
      <w:ins w:id="817" w:author="Chenshan (Sunny)" w:date="2022-12-26T18:02:00Z">
        <w:r>
          <w:rPr/>
          <w:t>5.3.4.</w:t>
        </w:r>
      </w:ins>
      <w:ins w:id="818" w:author="Chenshan (Sunny)" w:date="2022-12-26T18:02:00Z">
        <w:r>
          <w:rPr>
            <w:lang w:val="en-US"/>
          </w:rPr>
          <w:t>3</w:t>
        </w:r>
      </w:ins>
      <w:del w:id="819" w:author="Chenshan (Sunny)" w:date="2022-12-26T18:02:00Z">
        <w:r>
          <w:rPr/>
          <w:delText>5.3.4.</w:delText>
        </w:r>
      </w:del>
      <w:del w:id="820" w:author="Chenshan (Sunny)" w:date="2022-12-26T18:02:00Z">
        <w:r>
          <w:rPr>
            <w:lang w:val="en-US"/>
          </w:rPr>
          <w:delText>2</w:delText>
        </w:r>
      </w:del>
      <w:r>
        <w:rPr/>
        <w:t>.2</w:t>
        <w:tab/>
        <w:t>Reference architecture</w:t>
      </w:r>
    </w:p>
    <w:p>
      <w:pPr>
        <w:pStyle w:val="Normal"/>
        <w:rPr/>
      </w:pPr>
      <w:r>
        <w:rPr>
          <w:color w:val="385723"/>
        </w:rPr>
        <w:t>B</w:t>
      </w:r>
      <w:r>
        <w:rPr/>
        <w:t xml:space="preserve">ased on figure 4.2.1-2, the CHF in the PLMN </w:t>
      </w:r>
      <w:r>
        <w:rPr>
          <w:lang w:val="en-US"/>
        </w:rPr>
        <w:t>is</w:t>
      </w:r>
      <w:r>
        <w:rPr/>
        <w:t xml:space="preserve"> added. The </w:t>
      </w:r>
      <w:del w:id="821" w:author="Huawei" w:date="2023-01-06T20:07:00Z">
        <w:r>
          <w:rPr/>
          <w:delText xml:space="preserve">SPNP </w:delText>
        </w:r>
      </w:del>
      <w:ins w:id="822" w:author="Huawei" w:date="2023-01-06T20:07:00Z">
        <w:r>
          <w:rPr/>
          <w:t xml:space="preserve">SNPN </w:t>
        </w:r>
      </w:ins>
      <w:r>
        <w:rPr/>
        <w:t>is charged by CHF in the PLMN for</w:t>
      </w:r>
      <w:del w:id="823" w:author="Huawei" w:date="2023-01-06T22:31:00Z">
        <w:r>
          <w:rPr/>
          <w:delText xml:space="preserve"> </w:delText>
        </w:r>
      </w:del>
      <w:ins w:id="824" w:author="Huawei" w:date="2023-01-06T22:31:00Z">
        <w:r>
          <w:rPr/>
          <w:t xml:space="preserve"> data connectivity</w:t>
        </w:r>
      </w:ins>
      <w:del w:id="825" w:author="Huawei" w:date="2023-01-06T22:31:00Z">
        <w:r>
          <w:rPr/>
          <w:delText>service usage of SNPN network via PLMN</w:delText>
        </w:r>
      </w:del>
      <w:r>
        <w:rPr/>
        <w:t>.</w:t>
      </w:r>
    </w:p>
    <w:p>
      <w:pPr>
        <w:pStyle w:val="Normal"/>
        <w:rPr>
          <w:rFonts w:eastAsia="等线;DengXian"/>
        </w:rPr>
      </w:pPr>
      <w:bookmarkStart w:id="9" w:name="_1727509484"/>
      <w:bookmarkEnd w:id="9"/>
      <w:r>
        <w:rPr>
          <w:rFonts w:eastAsia="等线;DengXian"/>
        </w:rPr>
        <w:object w:dxaOrig="9498" w:dyaOrig="49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45pt;height:248.15pt" filled="f" o:ole="">
            <v:imagedata r:id="rId15" o:title=""/>
          </v:shape>
          <o:OLEObject Type="Embed" ProgID="" ShapeID="ole_rId14" DrawAspect="Content" ObjectID="_1041596664" r:id="rId14"/>
        </w:object>
      </w:r>
    </w:p>
    <w:p>
      <w:pPr>
        <w:pStyle w:val="TH"/>
        <w:rPr/>
      </w:pPr>
      <w:r>
        <w:rPr>
          <w:rFonts w:eastAsia="等线;DengXian"/>
        </w:rPr>
        <w:t xml:space="preserve">Figure </w:t>
      </w:r>
      <w:ins w:id="826" w:author="Chenshan (Sunny)" w:date="2022-12-26T18:02:00Z">
        <w:r>
          <w:rPr/>
          <w:t>5.3.4.</w:t>
        </w:r>
      </w:ins>
      <w:ins w:id="827" w:author="Chenshan (Sunny)" w:date="2022-12-26T18:02:00Z">
        <w:r>
          <w:rPr>
            <w:lang w:val="en-US"/>
          </w:rPr>
          <w:t>3</w:t>
        </w:r>
      </w:ins>
      <w:del w:id="828" w:author="Chenshan (Sunny)" w:date="2022-12-26T18:02:00Z">
        <w:r>
          <w:rPr>
            <w:rFonts w:eastAsia="等线;DengXian"/>
          </w:rPr>
          <w:delText>5.3.4.</w:delText>
        </w:r>
      </w:del>
      <w:del w:id="829" w:author="Chenshan (Sunny)" w:date="2022-12-26T18:02:00Z">
        <w:r>
          <w:rPr>
            <w:rFonts w:eastAsia="等线;DengXian"/>
            <w:lang w:val="en-US"/>
          </w:rPr>
          <w:delText>2</w:delText>
        </w:r>
      </w:del>
      <w:r>
        <w:rPr>
          <w:rFonts w:eastAsia="等线;DengXian"/>
        </w:rPr>
        <w:t xml:space="preserve">.2-1 Data connectivity </w:t>
      </w:r>
      <w:ins w:id="830" w:author="Huawei" w:date="2023-01-06T20:08:00Z">
        <w:r>
          <w:rPr>
            <w:rFonts w:eastAsia="等线;DengXian"/>
          </w:rPr>
          <w:t xml:space="preserve">in PLMN Charging per SNPN </w:t>
        </w:r>
      </w:ins>
      <w:del w:id="831" w:author="Huawei" w:date="2023-01-06T20:08:00Z">
        <w:r>
          <w:rPr>
            <w:rFonts w:eastAsia="等线;DengXian"/>
          </w:rPr>
          <w:delText xml:space="preserve">of SNPN Charging </w:delText>
        </w:r>
      </w:del>
      <w:r>
        <w:rPr>
          <w:rFonts w:eastAsia="等线;DengXian"/>
        </w:rPr>
        <w:t>(access</w:t>
      </w:r>
      <w:ins w:id="832" w:author="Huawei" w:date="2023-01-06T20:07:00Z">
        <w:r>
          <w:rPr>
            <w:rFonts w:eastAsia="等线;DengXian"/>
          </w:rPr>
          <w:t xml:space="preserve"> </w:t>
        </w:r>
      </w:ins>
      <w:del w:id="833" w:author="Huawei" w:date="2023-01-06T20:07:00Z">
        <w:r>
          <w:rPr>
            <w:rFonts w:eastAsia="等线;DengXian"/>
          </w:rPr>
          <w:delText xml:space="preserve">ing </w:delText>
        </w:r>
      </w:del>
      <w:r>
        <w:rPr>
          <w:rFonts w:eastAsia="等线;DengXian"/>
        </w:rPr>
        <w:t xml:space="preserve">the SNPN via PLMN) </w:t>
      </w:r>
    </w:p>
    <w:p>
      <w:pPr>
        <w:pStyle w:val="Heading5"/>
        <w:ind w:left="1701" w:hanging="1701"/>
        <w:rPr/>
      </w:pPr>
      <w:ins w:id="834" w:author="Chenshan (Sunny)" w:date="2022-12-26T18:02:00Z">
        <w:r>
          <w:rPr/>
          <w:t>5.3.4.</w:t>
        </w:r>
      </w:ins>
      <w:ins w:id="835" w:author="Chenshan (Sunny)" w:date="2022-12-26T18:02:00Z">
        <w:r>
          <w:rPr>
            <w:lang w:val="en-US"/>
          </w:rPr>
          <w:t>3</w:t>
        </w:r>
      </w:ins>
      <w:del w:id="836" w:author="Chenshan (Sunny)" w:date="2022-12-26T18:02:00Z">
        <w:r>
          <w:rPr/>
          <w:delText>5.3.4.</w:delText>
        </w:r>
      </w:del>
      <w:del w:id="837" w:author="Chenshan (Sunny)" w:date="2022-12-26T18:02:00Z">
        <w:r>
          <w:rPr>
            <w:lang w:val="en-US"/>
          </w:rPr>
          <w:delText>2</w:delText>
        </w:r>
      </w:del>
      <w:r>
        <w:rPr/>
        <w:t>.3</w:t>
        <w:tab/>
        <w:t>Message flows</w:t>
      </w:r>
    </w:p>
    <w:p>
      <w:pPr>
        <w:pStyle w:val="Normal"/>
        <w:rPr/>
      </w:pPr>
      <w:r>
        <w:rPr/>
        <w:t xml:space="preserve">For access the SNPN services, the message flows for the PDU session establishment, PDU session modification, PDU session release of 5G data connectivity charging would be the same as in clauses </w:t>
      </w:r>
      <w:r>
        <w:rPr>
          <w:lang w:eastAsia="zh-CN"/>
        </w:rPr>
        <w:t xml:space="preserve">5.2.2.13.2.1, </w:t>
      </w:r>
      <w:r>
        <w:rPr/>
        <w:t xml:space="preserve">5.2.2.13.3.1 and 5.2.2.13.4.1 of TS 32.255 [12]. </w:t>
      </w:r>
    </w:p>
    <w:p>
      <w:pPr>
        <w:pStyle w:val="Normal"/>
        <w:rPr/>
      </w:pPr>
      <w:r>
        <w:rPr/>
        <w:t>The NWu (for NPN) between the UE and the N3IWF in the SNPN for establishing a secure tunnel between UE and the N3IWF over the PLMN. The SMF in PLMN can distinguish the usage packet transferred to N3IWF in SNPN, and sends the volume to the CHF in the PLMN belongs to same N3IWF address.</w:t>
      </w:r>
    </w:p>
    <w:p>
      <w:pPr>
        <w:pStyle w:val="Normal"/>
        <w:rPr/>
      </w:pPr>
      <w:r>
        <w:rPr/>
        <w:t>The CHF in PLMN charges</w:t>
      </w:r>
      <w:bookmarkStart w:id="10" w:name="_Hlk123048806"/>
      <w:r>
        <w:rPr/>
        <w:t xml:space="preserve"> the volume usage per SNPN based on the accumulation of usage reporting per UE, may with the same N3IWF address.</w:t>
      </w:r>
      <w:bookmarkEnd w:id="10"/>
    </w:p>
    <w:p>
      <w:pPr>
        <w:pStyle w:val="Normal"/>
        <w:rPr>
          <w:ins w:id="839" w:author="Chenshan (Sunny)" w:date="2023-01-17T17:52:00Z"/>
        </w:rPr>
      </w:pPr>
      <w:ins w:id="838" w:author="Chenshan (Sunny)" w:date="2023-01-17T17:52:00Z">
        <w:r>
          <w:rPr/>
          <w:t>NOTE: the solution requires the underlay network PLMN can provide indication of the PLMN, which depend on the 5GS core system.</w:t>
        </w:r>
      </w:ins>
    </w:p>
    <w:p>
      <w:pPr>
        <w:pStyle w:val="Normal"/>
        <w:rPr/>
      </w:pPr>
      <w:r>
        <w:rPr/>
      </w:r>
    </w:p>
    <w:p>
      <w:pPr>
        <w:pStyle w:val="EditorsNote"/>
        <w:rPr>
          <w:lang w:eastAsia="zh-CN"/>
        </w:rPr>
      </w:pPr>
      <w:del w:id="840" w:author="Huawei-1" w:date="2023-01-18T10:52:00Z">
        <w:r>
          <w:rPr>
            <w:lang w:eastAsia="zh-CN"/>
          </w:rPr>
          <w:delText xml:space="preserve">Editor’s note: how to identify the SNPN is FFS.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Style6">
    <w:name w:val="文档结构图 字符"/>
    <w:qFormat/>
    <w:rPr>
      <w:rFonts w:ascii="宋体;SimSun" w:hAnsi="宋体;SimSun" w:cs="Times New Roman"/>
      <w:sz w:val="18"/>
      <w:szCs w:val="18"/>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Style9">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character" w:styleId="ZGSM">
    <w:name w:val="ZGSM"/>
    <w:qFormat/>
    <w:rPr/>
  </w:style>
  <w:style w:type="character" w:styleId="EditorsNoteZchn">
    <w:name w:val="Editor's Note Zchn"/>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Msoins">
    <w:name w:val="msoins"/>
    <w:qFormat/>
    <w:rPr/>
  </w:style>
  <w:style w:type="character" w:styleId="3Char">
    <w:name w:val="标题 3 Char"/>
    <w:qFormat/>
    <w:rPr>
      <w:rFonts w:ascii="Arial" w:hAnsi="Arial" w:cs="Arial"/>
      <w:sz w:val="28"/>
      <w:lang w:val="en-GB"/>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3">
    <w:name w:val="列表项目符号 2"/>
    <w:basedOn w:val="Style12"/>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4"/>
    <w:next w:val="Style14"/>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2:00Z</dcterms:created>
  <dc:creator>Michael Sanders, John M Meredith</dc:creator>
  <dc:description/>
  <cp:keywords/>
  <dc:language>en-US</dc:language>
  <cp:lastModifiedBy>Huawei-1</cp:lastModifiedBy>
  <dcterms:modified xsi:type="dcterms:W3CDTF">2023-01-18T03:29: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C249A9307458EA9CB638D6938A3E6</vt:lpwstr>
  </property>
  <property fmtid="{D5CDD505-2E9C-101B-9397-08002B2CF9AE}" pid="3" name="KSOProductBuildVer">
    <vt:lpwstr>2052-11.8.2.10912</vt:lpwstr>
  </property>
  <property fmtid="{D5CDD505-2E9C-101B-9397-08002B2CF9AE}" pid="4" name="_2015_ms_pID_725343">
    <vt:lpwstr>(3)GgVmgBijwrU5KlWqJXrg8P9hobPKJ9KZYR1yqfxQHXiEAEejlPM1i+GTG3+Rqd1iB/KSP/FB
aMe/kJcUhGeOWej6ByZi+BuZO6ZC2V7jUOszbeqfAtOspv5bIQezc3DounrCGkur71nIdQng
6WBapwYVgXe0d0UacB7pOkzlRLaBDcfnZKIS7Ge7QB2otSgJTcr2PHPap4GGTFDjXV7VcYL8
euNs2AA0EncWUbsIzO</vt:lpwstr>
  </property>
  <property fmtid="{D5CDD505-2E9C-101B-9397-08002B2CF9AE}" pid="5" name="_2015_ms_pID_7253431">
    <vt:lpwstr>k/hCbCVDIngp+ytqjbW+ykbWOBMTLcDW9urLNZvTfF/W0BmT6DYaYi
4HEcv3S5SYBmRoxW2V2fvr1gPTl/4ruyEHf5qko7BsmXQHklsHXAHFj6oK3Sjz8nQmLW/Ogg
wYAMMLEtGWH91taUpDNYNKSXuC3I0IIb40QJVVIpNVghh/AhQ6CYNwcyW54i/CELOeeCpOVc
U+NwmQ/CMlmOWrW9l8os2GLRurRMoxfSUddT</vt:lpwstr>
  </property>
  <property fmtid="{D5CDD505-2E9C-101B-9397-08002B2CF9AE}" pid="6" name="_2015_ms_pID_7253432">
    <vt:lpwstr>Q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6467749</vt:lpwstr>
  </property>
</Properties>
</file>