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del w:id="0" w:author="32.160_CR0030_(Rel-17)_TEI16" w:date="2022-12-22T17:34:00Z">
                              <w:r>
                                <w:rPr>
                                  <w:lang w:val="en-GB" w:eastAsia="en-US"/>
                                </w:rPr>
                                <w:delText>V17</w:delText>
                              </w:r>
                            </w:del>
                            <w:ins w:id="1" w:author="32.160_CR0030_(Rel-17)_TEI16" w:date="2022-12-22T17:34:00Z">
                              <w:r>
                                <w:rPr>
                                  <w:lang w:val="en-GB" w:eastAsia="en-US"/>
                                </w:rPr>
                                <w:t>V18</w:t>
                              </w:r>
                            </w:ins>
                            <w:r>
                              <w:rPr>
                                <w:lang w:val="en-GB" w:eastAsia="en-US"/>
                              </w:rPr>
                              <w:t>.</w:t>
                            </w:r>
                            <w:del w:id="2" w:author="32.160_CR0029_(Rel-16)_TEI16" w:date="2022-12-22T17:31:00Z">
                              <w:r>
                                <w:rPr>
                                  <w:lang w:val="en-GB" w:eastAsia="en-US"/>
                                </w:rPr>
                                <w:delText>5</w:delText>
                              </w:r>
                            </w:del>
                            <w:ins w:id="3" w:author="32.160_CR0029_(Rel-16)_TEI16" w:date="2022-12-22T17:31:00Z">
                              <w:del w:id="4" w:author="32.160_CR0030_(Rel-17)_TEI16" w:date="2022-12-22T17:34:00Z">
                                <w:r>
                                  <w:rPr>
                                    <w:lang w:val="en-GB" w:eastAsia="en-US"/>
                                  </w:rPr>
                                  <w:delText>6</w:delText>
                                </w:r>
                              </w:del>
                            </w:ins>
                            <w:ins w:id="5" w:author="32.160_CR0030_(Rel-17)_TEI16" w:date="2022-12-22T17:34:00Z">
                              <w:r>
                                <w:rPr>
                                  <w:lang w:val="en-GB" w:eastAsia="en-US"/>
                                </w:rPr>
                                <w:t>0</w:t>
                              </w:r>
                            </w:ins>
                            <w:r>
                              <w:rPr>
                                <w:lang w:val="en-GB" w:eastAsia="en-US"/>
                              </w:rPr>
                              <w:t xml:space="preserve">.0 </w:t>
                            </w:r>
                            <w:r>
                              <w:rPr>
                                <w:sz w:val="32"/>
                                <w:lang w:val="en-GB" w:eastAsia="en-US"/>
                              </w:rPr>
                              <w:t>(2022-</w:t>
                            </w:r>
                            <w:del w:id="6" w:author="32.160_CR0029_(Rel-16)_TEI16" w:date="2022-12-22T17:31:00Z">
                              <w:r>
                                <w:rPr>
                                  <w:sz w:val="32"/>
                                  <w:lang w:val="en-GB" w:eastAsia="en-US"/>
                                </w:rPr>
                                <w:delText>09</w:delText>
                              </w:r>
                            </w:del>
                            <w:ins w:id="7" w:author="32.160_CR0029_(Rel-16)_TEI16" w:date="2022-12-22T17:3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del w:id="8" w:author="32.160_CR0030_(Rel-17)_TEI16" w:date="2022-12-22T17:34:00Z">
                        <w:r>
                          <w:rPr>
                            <w:lang w:val="en-GB" w:eastAsia="en-US"/>
                          </w:rPr>
                          <w:delText>V17</w:delText>
                        </w:r>
                      </w:del>
                      <w:ins w:id="9" w:author="32.160_CR0030_(Rel-17)_TEI16" w:date="2022-12-22T17:34:00Z">
                        <w:r>
                          <w:rPr>
                            <w:lang w:val="en-GB" w:eastAsia="en-US"/>
                          </w:rPr>
                          <w:t>V18</w:t>
                        </w:r>
                      </w:ins>
                      <w:r>
                        <w:rPr>
                          <w:lang w:val="en-GB" w:eastAsia="en-US"/>
                        </w:rPr>
                        <w:t>.</w:t>
                      </w:r>
                      <w:del w:id="10" w:author="32.160_CR0029_(Rel-16)_TEI16" w:date="2022-12-22T17:31:00Z">
                        <w:r>
                          <w:rPr>
                            <w:lang w:val="en-GB" w:eastAsia="en-US"/>
                          </w:rPr>
                          <w:delText>5</w:delText>
                        </w:r>
                      </w:del>
                      <w:ins w:id="11" w:author="32.160_CR0029_(Rel-16)_TEI16" w:date="2022-12-22T17:31:00Z">
                        <w:del w:id="12" w:author="32.160_CR0030_(Rel-17)_TEI16" w:date="2022-12-22T17:34:00Z">
                          <w:r>
                            <w:rPr>
                              <w:lang w:val="en-GB" w:eastAsia="en-US"/>
                            </w:rPr>
                            <w:delText>6</w:delText>
                          </w:r>
                        </w:del>
                      </w:ins>
                      <w:ins w:id="13" w:author="32.160_CR0030_(Rel-17)_TEI16" w:date="2022-12-22T17:34:00Z">
                        <w:r>
                          <w:rPr>
                            <w:lang w:val="en-GB" w:eastAsia="en-US"/>
                          </w:rPr>
                          <w:t>0</w:t>
                        </w:r>
                      </w:ins>
                      <w:r>
                        <w:rPr>
                          <w:lang w:val="en-GB" w:eastAsia="en-US"/>
                        </w:rPr>
                        <w:t xml:space="preserve">.0 </w:t>
                      </w:r>
                      <w:r>
                        <w:rPr>
                          <w:sz w:val="32"/>
                          <w:lang w:val="en-GB" w:eastAsia="en-US"/>
                        </w:rPr>
                        <w:t>(2022-</w:t>
                      </w:r>
                      <w:del w:id="14" w:author="32.160_CR0029_(Rel-16)_TEI16" w:date="2022-12-22T17:31:00Z">
                        <w:r>
                          <w:rPr>
                            <w:sz w:val="32"/>
                            <w:lang w:val="en-GB" w:eastAsia="en-US"/>
                          </w:rPr>
                          <w:delText>09</w:delText>
                        </w:r>
                      </w:del>
                      <w:ins w:id="15" w:author="32.160_CR0029_(Rel-16)_TEI16" w:date="2022-12-22T17:3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 xml:space="preserve">Release </w:t>
                            </w:r>
                            <w:del w:id="16" w:author="32.160_CR0030_(Rel-17)_TEI16" w:date="2022-12-22T17:34:00Z">
                              <w:r>
                                <w:rPr>
                                  <w:rStyle w:val="ZGSM"/>
                                </w:rPr>
                                <w:delText>17</w:delText>
                              </w:r>
                            </w:del>
                            <w:ins w:id="17" w:author="32.160_CR0030_(Rel-17)_TEI16" w:date="2022-12-22T17:34: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 xml:space="preserve">Release </w:t>
                      </w:r>
                      <w:del w:id="18" w:author="32.160_CR0030_(Rel-17)_TEI16" w:date="2022-12-22T17:34:00Z">
                        <w:r>
                          <w:rPr>
                            <w:rStyle w:val="ZGSM"/>
                          </w:rPr>
                          <w:delText>17</w:delText>
                        </w:r>
                      </w:del>
                      <w:ins w:id="19" w:author="32.160_CR0030_(Rel-17)_TEI16" w:date="2022-12-22T17:34: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ins w:id="20" w:author="32.160_CR0030_(Rel-17)_TEI16" w:date="2022-12-22T17:34: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191849853" r:id="rId2"/>
                                </w:object>
                              </w:r>
                            </w:ins>
                            <w:del w:id="21" w:author="32.160_CR0030_(Rel-17)_TEI16" w:date="2022-12-22T17:34: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ins w:id="22" w:author="32.160_CR0030_(Rel-17)_TEI16" w:date="2022-12-22T17:34: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2014801557" r:id="rId6"/>
                          </w:object>
                        </w:r>
                      </w:ins>
                      <w:del w:id="23" w:author="32.160_CR0030_(Rel-17)_TEI16" w:date="2022-12-22T17:34:00Z">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2332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23322">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23323">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623324">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623325">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23326">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 Abbreviations</w:t>
            <w:tab/>
          </w:r>
          <w:hyperlink w:anchor="__RefHeading___Toc122623327">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22623328">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22623329">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requirement specifications</w:t>
            <w:tab/>
          </w:r>
          <w:hyperlink w:anchor="__RefHeading___Toc122623330">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22623331">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23332">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22623333">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2262333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22623335">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22623336">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22623337">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22623338">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2262333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2262334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22623341">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22623342">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22623343">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22623344">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2262334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22623346">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22623347">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22623348">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22623349">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22623350">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2262335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2262335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2262335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22623354">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22623355">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22623356">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2262335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2262335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2262335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1</w:t>
          </w:r>
          <w:r>
            <w:rPr>
              <w:rFonts w:cs="Calibri" w:ascii="Calibri" w:hAnsi="Calibri"/>
              <w:sz w:val="22"/>
              <w:szCs w:val="22"/>
              <w:lang w:val="en-US" w:eastAsia="en-US"/>
            </w:rPr>
            <w:tab/>
          </w:r>
          <w:r>
            <w:rPr>
              <w:lang w:val="en-US" w:eastAsia="en-US"/>
            </w:rPr>
            <w:t>Attribute property "lifecycleStatus"</w:t>
            <w:tab/>
          </w:r>
          <w:hyperlink w:anchor="__RefHeading___Toc122623360">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22623361">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2262336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2262336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22623364">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2262336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2262336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2262336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needed</w:t>
            <w:tab/>
          </w:r>
          <w:hyperlink w:anchor="__RefHeading___Toc122623368">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22623369">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22623370">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2262337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22623372">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22623373">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22623374">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22623375">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Don’t use YANG statements with their default meaning</w:t>
            <w:tab/>
          </w:r>
          <w:hyperlink w:anchor="__RefHeading___Toc122623376">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6</w:t>
          </w:r>
          <w:r>
            <w:rPr>
              <w:rFonts w:cs="Calibri" w:ascii="Calibri" w:hAnsi="Calibri"/>
              <w:sz w:val="22"/>
              <w:szCs w:val="22"/>
              <w:lang w:val="en-US" w:eastAsia="en-US"/>
            </w:rPr>
            <w:tab/>
          </w:r>
          <w:r>
            <w:rPr>
              <w:lang w:val="en-US" w:eastAsia="en-US"/>
            </w:rPr>
            <w:t>Formatting YANG modules/submodules</w:t>
            <w:tab/>
          </w:r>
          <w:hyperlink w:anchor="__RefHeading___Toc122623377">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7</w:t>
          </w:r>
          <w:r>
            <w:rPr>
              <w:rFonts w:cs="Calibri" w:ascii="Calibri" w:hAnsi="Calibri"/>
              <w:sz w:val="22"/>
              <w:szCs w:val="22"/>
              <w:lang w:val="en-US" w:eastAsia="en-US"/>
            </w:rPr>
            <w:tab/>
          </w:r>
          <w:r>
            <w:rPr>
              <w:lang w:val="en-US" w:eastAsia="en-US"/>
            </w:rPr>
            <w:t>Use original prefix under import statements</w:t>
            <w:tab/>
          </w:r>
          <w:hyperlink w:anchor="__RefHeading___Toc122623378">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8</w:t>
          </w:r>
          <w:r>
            <w:rPr>
              <w:rFonts w:cs="Calibri" w:ascii="Calibri" w:hAnsi="Calibri"/>
              <w:sz w:val="22"/>
              <w:szCs w:val="22"/>
              <w:lang w:val="en-US" w:eastAsia="en-US"/>
            </w:rPr>
            <w:tab/>
          </w:r>
          <w:r>
            <w:rPr>
              <w:lang w:val="en-US" w:eastAsia="en-US"/>
            </w:rPr>
            <w:t>YANG Naming</w:t>
            <w:tab/>
          </w:r>
          <w:hyperlink w:anchor="__RefHeading___Toc122623379">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22623380">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2262338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2262338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22623383">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22623384">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22623385">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22623386">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22623387">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22623388">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22623389">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22623390">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22623391">
            <w:r>
              <w:rPr>
                <w:rStyle w:val="IndexLink"/>
                <w:lang w:val="en-US" w:eastAsia="en-US"/>
              </w:rPr>
              <w:t>34</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22623392">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22623393">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22623394">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1</w:t>
          </w:r>
          <w:r>
            <w:rPr>
              <w:rFonts w:cs="Calibri" w:ascii="Calibri" w:hAnsi="Calibri"/>
              <w:sz w:val="22"/>
              <w:szCs w:val="22"/>
              <w:lang w:val="en-US" w:eastAsia="en-US"/>
            </w:rPr>
            <w:tab/>
          </w:r>
          <w:r>
            <w:rPr>
              <w:lang w:val="en-US" w:eastAsia="en-US"/>
            </w:rPr>
            <w:t>General</w:t>
            <w:tab/>
          </w:r>
          <w:hyperlink w:anchor="__RefHeading___Toc122623395">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2</w:t>
          </w:r>
          <w:r>
            <w:rPr>
              <w:rFonts w:cs="Calibri" w:ascii="Calibri" w:hAnsi="Calibri"/>
              <w:sz w:val="22"/>
              <w:szCs w:val="22"/>
              <w:lang w:val="en-US" w:eastAsia="en-US"/>
            </w:rPr>
            <w:tab/>
          </w:r>
          <w:r>
            <w:rPr>
              <w:lang w:val="en-US" w:eastAsia="en-US"/>
            </w:rPr>
            <w:t>Simple augment</w:t>
            <w:tab/>
          </w:r>
          <w:hyperlink w:anchor="__RefHeading___Toc122623396">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3</w:t>
          </w:r>
          <w:r>
            <w:rPr>
              <w:rFonts w:cs="Calibri" w:ascii="Calibri" w:hAnsi="Calibri"/>
              <w:sz w:val="22"/>
              <w:szCs w:val="22"/>
              <w:lang w:val="en-US" w:eastAsia="en-US"/>
            </w:rPr>
            <w:tab/>
          </w:r>
          <w:r>
            <w:rPr>
              <w:lang w:val="en-US" w:eastAsia="en-US"/>
            </w:rPr>
            <w:t>Uses + Subtree grouping</w:t>
            <w:tab/>
          </w:r>
          <w:hyperlink w:anchor="__RefHeading___Toc122623397">
            <w:r>
              <w:rPr>
                <w:rStyle w:val="IndexLink"/>
                <w:lang w:val="en-US" w:eastAsia="en-US"/>
              </w:rPr>
              <w:t>35</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22623398">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22623399">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22623400">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22623401">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22623402">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22623403">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22623404">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22623405">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22623406">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22623407">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22623408">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22623409">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2262341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2262341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22623412">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2262341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2262341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22623415">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2262341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2262341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22623418">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2262341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2262342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22623421">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2262342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2262342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22623424">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2262342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2262342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22623427">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2262342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22623429">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22623430">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22623431">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2262343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2262343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22623434">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22623435">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22623436">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22623437">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2262343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22623439">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22623440">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22623441">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22623442">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22623443">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22623444">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22623445">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226234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22623447">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 xml:space="preserve">Annex A (informative):  Example usage of </w:t>
          </w:r>
          <w:r>
            <w:rPr>
              <w:rFonts w:cs="Arial"/>
              <w:color w:val="000000"/>
              <w:lang w:val="en-US" w:eastAsia="en-US"/>
            </w:rPr>
            <w:t>the template for one management capability</w:t>
          </w:r>
          <w:r>
            <w:rPr>
              <w:lang w:val="en-US" w:eastAsia="en-US"/>
            </w:rPr>
            <w:tab/>
          </w:r>
          <w:hyperlink w:anchor="__RefHeading___Toc122623448">
            <w:r>
              <w:rPr>
                <w:rStyle w:val="IndexLink"/>
                <w:lang w:val="en-US" w:eastAsia="en-US"/>
              </w:rPr>
              <w:t>4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22623449">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22623321"/>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22623322"/>
      <w:bookmarkEnd w:id="12"/>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13" w:name="__RefHeading___Toc122623323"/>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10">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Heading1"/>
        <w:ind w:left="1134" w:hanging="1134"/>
        <w:rPr/>
      </w:pPr>
      <w:bookmarkStart w:id="22" w:name="__RefHeading___Toc122623324"/>
      <w:bookmarkEnd w:id="22"/>
      <w:r>
        <w:rPr/>
        <w:t>3</w:t>
        <w:tab/>
        <w:t>Definitions of terms, symbols and abbreviations</w:t>
      </w:r>
    </w:p>
    <w:p>
      <w:pPr>
        <w:pStyle w:val="Heading2"/>
        <w:rPr/>
      </w:pPr>
      <w:bookmarkStart w:id="23" w:name="__RefHeading___Toc122623325"/>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22623326"/>
      <w:bookmarkEnd w:id="27"/>
      <w:r>
        <w:rPr/>
        <w:t>3.2</w:t>
        <w:tab/>
        <w:t>Symbols</w:t>
      </w:r>
    </w:p>
    <w:p>
      <w:pPr>
        <w:pStyle w:val="Normal"/>
        <w:rPr/>
      </w:pPr>
      <w:r>
        <w:rPr/>
        <w:t>Void.</w:t>
      </w:r>
    </w:p>
    <w:p>
      <w:pPr>
        <w:pStyle w:val="Heading2"/>
        <w:rPr/>
      </w:pPr>
      <w:bookmarkStart w:id="28" w:name="__RefHeading___Toc122623327"/>
      <w:bookmarkEnd w:id="28"/>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9" w:name="__RefHeading___Toc122623328"/>
      <w:bookmarkEnd w:id="29"/>
      <w:r>
        <w:rPr/>
        <w:t>4</w:t>
        <w:tab/>
        <w:t>Management service template (stage 1)</w:t>
      </w:r>
    </w:p>
    <w:p>
      <w:pPr>
        <w:pStyle w:val="Heading2"/>
        <w:rPr/>
      </w:pPr>
      <w:bookmarkStart w:id="30" w:name="__RefHeading___Toc122623329"/>
      <w:bookmarkEnd w:id="30"/>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31" w:name="__RefHeading___Toc122623330"/>
      <w:r>
        <w:rPr/>
        <w:t>4.2</w:t>
        <w:tab/>
        <w:t>Template for requirement specifications</w:t>
      </w:r>
      <w:bookmarkEnd w:id="31"/>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32" w:name="__RefHeading___Toc122623331"/>
      <w:bookmarkEnd w:id="32"/>
      <w:r>
        <w:rPr/>
        <w:t>5</w:t>
        <w:tab/>
        <w:t>Management service template (stage 2)</w:t>
      </w:r>
    </w:p>
    <w:p>
      <w:pPr>
        <w:pStyle w:val="Heading2"/>
        <w:rPr/>
      </w:pPr>
      <w:bookmarkStart w:id="33" w:name="__RefHeading___Toc122623332"/>
      <w:bookmarkEnd w:id="33"/>
      <w:r>
        <w:rPr/>
        <w:t>5.1</w:t>
        <w:tab/>
        <w:t>General</w:t>
      </w:r>
    </w:p>
    <w:p>
      <w:pPr>
        <w:pStyle w:val="Heading3"/>
        <w:rPr/>
      </w:pPr>
      <w:bookmarkStart w:id="34" w:name="__RefHeading___Toc122623333"/>
      <w:bookmarkEnd w:id="34"/>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5" w:name="__RefHeading___Toc122623334"/>
      <w:bookmarkEnd w:id="35"/>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6" w:name="__RefHeading___Toc122623335"/>
      <w:bookmarkEnd w:id="36"/>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w:t>
      </w:r>
      <w:r>
        <w:rPr/>
        <w:t>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i/>
          <w:i/>
          <w:ins w:id="26" w:author="32.160_CR0031_(Rel-18)_OAM_MetDep" w:date="2022-12-22T17:36:00Z"/>
        </w:rPr>
      </w:pPr>
      <w:ins w:id="24" w:author="32.160_CR0031_(Rel-18)_OAM_MetDep" w:date="2022-12-22T17:36:00Z">
        <w:r>
          <w:rPr>
            <w:i/>
          </w:rPr>
          <w:t xml:space="preserve">Classes(and datatypes) have a  lifecycleStatus property as defined by [3] clause 5.2.A. </w:t>
        </w:r>
      </w:ins>
      <w:ins w:id="25" w:author="32.160_CR0031_(Rel-18)_OAM_MetDep" w:date="2022-12-22T17:36:00Z">
        <w:bookmarkStart w:id="37" w:name="_Hlk118106902"/>
        <w:r>
          <w:rPr>
            <w:i/>
          </w:rPr>
          <w:t>If the lifecycleStatus is not current (its default value), that shall be indicated in this clause.</w:t>
        </w:r>
      </w:ins>
      <w:bookmarkEnd w:id="37"/>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ins w:id="28" w:author="32.160_CR0031_(Rel-18)_OAM_MetDep" w:date="2022-12-22T17:37:00Z"/>
        </w:rPr>
      </w:pPr>
      <w:ins w:id="27" w:author="32.160_CR0031_(Rel-18)_OAM_MetDep" w:date="2022-12-22T17:37:00Z">
        <w:r>
          <w:rPr>
            <w:i/>
          </w:rPr>
        </w:r>
      </w:ins>
    </w:p>
    <w:p>
      <w:pPr>
        <w:pStyle w:val="Normal"/>
        <w:rPr>
          <w:i/>
          <w:i/>
        </w:rPr>
      </w:pPr>
      <w:ins w:id="29" w:author="32.160_CR0031_(Rel-18)_OAM_MetDep" w:date="2022-12-22T17:37:00Z">
        <w:r>
          <w:rPr>
            <w:i/>
          </w:rPr>
          <w:t>Attributes have a  lifecycleStatus property as defined by [3] clause 5.2.A. If the lifecycleStatus is not current (its default value), that shall be indicated in this table.</w:t>
        </w:r>
      </w:ins>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8" w:name="__RefHeading___Toc122623336"/>
      <w:bookmarkEnd w:id="38"/>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ins w:id="30" w:author="32.160_CR0031_(Rel-18)_OAM_MetDep" w:date="2022-12-22T17:37:00Z"/>
        </w:rPr>
      </w:pPr>
      <w:r>
        <w:rPr>
          <w:i/>
        </w:rPr>
        <w:t xml:space="preserve">This subclause shall be written in natural language. </w:t>
      </w:r>
    </w:p>
    <w:p>
      <w:pPr>
        <w:pStyle w:val="Normal"/>
        <w:rPr>
          <w:i/>
          <w:i/>
        </w:rPr>
      </w:pPr>
      <w:ins w:id="31" w:author="32.160_CR0031_(Rel-18)_OAM_MetDep" w:date="2022-12-22T17:37:00Z">
        <w:r>
          <w:rPr>
            <w:i/>
          </w:rPr>
          <w:t>Operations have a  lifecycleStatus property as defined by [3] clause 5.2.A. If the lifecycleStatus is not current (its default value), that shall be indicated in this subclause.</w:t>
        </w:r>
      </w:ins>
    </w:p>
    <w:p>
      <w:pPr>
        <w:pStyle w:val="Normal"/>
        <w:rPr/>
      </w:pPr>
      <w:r>
        <w:rPr>
          <w:i/>
        </w:rPr>
        <w:t>Information on traceability back to one or more requirements supported by this operation should also be defined h</w:t>
      </w:r>
      <w:r>
        <w:rPr/>
        <w:t>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i/>
          <w:i/>
          <w:ins w:id="32" w:author="32.160_CR0031_(Rel-18)_OAM_MetDep" w:date="2022-12-22T17:39:00Z"/>
        </w:rPr>
      </w:pPr>
      <w:r>
        <w:rPr>
          <w:i/>
        </w:rPr>
        <w:t>This subclause shall be written in natural language.</w:t>
      </w:r>
    </w:p>
    <w:p>
      <w:pPr>
        <w:pStyle w:val="Normal"/>
        <w:rPr>
          <w:i/>
          <w:i/>
        </w:rPr>
      </w:pPr>
      <w:ins w:id="33" w:author="32.160_CR0031_(Rel-18)_OAM_MetDep" w:date="2022-12-22T17:39:00Z">
        <w:r>
          <w:rPr>
            <w:i/>
          </w:rPr>
          <w:t>Notifications have a  lifecycleStatus property as defined by [3] clause 5.2.A. If the lifecycleStatus is not current (its default value), that shall be indicated in this subclause.</w:t>
        </w:r>
      </w:ins>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9" w:name="__RefHeading___Toc122623337"/>
      <w:bookmarkEnd w:id="39"/>
      <w:r>
        <w:rPr/>
        <w:t>6</w:t>
        <w:tab/>
        <w:t>NRM Stage 3 definition rules</w:t>
      </w:r>
    </w:p>
    <w:p>
      <w:pPr>
        <w:pStyle w:val="Heading2"/>
        <w:rPr/>
      </w:pPr>
      <w:bookmarkStart w:id="40" w:name="__RefHeading___Toc122623338"/>
      <w:bookmarkEnd w:id="40"/>
      <w:r>
        <w:rPr/>
        <w:t>6.1</w:t>
        <w:tab/>
        <w:t>Mappings from stage 2 artefacts to stage 3 JSON schema</w:t>
      </w:r>
    </w:p>
    <w:p>
      <w:pPr>
        <w:pStyle w:val="Heading3"/>
        <w:rPr/>
      </w:pPr>
      <w:bookmarkStart w:id="41" w:name="__RefHeading___Toc122623339"/>
      <w:bookmarkEnd w:id="41"/>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42" w:name="__RefHeading___Toc122623340"/>
      <w:bookmarkEnd w:id="42"/>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3" w:name="__RefHeading___Toc122623341"/>
      <w:bookmarkEnd w:id="43"/>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4" w:name="__RefHeading___Toc122623342"/>
      <w:bookmarkEnd w:id="44"/>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5" w:name="__RefHeading___Toc122623343"/>
      <w:bookmarkEnd w:id="45"/>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6" w:name="__RefHeading___Toc122623344"/>
      <w:bookmarkEnd w:id="46"/>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7" w:name="__RefHeading___Toc122623345"/>
      <w:bookmarkEnd w:id="47"/>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8" w:name="__RefHeading___Toc122623346"/>
      <w:bookmarkEnd w:id="48"/>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9" w:name="__RefHeading___Toc122623347"/>
      <w:bookmarkEnd w:id="49"/>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50" w:name="__RefHeading___Toc122623348"/>
      <w:bookmarkEnd w:id="50"/>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51" w:name="__RefHeading___Toc122623349"/>
      <w:bookmarkEnd w:id="51"/>
      <w:r>
        <w:rPr/>
        <w:t>6.1.11</w:t>
        <w:tab/>
        <w:t>Attribute properties</w:t>
      </w:r>
    </w:p>
    <w:p>
      <w:pPr>
        <w:pStyle w:val="Heading4"/>
        <w:ind w:left="1418" w:hanging="1418"/>
        <w:rPr/>
      </w:pPr>
      <w:bookmarkStart w:id="52" w:name="__RefHeading___Toc122623350"/>
      <w:bookmarkEnd w:id="52"/>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53" w:name="__RefHeading___Toc122623351"/>
      <w:bookmarkEnd w:id="53"/>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54" w:name="__RefHeading___Toc122623352"/>
      <w:bookmarkEnd w:id="54"/>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5" w:name="__RefHeading___Toc122623353"/>
      <w:bookmarkEnd w:id="55"/>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22623354"/>
      <w:bookmarkEnd w:id="56"/>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7" w:name="__RefHeading___Toc122623355"/>
      <w:bookmarkEnd w:id="57"/>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8" w:name="__RefHeading___Toc122623356"/>
      <w:bookmarkEnd w:id="58"/>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9" w:name="__RefHeading___Toc122623357"/>
      <w:bookmarkEnd w:id="59"/>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60" w:name="__RefHeading___Toc122623358"/>
      <w:bookmarkEnd w:id="60"/>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61" w:name="__RefHeading___Toc122623359"/>
      <w:bookmarkEnd w:id="61"/>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ins w:id="34" w:author="32.160_CR0031_(Rel-18)_OAM_MetDep" w:date="2022-12-22T17:39:00Z"/>
        </w:rPr>
      </w:pPr>
      <w:r>
        <w:rPr/>
        <w:t>Allowed values of any type can be restricted by using the "enum" and "const" keywords.</w:t>
      </w:r>
    </w:p>
    <w:p>
      <w:pPr>
        <w:pStyle w:val="Heading4"/>
        <w:ind w:left="1418" w:hanging="1418"/>
        <w:rPr>
          <w:ins w:id="38" w:author="32.160_CR0031_(Rel-18)_OAM_MetDep" w:date="2022-12-22T17:39:00Z"/>
        </w:rPr>
      </w:pPr>
      <w:ins w:id="35" w:author="32.160_CR0031_(Rel-18)_OAM_MetDep" w:date="2022-12-22T17:39:00Z">
        <w:bookmarkStart w:id="62" w:name="__RefHeading___Toc122623360"/>
        <w:bookmarkEnd w:id="62"/>
        <w:r>
          <w:rPr/>
          <w:t>6.1.11.11</w:t>
          <w:tab/>
          <w:t>Attribute property "</w:t>
        </w:r>
      </w:ins>
      <w:ins w:id="36" w:author="32.160_CR0031_(Rel-18)_OAM_MetDep" w:date="2022-12-22T17:39:00Z">
        <w:r>
          <w:rPr>
            <w:sz w:val="28"/>
          </w:rPr>
          <w:t>lifecycleStatus</w:t>
        </w:r>
      </w:ins>
      <w:ins w:id="37" w:author="32.160_CR0031_(Rel-18)_OAM_MetDep" w:date="2022-12-22T17:39:00Z">
        <w:r>
          <w:rPr/>
          <w:t>"</w:t>
        </w:r>
      </w:ins>
    </w:p>
    <w:p>
      <w:pPr>
        <w:pStyle w:val="Normal"/>
        <w:rPr>
          <w:ins w:id="40" w:author="32.160_CR0031_(Rel-18)_OAM_MetDep" w:date="2022-12-22T17:39:00Z"/>
        </w:rPr>
      </w:pPr>
      <w:ins w:id="39" w:author="32.160_CR0031_(Rel-18)_OAM_MetDep" w:date="2022-12-22T17:39:00Z">
        <w:r>
          <w:rPr/>
          <w:t>LifecycleStatus=current is the default case so it is not mapped to any JSON schema keyword.</w:t>
        </w:r>
      </w:ins>
    </w:p>
    <w:p>
      <w:pPr>
        <w:pStyle w:val="Normal"/>
        <w:rPr/>
      </w:pPr>
      <w:ins w:id="41" w:author="32.160_CR0031_(Rel-18)_OAM_MetDep" w:date="2022-12-22T17:39:00Z">
        <w:r>
          <w:rPr/>
          <w:t>LifecycleStatus=deprecated shall be mapped the "deprecated" keyword with a value of true.</w:t>
        </w:r>
      </w:ins>
    </w:p>
    <w:p>
      <w:pPr>
        <w:pStyle w:val="Heading2"/>
        <w:rPr/>
      </w:pPr>
      <w:bookmarkStart w:id="63" w:name="__RefHeading___Toc122623361"/>
      <w:bookmarkEnd w:id="63"/>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64" w:name="__RefHeading___Toc122623362"/>
      <w:bookmarkEnd w:id="64"/>
      <w:r>
        <w:rPr/>
        <w:t>6.2.1</w:t>
        <w:tab/>
        <w:t>General Modeling Rules</w:t>
      </w:r>
    </w:p>
    <w:p>
      <w:pPr>
        <w:pStyle w:val="Heading4"/>
        <w:ind w:left="1418" w:hanging="1418"/>
        <w:rPr/>
      </w:pPr>
      <w:bookmarkStart w:id="65" w:name="__RefHeading___Toc122623363"/>
      <w:bookmarkEnd w:id="65"/>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6" w:name="__RefHeading___Toc122623364"/>
      <w:r>
        <w:rPr/>
        <w:t>6.2.1.2</w:t>
        <w:tab/>
        <w:t>Unique YANG Module names</w:t>
      </w:r>
      <w:bookmarkEnd w:id="66"/>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7" w:name="__RefHeading___Toc122623365"/>
      <w:r>
        <w:rPr/>
        <w:t>6.2.1.3</w:t>
        <w:tab/>
        <w:t>Unique YANG Namespace</w:t>
      </w:r>
      <w:bookmarkEnd w:id="67"/>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8" w:name="__RefHeading___Toc122623366"/>
      <w:r>
        <w:rPr/>
        <w:t>6.2.1.4</w:t>
        <w:tab/>
        <w:t>Unique YANG Module Prefixes</w:t>
      </w:r>
      <w:bookmarkEnd w:id="68"/>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9" w:name="__RefHeading___Toc122623367"/>
      <w:r>
        <w:rPr/>
        <w:t>6.2.1.5</w:t>
        <w:tab/>
        <w:t>Use YANG Version 1.1</w:t>
      </w:r>
      <w:bookmarkEnd w:id="69"/>
      <w:r>
        <w:rPr/>
        <w:t xml:space="preserve"> </w:t>
      </w:r>
    </w:p>
    <w:p>
      <w:pPr>
        <w:pStyle w:val="Normal"/>
        <w:rPr/>
      </w:pPr>
      <w:r>
        <w:rPr/>
        <w:t xml:space="preserve">YANG version 1.1 shall be used. </w:t>
      </w:r>
    </w:p>
    <w:p>
      <w:pPr>
        <w:pStyle w:val="Heading4"/>
        <w:ind w:left="1418" w:hanging="1418"/>
        <w:rPr/>
      </w:pPr>
      <w:bookmarkStart w:id="70" w:name="__RefHeading___Toc122623368"/>
      <w:bookmarkEnd w:id="70"/>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71" w:name="__RefHeading___Toc122623369"/>
      <w:r>
        <w:rPr/>
        <w:t>6.2.1.7</w:t>
        <w:tab/>
        <w:t>Reuse Standards from Other Standard Organizations</w:t>
      </w:r>
      <w:bookmarkEnd w:id="71"/>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72" w:name="__RefHeading___Toc122623370"/>
      <w:r>
        <w:rPr/>
        <w:t>6.2.1.8</w:t>
        <w:tab/>
        <w:t>Vendor Specific Model Changes</w:t>
      </w:r>
      <w:bookmarkEnd w:id="72"/>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73" w:name="__RefHeading___Toc122623371"/>
      <w:r>
        <w:rPr/>
        <w:t>6.2.1.9</w:t>
        <w:tab/>
        <w:t>Model Correctness, checking</w:t>
      </w:r>
      <w:bookmarkEnd w:id="73"/>
      <w:r>
        <w:rPr/>
        <w:t xml:space="preserve"> </w:t>
      </w:r>
    </w:p>
    <w:p>
      <w:pPr>
        <w:pStyle w:val="Normal"/>
        <w:rPr/>
      </w:pPr>
      <w:r>
        <w:rPr/>
        <w:t xml:space="preserve">3GPP YANG modules shall be checked with the pyang tool. See: </w:t>
      </w:r>
      <w:hyperlink r:id="rId11">
        <w:del w:id="42" w:author="32.160_CR0031_(Rel-18)_OAM_MetDep" w:date="2022-12-22T17:40:00Z">
          <w:r>
            <w:rPr>
              <w:rStyle w:val="InternetLink"/>
              <w:color w:val="0000FF"/>
              <w:u w:val="single"/>
            </w:rPr>
            <w:delText>PYANG an extensible YANG validator and converter</w:delText>
          </w:r>
        </w:del>
      </w:hyperlink>
      <w:ins w:id="43" w:author="32.160_CR0031_(Rel-18)_OAM_MetDep" w:date="2022-12-22T17:40:00Z">
        <w:r>
          <w:rPr>
            <w:color w:val="0000FF"/>
            <w:u w:val="single"/>
          </w:rPr>
          <w:t>PYANG an extensible YANG validator and converter [x].</w:t>
        </w:r>
      </w:ins>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74" w:name="__RefHeading___Toc122623372"/>
      <w:bookmarkEnd w:id="74"/>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5" w:name="__RefHeading___Toc122623373"/>
      <w:r>
        <w:rPr/>
        <w:t>6.2.1.11</w:t>
        <w:tab/>
        <w:t>Module header statements</w:t>
      </w:r>
      <w:bookmarkEnd w:id="75"/>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6" w:name="__RefHeading___Toc122623374"/>
      <w:r>
        <w:rPr/>
        <w:t>6.2.1.12</w:t>
        <w:tab/>
        <w:t>Provide description and reference statements</w:t>
      </w:r>
      <w:bookmarkEnd w:id="76"/>
      <w:r>
        <w:rPr/>
        <w:t xml:space="preserve"> </w:t>
      </w:r>
    </w:p>
    <w:p>
      <w:pPr>
        <w:pStyle w:val="Normal"/>
        <w:rPr/>
      </w:pPr>
      <w:r>
        <w:rPr/>
        <w:t xml:space="preserve">A "description" statement should be present for each YANG schema node. As an exception: for </w:t>
      </w:r>
      <w:bookmarkStart w:id="77" w:name="_Hlk23852981"/>
      <w:r>
        <w:rPr/>
        <w:t>individual leafs, leaf-lists, enums, case statements, typedef statements</w:t>
      </w:r>
      <w:bookmarkEnd w:id="77"/>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8" w:name="__RefHeading___Toc122623375"/>
      <w:r>
        <w:rPr/>
        <w:t>6.2.1.13</w:t>
        <w:tab/>
        <w:t>YANG module revisions</w:t>
      </w:r>
      <w:bookmarkEnd w:id="78"/>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9" w:name="__RefHeading___Toc122623376"/>
      <w:bookmarkEnd w:id="79"/>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80" w:name="__RefHeading___Toc122623377"/>
      <w:bookmarkEnd w:id="80"/>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81" w:name="__RefHeading___Toc122623378"/>
      <w:bookmarkEnd w:id="81"/>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82" w:name="__RefHeading___Toc122623379"/>
      <w:bookmarkEnd w:id="82"/>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3"/>
        <w:rPr/>
      </w:pPr>
      <w:bookmarkStart w:id="83" w:name="__RefHeading___Toc122623380"/>
      <w:bookmarkEnd w:id="83"/>
      <w:r>
        <w:rPr/>
        <w:t>6.2.2</w:t>
        <w:tab/>
      </w:r>
      <w:r>
        <w:rPr>
          <w:rFonts w:cs="Arial"/>
        </w:rPr>
        <w:t>InformationObjectClass – abstract</w:t>
      </w:r>
    </w:p>
    <w:p>
      <w:pPr>
        <w:pStyle w:val="Heading4"/>
        <w:ind w:left="1418" w:hanging="1418"/>
        <w:rPr/>
      </w:pPr>
      <w:bookmarkStart w:id="84" w:name="__RefHeading___Toc122623381"/>
      <w:bookmarkEnd w:id="84"/>
      <w:r>
        <w:rPr/>
        <w:t>6.2.2.1</w:t>
        <w:tab/>
        <w:t>Introduction</w:t>
      </w:r>
    </w:p>
    <w:p>
      <w:pPr>
        <w:pStyle w:val="Normal"/>
        <w:rPr/>
      </w:pPr>
      <w:r>
        <w:rPr/>
        <w:t>Reference [3] clause 5.4.2</w:t>
      </w:r>
    </w:p>
    <w:p>
      <w:pPr>
        <w:pStyle w:val="Heading4"/>
        <w:ind w:left="1418" w:hanging="1418"/>
        <w:rPr/>
      </w:pPr>
      <w:bookmarkStart w:id="85" w:name="__RefHeading___Toc122623382"/>
      <w:bookmarkEnd w:id="85"/>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6" w:name="__RefHeading___Toc122623383"/>
      <w:r>
        <w:rPr/>
        <w:t>6.2.3</w:t>
        <w:tab/>
        <w:t>Naming attribute</w:t>
      </w:r>
      <w:bookmarkEnd w:id="86"/>
      <w:r>
        <w:rPr/>
        <w:t xml:space="preserve"> </w:t>
      </w:r>
    </w:p>
    <w:p>
      <w:pPr>
        <w:pStyle w:val="Heading4"/>
        <w:ind w:left="1418" w:hanging="1418"/>
        <w:rPr/>
      </w:pPr>
      <w:bookmarkStart w:id="87" w:name="__RefHeading___Toc122623384"/>
      <w:bookmarkEnd w:id="87"/>
      <w:r>
        <w:rPr/>
        <w:t>6.2.3.1</w:t>
        <w:tab/>
        <w:t>Introduction</w:t>
      </w:r>
    </w:p>
    <w:p>
      <w:pPr>
        <w:pStyle w:val="Normal"/>
        <w:rPr/>
      </w:pPr>
      <w:r>
        <w:rPr/>
        <w:t>Reference [3] clause 3.1</w:t>
      </w:r>
    </w:p>
    <w:p>
      <w:pPr>
        <w:pStyle w:val="Heading4"/>
        <w:ind w:left="1418" w:hanging="1418"/>
        <w:rPr/>
      </w:pPr>
      <w:bookmarkStart w:id="88" w:name="__RefHeading___Toc122623385"/>
      <w:bookmarkEnd w:id="88"/>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9" w:name="__RefHeading___Toc122623386"/>
      <w:r>
        <w:rPr/>
        <w:t>6.2.4</w:t>
        <w:tab/>
      </w:r>
      <w:r>
        <w:rPr>
          <w:rFonts w:cs="Arial"/>
        </w:rPr>
        <w:t>InformationObjectClass – concrete</w:t>
      </w:r>
      <w:bookmarkEnd w:id="89"/>
      <w:r>
        <w:rPr>
          <w:rFonts w:cs="Arial"/>
        </w:rPr>
        <w:t xml:space="preserve"> </w:t>
      </w:r>
    </w:p>
    <w:p>
      <w:pPr>
        <w:pStyle w:val="Heading4"/>
        <w:ind w:left="1418" w:hanging="1418"/>
        <w:rPr/>
      </w:pPr>
      <w:bookmarkStart w:id="90" w:name="__RefHeading___Toc122623387"/>
      <w:bookmarkEnd w:id="90"/>
      <w:r>
        <w:rPr/>
        <w:t>6.2.4.0</w:t>
        <w:tab/>
        <w:t>Introduction</w:t>
      </w:r>
    </w:p>
    <w:p>
      <w:pPr>
        <w:pStyle w:val="Normal"/>
        <w:rPr/>
      </w:pPr>
      <w:r>
        <w:rPr/>
        <w:t>Reference [3] clause 5.3.2</w:t>
      </w:r>
    </w:p>
    <w:p>
      <w:pPr>
        <w:pStyle w:val="Heading4"/>
        <w:ind w:left="1418" w:hanging="1418"/>
        <w:rPr/>
      </w:pPr>
      <w:bookmarkStart w:id="91" w:name="__RefHeading___Toc122623388"/>
      <w:bookmarkEnd w:id="91"/>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92" w:name="__RefHeading___Toc122623389"/>
      <w:bookmarkEnd w:id="92"/>
      <w:r>
        <w:rPr/>
        <w:t>6.2.5</w:t>
        <w:tab/>
        <w:t>Generalization relationship - inheritance from another class</w:t>
      </w:r>
    </w:p>
    <w:p>
      <w:pPr>
        <w:pStyle w:val="Heading4"/>
        <w:ind w:left="1418" w:hanging="1418"/>
        <w:rPr/>
      </w:pPr>
      <w:bookmarkStart w:id="93" w:name="__RefHeading___Toc122623390"/>
      <w:bookmarkEnd w:id="93"/>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4" w:name="__RefHeading___Toc122623391"/>
      <w:bookmarkEnd w:id="94"/>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5" w:name="__RefHeading___Toc122623392"/>
      <w:bookmarkEnd w:id="95"/>
      <w:r>
        <w:rPr/>
        <w:t>6.2.6</w:t>
        <w:tab/>
        <w:t>Name containment</w:t>
      </w:r>
    </w:p>
    <w:p>
      <w:pPr>
        <w:pStyle w:val="Heading4"/>
        <w:ind w:left="1418" w:hanging="1418"/>
        <w:rPr/>
      </w:pPr>
      <w:bookmarkStart w:id="96" w:name="__RefHeading___Toc122623393"/>
      <w:bookmarkEnd w:id="96"/>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 xml:space="preserve">Even if a containment relationship (and the contained IOC) is marked as not supported by the YANG feature, any imported but not implemented YANG modules still need to be present in the product with a conformance statement import-only. (See </w:t>
      </w:r>
      <w:hyperlink r:id="rId12">
        <w:r>
          <w:rPr>
            <w:rStyle w:val="InternetLink"/>
          </w:rPr>
          <w:t>RFC 7895</w:t>
        </w:r>
      </w:hyperlink>
      <w:r>
        <w:rPr/>
        <w:t xml:space="preserve"> leaf conformance-type). This should not be a problem for implementers as real implementation is not needed, only the YANG files need to be present.</w:t>
      </w:r>
    </w:p>
    <w:p>
      <w:pPr>
        <w:pStyle w:val="Normal"/>
        <w:rPr/>
      </w:pPr>
      <w:r>
        <w:rPr/>
      </w:r>
    </w:p>
    <w:p>
      <w:pPr>
        <w:pStyle w:val="Heading4"/>
        <w:ind w:left="1418" w:hanging="1418"/>
        <w:rPr/>
      </w:pPr>
      <w:bookmarkStart w:id="97" w:name="__RefHeading___Toc122623394"/>
      <w:bookmarkEnd w:id="97"/>
      <w:r>
        <w:rPr/>
        <w:t>6.2.6.2</w:t>
        <w:tab/>
        <w:t>YANG mapping</w:t>
      </w:r>
    </w:p>
    <w:p>
      <w:pPr>
        <w:pStyle w:val="Heading4"/>
        <w:ind w:left="1418" w:hanging="1418"/>
        <w:rPr/>
      </w:pPr>
      <w:bookmarkStart w:id="98" w:name="__RefHeading___Toc122623395"/>
      <w:bookmarkEnd w:id="98"/>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9" w:name="__RefHeading___Toc122623396"/>
      <w:bookmarkEnd w:id="99"/>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100" w:name="_Hlk61444712"/>
      <w:bookmarkStart w:id="101" w:name="_Hlk61444754"/>
      <w:bookmarkEnd w:id="100"/>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101"/>
    </w:p>
    <w:p>
      <w:pPr>
        <w:pStyle w:val="PL"/>
        <w:rPr/>
      </w:pPr>
      <w:bookmarkStart w:id="102" w:name="_Hlk61444712"/>
      <w:bookmarkEnd w:id="102"/>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103" w:name="__RefHeading___Toc122623397"/>
      <w:bookmarkEnd w:id="103"/>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4" w:name="_Hlk60906458"/>
      <w:r>
        <w:rPr>
          <w:rFonts w:eastAsia="Calibri"/>
        </w:rPr>
        <w:t xml:space="preserve">ChildClass1 </w:t>
      </w:r>
      <w:bookmarkEnd w:id="104"/>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5" w:name="__RefHeading___Toc122623398"/>
      <w:bookmarkEnd w:id="105"/>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6" w:name="__RefHeading___Toc122623399"/>
      <w:bookmarkEnd w:id="106"/>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7" w:name="__RefHeading___Toc122623400"/>
      <w:bookmarkEnd w:id="107"/>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8" w:name="__RefHeading___Toc122623401"/>
      <w:bookmarkEnd w:id="108"/>
      <w:r>
        <w:rPr/>
        <w:t>6.2.10</w:t>
        <w:tab/>
        <w:t>Attribute – simple, single value</w:t>
      </w:r>
    </w:p>
    <w:p>
      <w:pPr>
        <w:pStyle w:val="Heading4"/>
        <w:ind w:left="1418" w:hanging="1418"/>
        <w:rPr/>
      </w:pPr>
      <w:bookmarkStart w:id="109" w:name="__RefHeading___Toc122623402"/>
      <w:bookmarkEnd w:id="109"/>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10" w:name="__RefHeading___Toc122623403"/>
      <w:r>
        <w:rPr/>
        <w:t>6.2.10.2</w:t>
        <w:tab/>
        <w:t>YANG Mapping</w:t>
      </w:r>
      <w:bookmarkEnd w:id="110"/>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11" w:name="__RefHeading___Toc122623404"/>
      <w:bookmarkEnd w:id="111"/>
      <w:r>
        <w:rPr/>
        <w:t>6.2.11</w:t>
        <w:tab/>
        <w:t>Attribute – simple, multivalue</w:t>
      </w:r>
    </w:p>
    <w:p>
      <w:pPr>
        <w:pStyle w:val="Heading4"/>
        <w:ind w:left="1418" w:hanging="1418"/>
        <w:rPr/>
      </w:pPr>
      <w:bookmarkStart w:id="112" w:name="__RefHeading___Toc122623405"/>
      <w:bookmarkEnd w:id="112"/>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13" w:name="__RefHeading___Toc122623406"/>
      <w:bookmarkEnd w:id="113"/>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4" w:name="__RefHeading___Toc122623407"/>
      <w:bookmarkEnd w:id="114"/>
      <w:r>
        <w:rPr/>
        <w:t>6.2.12</w:t>
        <w:tab/>
        <w:t>Attribute, structured</w:t>
      </w:r>
    </w:p>
    <w:p>
      <w:pPr>
        <w:pStyle w:val="Heading4"/>
        <w:ind w:left="1418" w:hanging="1418"/>
        <w:rPr/>
      </w:pPr>
      <w:bookmarkStart w:id="115" w:name="__RefHeading___Toc122623408"/>
      <w:bookmarkEnd w:id="115"/>
      <w:r>
        <w:rPr/>
        <w:t>6.2.12.0</w:t>
        <w:tab/>
        <w:t>Introduction</w:t>
      </w:r>
    </w:p>
    <w:p>
      <w:pPr>
        <w:pStyle w:val="Normal"/>
        <w:rPr/>
      </w:pPr>
      <w:r>
        <w:rPr/>
        <w:t>Reference TS 32.156 [3] clause 5.2.1</w:t>
      </w:r>
    </w:p>
    <w:p>
      <w:pPr>
        <w:pStyle w:val="Heading4"/>
        <w:ind w:left="1418" w:hanging="1418"/>
        <w:rPr/>
      </w:pPr>
      <w:bookmarkStart w:id="116" w:name="__RefHeading___Toc122623409"/>
      <w:bookmarkEnd w:id="116"/>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7" w:name="__RefHeading___Toc122623410"/>
      <w:bookmarkEnd w:id="117"/>
      <w:r>
        <w:rPr/>
        <w:t>6.2.13</w:t>
        <w:tab/>
        <w:t>defaultValue</w:t>
      </w:r>
    </w:p>
    <w:p>
      <w:pPr>
        <w:pStyle w:val="Heading4"/>
        <w:ind w:left="1418" w:hanging="1418"/>
        <w:rPr/>
      </w:pPr>
      <w:bookmarkStart w:id="118" w:name="__RefHeading___Toc122623411"/>
      <w:bookmarkEnd w:id="118"/>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9" w:name="__RefHeading___Toc122623412"/>
      <w:bookmarkEnd w:id="119"/>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20" w:name="__RefHeading___Toc122623413"/>
      <w:bookmarkEnd w:id="120"/>
      <w:r>
        <w:rPr/>
        <w:t>6.2.14</w:t>
        <w:tab/>
        <w:t>multiplicity and cardinality</w:t>
      </w:r>
    </w:p>
    <w:p>
      <w:pPr>
        <w:pStyle w:val="Heading4"/>
        <w:ind w:left="1418" w:hanging="1418"/>
        <w:rPr/>
      </w:pPr>
      <w:bookmarkStart w:id="121" w:name="__RefHeading___Toc122623414"/>
      <w:bookmarkEnd w:id="121"/>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22" w:name="__RefHeading___Toc122623415"/>
      <w:bookmarkEnd w:id="122"/>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23" w:name="__RefHeading___Toc122623416"/>
      <w:bookmarkEnd w:id="123"/>
      <w:r>
        <w:rPr/>
        <w:t>6.2.15</w:t>
        <w:tab/>
        <w:t>isNullable</w:t>
      </w:r>
    </w:p>
    <w:p>
      <w:pPr>
        <w:pStyle w:val="Heading4"/>
        <w:ind w:left="1418" w:hanging="1418"/>
        <w:rPr/>
      </w:pPr>
      <w:bookmarkStart w:id="124" w:name="__RefHeading___Toc122623417"/>
      <w:bookmarkEnd w:id="124"/>
      <w:r>
        <w:rPr/>
        <w:t>6.2.15.0</w:t>
        <w:tab/>
        <w:t>Introduction</w:t>
      </w:r>
    </w:p>
    <w:p>
      <w:pPr>
        <w:pStyle w:val="Normal"/>
        <w:rPr/>
      </w:pPr>
      <w:r>
        <w:rPr/>
        <w:t>Reference TS 32.156 [3] clause 5.2.1.1</w:t>
      </w:r>
    </w:p>
    <w:p>
      <w:pPr>
        <w:pStyle w:val="Heading4"/>
        <w:ind w:left="1418" w:hanging="1418"/>
        <w:rPr/>
      </w:pPr>
      <w:bookmarkStart w:id="125" w:name="__RefHeading___Toc122623418"/>
      <w:bookmarkEnd w:id="125"/>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6" w:name="_Hlk96337169"/>
      <w:r>
        <w:rPr/>
        <w:t>isNullable=true shall not be mapped to YANG, because isNullable=true makes the attribute optional to use, which is the default case in YANG, thus it should not be explicitly stated.</w:t>
      </w:r>
      <w:bookmarkEnd w:id="126"/>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7" w:name="__RefHeading___Toc122623419"/>
      <w:bookmarkEnd w:id="127"/>
      <w:r>
        <w:rPr/>
        <w:t>6.2.16</w:t>
        <w:tab/>
        <w:t>dataType</w:t>
      </w:r>
    </w:p>
    <w:p>
      <w:pPr>
        <w:pStyle w:val="Heading4"/>
        <w:ind w:left="1418" w:hanging="1418"/>
        <w:rPr/>
      </w:pPr>
      <w:bookmarkStart w:id="128" w:name="__RefHeading___Toc122623420"/>
      <w:bookmarkEnd w:id="128"/>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9" w:name="__RefHeading___Toc122623421"/>
      <w:bookmarkEnd w:id="129"/>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30" w:name="__RefHeading___Toc122623422"/>
      <w:bookmarkEnd w:id="130"/>
      <w:r>
        <w:rPr/>
        <w:t>6.2.17</w:t>
        <w:tab/>
        <w:t>enumeration</w:t>
      </w:r>
    </w:p>
    <w:p>
      <w:pPr>
        <w:pStyle w:val="Heading4"/>
        <w:ind w:left="1418" w:hanging="1418"/>
        <w:rPr/>
      </w:pPr>
      <w:bookmarkStart w:id="131" w:name="__RefHeading___Toc122623423"/>
      <w:bookmarkEnd w:id="131"/>
      <w:r>
        <w:rPr/>
        <w:t>6.2.17.0</w:t>
        <w:tab/>
        <w:t>Introduction</w:t>
      </w:r>
    </w:p>
    <w:p>
      <w:pPr>
        <w:pStyle w:val="Normal"/>
        <w:rPr/>
      </w:pPr>
      <w:r>
        <w:rPr/>
        <w:t>Reference TS 32.156 [3] clause 5.3.5</w:t>
      </w:r>
    </w:p>
    <w:p>
      <w:pPr>
        <w:pStyle w:val="Heading4"/>
        <w:ind w:left="1418" w:hanging="1418"/>
        <w:rPr/>
      </w:pPr>
      <w:bookmarkStart w:id="132" w:name="__RefHeading___Toc122623424"/>
      <w:bookmarkEnd w:id="132"/>
      <w:r>
        <w:rPr/>
        <w:t>6.2.17.1</w:t>
        <w:tab/>
        <w:t>YANG mapping</w:t>
      </w:r>
    </w:p>
    <w:p>
      <w:pPr>
        <w:pStyle w:val="Normal"/>
        <w:rPr/>
      </w:pPr>
      <w:r>
        <w:rPr/>
        <w:t>The 3GPP enumeration datatype shall be mapped to the YANG "enumeration" YANG type.</w:t>
      </w:r>
    </w:p>
    <w:p>
      <w:pPr>
        <w:pStyle w:val="Heading3"/>
        <w:rPr/>
      </w:pPr>
      <w:bookmarkStart w:id="133" w:name="__RefHeading___Toc122623425"/>
      <w:bookmarkEnd w:id="133"/>
      <w:r>
        <w:rPr/>
        <w:t>6.2.18</w:t>
        <w:tab/>
        <w:t>choice</w:t>
      </w:r>
    </w:p>
    <w:p>
      <w:pPr>
        <w:pStyle w:val="Heading4"/>
        <w:ind w:left="1418" w:hanging="1418"/>
        <w:rPr/>
      </w:pPr>
      <w:bookmarkStart w:id="134" w:name="__RefHeading___Toc122623426"/>
      <w:bookmarkEnd w:id="134"/>
      <w:r>
        <w:rPr/>
        <w:t>6.2.18.0</w:t>
        <w:tab/>
        <w:t>Introduction</w:t>
      </w:r>
    </w:p>
    <w:p>
      <w:pPr>
        <w:pStyle w:val="Normal"/>
        <w:rPr/>
      </w:pPr>
      <w:r>
        <w:rPr/>
        <w:t>Reference TS 32.156 [3] clause 5.3.6</w:t>
      </w:r>
    </w:p>
    <w:p>
      <w:pPr>
        <w:pStyle w:val="Heading4"/>
        <w:ind w:left="1418" w:hanging="1418"/>
        <w:rPr/>
      </w:pPr>
      <w:bookmarkStart w:id="135" w:name="__RefHeading___Toc122623427"/>
      <w:bookmarkEnd w:id="135"/>
      <w:r>
        <w:rPr/>
        <w:t>6.2.18.1</w:t>
        <w:tab/>
        <w:t>YANG mapping</w:t>
      </w:r>
    </w:p>
    <w:p>
      <w:pPr>
        <w:pStyle w:val="Normal"/>
        <w:rPr/>
      </w:pPr>
      <w:r>
        <w:rPr/>
        <w:t>The 3GPP choice stereotype shall be mapped to a Yang "choice" statement.</w:t>
      </w:r>
    </w:p>
    <w:p>
      <w:pPr>
        <w:pStyle w:val="Heading3"/>
        <w:rPr/>
      </w:pPr>
      <w:bookmarkStart w:id="136" w:name="__RefHeading___Toc122623428"/>
      <w:bookmarkEnd w:id="136"/>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22623429"/>
      <w:bookmarkEnd w:id="137"/>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8" w:name="__RefHeading___Toc122623430"/>
      <w:bookmarkEnd w:id="138"/>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22623431"/>
      <w:bookmarkEnd w:id="139"/>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40" w:name="__RefHeading___Toc122623432"/>
      <w:bookmarkEnd w:id="140"/>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1" w:name="__RefHeading___Toc122623433"/>
      <w:bookmarkEnd w:id="141"/>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42" w:name="__RefHeading___Toc122623434"/>
      <w:bookmarkEnd w:id="142"/>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3" w:name="__RefHeading___Toc122623435"/>
      <w:bookmarkEnd w:id="143"/>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4" w:name="__RefHeading___Toc122623436"/>
      <w:bookmarkEnd w:id="144"/>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5" w:name="__RefHeading___Toc122623437"/>
      <w:bookmarkEnd w:id="145"/>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6" w:name="__RefHeading___Toc122623438"/>
      <w:bookmarkEnd w:id="146"/>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7" w:name="__RefHeading___Toc122623439"/>
      <w:bookmarkEnd w:id="147"/>
      <w:r>
        <w:rPr/>
        <w:t>6.2.24.1</w:t>
        <w:tab/>
        <w:t>YANG mapping</w:t>
      </w:r>
    </w:p>
    <w:p>
      <w:pPr>
        <w:pStyle w:val="Normal"/>
        <w:rPr/>
      </w:pPr>
      <w:r>
        <w:rPr/>
        <w:t>Model elements with a Xor  constraint shall be mapped to the YANG "choice" statement.</w:t>
      </w:r>
    </w:p>
    <w:p>
      <w:pPr>
        <w:pStyle w:val="Heading3"/>
        <w:rPr/>
      </w:pPr>
      <w:bookmarkStart w:id="148" w:name="__RefHeading___Toc122623440"/>
      <w:bookmarkEnd w:id="148"/>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9" w:name="__RefHeading___Toc122623441"/>
      <w:bookmarkEnd w:id="149"/>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50" w:name="__RefHeading___Toc122623442"/>
      <w:bookmarkEnd w:id="150"/>
      <w:r>
        <w:rPr/>
        <w:t>6.2.26</w:t>
        <w:tab/>
        <w:t>SupportQualifier</w:t>
      </w:r>
    </w:p>
    <w:p>
      <w:pPr>
        <w:pStyle w:val="Heading4"/>
        <w:ind w:left="1418" w:hanging="1418"/>
        <w:rPr/>
      </w:pPr>
      <w:bookmarkStart w:id="151" w:name="__RefHeading___Toc122623443"/>
      <w:bookmarkEnd w:id="151"/>
      <w:r>
        <w:rPr/>
        <w:t>6.2.26.1</w:t>
        <w:tab/>
        <w:t>Introduction</w:t>
      </w:r>
    </w:p>
    <w:p>
      <w:pPr>
        <w:pStyle w:val="Normal"/>
        <w:rPr/>
      </w:pPr>
      <w:r>
        <w:rPr/>
        <w:t xml:space="preserve">Reference [3] clause 6 - Qualifiers     </w:t>
      </w:r>
    </w:p>
    <w:p>
      <w:pPr>
        <w:pStyle w:val="Heading4"/>
        <w:ind w:left="1418" w:hanging="1418"/>
        <w:rPr/>
      </w:pPr>
      <w:bookmarkStart w:id="152" w:name="__RefHeading___Toc122623444"/>
      <w:bookmarkEnd w:id="152"/>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ins w:id="44" w:author="32.160_CR0030_(Rel-17)_TEI16" w:date="2022-12-22T17:32:00Z"/>
        </w:rPr>
      </w:pPr>
      <w:r>
        <w:rPr/>
        <w:t>-</w:t>
        <w:tab/>
        <w:t>otherwise make the data node non-mandatory and define the condition in the description statement.</w:t>
      </w:r>
    </w:p>
    <w:p>
      <w:pPr>
        <w:pStyle w:val="Heading3"/>
        <w:rPr>
          <w:ins w:id="46" w:author="32.160_CR0030_(Rel-17)_TEI16" w:date="2022-12-22T17:32:00Z"/>
        </w:rPr>
      </w:pPr>
      <w:ins w:id="45" w:author="32.160_CR0030_(Rel-17)_TEI16" w:date="2022-12-22T17:32:00Z">
        <w:bookmarkStart w:id="153" w:name="__RefHeading___Toc122623445"/>
        <w:bookmarkEnd w:id="153"/>
        <w:r>
          <w:rPr/>
          <w:t>6.2.27</w:t>
          <w:tab/>
          <w:t>isNotifyable</w:t>
        </w:r>
      </w:ins>
    </w:p>
    <w:p>
      <w:pPr>
        <w:pStyle w:val="Heading4"/>
        <w:ind w:left="1418" w:hanging="1418"/>
        <w:rPr>
          <w:ins w:id="48" w:author="32.160_CR0030_(Rel-17)_TEI16" w:date="2022-12-22T17:32:00Z"/>
        </w:rPr>
      </w:pPr>
      <w:ins w:id="47" w:author="32.160_CR0030_(Rel-17)_TEI16" w:date="2022-12-22T17:32:00Z">
        <w:bookmarkStart w:id="154" w:name="__RefHeading___Toc122623446"/>
        <w:bookmarkEnd w:id="154"/>
        <w:r>
          <w:rPr/>
          <w:t>6.2.27.1</w:t>
          <w:tab/>
          <w:t>Introduction</w:t>
        </w:r>
      </w:ins>
    </w:p>
    <w:p>
      <w:pPr>
        <w:pStyle w:val="Normal"/>
        <w:rPr>
          <w:ins w:id="50" w:author="32.160_CR0030_(Rel-17)_TEI16" w:date="2022-12-22T17:32:00Z"/>
        </w:rPr>
      </w:pPr>
      <w:ins w:id="49" w:author="32.160_CR0030_(Rel-17)_TEI16" w:date="2022-12-22T17:32:00Z">
        <w:r>
          <w:rPr/>
          <w:t>Reference TS 32.156 [3] clause 5.2.1.1</w:t>
        </w:r>
      </w:ins>
    </w:p>
    <w:p>
      <w:pPr>
        <w:pStyle w:val="Heading4"/>
        <w:ind w:left="1418" w:hanging="1418"/>
        <w:rPr>
          <w:ins w:id="52" w:author="32.160_CR0030_(Rel-17)_TEI16" w:date="2022-12-22T17:32:00Z"/>
        </w:rPr>
      </w:pPr>
      <w:ins w:id="51" w:author="32.160_CR0030_(Rel-17)_TEI16" w:date="2022-12-22T17:32:00Z">
        <w:bookmarkStart w:id="155" w:name="__RefHeading___Toc122623447"/>
        <w:bookmarkEnd w:id="155"/>
        <w:r>
          <w:rPr/>
          <w:t>6.2.27.2</w:t>
          <w:tab/>
          <w:t>YANG mapping</w:t>
        </w:r>
      </w:ins>
    </w:p>
    <w:p>
      <w:pPr>
        <w:pStyle w:val="Normal"/>
        <w:rPr>
          <w:ins w:id="54" w:author="32.160_CR0030_(Rel-17)_TEI16" w:date="2022-12-22T17:32:00Z"/>
        </w:rPr>
      </w:pPr>
      <w:ins w:id="53" w:author="32.160_CR0030_(Rel-17)_TEI16" w:date="2022-12-22T17:32:00Z">
        <w:r>
          <w:rPr/>
          <w:t xml:space="preserve">Attributes that are isNotifyable=False shall be marked with the "yext3gpp:notNotifiable" YANG extension statement defined in the YANG module _3gpp-common-yang-extensions.yang. </w:t>
        </w:r>
      </w:ins>
    </w:p>
    <w:p>
      <w:pPr>
        <w:pStyle w:val="Normal"/>
        <w:rPr>
          <w:ins w:id="56" w:author="32.160_CR0031_(Rel-18)_OAM_MetDep" w:date="2022-12-22T17:40:00Z"/>
        </w:rPr>
      </w:pPr>
      <w:ins w:id="55" w:author="32.160_CR0030_(Rel-17)_TEI16" w:date="2022-12-22T17:32:00Z">
        <w:r>
          <w:rPr/>
          <w:t>Attributes that are isNotifyable=True shall not be marked in any way, as it is a default case.</w:t>
        </w:r>
      </w:ins>
    </w:p>
    <w:p>
      <w:pPr>
        <w:pStyle w:val="Normal"/>
        <w:keepNext w:val="true"/>
        <w:keepLines/>
        <w:numPr>
          <w:ilvl w:val="0"/>
          <w:numId w:val="0"/>
        </w:numPr>
        <w:spacing w:before="120" w:after="180"/>
        <w:ind w:left="1134" w:hanging="1134"/>
        <w:outlineLvl w:val="2"/>
        <w:rPr>
          <w:rFonts w:ascii="Arial" w:hAnsi="Arial" w:cs="Arial"/>
          <w:sz w:val="28"/>
          <w:ins w:id="58" w:author="32.160_CR0031_(Rel-18)_OAM_MetDep" w:date="2022-12-22T17:40:00Z"/>
        </w:rPr>
      </w:pPr>
      <w:ins w:id="57" w:author="32.160_CR0031_(Rel-18)_OAM_MetDep" w:date="2022-12-22T17:40:00Z">
        <w:r>
          <w:rPr>
            <w:rFonts w:cs="Arial" w:ascii="Arial" w:hAnsi="Arial"/>
            <w:sz w:val="28"/>
          </w:rPr>
          <w:t>6.2.28</w:t>
          <w:tab/>
          <w:t>LifecycleStatus</w:t>
        </w:r>
      </w:ins>
    </w:p>
    <w:p>
      <w:pPr>
        <w:pStyle w:val="Normal"/>
        <w:keepNext w:val="true"/>
        <w:keepLines/>
        <w:numPr>
          <w:ilvl w:val="0"/>
          <w:numId w:val="0"/>
        </w:numPr>
        <w:spacing w:before="120" w:after="180"/>
        <w:ind w:left="1418" w:hanging="1418"/>
        <w:outlineLvl w:val="3"/>
        <w:rPr>
          <w:rFonts w:ascii="Arial" w:hAnsi="Arial" w:cs="Arial"/>
          <w:sz w:val="24"/>
          <w:ins w:id="60" w:author="32.160_CR0031_(Rel-18)_OAM_MetDep" w:date="2022-12-22T17:40:00Z"/>
        </w:rPr>
      </w:pPr>
      <w:ins w:id="59" w:author="32.160_CR0031_(Rel-18)_OAM_MetDep" w:date="2022-12-22T17:40:00Z">
        <w:r>
          <w:rPr>
            <w:rFonts w:cs="Arial" w:ascii="Arial" w:hAnsi="Arial"/>
            <w:sz w:val="24"/>
          </w:rPr>
          <w:t>6.2.28.1</w:t>
          <w:tab/>
          <w:t>Introduction</w:t>
        </w:r>
      </w:ins>
    </w:p>
    <w:p>
      <w:pPr>
        <w:pStyle w:val="Normal"/>
        <w:rPr>
          <w:ins w:id="62" w:author="32.160_CR0031_(Rel-18)_OAM_MetDep" w:date="2022-12-22T17:40:00Z"/>
        </w:rPr>
      </w:pPr>
      <w:ins w:id="61" w:author="32.160_CR0031_(Rel-18)_OAM_MetDep" w:date="2022-12-22T17:40:00Z">
        <w:r>
          <w:rPr/>
          <w:t xml:space="preserve">Reference [3] clause 5.2.A - LifecycleStatus     </w:t>
        </w:r>
      </w:ins>
    </w:p>
    <w:p>
      <w:pPr>
        <w:pStyle w:val="Normal"/>
        <w:keepNext w:val="true"/>
        <w:keepLines/>
        <w:numPr>
          <w:ilvl w:val="0"/>
          <w:numId w:val="0"/>
        </w:numPr>
        <w:spacing w:before="120" w:after="180"/>
        <w:ind w:left="1418" w:hanging="1418"/>
        <w:outlineLvl w:val="3"/>
        <w:rPr>
          <w:rFonts w:ascii="Arial" w:hAnsi="Arial" w:cs="Arial"/>
          <w:sz w:val="24"/>
          <w:ins w:id="64" w:author="32.160_CR0031_(Rel-18)_OAM_MetDep" w:date="2022-12-22T17:40:00Z"/>
        </w:rPr>
      </w:pPr>
      <w:ins w:id="63" w:author="32.160_CR0031_(Rel-18)_OAM_MetDep" w:date="2022-12-22T17:40:00Z">
        <w:r>
          <w:rPr>
            <w:rFonts w:cs="Arial" w:ascii="Arial" w:hAnsi="Arial"/>
            <w:sz w:val="24"/>
          </w:rPr>
          <w:t>6.2.28.2</w:t>
          <w:tab/>
          <w:t>YANG mapping</w:t>
        </w:r>
      </w:ins>
    </w:p>
    <w:p>
      <w:pPr>
        <w:pStyle w:val="Normal"/>
        <w:rPr>
          <w:ins w:id="66" w:author="32.160_CR0031_(Rel-18)_OAM_MetDep" w:date="2022-12-22T17:40:00Z"/>
        </w:rPr>
      </w:pPr>
      <w:ins w:id="65" w:author="32.160_CR0031_(Rel-18)_OAM_MetDep" w:date="2022-12-22T17:40:00Z">
        <w:r>
          <w:rPr/>
          <w:t>LifecycleStatus=current is the default case in YANG so it needs no mapping.</w:t>
        </w:r>
      </w:ins>
    </w:p>
    <w:p>
      <w:pPr>
        <w:pStyle w:val="Normal"/>
        <w:rPr>
          <w:ins w:id="68" w:author="32.160_CR0031_(Rel-18)_OAM_MetDep" w:date="2022-12-22T17:40:00Z"/>
        </w:rPr>
      </w:pPr>
      <w:ins w:id="67" w:author="32.160_CR0031_(Rel-18)_OAM_MetDep" w:date="2022-12-22T17:40:00Z">
        <w:r>
          <w:rPr/>
          <w:t>LifecycleStatus=deprecated shall be mapped to the YANG statem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ins w:id="71" w:author="32.160_CR0031_(Rel-18)_OAM_MetDep" w:date="2022-12-22T17:40:00Z"/>
        </w:rPr>
      </w:pPr>
      <w:ins w:id="69" w:author="32.160_CR0031_(Rel-18)_OAM_MetDep" w:date="2022-12-22T17:40:00Z">
        <w:r>
          <w:rPr>
            <w:rFonts w:eastAsia="Courier New" w:cs="Courier New" w:ascii="Courier New" w:hAnsi="Courier New"/>
            <w:sz w:val="18"/>
            <w:szCs w:val="18"/>
          </w:rPr>
          <w:t xml:space="preserve">  </w:t>
        </w:r>
      </w:ins>
      <w:ins w:id="70" w:author="32.160_CR0031_(Rel-18)_OAM_MetDep" w:date="2022-12-22T17:40:00Z">
        <w:r>
          <w:rPr>
            <w:rFonts w:eastAsia="Calibri" w:cs="Courier New" w:ascii="Courier New" w:hAnsi="Courier New"/>
            <w:sz w:val="16"/>
          </w:rPr>
          <w:t>status deprecat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8"/>
          <w:szCs w:val="18"/>
          <w:ins w:id="73" w:author="32.160_CR0031_(Rel-18)_OAM_MetDep" w:date="2022-12-22T17:40:00Z"/>
        </w:rPr>
      </w:pPr>
      <w:ins w:id="72" w:author="32.160_CR0031_(Rel-18)_OAM_MetDep" w:date="2022-12-22T17:40:00Z">
        <w:r>
          <w:rPr>
            <w:rFonts w:eastAsia="Calibri" w:cs="Courier New" w:ascii="Courier New" w:hAnsi="Courier New"/>
            <w:sz w:val="18"/>
            <w:szCs w:val="18"/>
          </w:rPr>
        </w:r>
      </w:ins>
    </w:p>
    <w:p>
      <w:pPr>
        <w:pStyle w:val="Normal"/>
        <w:rPr/>
      </w:pPr>
      <w:ins w:id="74" w:author="32.160_CR0031_(Rel-18)_OAM_MetDep" w:date="2022-12-22T17:40:00Z">
        <w:r>
          <w:rPr/>
          <w:t>under the relevant leaf, leaf-list, list, container or grouping.</w:t>
        </w:r>
      </w:ins>
      <w:r>
        <w:br w:type="page"/>
      </w:r>
    </w:p>
    <w:p>
      <w:pPr>
        <w:pStyle w:val="Heading8"/>
        <w:ind w:left="0" w:hanging="0"/>
        <w:rPr>
          <w:rFonts w:cs="Arial"/>
          <w:color w:val="000000"/>
          <w:szCs w:val="36"/>
        </w:rPr>
      </w:pPr>
      <w:bookmarkStart w:id="156" w:name="__RefHeading___Toc122623448"/>
      <w:bookmarkEnd w:id="156"/>
      <w:r>
        <w:rPr/>
        <w:t xml:space="preserve">Annex A (informative): </w:t>
        <w:br/>
        <w:t xml:space="preserve">Example usage of </w:t>
      </w:r>
      <w:r>
        <w:rPr>
          <w:rFonts w:cs="Arial"/>
          <w:color w:val="000000"/>
          <w:szCs w:val="36"/>
        </w:rPr>
        <w:t>the template for one management capability</w:t>
      </w:r>
    </w:p>
    <w:p>
      <w:pPr>
        <w:pStyle w:val="Normal"/>
        <w:ind w:left="284" w:hanging="0"/>
        <w:rPr>
          <w:rFonts w:ascii="Arial" w:hAnsi="Arial" w:cs="Arial"/>
          <w:sz w:val="4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57" w:name="__RefHeading___Toc122623449"/>
      <w:bookmarkStart w:id="158" w:name="historyclause"/>
      <w:bookmarkEnd w:id="157"/>
      <w:bookmarkEnd w:id="158"/>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w:t>
            </w:r>
            <w:ins w:id="75" w:author="32.160_CR0030_(Rel-17)_TEI16" w:date="2022-12-22T17:31:00Z">
              <w:r>
                <w:rPr>
                  <w:sz w:val="16"/>
                  <w:szCs w:val="16"/>
                </w:rPr>
                <w:t>2</w:t>
              </w:r>
            </w:ins>
            <w:r>
              <w:rPr>
                <w:sz w:val="16"/>
                <w:szCs w:val="16"/>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2.160_CR0030_(Rel-17)_TEI16" w:date="2022-12-22T17:31: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32.160_CR0030_(Rel-17)_TEI16" w:date="2022-12-22T17:31: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2.160_CR0030_(Rel-17)_TEI16" w:date="2022-12-22T17:32:00Z">
              <w:r>
                <w:rPr>
                  <w:sz w:val="16"/>
                  <w:szCs w:val="16"/>
                </w:rPr>
                <w:t>SP-2211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2.160_CR0030_(Rel-17)_TEI16" w:date="2022-12-22T17:31:00Z">
              <w:r>
                <w:rPr>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 w:author="32.160_CR0030_(Rel-17)_TEI16" w:date="2022-12-22T17:31: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2.160_CR0030_(Rel-17)_TEI16" w:date="2022-12-22T17:31: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2.160_CR0030_(Rel-17)_TEI16" w:date="2022-12-22T17:31:00Z">
              <w:r>
                <w:rPr>
                  <w:sz w:val="16"/>
                  <w:szCs w:val="16"/>
                </w:rPr>
                <w:t>Add missing mapping of isNotify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32.160_CR0030_(Rel-17)_TEI16" w:date="2022-12-22T17:31: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2.160_CR0031_(Rel-18)_OAM_MetDep" w:date="2022-12-22T17:34: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32.160_CR0031_(Rel-18)_OAM_MetDep" w:date="2022-12-22T17:34: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2.160_CR0031_(Rel-18)_OAM_MetDep" w:date="2022-12-22T17:34:00Z">
              <w:r>
                <w:rPr>
                  <w:sz w:val="16"/>
                  <w:szCs w:val="16"/>
                </w:rPr>
                <w:t>SP-22118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 w:author="32.160_CR0031_(Rel-18)_OAM_MetDep" w:date="2022-12-22T17:34: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8" w:author="32.160_CR0031_(Rel-18)_OAM_MetDep" w:date="2022-12-22T17:34: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32.160_CR0031_(Rel-18)_OAM_MetDep" w:date="2022-12-22T17:34:00Z">
              <w:r>
                <w:rPr>
                  <w:sz w:val="16"/>
                  <w:szCs w:val="16"/>
                </w:rPr>
                <w:t>B</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 w:author="32.160_CR0031_(Rel-18)_OAM_MetDep" w:date="2022-12-22T17:34:00Z">
              <w:r>
                <w:rPr>
                  <w:sz w:val="16"/>
                  <w:szCs w:val="16"/>
                </w:rPr>
                <w:t>Deprecating model el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32.160_CR0031_(Rel-18)_OAM_MetDep" w:date="2022-12-22T17:34:00Z">
              <w:r>
                <w:rPr>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0.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0.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github.com/OAI/OpenAPI-Specification/blob/master/versions/3.0.1.md" TargetMode="External"/><Relationship Id="rId11" Type="http://schemas.openxmlformats.org/officeDocument/2006/relationships/hyperlink" Target="https://github.com/mbj4668/pyang" TargetMode="External"/><Relationship Id="rId12" Type="http://schemas.openxmlformats.org/officeDocument/2006/relationships/hyperlink" Target="https://trac.tools.ietf.org/html/rfc789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5:00Z</dcterms:created>
  <dc:creator>MCC Support</dc:creator>
  <dc:description/>
  <cp:keywords>&lt;keyword[ keyword ]&gt;</cp:keywords>
  <dc:language>en-US</dc:language>
  <cp:lastModifiedBy>32.160_CR0031_(Rel-18)_OAM_MetDep</cp:lastModifiedBy>
  <dcterms:modified xsi:type="dcterms:W3CDTF">2022-12-22T16:41: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8%0031%</vt:lpwstr>
  </property>
</Properties>
</file>