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5-e</w:t>
      </w:r>
      <w:r>
        <w:rPr>
          <w:b/>
          <w:i/>
          <w:sz w:val="24"/>
          <w:lang w:val="en-US" w:eastAsia="en-US"/>
        </w:rPr>
        <w:t xml:space="preserve"> </w:t>
      </w:r>
      <w:r>
        <w:rPr>
          <w:b/>
          <w:i/>
          <w:sz w:val="28"/>
          <w:lang w:val="en-US" w:eastAsia="en-US"/>
        </w:rPr>
        <w:tab/>
        <w:t>S5-225430</w:t>
      </w:r>
      <w:ins w:id="0" w:author="Huawei-3" w:date="2022-08-19T21:36:00Z">
        <w:r>
          <w:rPr>
            <w:b/>
            <w:i/>
            <w:sz w:val="28"/>
            <w:lang w:val="en-US" w:eastAsia="en-US"/>
          </w:rPr>
          <w:t>rev1</w:t>
        </w:r>
      </w:ins>
    </w:p>
    <w:p>
      <w:pPr>
        <w:pStyle w:val="CRCoverPage"/>
        <w:numPr>
          <w:ilvl w:val="0"/>
          <w:numId w:val="0"/>
        </w:numPr>
        <w:outlineLvl w:val="0"/>
        <w:rPr>
          <w:rFonts w:cs="Arial"/>
          <w:b/>
          <w:b/>
          <w:sz w:val="24"/>
        </w:rPr>
      </w:pPr>
      <w:r>
        <w:rPr>
          <w:b/>
          <w:bCs/>
          <w:sz w:val="24"/>
        </w:rPr>
        <w:t>e-meeting, 15</w:t>
      </w:r>
      <w:r>
        <w:rPr>
          <w:b/>
          <w:sz w:val="24"/>
          <w:vertAlign w:val="superscript"/>
          <w:lang w:val="en-US" w:eastAsia="en-US"/>
        </w:rPr>
        <w:t>th</w:t>
      </w:r>
      <w:r>
        <w:rPr>
          <w:b/>
          <w:sz w:val="24"/>
          <w:lang w:val="en-US" w:eastAsia="en-US"/>
        </w:rPr>
        <w:t xml:space="preserve"> – 24</w:t>
      </w:r>
      <w:r>
        <w:rPr>
          <w:b/>
          <w:sz w:val="24"/>
          <w:vertAlign w:val="superscript"/>
          <w:lang w:val="en-US" w:eastAsia="en-US"/>
        </w:rPr>
        <w:t xml:space="preserve">th </w:t>
      </w:r>
      <w:r>
        <w:rPr>
          <w:b/>
          <w:sz w:val="24"/>
          <w:lang w:val="en-US" w:eastAsia="en-US"/>
        </w:rPr>
        <w:t>August 2022</w:t>
        <w:tab/>
        <w:tab/>
        <w:tab/>
        <w:tab/>
        <w:tab/>
        <w:tab/>
        <w:tab/>
        <w:tab/>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Add new solution for QBC trigger sett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
          <w:i/>
        </w:rPr>
      </w:pPr>
      <w:r>
        <w:rPr>
          <w:rFonts w:cs="Arial" w:ascii="Arial" w:hAnsi="Arial"/>
          <w:i/>
          <w:lang w:eastAsia="zh-CN"/>
        </w:rPr>
        <w:t>Add new solution for QBC trigger setting.</w:t>
      </w:r>
    </w:p>
    <w:p>
      <w:pPr>
        <w:pStyle w:val="Heading1"/>
        <w:ind w:left="1134" w:hanging="1134"/>
        <w:rPr/>
      </w:pPr>
      <w:r>
        <w:rPr/>
        <w:t>2</w:t>
        <w:tab/>
        <w:t>References</w:t>
      </w:r>
    </w:p>
    <w:p>
      <w:pPr>
        <w:pStyle w:val="Reference"/>
        <w:rPr>
          <w:lang w:val="en-US"/>
        </w:rPr>
      </w:pPr>
      <w:r>
        <w:rPr>
          <w:lang w:val="en-US"/>
        </w:rPr>
        <w:t>[1]</w:t>
        <w:tab/>
        <w:t>3GPP TR 28.827 Study on 5G charging for additional roaming scenarios and actors</w:t>
      </w:r>
    </w:p>
    <w:p>
      <w:pPr>
        <w:pStyle w:val="Heading1"/>
        <w:ind w:left="1134" w:hanging="1134"/>
        <w:rPr/>
      </w:pPr>
      <w:r>
        <w:rPr/>
        <w:t>3</w:t>
        <w:tab/>
        <w:t>Rationale</w:t>
      </w:r>
    </w:p>
    <w:p>
      <w:pPr>
        <w:pStyle w:val="Normal"/>
        <w:rPr/>
      </w:pPr>
      <w:r>
        <w:rPr/>
        <w:t>Add the new solution for QBC trigger setting.</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Heading4"/>
        <w:ind w:left="1418" w:hanging="1418"/>
        <w:rPr>
          <w:del w:id="18" w:author="Huawei-3" w:date="2022-08-19T21:53:00Z"/>
        </w:rPr>
      </w:pPr>
      <w:ins w:id="1" w:author="Huawei-1" w:date="2022-07-29T11:53:00Z">
        <w:del w:id="2" w:author="Huawei-3" w:date="2022-08-19T21:53:00Z">
          <w:r>
            <w:rPr/>
            <w:delText>7.</w:delText>
          </w:r>
        </w:del>
      </w:ins>
      <w:ins w:id="3" w:author="Huawei-1" w:date="2022-07-29T14:25:00Z">
        <w:del w:id="4" w:author="Huawei-3" w:date="2022-08-19T21:53:00Z">
          <w:r>
            <w:rPr/>
            <w:delText>1</w:delText>
          </w:r>
        </w:del>
      </w:ins>
      <w:ins w:id="5" w:author="Huawei-1" w:date="2022-07-29T11:53:00Z">
        <w:del w:id="6" w:author="Huawei-3" w:date="2022-08-19T21:53:00Z">
          <w:r>
            <w:rPr/>
            <w:delText>.4.x</w:delText>
            <w:tab/>
            <w:delText>Solution #</w:delText>
          </w:r>
        </w:del>
      </w:ins>
      <w:ins w:id="7" w:author="Huawei-1" w:date="2022-07-29T14:25:00Z">
        <w:del w:id="8" w:author="Huawei-3" w:date="2022-08-19T21:53:00Z">
          <w:r>
            <w:rPr/>
            <w:delText>1</w:delText>
          </w:r>
        </w:del>
      </w:ins>
      <w:ins w:id="9" w:author="Huawei-1" w:date="2022-07-29T11:53:00Z">
        <w:del w:id="10" w:author="Huawei-3" w:date="2022-08-19T21:53:00Z">
          <w:r>
            <w:rPr/>
            <w:delText xml:space="preserve">.x: </w:delText>
          </w:r>
        </w:del>
      </w:ins>
      <w:ins w:id="11" w:author="Huawei-1" w:date="2022-07-29T14:43:00Z">
        <w:del w:id="12" w:author="Huawei-3" w:date="2022-08-19T21:53:00Z">
          <w:r>
            <w:rPr/>
            <w:delText xml:space="preserve">QoS flow level trigger </w:delText>
          </w:r>
        </w:del>
      </w:ins>
      <w:ins w:id="13" w:author="Huawei-1" w:date="2022-08-02T10:37:00Z">
        <w:del w:id="14" w:author="Huawei-3" w:date="2022-08-19T21:53:00Z">
          <w:r>
            <w:rPr>
              <w:lang w:eastAsia="zh-CN"/>
            </w:rPr>
            <w:delText>s</w:delText>
          </w:r>
        </w:del>
      </w:ins>
      <w:ins w:id="15" w:author="Huawei-1" w:date="2022-07-29T14:43:00Z">
        <w:del w:id="16" w:author="Huawei-3" w:date="2022-08-19T21:53:00Z">
          <w:r>
            <w:rPr/>
            <w:delText>etting</w:delText>
          </w:r>
        </w:del>
      </w:ins>
      <w:del w:id="17" w:author="Huawei-3" w:date="2022-08-19T21:53:00Z">
        <w:r>
          <w:rPr/>
          <w:delText xml:space="preserve"> during PDU session establishment</w:delText>
        </w:r>
      </w:del>
    </w:p>
    <w:p>
      <w:pPr>
        <w:pStyle w:val="Heading4"/>
        <w:ind w:left="1701" w:hanging="1701"/>
        <w:rPr>
          <w:del w:id="24" w:author="Huawei-3" w:date="2022-08-19T21:53:00Z"/>
        </w:rPr>
      </w:pPr>
      <w:ins w:id="19" w:author="Huawei-1" w:date="2022-07-29T11:53:00Z">
        <w:del w:id="20" w:author="Huawei-3" w:date="2022-08-19T21:53:00Z">
          <w:r>
            <w:rPr/>
            <w:delText>7.</w:delText>
          </w:r>
        </w:del>
      </w:ins>
      <w:ins w:id="21" w:author="Huawei-1" w:date="2022-07-29T14:25:00Z">
        <w:del w:id="22" w:author="Huawei-3" w:date="2022-08-19T21:53:00Z">
          <w:r>
            <w:rPr/>
            <w:delText>1</w:delText>
          </w:r>
        </w:del>
      </w:ins>
      <w:del w:id="23" w:author="Huawei-3" w:date="2022-08-19T21:53:00Z">
        <w:r>
          <w:rPr/>
          <w:delText>.4.x.1</w:delText>
          <w:tab/>
          <w:delText>General</w:delText>
        </w:r>
      </w:del>
    </w:p>
    <w:p>
      <w:pPr>
        <w:pStyle w:val="Heading4"/>
        <w:rPr>
          <w:del w:id="46" w:author="Huawei-3" w:date="2022-08-19T21:53:00Z"/>
        </w:rPr>
      </w:pPr>
      <w:ins w:id="25" w:author="Huawei-1" w:date="2022-07-29T11:53:00Z">
        <w:del w:id="26" w:author="Huawei-3" w:date="2022-08-19T21:53:00Z">
          <w:r>
            <w:rPr/>
            <w:delText>A possible solution for key issue #</w:delText>
          </w:r>
        </w:del>
      </w:ins>
      <w:ins w:id="27" w:author="Huawei-1" w:date="2022-07-29T14:25:00Z">
        <w:del w:id="28" w:author="Huawei-3" w:date="2022-08-19T21:53:00Z">
          <w:r>
            <w:rPr/>
            <w:delText>1</w:delText>
          </w:r>
        </w:del>
      </w:ins>
      <w:ins w:id="29" w:author="Huawei-1" w:date="2022-07-29T14:43:00Z">
        <w:del w:id="30" w:author="Huawei-3" w:date="2022-08-19T21:53:00Z">
          <w:r>
            <w:rPr/>
            <w:delText>e</w:delText>
          </w:r>
        </w:del>
      </w:ins>
      <w:ins w:id="31" w:author="Huawei-1" w:date="2022-07-29T11:53:00Z">
        <w:del w:id="32" w:author="Huawei-3" w:date="2022-08-19T21:53:00Z">
          <w:r>
            <w:rPr/>
            <w:delText xml:space="preserve"> covering requirements REQ-CH_</w:delText>
          </w:r>
        </w:del>
      </w:ins>
      <w:ins w:id="33" w:author="Huawei-1" w:date="2022-07-29T14:26:00Z">
        <w:del w:id="34" w:author="Huawei-3" w:date="2022-08-19T21:53:00Z">
          <w:r>
            <w:rPr/>
            <w:delText>VMNO</w:delText>
          </w:r>
        </w:del>
      </w:ins>
      <w:ins w:id="35" w:author="Huawei-1" w:date="2022-07-29T11:53:00Z">
        <w:del w:id="36" w:author="Huawei-3" w:date="2022-08-19T21:53:00Z">
          <w:r>
            <w:rPr/>
            <w:delText>-01, and REQ-CH_</w:delText>
          </w:r>
        </w:del>
      </w:ins>
      <w:ins w:id="37" w:author="Huawei-1" w:date="2022-07-29T14:27:00Z">
        <w:del w:id="38" w:author="Huawei-3" w:date="2022-08-19T21:53:00Z">
          <w:r>
            <w:rPr/>
            <w:delText xml:space="preserve">VMNO </w:delText>
          </w:r>
        </w:del>
      </w:ins>
      <w:ins w:id="39" w:author="Huawei-1" w:date="2022-07-29T11:53:00Z">
        <w:del w:id="40" w:author="Huawei-3" w:date="2022-08-19T21:53:00Z">
          <w:r>
            <w:rPr/>
            <w:delText xml:space="preserve">-02, </w:delText>
          </w:r>
        </w:del>
      </w:ins>
      <w:ins w:id="41" w:author="Huawei-1" w:date="2022-07-29T14:27:00Z">
        <w:del w:id="42" w:author="Huawei-3" w:date="2022-08-19T21:53:00Z">
          <w:r>
            <w:rPr/>
            <w:delText>about the</w:delText>
          </w:r>
        </w:del>
      </w:ins>
      <w:ins w:id="43" w:author="Huawei-1" w:date="2022-07-29T14:33:00Z">
        <w:del w:id="44" w:author="Huawei-3" w:date="2022-08-19T21:53:00Z">
          <w:r>
            <w:rPr/>
            <w:delText xml:space="preserve"> </w:delText>
          </w:r>
        </w:del>
      </w:ins>
      <w:del w:id="45" w:author="Huawei-3" w:date="2022-08-19T21:53:00Z">
        <w:r>
          <w:rPr/>
          <w:delText>QoS flow level trigger setting during the PDU session establishment.</w:delText>
        </w:r>
      </w:del>
    </w:p>
    <w:p>
      <w:pPr>
        <w:pStyle w:val="Heading4"/>
        <w:rPr>
          <w:del w:id="62" w:author="Huawei-3" w:date="2022-08-19T21:53:00Z"/>
        </w:rPr>
      </w:pPr>
      <w:ins w:id="47" w:author="Huawei-1" w:date="2022-07-29T15:53:00Z">
        <w:del w:id="48" w:author="Huawei-3" w:date="2022-08-19T21:53:00Z">
          <w:r>
            <w:rPr/>
            <w:delText xml:space="preserve">The QBC triggers mechanism is specified in the clause </w:delText>
          </w:r>
        </w:del>
      </w:ins>
      <w:ins w:id="49" w:author="Huawei-1" w:date="2022-07-29T15:53:00Z">
        <w:del w:id="50" w:author="Huawei-3" w:date="2022-08-19T21:53:00Z">
          <w:r>
            <w:rPr>
              <w:lang w:bidi="ar-IQ"/>
            </w:rPr>
            <w:delText>5.2.1.6 TS 32.255[</w:delText>
          </w:r>
        </w:del>
      </w:ins>
      <w:ins w:id="51" w:author="Huawei-1" w:date="2022-08-02T10:38:00Z">
        <w:del w:id="52" w:author="Huawei-3" w:date="2022-08-19T21:53:00Z">
          <w:r>
            <w:rPr>
              <w:lang w:bidi="ar-IQ"/>
            </w:rPr>
            <w:delText>4</w:delText>
          </w:r>
        </w:del>
      </w:ins>
      <w:ins w:id="53" w:author="Huawei-1" w:date="2022-07-29T15:53:00Z">
        <w:del w:id="54" w:author="Huawei-3" w:date="2022-08-19T21:53:00Z">
          <w:r>
            <w:rPr>
              <w:lang w:bidi="ar-IQ"/>
            </w:rPr>
            <w:delText>] and Roaming Charging Profile is specified in clause 5.2.1</w:delText>
          </w:r>
        </w:del>
      </w:ins>
      <w:ins w:id="55" w:author="Huawei-1" w:date="2022-08-03T11:15:00Z">
        <w:del w:id="56" w:author="Huawei-3" w:date="2022-08-19T21:53:00Z">
          <w:r>
            <w:rPr>
              <w:lang w:bidi="ar-IQ"/>
            </w:rPr>
            <w:delText>.</w:delText>
          </w:r>
        </w:del>
      </w:ins>
      <w:ins w:id="57" w:author="Huawei-1" w:date="2022-07-29T15:53:00Z">
        <w:del w:id="58" w:author="Huawei-3" w:date="2022-08-19T21:53:00Z">
          <w:r>
            <w:rPr>
              <w:lang w:bidi="ar-IQ"/>
            </w:rPr>
            <w:delText>7 of TS 32.255[</w:delText>
          </w:r>
        </w:del>
      </w:ins>
      <w:ins w:id="59" w:author="Huawei-1" w:date="2022-08-02T10:38:00Z">
        <w:del w:id="60" w:author="Huawei-3" w:date="2022-08-19T21:53:00Z">
          <w:r>
            <w:rPr>
              <w:lang w:bidi="ar-IQ"/>
            </w:rPr>
            <w:delText>4</w:delText>
          </w:r>
        </w:del>
      </w:ins>
      <w:del w:id="61" w:author="Huawei-3" w:date="2022-08-19T21:53:00Z">
        <w:r>
          <w:rPr>
            <w:lang w:bidi="ar-IQ"/>
          </w:rPr>
          <w:delText>]. The QBC triggers are associated to both PDU session level and QoS Flow within the PDU session level. The home MNO would like to have the possibility for</w:delText>
        </w:r>
      </w:del>
    </w:p>
    <w:p>
      <w:pPr>
        <w:pStyle w:val="B1"/>
        <w:rPr>
          <w:lang w:bidi="ar-IQ"/>
          <w:del w:id="64" w:author="Huawei-3" w:date="2022-08-19T21:53:00Z"/>
        </w:rPr>
      </w:pPr>
      <w:del w:id="63" w:author="Huawei-3" w:date="2022-08-19T21:53:00Z">
        <w:r>
          <w:rPr>
            <w:lang w:bidi="ar-IQ"/>
          </w:rPr>
          <w:delText>-</w:delText>
          <w:tab/>
          <w:delText>home routed roaming scenario: control the triggers for the QBC in V-SMF, and both FBC and QBC in H-SMF</w:delText>
        </w:r>
      </w:del>
    </w:p>
    <w:p>
      <w:pPr>
        <w:pStyle w:val="B1"/>
        <w:rPr>
          <w:lang w:bidi="ar-IQ"/>
          <w:del w:id="66" w:author="Huawei-3" w:date="2022-08-19T21:53:00Z"/>
        </w:rPr>
      </w:pPr>
      <w:del w:id="65" w:author="Huawei-3" w:date="2022-08-19T21:53:00Z">
        <w:r>
          <w:rPr>
            <w:lang w:bidi="ar-IQ"/>
          </w:rPr>
          <w:delText>-</w:delText>
          <w:tab/>
          <w:delText>local breakout roaming scenario: control the triggers for both FBC and QBC in V-SMF.</w:delText>
        </w:r>
      </w:del>
    </w:p>
    <w:p>
      <w:pPr>
        <w:pStyle w:val="Heading4"/>
        <w:rPr>
          <w:lang w:bidi="ar-IQ"/>
          <w:del w:id="88" w:author="Huawei-3" w:date="2022-08-19T21:53:00Z"/>
        </w:rPr>
      </w:pPr>
      <w:ins w:id="67" w:author="Huawei-2" w:date="2022-08-17T16:55:00Z">
        <w:del w:id="68" w:author="Huawei-3" w:date="2022-08-19T21:53:00Z">
          <w:r>
            <w:rPr>
              <w:lang w:bidi="ar-IQ"/>
            </w:rPr>
            <w:delText xml:space="preserve">Based on the </w:delText>
          </w:r>
        </w:del>
      </w:ins>
      <w:ins w:id="69" w:author="Huawei-1" w:date="2022-07-29T15:53:00Z">
        <w:del w:id="70" w:author="Huawei-3" w:date="2022-08-19T21:53:00Z">
          <w:r>
            <w:rPr>
              <w:lang w:bidi="ar-IQ"/>
            </w:rPr>
            <w:delText>T</w:delText>
          </w:r>
        </w:del>
      </w:ins>
      <w:ins w:id="71" w:author="Huawei-2" w:date="2022-08-17T16:56:00Z">
        <w:del w:id="72" w:author="Huawei-3" w:date="2022-08-19T21:53:00Z">
          <w:r>
            <w:rPr>
              <w:lang w:bidi="ar-IQ"/>
            </w:rPr>
            <w:delText>t</w:delText>
          </w:r>
        </w:del>
      </w:ins>
      <w:ins w:id="73" w:author="Huawei-1" w:date="2022-07-29T15:53:00Z">
        <w:del w:id="74" w:author="Huawei-3" w:date="2022-08-19T21:53:00Z">
          <w:r>
            <w:rPr>
              <w:lang w:bidi="ar-IQ"/>
            </w:rPr>
            <w:delText>he current specification for trigger setting</w:delText>
          </w:r>
        </w:del>
      </w:ins>
      <w:ins w:id="75" w:author="Huawei-2" w:date="2022-08-17T16:56:00Z">
        <w:del w:id="76" w:author="Huawei-3" w:date="2022-08-19T21:53:00Z">
          <w:r>
            <w:rPr>
              <w:lang w:bidi="ar-IQ"/>
            </w:rPr>
            <w:delText>,</w:delText>
          </w:r>
        </w:del>
      </w:ins>
      <w:ins w:id="77" w:author="Huawei-1" w:date="2022-07-29T15:53:00Z">
        <w:del w:id="78" w:author="Huawei-3" w:date="2022-08-19T21:53:00Z">
          <w:r>
            <w:rPr>
              <w:lang w:bidi="ar-IQ"/>
            </w:rPr>
            <w:delText xml:space="preserve"> </w:delText>
          </w:r>
        </w:del>
      </w:ins>
      <w:ins w:id="79" w:author="Huawei-2" w:date="2022-08-17T16:56:00Z">
        <w:del w:id="80" w:author="Huawei-3" w:date="2022-08-19T21:53:00Z">
          <w:r>
            <w:rPr>
              <w:lang w:bidi="ar-IQ"/>
            </w:rPr>
            <w:delText xml:space="preserve">there are two </w:delText>
          </w:r>
        </w:del>
      </w:ins>
      <w:ins w:id="81" w:author="Huawei-1" w:date="2022-07-29T15:53:00Z">
        <w:del w:id="82" w:author="Huawei-3" w:date="2022-08-19T21:53:00Z">
          <w:r>
            <w:rPr>
              <w:lang w:bidi="ar-IQ"/>
            </w:rPr>
            <w:delText xml:space="preserve">could be interpreted in two ways either the trigger is set individually for each QFI or the trigger </w:delText>
          </w:r>
        </w:del>
      </w:ins>
      <w:ins w:id="83" w:author="Huawei-1" w:date="2022-08-03T11:26:00Z">
        <w:del w:id="84" w:author="Huawei-3" w:date="2022-08-19T21:53:00Z">
          <w:r>
            <w:rPr>
              <w:lang w:eastAsia="zh-CN" w:bidi="ar-IQ"/>
            </w:rPr>
            <w:delText>is</w:delText>
          </w:r>
        </w:del>
      </w:ins>
      <w:ins w:id="85" w:author="Huawei-1" w:date="2022-08-03T11:26:00Z">
        <w:del w:id="86" w:author="Huawei-3" w:date="2022-08-19T21:53:00Z">
          <w:r>
            <w:rPr>
              <w:lang w:eastAsia="zh-CN" w:bidi="ar-IQ"/>
            </w:rPr>
            <w:delText xml:space="preserve"> </w:delText>
          </w:r>
        </w:del>
      </w:ins>
      <w:del w:id="87" w:author="Huawei-3" w:date="2022-08-19T21:53:00Z">
        <w:r>
          <w:rPr>
            <w:lang w:bidi="ar-IQ"/>
          </w:rPr>
          <w:delText>set for all QFIs.</w:delText>
        </w:r>
      </w:del>
    </w:p>
    <w:p>
      <w:pPr>
        <w:pStyle w:val="Heading4"/>
        <w:rPr>
          <w:del w:id="100" w:author="Huawei-3" w:date="2022-08-19T21:53:00Z"/>
        </w:rPr>
      </w:pPr>
      <w:ins w:id="89" w:author="Huawei-1" w:date="2022-07-29T15:56:00Z">
        <w:del w:id="90" w:author="Huawei-3" w:date="2022-08-19T21:53:00Z">
          <w:r>
            <w:rPr>
              <w:lang w:eastAsia="zh-CN"/>
            </w:rPr>
            <w:delText>T</w:delText>
          </w:r>
        </w:del>
      </w:ins>
      <w:ins w:id="91" w:author="Huawei-1" w:date="2022-07-29T15:56:00Z">
        <w:del w:id="92" w:author="Huawei-3" w:date="2022-08-19T21:53:00Z">
          <w:r>
            <w:rPr>
              <w:lang w:eastAsia="zh-CN"/>
            </w:rPr>
            <w:delText xml:space="preserve">he current specification for </w:delText>
          </w:r>
        </w:del>
      </w:ins>
      <w:ins w:id="93" w:author="Huawei-1" w:date="2022-08-02T10:38:00Z">
        <w:del w:id="94" w:author="Huawei-3" w:date="2022-08-19T21:53:00Z">
          <w:r>
            <w:rPr>
              <w:lang w:eastAsia="zh-CN"/>
            </w:rPr>
            <w:delText>r</w:delText>
          </w:r>
        </w:del>
      </w:ins>
      <w:ins w:id="95" w:author="Huawei-1" w:date="2022-07-29T15:56:00Z">
        <w:del w:id="96" w:author="Huawei-3" w:date="2022-08-19T21:53:00Z">
          <w:r>
            <w:rPr>
              <w:lang w:eastAsia="zh-CN"/>
            </w:rPr>
            <w:delText>oaming charging profile negotiation could</w:delText>
          </w:r>
        </w:del>
      </w:ins>
      <w:ins w:id="97" w:author="Huawei-2" w:date="2022-08-17T16:51:00Z">
        <w:del w:id="98" w:author="Huawei-3" w:date="2022-08-19T21:53:00Z">
          <w:r>
            <w:rPr>
              <w:lang w:eastAsia="zh-CN"/>
            </w:rPr>
            <w:delText>can only</w:delText>
          </w:r>
        </w:del>
      </w:ins>
      <w:del w:id="99" w:author="Huawei-3" w:date="2022-08-19T21:53:00Z">
        <w:r>
          <w:rPr>
            <w:lang w:eastAsia="zh-CN"/>
          </w:rPr>
          <w:delText xml:space="preserve"> be only changed during the PDU session establishment. </w:delText>
        </w:r>
      </w:del>
    </w:p>
    <w:p>
      <w:pPr>
        <w:pStyle w:val="Heading4"/>
        <w:rPr>
          <w:del w:id="154" w:author="Huawei-3" w:date="2022-08-19T21:53:00Z"/>
        </w:rPr>
      </w:pPr>
      <w:ins w:id="101" w:author="Huawei-1" w:date="2022-07-29T15:56:00Z">
        <w:del w:id="102" w:author="Huawei-3" w:date="2022-08-19T21:53:00Z">
          <w:r>
            <w:rPr>
              <w:lang w:eastAsia="zh-CN"/>
            </w:rPr>
            <w:delText>H</w:delText>
          </w:r>
        </w:del>
      </w:ins>
      <w:ins w:id="103" w:author="Huawei-1" w:date="2022-07-29T15:56:00Z">
        <w:del w:id="104" w:author="Huawei-3" w:date="2022-08-19T21:53:00Z">
          <w:r>
            <w:rPr>
              <w:lang w:eastAsia="zh-CN"/>
            </w:rPr>
            <w:delText>oweve</w:delText>
          </w:r>
        </w:del>
      </w:ins>
      <w:ins w:id="105" w:author="Huawei-1" w:date="2022-07-29T16:20:00Z">
        <w:del w:id="106" w:author="Huawei-3" w:date="2022-08-19T21:53:00Z">
          <w:r>
            <w:rPr>
              <w:lang w:eastAsia="zh-CN"/>
            </w:rPr>
            <w:delText>r</w:delText>
          </w:r>
        </w:del>
      </w:ins>
      <w:ins w:id="107" w:author="Huawei-1" w:date="2022-07-29T15:57:00Z">
        <w:del w:id="108" w:author="Huawei-3" w:date="2022-08-19T21:53:00Z">
          <w:r>
            <w:rPr>
              <w:lang w:eastAsia="zh-CN"/>
            </w:rPr>
            <w:delText xml:space="preserve">, </w:delText>
          </w:r>
        </w:del>
      </w:ins>
      <w:ins w:id="109" w:author="Huawei-1" w:date="2022-07-29T15:57:00Z">
        <w:del w:id="110" w:author="Huawei-3" w:date="2022-08-19T21:53:00Z">
          <w:r>
            <w:rPr/>
            <w:delText xml:space="preserve">during PDU session establishment, the QFI can not be identified or configured. </w:delText>
          </w:r>
        </w:del>
      </w:ins>
      <w:ins w:id="111" w:author="Huawei-1" w:date="2022-08-02T10:38:00Z">
        <w:del w:id="112" w:author="Huawei-3" w:date="2022-08-19T21:53:00Z">
          <w:r>
            <w:rPr/>
            <w:delText>N</w:delText>
          </w:r>
        </w:del>
      </w:ins>
      <w:ins w:id="113" w:author="Huawei-1" w:date="2022-07-29T15:57:00Z">
        <w:del w:id="114" w:author="Huawei-3" w:date="2022-08-19T21:53:00Z">
          <w:r>
            <w:rPr/>
            <w:delText>either V-SMF</w:delText>
          </w:r>
        </w:del>
      </w:ins>
      <w:ins w:id="115" w:author="Huawei-1" w:date="2022-08-02T10:38:00Z">
        <w:del w:id="116" w:author="Huawei-3" w:date="2022-08-19T21:53:00Z">
          <w:r>
            <w:rPr/>
            <w:delText xml:space="preserve">, </w:delText>
          </w:r>
        </w:del>
      </w:ins>
      <w:ins w:id="117" w:author="Huawei-1" w:date="2022-07-29T15:58:00Z">
        <w:del w:id="118" w:author="Huawei-3" w:date="2022-08-19T21:53:00Z">
          <w:r>
            <w:rPr/>
            <w:delText>H-SMF, nor V-CHF and</w:delText>
          </w:r>
        </w:del>
      </w:ins>
      <w:ins w:id="119" w:author="Huawei-1" w:date="2022-07-29T15:51:00Z">
        <w:del w:id="120" w:author="Huawei-3" w:date="2022-08-19T21:53:00Z">
          <w:r>
            <w:rPr/>
            <w:delText xml:space="preserve"> H-CHF can predict the future </w:delText>
          </w:r>
        </w:del>
      </w:ins>
      <w:ins w:id="121" w:author="Huawei-1" w:date="2022-07-29T15:59:00Z">
        <w:del w:id="122" w:author="Huawei-3" w:date="2022-08-19T21:53:00Z">
          <w:r>
            <w:rPr/>
            <w:delText xml:space="preserve">special </w:delText>
          </w:r>
        </w:del>
      </w:ins>
      <w:ins w:id="123" w:author="Huawei-1" w:date="2022-07-29T15:51:00Z">
        <w:del w:id="124" w:author="Huawei-3" w:date="2022-08-19T21:53:00Z">
          <w:r>
            <w:rPr/>
            <w:delText xml:space="preserve">QFI </w:delText>
          </w:r>
        </w:del>
      </w:ins>
      <w:ins w:id="125" w:author="Huawei-1" w:date="2022-07-29T15:59:00Z">
        <w:del w:id="126" w:author="Huawei-3" w:date="2022-08-19T21:53:00Z">
          <w:r>
            <w:rPr/>
            <w:delText xml:space="preserve">during the PDU session establishment, </w:delText>
          </w:r>
        </w:del>
      </w:ins>
      <w:ins w:id="127" w:author="Huawei-1" w:date="2022-07-29T15:51:00Z">
        <w:del w:id="128" w:author="Huawei-3" w:date="2022-08-19T21:53:00Z">
          <w:r>
            <w:rPr/>
            <w:delText xml:space="preserve">and </w:delText>
          </w:r>
        </w:del>
      </w:ins>
      <w:ins w:id="129" w:author="Huawei-1" w:date="2022-07-29T16:00:00Z">
        <w:del w:id="130" w:author="Huawei-3" w:date="2022-08-19T21:53:00Z">
          <w:r>
            <w:rPr/>
            <w:delText xml:space="preserve">then </w:delText>
          </w:r>
        </w:del>
      </w:ins>
      <w:ins w:id="131" w:author="Huawei-1" w:date="2022-07-29T15:51:00Z">
        <w:del w:id="132" w:author="Huawei-3" w:date="2022-08-19T21:53:00Z">
          <w:r>
            <w:rPr/>
            <w:delText xml:space="preserve">cannot </w:delText>
          </w:r>
        </w:del>
      </w:ins>
      <w:ins w:id="133" w:author="Huawei-1" w:date="2022-07-29T15:59:00Z">
        <w:del w:id="134" w:author="Huawei-3" w:date="2022-08-19T21:53:00Z">
          <w:r>
            <w:rPr/>
            <w:delText>exchange</w:delText>
          </w:r>
        </w:del>
      </w:ins>
      <w:ins w:id="135" w:author="Huawei-1" w:date="2022-07-29T15:51:00Z">
        <w:del w:id="136" w:author="Huawei-3" w:date="2022-08-19T21:53:00Z">
          <w:r>
            <w:rPr/>
            <w:delText xml:space="preserve"> </w:delText>
          </w:r>
        </w:del>
      </w:ins>
      <w:ins w:id="137" w:author="Huawei-1" w:date="2022-08-02T10:39:00Z">
        <w:del w:id="138" w:author="Huawei-3" w:date="2022-08-19T21:53:00Z">
          <w:r>
            <w:rPr/>
            <w:delText>r</w:delText>
          </w:r>
        </w:del>
      </w:ins>
      <w:ins w:id="139" w:author="Huawei-1" w:date="2022-07-29T16:00:00Z">
        <w:del w:id="140" w:author="Huawei-3" w:date="2022-08-19T21:53:00Z">
          <w:r>
            <w:rPr>
              <w:lang w:eastAsia="zh-CN"/>
            </w:rPr>
            <w:delText>oaming charging profile</w:delText>
          </w:r>
        </w:del>
      </w:ins>
      <w:ins w:id="141" w:author="Huawei-1" w:date="2022-07-29T15:51:00Z">
        <w:del w:id="142" w:author="Huawei-3" w:date="2022-08-19T21:53:00Z">
          <w:r>
            <w:rPr/>
            <w:delText xml:space="preserve"> </w:delText>
          </w:r>
        </w:del>
      </w:ins>
      <w:ins w:id="143" w:author="Huawei-1" w:date="2022-07-29T16:00:00Z">
        <w:del w:id="144" w:author="Huawei-3" w:date="2022-08-19T21:53:00Z">
          <w:r>
            <w:rPr/>
            <w:delText>per</w:delText>
          </w:r>
        </w:del>
      </w:ins>
      <w:ins w:id="145" w:author="Huawei-1" w:date="2022-07-29T15:51:00Z">
        <w:del w:id="146" w:author="Huawei-3" w:date="2022-08-19T21:53:00Z">
          <w:r>
            <w:rPr/>
            <w:delText xml:space="preserve"> QFI</w:delText>
          </w:r>
        </w:del>
      </w:ins>
      <w:ins w:id="147" w:author="Huawei-1" w:date="2022-07-29T16:00:00Z">
        <w:del w:id="148" w:author="Huawei-3" w:date="2022-08-19T21:53:00Z">
          <w:r>
            <w:rPr/>
            <w:delText xml:space="preserve"> or set individu</w:delText>
          </w:r>
        </w:del>
      </w:ins>
      <w:ins w:id="149" w:author="Huawei-1" w:date="2022-08-03T11:25:00Z">
        <w:del w:id="150" w:author="Huawei-3" w:date="2022-08-19T21:53:00Z">
          <w:r>
            <w:rPr/>
            <w:delText>a</w:delText>
          </w:r>
        </w:del>
      </w:ins>
      <w:ins w:id="151" w:author="Huawei-1" w:date="2022-07-29T16:00:00Z">
        <w:del w:id="152" w:author="Huawei-3" w:date="2022-08-19T21:53:00Z">
          <w:r>
            <w:rPr/>
            <w:delText>lly for each QFI</w:delText>
          </w:r>
        </w:del>
      </w:ins>
      <w:del w:id="153" w:author="Huawei-3" w:date="2022-08-19T21:53:00Z">
        <w:r>
          <w:rPr/>
          <w:delText>.</w:delText>
        </w:r>
      </w:del>
    </w:p>
    <w:p>
      <w:pPr>
        <w:pStyle w:val="Heading4"/>
        <w:widowControl/>
        <w:bidi w:val="0"/>
        <w:spacing w:before="0" w:after="180"/>
        <w:rPr>
          <w:del w:id="160" w:author="Huawei-3" w:date="2022-08-19T21:53:00Z"/>
        </w:rPr>
      </w:pPr>
      <w:ins w:id="155" w:author="Huawei-1" w:date="2022-07-29T11:53:00Z">
        <w:del w:id="156" w:author="Huawei-3" w:date="2022-08-19T21:53:00Z">
          <w:r>
            <w:rPr/>
            <w:delText>7.</w:delText>
          </w:r>
        </w:del>
      </w:ins>
      <w:ins w:id="157" w:author="Huawei-1" w:date="2022-07-29T14:31:00Z">
        <w:del w:id="158" w:author="Huawei-3" w:date="2022-08-19T21:53:00Z">
          <w:r>
            <w:rPr/>
            <w:delText>1</w:delText>
          </w:r>
        </w:del>
      </w:ins>
      <w:del w:id="159" w:author="Huawei-3" w:date="2022-08-19T21:53:00Z">
        <w:r>
          <w:rPr/>
          <w:delText>.4.x.2</w:delText>
          <w:tab/>
          <w:delText>Reference architecture</w:delText>
        </w:r>
      </w:del>
    </w:p>
    <w:p>
      <w:pPr>
        <w:pStyle w:val="Heading4"/>
        <w:rPr>
          <w:del w:id="170" w:author="Huawei-3" w:date="2022-08-19T21:53:00Z"/>
        </w:rPr>
      </w:pPr>
      <w:ins w:id="161" w:author="Huawei-1" w:date="2022-07-29T11:53:00Z">
        <w:del w:id="162" w:author="Huawei-3" w:date="2022-08-19T21:53:00Z">
          <w:r>
            <w:rPr/>
            <w:delText>The reference architecture would be the same as in solution #</w:delText>
          </w:r>
        </w:del>
      </w:ins>
      <w:ins w:id="163" w:author="Huawei-1" w:date="2022-07-29T14:32:00Z">
        <w:del w:id="164" w:author="Huawei-3" w:date="2022-08-19T21:53:00Z">
          <w:r>
            <w:rPr/>
            <w:delText>1.3</w:delText>
          </w:r>
        </w:del>
      </w:ins>
      <w:ins w:id="165" w:author="Huawei-1" w:date="2022-07-29T11:53:00Z">
        <w:del w:id="166" w:author="Huawei-3" w:date="2022-08-19T21:53:00Z">
          <w:r>
            <w:rPr/>
            <w:delText xml:space="preserve"> clause </w:delText>
          </w:r>
        </w:del>
      </w:ins>
      <w:ins w:id="167" w:author="Huawei-1" w:date="2022-07-29T14:32:00Z">
        <w:del w:id="168" w:author="Huawei-3" w:date="2022-08-19T21:53:00Z">
          <w:r>
            <w:rPr/>
            <w:delText>7.1.4.3.2</w:delText>
          </w:r>
        </w:del>
      </w:ins>
      <w:del w:id="169" w:author="Huawei-3" w:date="2022-08-19T21:53:00Z">
        <w:r>
          <w:rPr/>
          <w:delText>.</w:delText>
        </w:r>
      </w:del>
    </w:p>
    <w:p>
      <w:pPr>
        <w:pStyle w:val="Heading4"/>
        <w:ind w:left="1701" w:hanging="1701"/>
        <w:rPr>
          <w:del w:id="176" w:author="Huawei-3" w:date="2022-08-19T21:53:00Z"/>
        </w:rPr>
      </w:pPr>
      <w:ins w:id="171" w:author="Huawei-1" w:date="2022-07-29T11:53:00Z">
        <w:del w:id="172" w:author="Huawei-3" w:date="2022-08-19T21:53:00Z">
          <w:r>
            <w:rPr/>
            <w:delText>7.</w:delText>
          </w:r>
        </w:del>
      </w:ins>
      <w:ins w:id="173" w:author="Huawei-1" w:date="2022-07-29T14:31:00Z">
        <w:del w:id="174" w:author="Huawei-3" w:date="2022-08-19T21:53:00Z">
          <w:r>
            <w:rPr/>
            <w:delText>1</w:delText>
          </w:r>
        </w:del>
      </w:ins>
      <w:del w:id="175" w:author="Huawei-3" w:date="2022-08-19T21:53:00Z">
        <w:r>
          <w:rPr/>
          <w:delText>.4.x.3</w:delText>
          <w:tab/>
          <w:delText>Message flows</w:delText>
        </w:r>
      </w:del>
    </w:p>
    <w:p>
      <w:pPr>
        <w:pStyle w:val="Heading4"/>
        <w:ind w:left="1701" w:hanging="1701"/>
        <w:rPr>
          <w:lang w:eastAsia="zh-CN"/>
          <w:del w:id="184" w:author="Huawei-3" w:date="2022-08-19T21:53:00Z"/>
        </w:rPr>
      </w:pPr>
      <w:ins w:id="177" w:author="Huawei-1" w:date="2022-07-29T15:50:00Z">
        <w:del w:id="178" w:author="Huawei-3" w:date="2022-08-19T21:53:00Z">
          <w:r>
            <w:rPr>
              <w:lang w:eastAsia="zh-CN"/>
            </w:rPr>
            <w:delText>T</w:delText>
          </w:r>
        </w:del>
      </w:ins>
      <w:ins w:id="179" w:author="Huawei-1" w:date="2022-07-29T15:50:00Z">
        <w:del w:id="180" w:author="Huawei-3" w:date="2022-08-19T21:53:00Z">
          <w:r>
            <w:rPr>
              <w:lang w:eastAsia="zh-CN"/>
            </w:rPr>
            <w:delText>he pre-condition: the QBC triggers setting via Roaming Charging profile only are applied during PDU session establishment</w:delText>
          </w:r>
        </w:del>
      </w:ins>
      <w:ins w:id="181" w:author="Huawei-1" w:date="2022-08-02T10:39:00Z">
        <w:del w:id="182" w:author="Huawei-3" w:date="2022-08-19T21:53:00Z">
          <w:r>
            <w:rPr>
              <w:lang w:eastAsia="zh-CN"/>
            </w:rPr>
            <w:delText xml:space="preserve"> specified in TS 32.255[4]</w:delText>
          </w:r>
        </w:del>
      </w:ins>
      <w:del w:id="183" w:author="Huawei-3" w:date="2022-08-19T21:53:00Z">
        <w:r>
          <w:rPr>
            <w:lang w:eastAsia="zh-CN"/>
          </w:rPr>
          <w:delText xml:space="preserve">. </w:delText>
        </w:r>
      </w:del>
    </w:p>
    <w:p>
      <w:pPr>
        <w:pStyle w:val="Heading4"/>
        <w:rPr>
          <w:del w:id="196" w:author="Huawei-3" w:date="2022-08-19T21:53:00Z"/>
        </w:rPr>
      </w:pPr>
      <w:ins w:id="185" w:author="Huawei-1" w:date="2022-07-29T16:01:00Z">
        <w:del w:id="186" w:author="Huawei-3" w:date="2022-08-19T21:53:00Z">
          <w:r>
            <w:rPr/>
            <w:delText xml:space="preserve">During PDU session establishment, the </w:delText>
          </w:r>
        </w:del>
      </w:ins>
      <w:ins w:id="187" w:author="Huawei-1" w:date="2022-07-29T16:01:00Z">
        <w:del w:id="188" w:author="Huawei-3" w:date="2022-08-19T21:53:00Z">
          <w:r>
            <w:rPr>
              <w:lang w:bidi="ar-IQ"/>
            </w:rPr>
            <w:delText>QoS Flow within the PDU session level</w:delText>
          </w:r>
        </w:del>
      </w:ins>
      <w:ins w:id="189" w:author="Huawei-1" w:date="2022-07-29T16:01:00Z">
        <w:del w:id="190" w:author="Huawei-3" w:date="2022-08-19T21:53:00Z">
          <w:r>
            <w:rPr/>
            <w:delText xml:space="preserve"> of QBC triggers is set for all</w:delText>
          </w:r>
        </w:del>
      </w:ins>
      <w:ins w:id="191" w:author="Huawei-1" w:date="2022-07-29T14:46:00Z">
        <w:del w:id="192" w:author="Huawei-3" w:date="2022-08-19T21:53:00Z">
          <w:r>
            <w:rPr/>
            <w:delText xml:space="preserve"> QFIs (applicable to all </w:delText>
          </w:r>
        </w:del>
      </w:ins>
      <w:ins w:id="193" w:author="Huawei-1" w:date="2022-07-29T16:02:00Z">
        <w:del w:id="194" w:author="Huawei-3" w:date="2022-08-19T21:53:00Z">
          <w:r>
            <w:rPr/>
            <w:delText xml:space="preserve">charging </w:delText>
          </w:r>
        </w:del>
      </w:ins>
      <w:del w:id="195" w:author="Huawei-3" w:date="2022-08-19T21:53:00Z">
        <w:r>
          <w:rPr/>
          <w:delText>scenarios).</w:delText>
        </w:r>
      </w:del>
    </w:p>
    <w:p>
      <w:pPr>
        <w:pStyle w:val="Heading4"/>
        <w:rPr/>
      </w:pPr>
      <w:ins w:id="197" w:author="Huawei-1" w:date="2022-07-29T16:03:00Z">
        <w:del w:id="198" w:author="Huawei-3" w:date="2022-08-19T21:53:00Z">
          <w:r>
            <w:rPr/>
            <w:delText xml:space="preserve">For example, </w:delText>
          </w:r>
        </w:del>
      </w:ins>
      <w:del w:id="199" w:author="Huawei-3" w:date="2022-08-19T21:53:00Z">
        <w:r>
          <w:rPr/>
          <w:delText>the QoS change trigger is the QoS flow with PDU session level of QBC triggers. In that way, for all QFIs with the PDU session, QoS change should be deferred triggers.</w:delText>
        </w:r>
      </w:del>
    </w:p>
    <w:tbl>
      <w:tblPr>
        <w:tblW w:w="9855" w:type="dxa"/>
        <w:jc w:val="left"/>
        <w:tblInd w:w="-113" w:type="dxa"/>
        <w:tblLayout w:type="fixed"/>
        <w:tblCellMar>
          <w:top w:w="0" w:type="dxa"/>
          <w:left w:w="108" w:type="dxa"/>
          <w:bottom w:w="0" w:type="dxa"/>
          <w:right w:w="108" w:type="dxa"/>
        </w:tblCellMar>
      </w:tblPr>
      <w:tblGrid>
        <w:gridCol w:w="3064"/>
        <w:gridCol w:w="1611"/>
        <w:gridCol w:w="1573"/>
        <w:gridCol w:w="1709"/>
        <w:gridCol w:w="1898"/>
      </w:tblGrid>
      <w:tr>
        <w:trPr>
          <w:tblHeader w:val="true"/>
        </w:trPr>
        <w:tc>
          <w:tcPr>
            <w:tcW w:w="3064" w:type="dxa"/>
            <w:tcBorders>
              <w:top w:val="single" w:sz="4" w:space="0" w:color="000000"/>
              <w:left w:val="single" w:sz="4" w:space="0" w:color="000000"/>
              <w:bottom w:val="single" w:sz="4" w:space="0" w:color="000000"/>
              <w:right w:val="single" w:sz="4" w:space="0" w:color="000000"/>
            </w:tcBorders>
            <w:shd w:fill="AEAAAA" w:val="clear"/>
          </w:tcPr>
          <w:p>
            <w:pPr>
              <w:pStyle w:val="TAL"/>
              <w:rPr>
                <w:b/>
                <w:b/>
                <w:lang w:bidi="ar-IQ"/>
              </w:rPr>
            </w:pPr>
            <w:del w:id="200" w:author="Huawei-3" w:date="2022-08-19T21:53:00Z">
              <w:r>
                <w:rPr>
                  <w:b/>
                  <w:lang w:bidi="ar-IQ"/>
                </w:rPr>
                <w:delText>Chargeable event</w:delText>
              </w:r>
            </w:del>
          </w:p>
        </w:tc>
        <w:tc>
          <w:tcPr>
            <w:tcW w:w="1611" w:type="dxa"/>
            <w:tcBorders>
              <w:top w:val="single" w:sz="4" w:space="0" w:color="000000"/>
              <w:left w:val="single" w:sz="4" w:space="0" w:color="000000"/>
              <w:bottom w:val="single" w:sz="4" w:space="0" w:color="000000"/>
              <w:right w:val="single" w:sz="4" w:space="0" w:color="000000"/>
            </w:tcBorders>
            <w:shd w:fill="AEAAAA" w:val="clear"/>
          </w:tcPr>
          <w:p>
            <w:pPr>
              <w:pStyle w:val="TAL"/>
              <w:keepNext w:val="true"/>
              <w:keepLines/>
              <w:widowControl/>
              <w:bidi w:val="0"/>
              <w:spacing w:before="0" w:after="0"/>
              <w:jc w:val="left"/>
              <w:rPr>
                <w:rFonts w:eastAsia="等线;DengXian"/>
                <w:b/>
                <w:b/>
                <w:lang w:bidi="ar-IQ"/>
              </w:rPr>
            </w:pPr>
            <w:del w:id="201" w:author="Huawei-3" w:date="2022-08-19T21:53:00Z">
              <w:r>
                <w:rPr>
                  <w:rFonts w:eastAsia="等线;DengXian"/>
                  <w:b/>
                  <w:lang w:bidi="ar-IQ"/>
                </w:rPr>
                <w:delText>Trigger level</w:delText>
              </w:r>
            </w:del>
          </w:p>
        </w:tc>
        <w:tc>
          <w:tcPr>
            <w:tcW w:w="1573" w:type="dxa"/>
            <w:tcBorders>
              <w:top w:val="single" w:sz="4" w:space="0" w:color="000000"/>
              <w:left w:val="single" w:sz="4" w:space="0" w:color="000000"/>
              <w:bottom w:val="single" w:sz="4" w:space="0" w:color="000000"/>
              <w:right w:val="single" w:sz="4" w:space="0" w:color="000000"/>
            </w:tcBorders>
            <w:shd w:fill="AEAAAA" w:val="clear"/>
          </w:tcPr>
          <w:p>
            <w:pPr>
              <w:pStyle w:val="TAL"/>
              <w:keepNext w:val="true"/>
              <w:keepLines/>
              <w:widowControl/>
              <w:bidi w:val="0"/>
              <w:spacing w:before="0" w:after="0"/>
              <w:jc w:val="left"/>
              <w:rPr/>
            </w:pPr>
            <w:del w:id="202" w:author="Huawei-3" w:date="2022-08-19T21:53:00Z">
              <w:r>
                <w:rPr/>
                <w:delText>Default category</w:delText>
              </w:r>
            </w:del>
          </w:p>
        </w:tc>
        <w:tc>
          <w:tcPr>
            <w:tcW w:w="1709" w:type="dxa"/>
            <w:tcBorders>
              <w:top w:val="single" w:sz="4" w:space="0" w:color="000000"/>
              <w:left w:val="single" w:sz="4" w:space="0" w:color="000000"/>
              <w:bottom w:val="single" w:sz="4" w:space="0" w:color="000000"/>
              <w:right w:val="single" w:sz="4" w:space="0" w:color="000000"/>
            </w:tcBorders>
            <w:shd w:fill="AEAAAA" w:val="clear"/>
          </w:tcPr>
          <w:p>
            <w:pPr>
              <w:pStyle w:val="TAL"/>
              <w:keepNext w:val="true"/>
              <w:keepLines/>
              <w:widowControl/>
              <w:bidi w:val="0"/>
              <w:spacing w:before="0" w:after="0"/>
              <w:jc w:val="left"/>
              <w:rPr>
                <w:rFonts w:eastAsia="等线;DengXian"/>
                <w:b/>
                <w:b/>
                <w:lang w:bidi="ar-IQ"/>
              </w:rPr>
            </w:pPr>
            <w:del w:id="203" w:author="Huawei-3" w:date="2022-08-19T21:53:00Z">
              <w:r>
                <w:rPr>
                  <w:rFonts w:eastAsia="等线;DengXian"/>
                  <w:b/>
                  <w:lang w:bidi="ar-IQ"/>
                </w:rPr>
                <w:delText xml:space="preserve">CHF allowed to change category </w:delText>
              </w:r>
            </w:del>
          </w:p>
        </w:tc>
        <w:tc>
          <w:tcPr>
            <w:tcW w:w="1898" w:type="dxa"/>
            <w:tcBorders>
              <w:top w:val="single" w:sz="4" w:space="0" w:color="000000"/>
              <w:left w:val="single" w:sz="4" w:space="0" w:color="000000"/>
              <w:bottom w:val="single" w:sz="4" w:space="0" w:color="000000"/>
              <w:right w:val="single" w:sz="4" w:space="0" w:color="000000"/>
            </w:tcBorders>
            <w:shd w:fill="AEAAAA" w:val="clear"/>
          </w:tcPr>
          <w:p>
            <w:pPr>
              <w:pStyle w:val="TAL"/>
              <w:jc w:val="center"/>
              <w:rPr>
                <w:rFonts w:eastAsia="等线;DengXian"/>
                <w:b/>
                <w:b/>
                <w:lang w:bidi="ar-IQ"/>
              </w:rPr>
            </w:pPr>
            <w:del w:id="204" w:author="Huawei-3" w:date="2022-08-19T21:53:00Z">
              <w:r>
                <w:rPr>
                  <w:rFonts w:eastAsia="等线;DengXian"/>
                  <w:b/>
                  <w:lang w:bidi="ar-IQ"/>
                </w:rPr>
                <w:delText>CHF allowed to enable and disable</w:delText>
              </w:r>
            </w:del>
          </w:p>
        </w:tc>
      </w:tr>
      <w:tr>
        <w:trPr/>
        <w:tc>
          <w:tcPr>
            <w:tcW w:w="306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center"/>
              <w:rPr>
                <w:lang w:bidi="ar-IQ"/>
              </w:rPr>
            </w:pPr>
            <w:del w:id="205" w:author="Huawei-3" w:date="2022-08-19T21:53:00Z">
              <w:r>
                <w:rPr>
                  <w:lang w:bidi="ar-IQ"/>
                </w:rPr>
                <w:delText>QoS change</w:delText>
              </w:r>
            </w:del>
          </w:p>
        </w:tc>
        <w:tc>
          <w:tcPr>
            <w:tcW w:w="161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bidi="ar-IQ"/>
              </w:rPr>
            </w:pPr>
            <w:del w:id="206" w:author="Huawei-3" w:date="2022-08-19T21:53:00Z">
              <w:r>
                <w:rPr>
                  <w:rFonts w:eastAsia="等线;DengXian"/>
                  <w:lang w:bidi="ar-IQ"/>
                </w:rPr>
                <w:delText>QoS Flow</w:delText>
              </w:r>
            </w:del>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等线;DengXian"/>
                <w:lang w:bidi="ar-IQ"/>
              </w:rPr>
            </w:pPr>
            <w:del w:id="207" w:author="Huawei-3" w:date="2022-08-19T21:53:00Z">
              <w:r>
                <w:rPr>
                  <w:rFonts w:eastAsia="等线;DengXian"/>
                  <w:lang w:bidi="ar-IQ"/>
                </w:rPr>
                <w:delText>Deferred</w:delText>
              </w:r>
            </w:del>
          </w:p>
        </w:tc>
        <w:tc>
          <w:tcPr>
            <w:tcW w:w="1709"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bidi="ar-IQ"/>
              </w:rPr>
            </w:pPr>
            <w:del w:id="208" w:author="Huawei-3" w:date="2022-08-19T21:53:00Z">
              <w:r>
                <w:rPr>
                  <w:rFonts w:eastAsia="等线;DengXian"/>
                  <w:lang w:bidi="ar-IQ"/>
                </w:rPr>
                <w:delText>Yes</w:delText>
              </w:r>
            </w:del>
          </w:p>
        </w:tc>
        <w:tc>
          <w:tcPr>
            <w:tcW w:w="1898"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bidi="ar-IQ"/>
              </w:rPr>
            </w:pPr>
            <w:del w:id="209" w:author="Huawei-3" w:date="2022-08-19T21:53:00Z">
              <w:r>
                <w:rPr>
                  <w:rFonts w:eastAsia="等线;DengXian"/>
                  <w:lang w:bidi="ar-IQ"/>
                </w:rPr>
                <w:delText>Yes</w:delText>
              </w:r>
            </w:del>
          </w:p>
        </w:tc>
      </w:tr>
    </w:tbl>
    <w:p>
      <w:pPr>
        <w:pStyle w:val="Normal"/>
        <w:rPr>
          <w:rFonts w:eastAsia="Times New Roman"/>
        </w:rPr>
      </w:pPr>
      <w:r>
        <w:rPr>
          <w:rFonts w:eastAsia="Times New Roman"/>
        </w:rPr>
        <w:t xml:space="preserve">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del w:id="210" w:author="Huawei-3" w:date="2022-08-19T21:53:00Z">
              <w:r>
                <w:rPr>
                  <w:rFonts w:cs="Arial" w:ascii="Arial" w:hAnsi="Arial"/>
                  <w:b/>
                  <w:bCs/>
                  <w:sz w:val="28"/>
                  <w:szCs w:val="28"/>
                  <w:lang w:val="en-US"/>
                </w:rPr>
                <w:delText>Next change</w:delText>
              </w:r>
            </w:del>
          </w:p>
        </w:tc>
      </w:tr>
    </w:tbl>
    <w:p>
      <w:pPr>
        <w:pStyle w:val="Heading4"/>
        <w:ind w:left="1418" w:hanging="1418"/>
        <w:rPr>
          <w:ins w:id="214" w:author="Huawei-1" w:date="2022-07-29T15:38:00Z"/>
        </w:rPr>
      </w:pPr>
      <w:ins w:id="211" w:author="Huawei-1" w:date="2022-07-29T15:38:00Z">
        <w:r>
          <w:rPr/>
          <w:t>7.1.4.y</w:t>
          <w:tab/>
          <w:t>Solution #1.y: QoS flow level trigger Setting</w:t>
        </w:r>
      </w:ins>
      <w:ins w:id="212" w:author="Huawei-1" w:date="2022-07-29T15:45:00Z">
        <w:r>
          <w:rPr/>
          <w:t xml:space="preserve"> during PDU session</w:t>
        </w:r>
      </w:ins>
      <w:del w:id="213" w:author="Huawei-1" w:date="2022-07-29T15:45:00Z">
        <w:r>
          <w:rPr/>
          <w:delText xml:space="preserve"> </w:delText>
        </w:r>
      </w:del>
    </w:p>
    <w:p>
      <w:pPr>
        <w:pStyle w:val="Heading5"/>
        <w:ind w:left="1701" w:hanging="1701"/>
        <w:rPr>
          <w:ins w:id="218" w:author="Huawei-1" w:date="2022-07-29T15:38:00Z"/>
        </w:rPr>
      </w:pPr>
      <w:ins w:id="215" w:author="Huawei-1" w:date="2022-07-29T15:38:00Z">
        <w:r>
          <w:rPr/>
          <w:t>7.1.4.</w:t>
        </w:r>
      </w:ins>
      <w:ins w:id="216" w:author="Huawei-1" w:date="2022-07-29T15:45:00Z">
        <w:r>
          <w:rPr/>
          <w:t>y</w:t>
        </w:r>
      </w:ins>
      <w:ins w:id="217" w:author="Huawei-1" w:date="2022-07-29T15:38:00Z">
        <w:r>
          <w:rPr/>
          <w:t>.1</w:t>
          <w:tab/>
          <w:t>General</w:t>
        </w:r>
      </w:ins>
    </w:p>
    <w:p>
      <w:pPr>
        <w:pStyle w:val="Normal"/>
        <w:rPr>
          <w:ins w:id="221" w:author="Huawei-1" w:date="2022-07-29T16:17:00Z"/>
        </w:rPr>
      </w:pPr>
      <w:ins w:id="219" w:author="Huawei-1" w:date="2022-07-29T15:38:00Z">
        <w:r>
          <w:rPr/>
          <w:t xml:space="preserve">A possible solution for key issue #1e covering requirements REQ-CH_VMNO-01, and REQ-CH_VMNO -02, </w:t>
        </w:r>
      </w:ins>
      <w:ins w:id="220" w:author="Huawei-1" w:date="2022-07-29T16:17:00Z">
        <w:r>
          <w:rPr/>
          <w:t>about the QoS flow level trigger setting during the PDU session.</w:t>
        </w:r>
      </w:ins>
    </w:p>
    <w:p>
      <w:pPr>
        <w:pStyle w:val="Normal"/>
        <w:rPr>
          <w:ins w:id="230" w:author="Huawei-3" w:date="2022-08-19T18:06:00Z"/>
        </w:rPr>
      </w:pPr>
      <w:ins w:id="222" w:author="Huawei-3" w:date="2022-08-19T18:06:00Z">
        <w:r>
          <w:rPr/>
          <w:t xml:space="preserve">The QBC triggers mechanism is specified in the clause </w:t>
        </w:r>
      </w:ins>
      <w:ins w:id="223" w:author="Huawei-3" w:date="2022-08-19T18:06:00Z">
        <w:r>
          <w:rPr>
            <w:lang w:bidi="ar-IQ"/>
          </w:rPr>
          <w:t xml:space="preserve">5.2.1.6 TS 32.255[4] and Roaming Charging Profile is specified in clause 5.2.1.7 of TS 32.255[4]. The QBC triggers </w:t>
        </w:r>
      </w:ins>
      <w:ins w:id="224" w:author="Huawei-3" w:date="2022-08-19T18:56:00Z">
        <w:r>
          <w:rPr>
            <w:lang w:bidi="ar-IQ"/>
          </w:rPr>
          <w:t>include</w:t>
        </w:r>
      </w:ins>
      <w:ins w:id="225" w:author="Huawei-3" w:date="2022-08-19T18:06:00Z">
        <w:r>
          <w:rPr>
            <w:lang w:bidi="ar-IQ"/>
          </w:rPr>
          <w:t xml:space="preserve"> PDU session level </w:t>
        </w:r>
      </w:ins>
      <w:ins w:id="226" w:author="Huawei-3" w:date="2022-08-19T18:56:00Z">
        <w:r>
          <w:rPr>
            <w:lang w:bidi="ar-IQ"/>
          </w:rPr>
          <w:t xml:space="preserve">triggers </w:t>
        </w:r>
      </w:ins>
      <w:ins w:id="227" w:author="Huawei-3" w:date="2022-08-19T18:06:00Z">
        <w:r>
          <w:rPr>
            <w:lang w:bidi="ar-IQ"/>
          </w:rPr>
          <w:t>and QoS Flow</w:t>
        </w:r>
      </w:ins>
      <w:ins w:id="228" w:author="Huawei-3" w:date="2022-08-19T18:56:00Z">
        <w:r>
          <w:rPr>
            <w:lang w:bidi="ar-IQ"/>
          </w:rPr>
          <w:t xml:space="preserve"> level triggers</w:t>
        </w:r>
      </w:ins>
      <w:ins w:id="229" w:author="Huawei-3" w:date="2022-08-19T18:06:00Z">
        <w:r>
          <w:rPr>
            <w:lang w:bidi="ar-IQ"/>
          </w:rPr>
          <w:t>.</w:t>
        </w:r>
      </w:ins>
    </w:p>
    <w:p>
      <w:pPr>
        <w:pStyle w:val="Normal"/>
        <w:rPr>
          <w:ins w:id="238" w:author="Huawei-3" w:date="2022-08-19T18:12:00Z"/>
        </w:rPr>
      </w:pPr>
      <w:ins w:id="231" w:author="Huawei-3" w:date="2022-08-19T18:06:00Z">
        <w:r>
          <w:rPr>
            <w:lang w:bidi="ar-IQ"/>
          </w:rPr>
          <w:t>Based on the the current specification for trigger setting,</w:t>
        </w:r>
      </w:ins>
      <w:ins w:id="232" w:author="Huawei-3" w:date="2022-08-19T19:00:00Z">
        <w:r>
          <w:rPr>
            <w:lang w:bidi="ar-IQ"/>
          </w:rPr>
          <w:t xml:space="preserve"> during PDU session establishment,</w:t>
        </w:r>
      </w:ins>
      <w:ins w:id="233" w:author="Huawei-3" w:date="2022-08-19T18:58:00Z">
        <w:r>
          <w:rPr>
            <w:lang w:bidi="ar-IQ"/>
          </w:rPr>
          <w:t xml:space="preserve"> the QBC triggers</w:t>
        </w:r>
      </w:ins>
      <w:ins w:id="234" w:author="Huawei-3" w:date="2022-08-19T18:58:00Z">
        <w:r>
          <w:rPr/>
          <w:t xml:space="preserve"> </w:t>
        </w:r>
      </w:ins>
      <w:ins w:id="235" w:author="Huawei-3" w:date="2022-08-19T19:01:00Z">
        <w:r>
          <w:rPr>
            <w:lang w:bidi="ar-IQ"/>
          </w:rPr>
          <w:t xml:space="preserve">in Roaming Charing Profile negotiation </w:t>
        </w:r>
      </w:ins>
      <w:ins w:id="236" w:author="Huawei-3" w:date="2022-08-19T18:58:00Z">
        <w:r>
          <w:rPr/>
          <w:t>are applicable to</w:t>
        </w:r>
      </w:ins>
      <w:ins w:id="237" w:author="Huawei-3" w:date="2022-08-19T18:12:00Z">
        <w:r>
          <w:rPr/>
          <w:t xml:space="preserve"> all QFIs.</w:t>
        </w:r>
      </w:ins>
    </w:p>
    <w:p>
      <w:pPr>
        <w:pStyle w:val="Normal"/>
        <w:rPr>
          <w:ins w:id="245" w:author="Huawei-1" w:date="2022-07-29T15:38:00Z"/>
        </w:rPr>
      </w:pPr>
      <w:ins w:id="239" w:author="Huawei-1" w:date="2022-07-29T16:17:00Z">
        <w:r>
          <w:rPr>
            <w:lang w:eastAsia="zh-CN"/>
          </w:rPr>
          <w:t xml:space="preserve">Roaming charging profile negotiation could be </w:t>
        </w:r>
      </w:ins>
      <w:ins w:id="240" w:author="Huawei-1" w:date="2022-07-29T16:20:00Z">
        <w:r>
          <w:rPr>
            <w:lang w:eastAsia="zh-CN"/>
          </w:rPr>
          <w:t xml:space="preserve">updated and </w:t>
        </w:r>
      </w:ins>
      <w:ins w:id="241" w:author="Huawei-1" w:date="2022-07-29T16:17:00Z">
        <w:r>
          <w:rPr>
            <w:lang w:eastAsia="zh-CN"/>
          </w:rPr>
          <w:t>changed during the PDU session</w:t>
        </w:r>
      </w:ins>
      <w:ins w:id="242" w:author="Huawei-1" w:date="2022-07-29T16:20:00Z">
        <w:r>
          <w:rPr>
            <w:lang w:eastAsia="zh-CN"/>
          </w:rPr>
          <w:t xml:space="preserve">, described in the solution </w:t>
        </w:r>
      </w:ins>
      <w:ins w:id="243" w:author="Huawei-1" w:date="2022-07-29T16:20:00Z">
        <w:r>
          <w:rPr/>
          <w:t>Solution #2.12</w:t>
        </w:r>
      </w:ins>
      <w:ins w:id="244" w:author="Huawei-1" w:date="2022-07-29T16:17:00Z">
        <w:r>
          <w:rPr>
            <w:lang w:eastAsia="zh-CN"/>
          </w:rPr>
          <w:t xml:space="preserve">. </w:t>
        </w:r>
      </w:ins>
    </w:p>
    <w:p>
      <w:pPr>
        <w:pStyle w:val="Heading5"/>
        <w:ind w:left="1701" w:hanging="1701"/>
        <w:rPr>
          <w:ins w:id="249" w:author="Huawei-1" w:date="2022-07-29T15:38:00Z"/>
        </w:rPr>
      </w:pPr>
      <w:ins w:id="246" w:author="Huawei-1" w:date="2022-07-29T15:38:00Z">
        <w:r>
          <w:rPr/>
          <w:t>7.1.4.</w:t>
        </w:r>
      </w:ins>
      <w:ins w:id="247" w:author="Huawei-1" w:date="2022-07-29T15:45:00Z">
        <w:r>
          <w:rPr/>
          <w:t>y</w:t>
        </w:r>
      </w:ins>
      <w:ins w:id="248" w:author="Huawei-1" w:date="2022-07-29T15:38:00Z">
        <w:r>
          <w:rPr/>
          <w:t>.2</w:t>
          <w:tab/>
          <w:t>Reference architecture</w:t>
        </w:r>
      </w:ins>
    </w:p>
    <w:p>
      <w:pPr>
        <w:pStyle w:val="Normal"/>
        <w:rPr>
          <w:ins w:id="251" w:author="Huawei-1" w:date="2022-07-29T15:38:00Z"/>
        </w:rPr>
      </w:pPr>
      <w:ins w:id="250" w:author="Huawei-1" w:date="2022-07-29T15:38:00Z">
        <w:r>
          <w:rPr/>
          <w:t>The reference architecture would be the same as in solution #1.3 clause 7.1.4.3.2.</w:t>
        </w:r>
      </w:ins>
    </w:p>
    <w:p>
      <w:pPr>
        <w:pStyle w:val="Heading5"/>
        <w:ind w:left="1701" w:hanging="1701"/>
        <w:rPr>
          <w:ins w:id="255" w:author="Huawei-1" w:date="2022-07-29T15:38:00Z"/>
        </w:rPr>
      </w:pPr>
      <w:ins w:id="252" w:author="Huawei-1" w:date="2022-07-29T15:38:00Z">
        <w:r>
          <w:rPr/>
          <w:t>7.1.4.</w:t>
        </w:r>
      </w:ins>
      <w:ins w:id="253" w:author="Huawei-1" w:date="2022-07-29T15:45:00Z">
        <w:r>
          <w:rPr/>
          <w:t>y</w:t>
        </w:r>
      </w:ins>
      <w:ins w:id="254" w:author="Huawei-1" w:date="2022-07-29T15:38:00Z">
        <w:r>
          <w:rPr/>
          <w:t>.3</w:t>
          <w:tab/>
          <w:t>Message flows</w:t>
        </w:r>
      </w:ins>
    </w:p>
    <w:p>
      <w:pPr>
        <w:pStyle w:val="Normal"/>
        <w:rPr>
          <w:ins w:id="273" w:author="Huawei-1" w:date="2022-07-29T16:22:00Z"/>
        </w:rPr>
      </w:pPr>
      <w:ins w:id="256" w:author="Huawei-1" w:date="2022-07-29T16:22:00Z">
        <w:r>
          <w:rPr>
            <w:lang w:eastAsia="zh-CN"/>
          </w:rPr>
          <w:t>T</w:t>
        </w:r>
      </w:ins>
      <w:ins w:id="257" w:author="Huawei-1" w:date="2022-07-29T16:22:00Z">
        <w:r>
          <w:rPr>
            <w:lang w:eastAsia="zh-CN"/>
          </w:rPr>
          <w:t xml:space="preserve">he pre-condition: </w:t>
        </w:r>
      </w:ins>
      <w:ins w:id="258" w:author="Huawei-1" w:date="2022-08-01T16:16:00Z">
        <w:r>
          <w:rPr>
            <w:lang w:eastAsia="zh-CN"/>
          </w:rPr>
          <w:t>In the local-breakout roaming charging, t</w:t>
        </w:r>
      </w:ins>
      <w:ins w:id="259" w:author="Huawei-1" w:date="2022-07-29T15:38:00Z">
        <w:r>
          <w:rPr/>
          <w:t xml:space="preserve">he </w:t>
        </w:r>
      </w:ins>
      <w:ins w:id="260" w:author="Huawei-1" w:date="2022-07-29T16:21:00Z">
        <w:r>
          <w:rPr/>
          <w:t>V-</w:t>
        </w:r>
      </w:ins>
      <w:ins w:id="261" w:author="Huawei-1" w:date="2022-07-29T15:38:00Z">
        <w:r>
          <w:rPr/>
          <w:t xml:space="preserve">SMF provides the </w:t>
        </w:r>
      </w:ins>
      <w:ins w:id="262" w:author="Huawei-1" w:date="2022-07-29T16:21:00Z">
        <w:r>
          <w:rPr>
            <w:lang w:eastAsia="zh-CN"/>
          </w:rPr>
          <w:t>Roaming charging profile</w:t>
        </w:r>
      </w:ins>
      <w:ins w:id="263" w:author="Huawei-1" w:date="2022-07-29T15:38:00Z">
        <w:r>
          <w:rPr/>
          <w:t xml:space="preserve"> in the </w:t>
        </w:r>
      </w:ins>
      <w:ins w:id="264" w:author="Huawei-1" w:date="2022-07-29T16:21:00Z">
        <w:r>
          <w:rPr/>
          <w:t xml:space="preserve">charging data </w:t>
        </w:r>
      </w:ins>
      <w:ins w:id="265" w:author="Huawei-1" w:date="2022-07-29T15:38:00Z">
        <w:r>
          <w:rPr/>
          <w:t>request</w:t>
        </w:r>
      </w:ins>
      <w:ins w:id="266" w:author="Huawei-1" w:date="2022-07-29T16:21:00Z">
        <w:r>
          <w:rPr/>
          <w:t>[update]</w:t>
        </w:r>
      </w:ins>
      <w:ins w:id="267" w:author="Huawei-1" w:date="2022-07-29T15:38:00Z">
        <w:r>
          <w:rPr/>
          <w:t xml:space="preserve">, which can be modified by the </w:t>
        </w:r>
      </w:ins>
      <w:ins w:id="268" w:author="Huawei-1" w:date="2022-07-29T16:21:00Z">
        <w:r>
          <w:rPr/>
          <w:t>V-</w:t>
        </w:r>
      </w:ins>
      <w:ins w:id="269" w:author="Huawei-1" w:date="2022-07-29T15:38:00Z">
        <w:r>
          <w:rPr/>
          <w:t>CHF</w:t>
        </w:r>
      </w:ins>
      <w:ins w:id="270" w:author="Huawei-1" w:date="2022-07-29T16:21:00Z">
        <w:r>
          <w:rPr/>
          <w:t xml:space="preserve"> or H-CHF</w:t>
        </w:r>
      </w:ins>
      <w:ins w:id="271" w:author="Huawei-1" w:date="2022-08-02T10:40:00Z">
        <w:r>
          <w:rPr/>
          <w:t>, described in the Solution #2.12</w:t>
        </w:r>
      </w:ins>
      <w:ins w:id="272" w:author="Huawei-1" w:date="2022-07-29T15:38:00Z">
        <w:r>
          <w:rPr/>
          <w:t xml:space="preserve">. </w:t>
        </w:r>
      </w:ins>
    </w:p>
    <w:p>
      <w:pPr>
        <w:pStyle w:val="Normal"/>
        <w:rPr>
          <w:ins w:id="280" w:author="Huawei-1" w:date="2022-07-29T16:23:00Z"/>
        </w:rPr>
      </w:pPr>
      <w:ins w:id="274" w:author="Huawei-1" w:date="2022-07-29T16:22:00Z">
        <w:r>
          <w:rPr/>
          <w:t>B</w:t>
        </w:r>
      </w:ins>
      <w:ins w:id="275" w:author="Huawei-1" w:date="2022-07-29T15:38:00Z">
        <w:r>
          <w:rPr/>
          <w:t>oth per QFI and all QFI</w:t>
        </w:r>
      </w:ins>
      <w:ins w:id="276" w:author="Huawei-1" w:date="2022-07-29T16:22:00Z">
        <w:r>
          <w:rPr/>
          <w:t>s</w:t>
        </w:r>
      </w:ins>
      <w:ins w:id="277" w:author="Huawei-1" w:date="2022-07-29T15:38:00Z">
        <w:r>
          <w:rPr/>
          <w:t xml:space="preserve"> are applicable</w:t>
        </w:r>
      </w:ins>
      <w:ins w:id="278" w:author="Huawei-1" w:date="2022-07-29T16:22:00Z">
        <w:r>
          <w:rPr/>
          <w:t xml:space="preserve"> for the QoS flow with PDU session level of QBC triggers</w:t>
        </w:r>
      </w:ins>
      <w:ins w:id="279" w:author="Huawei-1" w:date="2022-07-29T15:38:00Z">
        <w:r>
          <w:rPr/>
          <w:t xml:space="preserve">. </w:t>
        </w:r>
      </w:ins>
    </w:p>
    <w:p>
      <w:pPr>
        <w:pStyle w:val="B1"/>
        <w:rPr>
          <w:ins w:id="293" w:author="Huawei-1" w:date="2022-07-29T16:23:00Z"/>
        </w:rPr>
      </w:pPr>
      <w:ins w:id="281" w:author="Huawei-1" w:date="2022-07-29T16:23:00Z">
        <w:r>
          <w:rPr/>
          <w:t>-</w:t>
          <w:tab/>
          <w:t xml:space="preserve">If </w:t>
        </w:r>
      </w:ins>
      <w:ins w:id="282" w:author="Huawei-1" w:date="2022-07-29T15:38:00Z">
        <w:r>
          <w:rPr/>
          <w:t xml:space="preserve">the SMF provides </w:t>
        </w:r>
      </w:ins>
      <w:ins w:id="283" w:author="Huawei-1" w:date="2022-07-29T16:25:00Z">
        <w:r>
          <w:rPr/>
          <w:t xml:space="preserve">the </w:t>
        </w:r>
      </w:ins>
      <w:ins w:id="284" w:author="Huawei-1" w:date="2022-08-02T10:41:00Z">
        <w:r>
          <w:rPr>
            <w:lang w:eastAsia="zh-CN"/>
          </w:rPr>
          <w:t>r</w:t>
        </w:r>
      </w:ins>
      <w:ins w:id="285" w:author="Huawei-1" w:date="2022-07-29T16:25:00Z">
        <w:r>
          <w:rPr>
            <w:lang w:eastAsia="zh-CN"/>
          </w:rPr>
          <w:t>oaming charging profile</w:t>
        </w:r>
      </w:ins>
      <w:ins w:id="286" w:author="Huawei-1" w:date="2022-07-29T16:25:00Z">
        <w:r>
          <w:rPr/>
          <w:t xml:space="preserve"> negotiation</w:t>
        </w:r>
      </w:ins>
      <w:ins w:id="287" w:author="Huawei-1" w:date="2022-07-29T15:38:00Z">
        <w:r>
          <w:rPr/>
          <w:t xml:space="preserve"> request per </w:t>
        </w:r>
      </w:ins>
      <w:ins w:id="288" w:author="Huawei-1" w:date="2022-07-29T16:25:00Z">
        <w:r>
          <w:rPr/>
          <w:t xml:space="preserve">special </w:t>
        </w:r>
      </w:ins>
      <w:ins w:id="289" w:author="Huawei-1" w:date="2022-07-29T15:38:00Z">
        <w:r>
          <w:rPr/>
          <w:t xml:space="preserve">QFI, </w:t>
        </w:r>
      </w:ins>
      <w:ins w:id="290" w:author="Huawei-1" w:date="2022-07-29T16:26:00Z">
        <w:r>
          <w:rPr/>
          <w:t>QoS flow with PDU session level of QBC triggers is applied for individu</w:t>
        </w:r>
      </w:ins>
      <w:ins w:id="291" w:author="Huawei-1" w:date="2022-08-03T11:25:00Z">
        <w:r>
          <w:rPr/>
          <w:t>a</w:t>
        </w:r>
      </w:ins>
      <w:ins w:id="292" w:author="Huawei-1" w:date="2022-07-29T16:26:00Z">
        <w:r>
          <w:rPr/>
          <w:t xml:space="preserve">lly per QFI. </w:t>
        </w:r>
      </w:ins>
    </w:p>
    <w:p>
      <w:pPr>
        <w:pStyle w:val="B1"/>
        <w:rPr>
          <w:ins w:id="301" w:author="Huawei-1" w:date="2022-07-29T15:38:00Z"/>
        </w:rPr>
      </w:pPr>
      <w:ins w:id="294" w:author="Huawei-1" w:date="2022-07-29T16:23:00Z">
        <w:r>
          <w:rPr/>
          <w:t>-</w:t>
          <w:tab/>
          <w:t>I</w:t>
        </w:r>
      </w:ins>
      <w:ins w:id="295" w:author="Huawei-1" w:date="2022-07-29T15:38:00Z">
        <w:r>
          <w:rPr/>
          <w:t xml:space="preserve">f the SMF does not </w:t>
        </w:r>
      </w:ins>
      <w:ins w:id="296" w:author="Huawei-1" w:date="2022-07-29T16:25:00Z">
        <w:r>
          <w:rPr/>
          <w:t xml:space="preserve">provide the </w:t>
        </w:r>
      </w:ins>
      <w:ins w:id="297" w:author="Huawei-1" w:date="2022-08-02T10:41:00Z">
        <w:r>
          <w:rPr>
            <w:lang w:eastAsia="zh-CN"/>
          </w:rPr>
          <w:t>r</w:t>
        </w:r>
      </w:ins>
      <w:ins w:id="298" w:author="Huawei-1" w:date="2022-07-29T16:25:00Z">
        <w:r>
          <w:rPr>
            <w:lang w:eastAsia="zh-CN"/>
          </w:rPr>
          <w:t>oaming charging profile</w:t>
        </w:r>
      </w:ins>
      <w:ins w:id="299" w:author="Huawei-1" w:date="2022-07-29T16:25:00Z">
        <w:r>
          <w:rPr/>
          <w:t xml:space="preserve"> negotiation request per special QFI, QoS flow with PDU session level of QBC triggers is applied for all QFIs</w:t>
        </w:r>
      </w:ins>
      <w:ins w:id="300" w:author="Huawei-1" w:date="2022-07-29T15:38:00Z">
        <w:r>
          <w:rPr/>
          <w:t>.</w:t>
        </w:r>
      </w:ins>
    </w:p>
    <w:p>
      <w:pPr>
        <w:pStyle w:val="Normal"/>
        <w:rPr>
          <w:lang w:eastAsia="zh-CN"/>
        </w:rPr>
      </w:pPr>
      <w:ins w:id="302" w:author="Huawei-3" w:date="2022-08-19T19:13:00Z">
        <w:r>
          <w:rPr>
            <w:lang w:eastAsia="zh-CN"/>
          </w:rPr>
          <w:t xml:space="preserve">In a RCP negotiation, triggers </w:t>
        </w:r>
      </w:ins>
      <w:ins w:id="303" w:author="Huawei-3" w:date="2022-08-19T19:13:00Z">
        <w:r>
          <w:rPr>
            <w:lang w:eastAsia="zh-CN"/>
          </w:rPr>
          <w:t xml:space="preserve">of </w:t>
        </w:r>
      </w:ins>
      <w:ins w:id="304" w:author="Huawei-3" w:date="2022-08-19T19:12:00Z">
        <w:r>
          <w:rPr>
            <w:lang w:eastAsia="zh-CN"/>
          </w:rPr>
          <w:t xml:space="preserve">per QFI or/and all QFIs may be negotiated. If </w:t>
        </w:r>
      </w:ins>
      <w:ins w:id="305" w:author="Huawei-3" w:date="2022-08-19T19:14:00Z">
        <w:r>
          <w:rPr>
            <w:lang w:eastAsia="zh-CN"/>
          </w:rPr>
          <w:t xml:space="preserve">triggers of </w:t>
        </w:r>
      </w:ins>
      <w:ins w:id="306" w:author="Huawei-3" w:date="2022-08-19T19:13:00Z">
        <w:r>
          <w:rPr>
            <w:lang w:eastAsia="zh-CN"/>
          </w:rPr>
          <w:t>both per QFI and all QFIs are negotiat</w:t>
        </w:r>
      </w:ins>
      <w:ins w:id="307" w:author="Huawei-3" w:date="2022-08-19T19:15:00Z">
        <w:r>
          <w:rPr>
            <w:lang w:eastAsia="zh-CN"/>
          </w:rPr>
          <w:t>ed</w:t>
        </w:r>
      </w:ins>
      <w:ins w:id="308" w:author="Huawei-3" w:date="2022-08-19T19:12:00Z">
        <w:r>
          <w:rPr>
            <w:lang w:eastAsia="zh-CN"/>
          </w:rPr>
          <w:t xml:space="preserve">, </w:t>
        </w:r>
      </w:ins>
      <w:ins w:id="309" w:author="Huawei-3" w:date="2022-08-19T19:10:00Z">
        <w:r>
          <w:rPr>
            <w:lang w:eastAsia="zh-CN"/>
          </w:rPr>
          <w:t xml:space="preserve">RCP </w:t>
        </w:r>
      </w:ins>
      <w:ins w:id="310" w:author="Huawei-3" w:date="2022-08-19T19:14:00Z">
        <w:r>
          <w:rPr>
            <w:lang w:eastAsia="zh-CN"/>
          </w:rPr>
          <w:t>will</w:t>
        </w:r>
      </w:ins>
      <w:ins w:id="311" w:author="Huawei-3" w:date="2022-08-19T19:10:00Z">
        <w:r>
          <w:rPr>
            <w:lang w:eastAsia="zh-CN"/>
          </w:rPr>
          <w:t xml:space="preserve"> occur multiple times, one PCP (without spcial QFI) is for all QFIs, the other </w:t>
        </w:r>
      </w:ins>
      <w:ins w:id="312" w:author="Huawei-3" w:date="2022-08-19T19:15:00Z">
        <w:r>
          <w:rPr>
            <w:lang w:eastAsia="zh-CN"/>
          </w:rPr>
          <w:t>Roaming Charging Profile(s)</w:t>
        </w:r>
      </w:ins>
      <w:ins w:id="313" w:author="Huawei-3" w:date="2022-08-19T19:12:00Z">
        <w:r>
          <w:rPr>
            <w:lang w:eastAsia="zh-CN"/>
          </w:rPr>
          <w:t xml:space="preserve"> (with special QFI) are for </w:t>
        </w:r>
      </w:ins>
      <w:ins w:id="314" w:author="Huawei-3" w:date="2022-08-19T19:12:00Z">
        <w:r>
          <w:rPr>
            <w:color w:val="385723"/>
            <w:lang w:eastAsia="zh-CN"/>
          </w:rPr>
          <w:t>individual.</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bookmarkStart w:id="0" w:name="_Hlk105964827"/>
            <w:bookmarkEnd w:id="0"/>
            <w:r>
              <w:rPr>
                <w:rFonts w:cs="Arial" w:ascii="Arial" w:hAnsi="Arial"/>
                <w:b/>
                <w:bCs/>
                <w:sz w:val="28"/>
                <w:szCs w:val="28"/>
                <w:lang w:val="en-US"/>
              </w:rPr>
              <w:t>End of change</w:t>
            </w:r>
          </w:p>
        </w:tc>
      </w:tr>
    </w:tbl>
    <w:p>
      <w:pPr>
        <w:pStyle w:val="Normal"/>
        <w:ind w:left="360" w:hanging="360"/>
        <w:rPr>
          <w:lang w:val="en-US"/>
        </w:rPr>
      </w:pPr>
      <w:r>
        <w:rPr>
          <w:lang w:val="en-US"/>
        </w:rPr>
      </w:r>
    </w:p>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ditorsNoteZchn">
    <w:name w:val="Editor's Note Zchn"/>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US"/>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日期"/>
    <w:basedOn w:val="Normal"/>
    <w:next w:val="Normal"/>
    <w:qFormat/>
    <w:pPr>
      <w:ind w:left="100" w:hanging="0"/>
    </w:pPr>
    <w:rPr/>
  </w:style>
  <w:style w:type="paragraph" w:styleId="Style12">
    <w:name w:val="批注主题"/>
    <w:basedOn w:val="Style9"/>
    <w:next w:val="Style9"/>
    <w:qFormat/>
    <w:pPr/>
    <w:rPr>
      <w:b/>
      <w:bCs/>
    </w:rPr>
  </w:style>
  <w:style w:type="paragraph" w:styleId="LONormal">
    <w:name w:val="LO-Normal"/>
    <w:basedOn w:val="Normal"/>
    <w:qFormat/>
    <w:pPr>
      <w:spacing w:before="0" w:after="160"/>
    </w:pPr>
    <w:rPr>
      <w:rFonts w:ascii="Calibri" w:hAnsi="Calibri" w:eastAsia="等线;DengXian" w:cs="Calibri"/>
      <w:sz w:val="22"/>
      <w:szCs w:val="22"/>
      <w:lang w:val="en-US" w:eastAsia="zh-CN"/>
    </w:rPr>
  </w:style>
  <w:style w:type="paragraph" w:styleId="Xmsonormal">
    <w:name w:val="x_msonormal"/>
    <w:basedOn w:val="Normal"/>
    <w:qFormat/>
    <w:pPr>
      <w:spacing w:before="100" w:after="100"/>
    </w:pPr>
    <w:rPr>
      <w:rFonts w:ascii="Calibri" w:hAnsi="Calibri" w:eastAsia="等线;DengXian" w:cs="Calibri"/>
      <w:sz w:val="22"/>
      <w:szCs w:val="22"/>
      <w:lang w:val="en-US" w:eastAsia="zh-CN"/>
    </w:rPr>
  </w:style>
  <w:style w:type="paragraph" w:styleId="Xlonormal">
    <w:name w:val="x_lo-normal"/>
    <w:basedOn w:val="Normal"/>
    <w:qFormat/>
    <w:pPr>
      <w:spacing w:before="100" w:after="100"/>
    </w:pPr>
    <w:rPr>
      <w:rFonts w:ascii="Calibri" w:hAnsi="Calibri" w:eastAsia="等线;DengXian"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26:00Z</dcterms:created>
  <dc:creator>Michael Sanders, John M Meredith</dc:creator>
  <dc:description/>
  <cp:keywords/>
  <dc:language>en-US</dc:language>
  <cp:lastModifiedBy>Huawei-3</cp:lastModifiedBy>
  <dcterms:modified xsi:type="dcterms:W3CDTF">2022-08-19T13:53:00Z</dcterms:modified>
  <cp:revision>1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u5e2LmUgpsUtiZGnCl/tc+BaULrbkNA/qoGqHjwqCy4UXJQCf9KXfWtKSaAAECmV5zdf4vs
rhtlfngzvQTEgwCMiCzsQGMhA/f7zRkL/A8o4/FTWa83eBAr84bNVRJ9c3N9KBrExsHmJkwk
RASjNCuMDJlWxmL6nkWflQFYvPwh932hQYAnzdXjQ/Z+TCTEjVyHMjaUC8Smv8cmNSCFKifr
vXSjsvwJKJiRhuwEad</vt:lpwstr>
  </property>
  <property fmtid="{D5CDD505-2E9C-101B-9397-08002B2CF9AE}" pid="3" name="_2015_ms_pID_7253431">
    <vt:lpwstr>7di7e/BiB3HbG23Vi+dYPj94okR4Lkd4/ihtdGHYmZraqu42xjMk63
xwGinq1GWWiM/tJhJcHJdOyQp0XFYroHZJbcczTHHm4+983WT9j29/VF2ISNa18kZ84p0Lcf
PCdUFzzMmnQQE66JJg2b06pV2K978VDRRWhrkrozPdjD2as/cr9NgjGp5oYdki/NQpd8ZdmW
bJTejV1xxpKJUTSmsDgQXXceMoxmz00fhOjR</vt:lpwstr>
  </property>
  <property fmtid="{D5CDD505-2E9C-101B-9397-08002B2CF9AE}" pid="4" name="_2015_ms_pID_7253432">
    <vt:lpwstr>3ti3eNJ/iHZ4NbQFggEyeV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60917149</vt:lpwstr>
  </property>
</Properties>
</file>