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</w:t>
      </w:r>
      <w:r>
        <w:rPr>
          <w:rFonts w:cs="Arial" w:ascii="Arial" w:hAnsi="Arial"/>
          <w:b/>
          <w:sz w:val="24"/>
          <w:lang w:val="en-US" w:eastAsia="zh-CN"/>
        </w:rPr>
        <w:t>5</w:t>
      </w:r>
      <w:r>
        <w:rPr>
          <w:rFonts w:cs="Arial" w:ascii="Arial" w:hAnsi="Arial"/>
          <w:b/>
          <w:sz w:val="24"/>
        </w:rPr>
        <w:t>-e</w:t>
        <w:tab/>
      </w:r>
      <w:r>
        <w:rPr>
          <w:rFonts w:cs="Arial" w:ascii="Arial" w:hAnsi="Arial"/>
          <w:b/>
          <w:sz w:val="24"/>
          <w:lang w:val="en-US" w:eastAsia="zh-CN"/>
        </w:rPr>
        <w:t>S5-22520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Aug. 15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zh-CN"/>
        </w:rPr>
        <w:t>Aug. 24</w:t>
      </w:r>
      <w:r>
        <w:rPr>
          <w:rFonts w:cs="Arial" w:ascii="Arial" w:hAnsi="Arial"/>
          <w:b/>
          <w:sz w:val="24"/>
          <w:lang w:val="en-US" w:eastAsia="en-US"/>
        </w:rPr>
        <w:t xml:space="preserve">, 2022, e-Meeting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val="en-US" w:eastAsia="zh-CN"/>
        </w:rPr>
        <w:t>use case of load balan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overview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2" w:name="definitions"/>
      <w:bookmarkEnd w:id="2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 xml:space="preserve">3GPP TR 21.905: "Vocabulary for 3GPP Specifications". </w:t>
      </w:r>
    </w:p>
    <w:p>
      <w:pPr>
        <w:pStyle w:val="EX"/>
        <w:ind w:left="0" w:hanging="0"/>
        <w:rPr>
          <w:ins w:id="0" w:author="sunqi" w:date="2022-08-04T02:06:00Z"/>
        </w:rPr>
      </w:pPr>
      <w:r>
        <w:rPr/>
        <w:t>[2]</w:t>
        <w:tab/>
        <w:t>3GPP TR 37.816 “Study on RAN-centric data collection and utilization for LTE and NR”.</w:t>
      </w:r>
    </w:p>
    <w:p>
      <w:pPr>
        <w:pStyle w:val="EX"/>
        <w:ind w:left="0" w:hanging="0"/>
        <w:rPr>
          <w:color w:val="000000"/>
          <w:lang w:eastAsia="zh-CN"/>
          <w:ins w:id="8" w:author="sunqi" w:date="2022-08-04T02:08:00Z"/>
        </w:rPr>
      </w:pPr>
      <w:ins w:id="1" w:author="sunqi" w:date="2022-08-04T02:06:00Z">
        <w:r>
          <w:rPr>
            <w:color w:val="000000"/>
            <w:lang w:val="en-US" w:eastAsia="zh-CN"/>
          </w:rPr>
          <w:t>[3]</w:t>
          <w:tab/>
          <w:tab/>
        </w:r>
      </w:ins>
      <w:ins w:id="2" w:author="sunqi" w:date="2022-08-04T02:06:00Z">
        <w:r>
          <w:rPr>
            <w:color w:val="000000"/>
            <w:lang w:eastAsia="zh-CN"/>
          </w:rPr>
          <w:t>3GPP TS 28.552</w:t>
        </w:r>
      </w:ins>
      <w:ins w:id="3" w:author="sunqi" w:date="2022-08-04T02:06:00Z">
        <w:r>
          <w:rPr>
            <w:color w:val="000000"/>
            <w:lang w:val="en-US" w:eastAsia="zh-CN"/>
          </w:rPr>
          <w:t xml:space="preserve"> </w:t>
        </w:r>
      </w:ins>
      <w:ins w:id="4" w:author="sunqi" w:date="2022-08-04T02:06:00Z">
        <w:r>
          <w:rPr>
            <w:color w:val="000000"/>
            <w:lang w:val="en-US" w:eastAsia="zh-CN"/>
          </w:rPr>
          <w:t>“Management and orchestration;</w:t>
        </w:r>
      </w:ins>
      <w:ins w:id="5" w:author="sunqi" w:date="2022-08-04T02:06:00Z">
        <w:r>
          <w:rPr>
            <w:color w:val="000000"/>
            <w:lang w:val="en-US" w:eastAsia="zh-CN"/>
          </w:rPr>
          <w:t xml:space="preserve"> </w:t>
        </w:r>
      </w:ins>
      <w:ins w:id="6" w:author="sunqi" w:date="2022-08-04T02:06:00Z">
        <w:r>
          <w:rPr>
            <w:color w:val="000000"/>
            <w:lang w:val="en-US" w:eastAsia="zh-CN"/>
          </w:rPr>
          <w:t>5G performance measurements”</w:t>
        </w:r>
      </w:ins>
      <w:ins w:id="7" w:author="sunqi" w:date="2022-08-04T02:06:00Z">
        <w:r>
          <w:rPr>
            <w:color w:val="000000"/>
            <w:lang w:eastAsia="zh-CN"/>
          </w:rPr>
          <w:t xml:space="preserve"> </w:t>
        </w:r>
      </w:ins>
    </w:p>
    <w:p>
      <w:pPr>
        <w:pStyle w:val="EX"/>
        <w:ind w:left="0" w:firstLine="284"/>
        <w:rPr>
          <w:b/>
          <w:b/>
          <w:ins w:id="11" w:author="sunqi" w:date="2022-08-04T02:08:00Z"/>
        </w:rPr>
      </w:pPr>
      <w:ins w:id="9" w:author="sunqi" w:date="2022-08-04T02:08:00Z">
        <w:r>
          <w:rPr>
            <w:color w:val="000000"/>
            <w:lang w:val="en-US" w:eastAsia="zh-CN"/>
          </w:rPr>
          <w:t>[4]</w:t>
          <w:tab/>
          <w:tab/>
          <w:tab/>
          <w:tab/>
          <w:tab/>
        </w:r>
      </w:ins>
      <w:ins w:id="10" w:author="sunqi" w:date="2022-08-04T02:08:00Z">
        <w:r>
          <w:rPr/>
          <w:t>3GPP TS 28.550 "Management and orchestration; Performance assurance".</w:t>
        </w:r>
      </w:ins>
    </w:p>
    <w:p>
      <w:pPr>
        <w:pStyle w:val="EX"/>
        <w:ind w:left="0" w:hanging="0"/>
        <w:rPr>
          <w:b/>
          <w:b/>
          <w:color w:val="000000"/>
          <w:lang w:val="en-US" w:eastAsia="zh-CN"/>
          <w:ins w:id="13" w:author="sunqi" w:date="2022-08-04T02:08:00Z"/>
        </w:rPr>
      </w:pPr>
      <w:ins w:id="12" w:author="sunqi" w:date="2022-08-04T02:08:00Z">
        <w:r>
          <w:rPr>
            <w:b/>
            <w:color w:val="000000"/>
            <w:lang w:val="en-US" w:eastAsia="zh-CN"/>
          </w:rPr>
        </w:r>
      </w:ins>
    </w:p>
    <w:p>
      <w:pPr>
        <w:pStyle w:val="EX"/>
        <w:ind w:left="0" w:hanging="0"/>
        <w:rPr>
          <w:color w:val="000000"/>
          <w:lang w:val="en-US" w:eastAsia="zh-CN"/>
          <w:ins w:id="15" w:author="sunqi" w:date="2022-08-04T02:06:00Z"/>
        </w:rPr>
      </w:pPr>
      <w:ins w:id="14" w:author="sunqi" w:date="2022-08-04T02:06:00Z">
        <w:r>
          <w:rPr>
            <w:color w:val="000000"/>
            <w:lang w:val="en-US" w:eastAsia="zh-CN"/>
          </w:rPr>
        </w:r>
      </w:ins>
    </w:p>
    <w:p>
      <w:pPr>
        <w:pStyle w:val="EX"/>
        <w:ind w:left="0" w:hanging="0"/>
        <w:rPr>
          <w:color w:val="000000"/>
          <w:lang w:eastAsia="zh-CN"/>
          <w:ins w:id="17" w:author="sunqi" w:date="2022-08-04T02:06:00Z"/>
        </w:rPr>
      </w:pPr>
      <w:ins w:id="16" w:author="sunqi" w:date="2022-08-04T02:06:00Z">
        <w:r>
          <w:rPr>
            <w:color w:val="000000"/>
            <w:lang w:eastAsia="zh-CN"/>
          </w:rPr>
        </w:r>
      </w:ins>
    </w:p>
    <w:p>
      <w:pPr>
        <w:pStyle w:val="EX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Heading1"/>
        <w:ind w:left="1134" w:hanging="1134"/>
        <w:rPr>
          <w:lang w:val="en-US" w:eastAsia="zh-CN"/>
          <w:ins w:id="20" w:author="sunqi" w:date="2022-07-02T12:23:00Z"/>
        </w:rPr>
      </w:pPr>
      <w:ins w:id="18" w:author="sunqi" w:date="2022-07-02T12:23:00Z">
        <w:r>
          <w:rPr>
            <w:lang w:val="en-US"/>
          </w:rPr>
          <w:t>5</w:t>
          <w:tab/>
          <w:t>Use cases, potential requirements</w:t>
        </w:r>
      </w:ins>
      <w:ins w:id="19" w:author="sunqi" w:date="2022-07-02T12:25:00Z">
        <w:r>
          <w:rPr>
            <w:lang w:val="en-US" w:eastAsia="zh-CN"/>
          </w:rPr>
          <w:t xml:space="preserve"> and solutions</w:t>
        </w:r>
      </w:ins>
    </w:p>
    <w:p>
      <w:pPr>
        <w:pStyle w:val="Heading2"/>
        <w:rPr>
          <w:lang w:val="en-US" w:eastAsia="zh-CN"/>
          <w:ins w:id="23" w:author="sunqi" w:date="2022-07-02T12:23:00Z"/>
        </w:rPr>
      </w:pPr>
      <w:ins w:id="21" w:author="sunqi" w:date="2022-07-02T12:23:00Z">
        <w:r>
          <w:rPr>
            <w:lang w:val="en-US"/>
          </w:rPr>
          <w:t>5.1</w:t>
          <w:tab/>
        </w:r>
      </w:ins>
      <w:ins w:id="22" w:author="sunqi" w:date="2022-07-02T12:25:00Z">
        <w:r>
          <w:rPr>
            <w:lang w:val="en-US" w:eastAsia="zh-CN"/>
          </w:rPr>
          <w:t>Load balancing</w:t>
        </w:r>
      </w:ins>
    </w:p>
    <w:p>
      <w:pPr>
        <w:pStyle w:val="Heading3"/>
        <w:rPr>
          <w:lang w:val="en-US"/>
          <w:ins w:id="25" w:author="sunqi" w:date="2022-07-02T12:30:00Z"/>
        </w:rPr>
      </w:pPr>
      <w:ins w:id="24" w:author="sunqi" w:date="2022-07-02T12:23:00Z">
        <w:r>
          <w:rPr>
            <w:lang w:val="en-US"/>
          </w:rPr>
          <w:t>5.1.1</w:t>
          <w:tab/>
          <w:t>Description</w:t>
        </w:r>
      </w:ins>
    </w:p>
    <w:p>
      <w:pPr>
        <w:pStyle w:val="Normal"/>
        <w:jc w:val="both"/>
        <w:rPr>
          <w:lang w:val="en-US" w:eastAsia="zh-CN"/>
          <w:ins w:id="62" w:author="sunqi" w:date="2022-07-02T12:30:00Z"/>
        </w:rPr>
      </w:pPr>
      <w:ins w:id="26" w:author="sunqi" w:date="2022-07-02T16:47:00Z">
        <w:r>
          <w:rPr>
            <w:rFonts w:eastAsia="Malgun Gothic"/>
            <w:lang w:val="en-US" w:eastAsia="zh-CN"/>
          </w:rPr>
          <w:t>With t</w:t>
        </w:r>
      </w:ins>
      <w:ins w:id="27" w:author="sunqi" w:date="2022-07-02T12:30:00Z">
        <w:r>
          <w:rPr>
            <w:rFonts w:eastAsia="Malgun Gothic"/>
            <w:lang w:eastAsia="zh-CN"/>
          </w:rPr>
          <w:t xml:space="preserve">he </w:t>
        </w:r>
      </w:ins>
      <w:ins w:id="28" w:author="sunqi" w:date="2022-07-02T12:30:00Z">
        <w:r>
          <w:rPr>
            <w:rFonts w:eastAsia="Malgun Gothic"/>
            <w:lang w:eastAsia="zh-CN"/>
          </w:rPr>
          <w:t>rapid traffic growth</w:t>
        </w:r>
      </w:ins>
      <w:ins w:id="29" w:author="sunqi" w:date="2022-07-02T16:50:00Z">
        <w:r>
          <w:rPr>
            <w:rFonts w:eastAsia="Malgun Gothic"/>
            <w:lang w:val="en-US" w:eastAsia="zh-CN"/>
          </w:rPr>
          <w:t xml:space="preserve">, </w:t>
        </w:r>
      </w:ins>
      <w:ins w:id="30" w:author="sunqi" w:date="2022-07-02T12:30:00Z">
        <w:r>
          <w:rPr>
            <w:rFonts w:eastAsia="Malgun Gothic"/>
            <w:lang w:eastAsia="zh-CN"/>
          </w:rPr>
          <w:t xml:space="preserve">multiple frequency bands </w:t>
        </w:r>
      </w:ins>
      <w:ins w:id="31" w:author="sunqi" w:date="2022-07-02T16:50:00Z">
        <w:r>
          <w:rPr>
            <w:rFonts w:eastAsia="Malgun Gothic"/>
            <w:lang w:val="en-US" w:eastAsia="zh-CN"/>
          </w:rPr>
          <w:t xml:space="preserve">were </w:t>
        </w:r>
      </w:ins>
      <w:ins w:id="32" w:author="sunqi" w:date="2022-07-02T12:30:00Z">
        <w:r>
          <w:rPr>
            <w:rFonts w:eastAsia="Malgun Gothic"/>
            <w:lang w:eastAsia="zh-CN"/>
          </w:rPr>
          <w:t xml:space="preserve">utilized in </w:t>
        </w:r>
      </w:ins>
      <w:ins w:id="33" w:author="sunqi" w:date="2022-07-03T11:25:00Z">
        <w:r>
          <w:rPr>
            <w:rFonts w:eastAsia="Malgun Gothic"/>
            <w:lang w:val="en-US" w:eastAsia="zh-CN"/>
          </w:rPr>
          <w:t>the</w:t>
        </w:r>
      </w:ins>
      <w:ins w:id="34" w:author="sunqi" w:date="2022-07-02T12:30:00Z">
        <w:r>
          <w:rPr>
            <w:rFonts w:eastAsia="Malgun Gothic"/>
            <w:lang w:eastAsia="zh-CN"/>
          </w:rPr>
          <w:t xml:space="preserve"> commercial network</w:t>
        </w:r>
      </w:ins>
      <w:ins w:id="35" w:author="sunqi" w:date="2022-07-02T16:50:00Z">
        <w:r>
          <w:rPr>
            <w:rFonts w:eastAsia="Malgun Gothic"/>
            <w:lang w:val="en-US" w:eastAsia="zh-CN"/>
          </w:rPr>
          <w:t>.</w:t>
        </w:r>
      </w:ins>
      <w:ins w:id="36" w:author="sunqi" w:date="2022-07-02T16:47:00Z">
        <w:r>
          <w:rPr>
            <w:rFonts w:eastAsia="Malgun Gothic"/>
            <w:lang w:val="en-US" w:eastAsia="zh-CN"/>
          </w:rPr>
          <w:t xml:space="preserve"> </w:t>
        </w:r>
      </w:ins>
      <w:ins w:id="37" w:author="sunqi" w:date="2022-07-02T16:50:00Z">
        <w:r>
          <w:rPr>
            <w:rFonts w:eastAsia="Malgun Gothic"/>
            <w:lang w:val="en-US" w:eastAsia="zh-CN"/>
          </w:rPr>
          <w:t>I</w:t>
        </w:r>
      </w:ins>
      <w:ins w:id="38" w:author="sunqi" w:date="2022-07-02T16:48:00Z">
        <w:r>
          <w:rPr>
            <w:rFonts w:eastAsia="Malgun Gothic"/>
            <w:lang w:val="en-US" w:eastAsia="zh-CN"/>
          </w:rPr>
          <w:t>t is quite</w:t>
        </w:r>
      </w:ins>
      <w:ins w:id="39" w:author="sunqi" w:date="2022-07-02T12:30:00Z">
        <w:r>
          <w:rPr>
            <w:rFonts w:eastAsia="Malgun Gothic"/>
            <w:lang w:eastAsia="zh-CN"/>
          </w:rPr>
          <w:t xml:space="preserve"> challenging to steer the traffic in a balanced distribution</w:t>
        </w:r>
      </w:ins>
      <w:ins w:id="40" w:author="sunqi" w:date="2022-07-02T16:49:00Z">
        <w:r>
          <w:rPr>
            <w:rFonts w:eastAsia="Malgun Gothic"/>
            <w:lang w:val="en-US" w:eastAsia="zh-CN"/>
          </w:rPr>
          <w:t xml:space="preserve"> so that the network performance could be assured. L</w:t>
        </w:r>
      </w:ins>
      <w:ins w:id="41" w:author="sunqi" w:date="2022-07-02T12:30:00Z">
        <w:r>
          <w:rPr>
            <w:rFonts w:eastAsia="Malgun Gothic"/>
            <w:lang w:eastAsia="zh-CN"/>
          </w:rPr>
          <w:t>oad balancing had been proposed</w:t>
        </w:r>
      </w:ins>
      <w:ins w:id="42" w:author="sunqi" w:date="2022-07-02T16:49:00Z">
        <w:r>
          <w:rPr>
            <w:rFonts w:eastAsia="Malgun Gothic"/>
            <w:lang w:val="en-US" w:eastAsia="zh-CN"/>
          </w:rPr>
          <w:t xml:space="preserve"> to </w:t>
        </w:r>
      </w:ins>
      <w:ins w:id="43" w:author="sunqi" w:date="2022-07-02T16:51:00Z">
        <w:r>
          <w:rPr>
            <w:rFonts w:eastAsia="Malgun Gothic"/>
            <w:lang w:val="en-US" w:eastAsia="zh-CN"/>
          </w:rPr>
          <w:t xml:space="preserve">address the issue. </w:t>
        </w:r>
      </w:ins>
      <w:ins w:id="44" w:author="sunqi" w:date="2022-07-02T12:30:00Z">
        <w:r>
          <w:rPr>
            <w:lang w:eastAsia="zh-CN"/>
          </w:rPr>
          <w:t xml:space="preserve">The objective of load balancing is to distribute load evenly among cells and among areas of cells, or to transfer part of the traffic from congested cells or from congested </w:t>
        </w:r>
      </w:ins>
      <w:ins w:id="45" w:author="sunqi" w:date="2022-07-02T12:30:00Z">
        <w:r>
          <w:rPr/>
          <w:t>areas of cells</w:t>
        </w:r>
      </w:ins>
      <w:ins w:id="46" w:author="sunqi" w:date="2022-07-02T12:30:00Z">
        <w:r>
          <w:rPr>
            <w:lang w:eastAsia="zh-CN"/>
          </w:rPr>
          <w:t>, or to offload users from one cell, cell area, carrier or RAT to improve network performance.</w:t>
        </w:r>
      </w:ins>
      <w:ins w:id="47" w:author="sunqi" w:date="2022-07-02T16:51:00Z">
        <w:r>
          <w:rPr>
            <w:lang w:val="en-US" w:eastAsia="zh-CN"/>
          </w:rPr>
          <w:t xml:space="preserve"> </w:t>
        </w:r>
      </w:ins>
      <w:ins w:id="48" w:author="sunqi" w:date="2022-07-02T12:30:00Z">
        <w:r>
          <w:rPr>
            <w:lang w:eastAsia="zh-CN"/>
          </w:rPr>
          <w:t xml:space="preserve">This can be done by means of optimization of handover parameters and handover actions. </w:t>
        </w:r>
      </w:ins>
      <w:ins w:id="49" w:author="sunqi" w:date="2022-07-02T16:51:00Z">
        <w:r>
          <w:rPr>
            <w:lang w:val="en-US" w:eastAsia="zh-CN"/>
          </w:rPr>
          <w:t>AI/ML capabilities</w:t>
        </w:r>
      </w:ins>
      <w:ins w:id="50" w:author="sunqi" w:date="2022-07-02T16:53:00Z">
        <w:r>
          <w:rPr>
            <w:lang w:val="en-US" w:eastAsia="zh-CN"/>
          </w:rPr>
          <w:t xml:space="preserve">, e.g., </w:t>
        </w:r>
      </w:ins>
      <w:ins w:id="51" w:author="sunqi" w:date="2022-07-02T16:55:00Z">
        <w:r>
          <w:rPr>
            <w:lang w:val="en-US" w:eastAsia="zh-CN"/>
          </w:rPr>
          <w:t xml:space="preserve">traffic </w:t>
        </w:r>
      </w:ins>
      <w:ins w:id="52" w:author="sunqi" w:date="2022-07-02T16:53:00Z">
        <w:r>
          <w:rPr>
            <w:lang w:val="en-US" w:eastAsia="zh-CN"/>
          </w:rPr>
          <w:t>load prediction,</w:t>
        </w:r>
      </w:ins>
      <w:ins w:id="53" w:author="sunqi" w:date="2022-07-02T17:00:00Z">
        <w:r>
          <w:rPr>
            <w:lang w:val="en-US" w:eastAsia="zh-CN"/>
          </w:rPr>
          <w:t xml:space="preserve"> prediction of selected UE  and/or target cell for handover, </w:t>
        </w:r>
      </w:ins>
      <w:ins w:id="54" w:author="sunqi" w:date="2022-07-02T16:52:00Z">
        <w:r>
          <w:rPr>
            <w:lang w:val="en-US" w:eastAsia="zh-CN"/>
          </w:rPr>
          <w:t xml:space="preserve">could be introduced to improve the </w:t>
        </w:r>
      </w:ins>
      <w:ins w:id="55" w:author="sunqi" w:date="2022-07-02T17:01:00Z">
        <w:r>
          <w:rPr>
            <w:lang w:val="en-US" w:eastAsia="zh-CN"/>
          </w:rPr>
          <w:t xml:space="preserve">load balance performance, in terms of the </w:t>
        </w:r>
      </w:ins>
      <w:ins w:id="56" w:author="sunqi" w:date="2022-07-02T12:30:00Z">
        <w:r>
          <w:rPr>
            <w:lang w:eastAsia="zh-CN"/>
          </w:rPr>
          <w:t>quality user experience</w:t>
        </w:r>
      </w:ins>
      <w:ins w:id="57" w:author="sunqi" w:date="2022-07-02T17:02:00Z">
        <w:r>
          <w:rPr>
            <w:lang w:val="en-US" w:eastAsia="zh-CN"/>
          </w:rPr>
          <w:t xml:space="preserve"> and</w:t>
        </w:r>
      </w:ins>
      <w:ins w:id="58" w:author="sunqi" w:date="2022-07-02T12:30:00Z">
        <w:r>
          <w:rPr>
            <w:lang w:eastAsia="zh-CN"/>
          </w:rPr>
          <w:t xml:space="preserve"> system capacity</w:t>
        </w:r>
      </w:ins>
      <w:ins w:id="59" w:author="sunqi" w:date="2022-07-02T17:02:00Z">
        <w:r>
          <w:rPr>
            <w:lang w:val="en-US" w:eastAsia="zh-CN"/>
          </w:rPr>
          <w:t xml:space="preserve">. It also enables the network automation which would help to reduce </w:t>
        </w:r>
      </w:ins>
      <w:ins w:id="60" w:author="sunqi" w:date="2022-07-02T12:30:00Z">
        <w:r>
          <w:rPr>
            <w:lang w:eastAsia="zh-CN"/>
          </w:rPr>
          <w:t>human intervention in the network management and optimization tasks</w:t>
        </w:r>
      </w:ins>
      <w:ins w:id="61" w:author="sunqi" w:date="2022-07-02T17:02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lang w:val="en-US"/>
          <w:ins w:id="64" w:author="sunqi" w:date="2022-07-02T12:31:00Z"/>
        </w:rPr>
      </w:pPr>
      <w:ins w:id="63" w:author="sunqi" w:date="2022-07-02T12:23:00Z">
        <w:r>
          <w:rPr>
            <w:lang w:val="en-US"/>
          </w:rPr>
          <w:t>5.1.2</w:t>
          <w:tab/>
          <w:t>Use cases</w:t>
        </w:r>
      </w:ins>
    </w:p>
    <w:p>
      <w:pPr>
        <w:pStyle w:val="Normal"/>
        <w:jc w:val="both"/>
        <w:rPr>
          <w:lang w:val="en-US" w:eastAsia="zh-CN"/>
          <w:ins w:id="83" w:author="sunqi" w:date="2022-07-11T10:05:00Z"/>
        </w:rPr>
      </w:pPr>
      <w:ins w:id="65" w:author="sunqi" w:date="2022-07-02T17:03:00Z">
        <w:r>
          <w:rPr>
            <w:iCs/>
            <w:color w:val="000000"/>
            <w:lang w:val="en-US" w:eastAsia="zh-CN"/>
          </w:rPr>
          <w:t xml:space="preserve">To support the AI/ML based load balancing in RAN, the related AI/ML </w:t>
        </w:r>
      </w:ins>
      <w:ins w:id="66" w:author="sunqi" w:date="2022-07-02T18:15:00Z">
        <w:r>
          <w:rPr>
            <w:iCs/>
            <w:color w:val="000000"/>
            <w:lang w:val="en-US" w:eastAsia="zh-CN"/>
          </w:rPr>
          <w:t>M</w:t>
        </w:r>
      </w:ins>
      <w:ins w:id="67" w:author="sunqi" w:date="2022-07-02T17:04:00Z">
        <w:r>
          <w:rPr>
            <w:iCs/>
            <w:color w:val="000000"/>
            <w:lang w:val="en-US" w:eastAsia="zh-CN"/>
          </w:rPr>
          <w:t xml:space="preserve">odel can be trained, validated and tested in OAM while AI/ML </w:t>
        </w:r>
      </w:ins>
      <w:ins w:id="68" w:author="sunqi" w:date="2022-07-02T18:15:00Z">
        <w:r>
          <w:rPr>
            <w:iCs/>
            <w:color w:val="000000"/>
            <w:lang w:val="en-US" w:eastAsia="zh-CN"/>
          </w:rPr>
          <w:t>M</w:t>
        </w:r>
      </w:ins>
      <w:ins w:id="69" w:author="sunqi" w:date="2022-07-02T17:05:00Z">
        <w:r>
          <w:rPr>
            <w:iCs/>
            <w:color w:val="000000"/>
            <w:lang w:val="en-US" w:eastAsia="zh-CN"/>
          </w:rPr>
          <w:t xml:space="preserve">odel inference could be done in the gNB. </w:t>
        </w:r>
      </w:ins>
      <w:ins w:id="70" w:author="sunqi" w:date="2022-07-02T18:14:00Z">
        <w:r>
          <w:rPr>
            <w:iCs/>
            <w:color w:val="000000"/>
            <w:lang w:val="en-US" w:eastAsia="zh-CN"/>
          </w:rPr>
          <w:t xml:space="preserve">In case of </w:t>
        </w:r>
      </w:ins>
      <w:ins w:id="71" w:author="sunqi" w:date="2022-07-02T18:14:00Z">
        <w:r>
          <w:rPr>
            <w:iCs/>
            <w:color w:val="000000"/>
            <w:lang w:eastAsia="zh-CN"/>
          </w:rPr>
          <w:t>CU-DU split architecture</w:t>
        </w:r>
      </w:ins>
      <w:ins w:id="72" w:author="sunqi" w:date="2022-07-02T18:14:00Z">
        <w:r>
          <w:rPr>
            <w:iCs/>
            <w:color w:val="000000"/>
            <w:lang w:val="en-US" w:eastAsia="zh-CN"/>
          </w:rPr>
          <w:t xml:space="preserve">, </w:t>
        </w:r>
      </w:ins>
      <w:ins w:id="73" w:author="sunqi" w:date="2022-07-02T12:31:00Z">
        <w:r>
          <w:rPr/>
          <w:t xml:space="preserve">AI/ML </w:t>
        </w:r>
      </w:ins>
      <w:ins w:id="74" w:author="sunqi" w:date="2022-07-02T12:31:00Z">
        <w:r>
          <w:rPr>
            <w:iCs/>
            <w:color w:val="000000"/>
            <w:lang w:eastAsia="zh-CN"/>
          </w:rPr>
          <w:t xml:space="preserve">Model </w:t>
        </w:r>
      </w:ins>
      <w:ins w:id="75" w:author="sunqi" w:date="2022-07-02T12:31:00Z">
        <w:r>
          <w:rPr/>
          <w:t xml:space="preserve">Training </w:t>
        </w:r>
      </w:ins>
      <w:ins w:id="76" w:author="sunqi" w:date="2022-07-02T18:15:00Z">
        <w:r>
          <w:rPr>
            <w:lang w:val="en-US" w:eastAsia="zh-CN"/>
          </w:rPr>
          <w:t xml:space="preserve">can be </w:t>
        </w:r>
      </w:ins>
      <w:ins w:id="77" w:author="sunqi" w:date="2022-07-02T12:31:00Z">
        <w:r>
          <w:rPr/>
          <w:t xml:space="preserve">located in the OAM and AI/ML </w:t>
        </w:r>
      </w:ins>
      <w:ins w:id="78" w:author="sunqi" w:date="2022-07-02T12:31:00Z">
        <w:r>
          <w:rPr>
            <w:iCs/>
            <w:color w:val="000000"/>
            <w:lang w:eastAsia="zh-CN"/>
          </w:rPr>
          <w:t xml:space="preserve">Model </w:t>
        </w:r>
      </w:ins>
      <w:ins w:id="79" w:author="sunqi" w:date="2022-07-02T12:31:00Z">
        <w:r>
          <w:rPr/>
          <w:t xml:space="preserve">Inference </w:t>
        </w:r>
      </w:ins>
      <w:ins w:id="80" w:author="sunqi" w:date="2022-07-02T18:15:00Z">
        <w:r>
          <w:rPr>
            <w:lang w:val="en-US" w:eastAsia="zh-CN"/>
          </w:rPr>
          <w:t xml:space="preserve">can be </w:t>
        </w:r>
      </w:ins>
      <w:ins w:id="81" w:author="sunqi" w:date="2022-07-02T12:31:00Z">
        <w:r>
          <w:rPr/>
          <w:t>located in the gNB-CU.</w:t>
        </w:r>
      </w:ins>
      <w:ins w:id="82" w:author="sunqi" w:date="2022-07-02T18:16:00Z">
        <w:r>
          <w:rPr>
            <w:lang w:val="en-US" w:eastAsia="zh-CN"/>
          </w:rPr>
          <w:t xml:space="preserve"> </w:t>
        </w:r>
      </w:ins>
    </w:p>
    <w:p>
      <w:pPr>
        <w:pStyle w:val="Normal"/>
        <w:jc w:val="both"/>
        <w:rPr>
          <w:lang w:val="en-US" w:eastAsia="zh-CN"/>
          <w:ins w:id="89" w:author="sunqi" w:date="2022-07-03T11:28:00Z"/>
        </w:rPr>
      </w:pPr>
      <w:ins w:id="84" w:author="sunqi" w:date="2022-07-03T11:26:00Z">
        <w:r>
          <w:rPr>
            <w:lang w:val="en-US" w:eastAsia="zh-CN"/>
          </w:rPr>
          <w:t>To facilitate the AI/ML Model Training, validation and testing in OAM, the input data, output data as well as the feedback of AI/ML based load balancing need to be collected by the OAM. In [2], t</w:t>
        </w:r>
      </w:ins>
      <w:ins w:id="85" w:author="sunqi" w:date="2022-07-03T11:26:00Z">
        <w:r>
          <w:rPr/>
          <w:t>o predict the optimized load balancing decisions,</w:t>
        </w:r>
      </w:ins>
      <w:ins w:id="86" w:author="sunqi" w:date="2022-07-03T11:26:00Z">
        <w:r>
          <w:rPr>
            <w:lang w:val="en-US" w:eastAsia="zh-CN"/>
          </w:rPr>
          <w:t xml:space="preserve"> the following input data, ou</w:t>
        </w:r>
      </w:ins>
      <w:ins w:id="87" w:author="sunqi" w:date="2022-07-03T11:28:00Z">
        <w:r>
          <w:rPr>
            <w:lang w:val="en-US" w:eastAsia="zh-CN"/>
          </w:rPr>
          <w:t>tput data and feedback data are identified</w:t>
        </w:r>
      </w:ins>
      <w:ins w:id="88" w:author="sunqi" w:date="2022-07-11T11:25:00Z">
        <w:r>
          <w:rPr>
            <w:lang w:val="en-US" w:eastAsia="zh-CN"/>
          </w:rPr>
          <w:t xml:space="preserve"> in Table 5.1.2.1, 5.1.2.2, 5.1.2.3 (see clause 5.2.2. in TR 37.817 [2]). </w:t>
        </w:r>
      </w:ins>
    </w:p>
    <w:p>
      <w:pPr>
        <w:pStyle w:val="Normal"/>
        <w:rPr>
          <w:lang w:val="en-US" w:eastAsia="zh-CN"/>
          <w:ins w:id="91" w:author="sunqi" w:date="2022-07-03T11:28:00Z"/>
        </w:rPr>
      </w:pPr>
      <w:ins w:id="90" w:author="sunqi" w:date="2022-07-03T11:28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lang w:val="en-US" w:eastAsia="zh-CN"/>
          <w:ins w:id="96" w:author="sunqi" w:date="2022-07-03T11:31:00Z"/>
        </w:rPr>
      </w:pPr>
      <w:ins w:id="92" w:author="sunqi" w:date="2022-07-03T11:28:00Z">
        <w:r>
          <w:rPr>
            <w:lang w:val="en-US"/>
          </w:rPr>
          <w:t>5.1.</w:t>
        </w:r>
      </w:ins>
      <w:ins w:id="93" w:author="sunqi" w:date="2022-07-03T11:28:00Z">
        <w:r>
          <w:rPr>
            <w:lang w:val="en-US" w:eastAsia="zh-CN"/>
          </w:rPr>
          <w:t>2.1</w:t>
        </w:r>
      </w:ins>
      <w:ins w:id="94" w:author="sunqi" w:date="2022-07-03T11:28:00Z">
        <w:r>
          <w:rPr>
            <w:lang w:val="en-US"/>
          </w:rPr>
          <w:tab/>
        </w:r>
      </w:ins>
      <w:ins w:id="95" w:author="sunqi" w:date="2022-07-03T11:28:00Z">
        <w:r>
          <w:rPr>
            <w:lang w:val="en-US" w:eastAsia="zh-CN"/>
          </w:rPr>
          <w:t>Input data for AI/ML-based load balancing</w:t>
        </w:r>
      </w:ins>
    </w:p>
    <w:p>
      <w:pPr>
        <w:pStyle w:val="Normal"/>
        <w:overflowPunct w:val="false"/>
        <w:autoSpaceDE w:val="false"/>
        <w:rPr>
          <w:lang w:val="en-US"/>
          <w:ins w:id="106" w:author="sunqi" w:date="2022-07-03T11:31:00Z"/>
        </w:rPr>
      </w:pPr>
      <w:ins w:id="97" w:author="sunqi" w:date="2022-07-03T11:31:00Z">
        <w:r>
          <w:rPr>
            <w:rFonts w:eastAsia="Times New Roman"/>
            <w:lang w:val="en-US" w:eastAsia="zh-CN" w:bidi="ar"/>
          </w:rPr>
          <w:t xml:space="preserve">The </w:t>
        </w:r>
      </w:ins>
      <w:ins w:id="98" w:author="sunqi" w:date="2022-07-03T11:31:00Z">
        <w:r>
          <w:rPr>
            <w:rFonts w:eastAsia="Times New Roman"/>
            <w:lang w:val="en-US" w:eastAsia="zh-CN" w:bidi="ar"/>
          </w:rPr>
          <w:t xml:space="preserve">input data for AI/ML-based load balancing is </w:t>
        </w:r>
      </w:ins>
      <w:ins w:id="99" w:author="sunqi" w:date="2022-07-03T11:31:00Z">
        <w:r>
          <w:rPr>
            <w:rFonts w:eastAsia="Times New Roman"/>
            <w:lang w:val="en-US" w:eastAsia="zh-CN" w:bidi="ar"/>
          </w:rPr>
          <w:t>provided in table </w:t>
        </w:r>
      </w:ins>
      <w:ins w:id="100" w:author="sunqi" w:date="2022-07-03T12:30:00Z">
        <w:r>
          <w:rPr>
            <w:rFonts w:eastAsia="Times New Roman"/>
            <w:lang w:val="en-US" w:eastAsia="zh-CN" w:bidi="ar"/>
          </w:rPr>
          <w:t>5</w:t>
        </w:r>
      </w:ins>
      <w:ins w:id="101" w:author="sunqi" w:date="2022-07-03T11:31:00Z">
        <w:r>
          <w:rPr>
            <w:rFonts w:eastAsia="Times New Roman"/>
            <w:lang w:val="en-US" w:eastAsia="zh-CN" w:bidi="ar"/>
          </w:rPr>
          <w:t>.</w:t>
        </w:r>
      </w:ins>
      <w:ins w:id="102" w:author="sunqi" w:date="2022-07-03T11:31:00Z">
        <w:r>
          <w:rPr>
            <w:rFonts w:eastAsia="Times New Roman"/>
            <w:lang w:val="en-US" w:eastAsia="zh-CN" w:bidi="ar"/>
          </w:rPr>
          <w:t>1</w:t>
        </w:r>
      </w:ins>
      <w:ins w:id="103" w:author="sunqi" w:date="2022-07-03T11:31:00Z">
        <w:r>
          <w:rPr>
            <w:rFonts w:eastAsia="Times New Roman"/>
            <w:lang w:val="en-US" w:eastAsia="zh-CN" w:bidi="ar"/>
          </w:rPr>
          <w:t>.</w:t>
        </w:r>
      </w:ins>
      <w:ins w:id="104" w:author="sunqi" w:date="2022-07-03T11:31:00Z">
        <w:r>
          <w:rPr>
            <w:rFonts w:eastAsia="Times New Roman"/>
            <w:lang w:val="en-US" w:eastAsia="zh-CN" w:bidi="ar"/>
          </w:rPr>
          <w:t>2</w:t>
        </w:r>
      </w:ins>
      <w:ins w:id="105" w:author="sunqi" w:date="2022-07-03T11:31:00Z">
        <w:r>
          <w:rPr>
            <w:rFonts w:eastAsia="Times New Roman"/>
            <w:lang w:val="en-US" w:eastAsia="zh-CN" w:bidi="ar"/>
          </w:rPr>
          <w:t>.1.</w:t>
        </w:r>
      </w:ins>
    </w:p>
    <w:p>
      <w:pPr>
        <w:pStyle w:val="Style13"/>
        <w:keepNext w:val="true"/>
        <w:keepLines/>
        <w:overflowPunct w:val="false"/>
        <w:autoSpaceDE w:val="false"/>
        <w:spacing w:before="60" w:after="180"/>
        <w:jc w:val="center"/>
        <w:rPr>
          <w:lang w:val="en-US"/>
        </w:rPr>
      </w:pPr>
      <w:ins w:id="107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Table </w:t>
        </w:r>
      </w:ins>
      <w:ins w:id="108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5</w:t>
        </w:r>
      </w:ins>
      <w:ins w:id="109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10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1</w:t>
        </w:r>
      </w:ins>
      <w:ins w:id="111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12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113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.1: </w:t>
        </w:r>
      </w:ins>
      <w:ins w:id="114" w:author="sunqi" w:date="2022-07-03T11:31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Input data for AI/ML-based load balancing</w:t>
        </w:r>
      </w:ins>
    </w:p>
    <w:tbl>
      <w:tblPr>
        <w:tblW w:w="8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95"/>
        <w:gridCol w:w="648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15" w:author="sunqi" w:date="2022-07-03T11:30:00Z">
              <w:bookmarkStart w:id="5" w:name="MCCQCTEMPBM_00000143"/>
              <w:bookmarkEnd w:id="5"/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16" w:author="sunqi" w:date="2022-07-03T11:30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117" w:author="sunqi" w:date="2022-07-03T11:32:00Z">
              <w:r>
                <w:rPr>
                  <w:sz w:val="20"/>
                  <w:lang w:val="en-US" w:eastAsia="zh-CN"/>
                </w:rPr>
                <w:t>From the local RAN node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 w:eastAsia="zh-CN"/>
              </w:rPr>
            </w:pPr>
            <w:ins w:id="118" w:author="sunqi" w:date="2022-07-03T12:51:00Z">
              <w:r>
                <w:rPr>
                  <w:color w:val="000000"/>
                  <w:sz w:val="20"/>
                  <w:lang w:val="en-US"/>
                </w:rPr>
                <w:t>Current and predicted own resource statu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19" w:author="sunqi" w:date="2022-07-03T12:51:00Z">
              <w:r>
                <w:rPr>
                  <w:color w:val="000000"/>
                  <w:sz w:val="20"/>
                  <w:lang w:val="en-US"/>
                </w:rPr>
                <w:t>UE trajectory prediction</w:t>
              </w:r>
            </w:ins>
          </w:p>
        </w:tc>
      </w:tr>
      <w:tr>
        <w:trPr>
          <w:trHeight w:val="11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0" w:author="sunqi" w:date="2022-07-03T12:51:00Z">
              <w:r>
                <w:rPr>
                  <w:color w:val="000000"/>
                  <w:sz w:val="20"/>
                  <w:lang w:val="en-US"/>
                </w:rPr>
                <w:t>Current and predicted UE traffic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1" w:author="sunqi" w:date="2022-07-03T12:51:00Z">
              <w:r>
                <w:rPr>
                  <w:color w:val="000000"/>
                  <w:sz w:val="20"/>
                  <w:lang w:val="en-US"/>
                </w:rPr>
                <w:t>Predicted resource status information of neighbouring NG-RAN node(s)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2" w:author="sunqi" w:date="2022-07-03T11:30:00Z">
              <w:r>
                <w:rPr>
                  <w:sz w:val="20"/>
                  <w:lang w:val="en-US" w:eastAsia="en-US"/>
                </w:rPr>
                <w:t>Inter-gNB conditional handover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3" w:author="sunqi" w:date="2022-07-03T11:30:00Z">
              <w:r>
                <w:rPr>
                  <w:color w:val="000000"/>
                  <w:sz w:val="20"/>
                  <w:lang w:val="en-US"/>
                </w:rPr>
                <w:t>Intra-gNB conditional handovers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24" w:author="sunqi" w:date="2022-07-03T12:32:00Z">
              <w:r>
                <w:rPr>
                  <w:u w:val="single"/>
                </w:rPr>
                <w:t xml:space="preserve">From neighbouring NG-RAN </w:t>
              </w:r>
            </w:ins>
            <w:ins w:id="125" w:author="sunqi" w:date="2022-07-03T12:50:00Z">
              <w:r>
                <w:rPr>
                  <w:u w:val="single"/>
                  <w:lang w:val="en-US" w:eastAsia="zh-CN"/>
                </w:rPr>
                <w:t>n</w:t>
              </w:r>
            </w:ins>
            <w:ins w:id="126" w:author="sunqi" w:date="2022-07-03T12:32:00Z">
              <w:r>
                <w:rPr>
                  <w:u w:val="single"/>
                </w:rPr>
                <w:t>odes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7" w:author="sunqi" w:date="2022-07-03T11:33:00Z">
              <w:r>
                <w:rPr>
                  <w:color w:val="000000"/>
                  <w:sz w:val="20"/>
                  <w:lang w:val="en-US"/>
                </w:rPr>
                <w:t>Current and predicted resource status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28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>U</w:t>
              </w:r>
            </w:ins>
            <w:ins w:id="129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 xml:space="preserve">E performance measurement at traffic offloaded </w:t>
              </w:r>
            </w:ins>
            <w:ins w:id="130" w:author="sunqi" w:date="2022-07-03T11:33:00Z">
              <w:r>
                <w:rPr>
                  <w:rFonts w:eastAsia="Segoe UI"/>
                  <w:sz w:val="20"/>
                  <w:lang w:eastAsia="zh-CN"/>
                </w:rPr>
                <w:t>neighbouring</w:t>
              </w:r>
            </w:ins>
            <w:ins w:id="131" w:author="sunqi" w:date="2022-07-03T11:33:00Z">
              <w:r>
                <w:rPr>
                  <w:rFonts w:eastAsia="Malgun Gothic"/>
                  <w:sz w:val="20"/>
                  <w:lang w:eastAsia="zh-CN"/>
                </w:rPr>
                <w:t xml:space="preserve"> cell</w:t>
              </w:r>
            </w:ins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32" w:author="sunqi" w:date="2022-07-03T12:31:00Z">
              <w:r>
                <w:rPr>
                  <w:lang w:val="en-US" w:eastAsia="zh-CN"/>
                </w:rPr>
                <w:t xml:space="preserve">From the UE </w:t>
              </w:r>
            </w:ins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33" w:author="sunqi" w:date="2022-07-03T12:30:00Z">
              <w:r>
                <w:rPr>
                  <w:color w:val="000000"/>
                  <w:sz w:val="20"/>
                  <w:lang w:val="en-US"/>
                </w:rPr>
                <w:t>UE location information (e.g., coordinates, serving cell ID, moving velocity) interpreted by gNB implementation when available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34" w:author="sunqi" w:date="2022-07-03T12:30:00Z">
              <w:r>
                <w:rPr>
                  <w:color w:val="000000"/>
                  <w:sz w:val="20"/>
                  <w:lang w:val="en-US"/>
                </w:rPr>
                <w:t>UE Mobility History Information</w:t>
              </w:r>
            </w:ins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35" w:author="sunqi" w:date="2022-07-03T12:31:00Z">
              <w:r>
                <w:rPr>
                  <w:color w:val="000000"/>
                  <w:sz w:val="20"/>
                  <w:lang w:val="en-US"/>
                </w:rPr>
                <w:t>UE measurement report (e.g., UE RSRP, RSRQ, SINR measurement, etc), including cell level and beam level UE measurements</w:t>
              </w:r>
            </w:ins>
          </w:p>
        </w:tc>
      </w:tr>
    </w:tbl>
    <w:p>
      <w:pPr>
        <w:pStyle w:val="Normal"/>
        <w:rPr>
          <w:lang w:val="en-US" w:eastAsia="zh-CN"/>
          <w:ins w:id="137" w:author="sunqi" w:date="2022-07-03T11:25:00Z"/>
        </w:rPr>
      </w:pPr>
      <w:ins w:id="136" w:author="sunqi" w:date="2022-07-03T11:25:00Z">
        <w:r>
          <w:rPr>
            <w:lang w:val="en-US" w:eastAsia="zh-CN"/>
          </w:rPr>
        </w:r>
      </w:ins>
    </w:p>
    <w:p>
      <w:pPr>
        <w:pStyle w:val="Heading4"/>
        <w:ind w:left="1418" w:hanging="1418"/>
        <w:rPr>
          <w:ins w:id="146" w:author="sunqi" w:date="2022-07-03T12:54:00Z"/>
        </w:rPr>
      </w:pPr>
      <w:ins w:id="138" w:author="sunqi" w:date="2022-07-02T12:33:00Z">
        <w:r>
          <w:rPr/>
          <w:t>5</w:t>
        </w:r>
      </w:ins>
      <w:ins w:id="139" w:author="sunqi" w:date="2022-07-02T12:33:00Z">
        <w:r>
          <w:rPr/>
          <w:t>.</w:t>
        </w:r>
      </w:ins>
      <w:ins w:id="140" w:author="sunqi" w:date="2022-07-03T11:29:00Z">
        <w:r>
          <w:rPr>
            <w:lang w:val="en-US" w:eastAsia="zh-CN"/>
          </w:rPr>
          <w:t>1</w:t>
        </w:r>
      </w:ins>
      <w:ins w:id="141" w:author="sunqi" w:date="2022-07-02T12:33:00Z">
        <w:r>
          <w:rPr/>
          <w:t>.2</w:t>
        </w:r>
      </w:ins>
      <w:ins w:id="142" w:author="sunqi" w:date="2022-07-02T12:33:00Z">
        <w:r>
          <w:rPr/>
          <w:t>.</w:t>
        </w:r>
      </w:ins>
      <w:ins w:id="143" w:author="sunqi" w:date="2022-07-03T11:29:00Z">
        <w:r>
          <w:rPr>
            <w:lang w:val="en-US" w:eastAsia="zh-CN"/>
          </w:rPr>
          <w:t xml:space="preserve">2 </w:t>
        </w:r>
      </w:ins>
      <w:ins w:id="144" w:author="sunqi" w:date="2022-08-04T01:50:00Z">
        <w:r>
          <w:rPr>
            <w:lang w:val="en-US" w:eastAsia="zh-CN"/>
          </w:rPr>
          <w:t xml:space="preserve"> </w:t>
        </w:r>
      </w:ins>
      <w:ins w:id="145" w:author="sunqi" w:date="2022-07-02T12:33:00Z">
        <w:r>
          <w:rPr/>
          <w:t>Output of AI/ML-based Load Balancing</w:t>
        </w:r>
      </w:ins>
    </w:p>
    <w:p>
      <w:pPr>
        <w:pStyle w:val="Normal"/>
        <w:overflowPunct w:val="false"/>
        <w:autoSpaceDE w:val="false"/>
        <w:rPr>
          <w:lang w:val="en-US"/>
          <w:ins w:id="158" w:author="sunqi" w:date="2022-07-03T12:54:00Z"/>
        </w:rPr>
      </w:pPr>
      <w:ins w:id="147" w:author="sunqi" w:date="2022-07-03T12:54:00Z">
        <w:r>
          <w:rPr>
            <w:rFonts w:eastAsia="Times New Roman"/>
            <w:lang w:val="en-US" w:eastAsia="zh-CN" w:bidi="ar"/>
          </w:rPr>
          <w:t xml:space="preserve">The </w:t>
        </w:r>
      </w:ins>
      <w:ins w:id="148" w:author="sunqi" w:date="2022-07-03T12:54:00Z">
        <w:r>
          <w:rPr>
            <w:rFonts w:eastAsia="Times New Roman"/>
            <w:lang w:val="en-US" w:eastAsia="zh-CN" w:bidi="ar"/>
          </w:rPr>
          <w:t xml:space="preserve">output data for AI/ML-based load balancing is </w:t>
        </w:r>
      </w:ins>
      <w:ins w:id="149" w:author="sunqi" w:date="2022-07-03T12:54:00Z">
        <w:r>
          <w:rPr>
            <w:rFonts w:eastAsia="Times New Roman"/>
            <w:lang w:val="en-US" w:eastAsia="zh-CN" w:bidi="ar"/>
          </w:rPr>
          <w:t>provided in table </w:t>
        </w:r>
      </w:ins>
      <w:ins w:id="150" w:author="sunqi" w:date="2022-07-03T12:54:00Z">
        <w:r>
          <w:rPr>
            <w:rFonts w:eastAsia="Times New Roman"/>
            <w:lang w:val="en-US" w:eastAsia="zh-CN" w:bidi="ar"/>
          </w:rPr>
          <w:t>5</w:t>
        </w:r>
      </w:ins>
      <w:ins w:id="151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152" w:author="sunqi" w:date="2022-07-03T12:54:00Z">
        <w:r>
          <w:rPr>
            <w:rFonts w:eastAsia="Times New Roman"/>
            <w:lang w:val="en-US" w:eastAsia="zh-CN" w:bidi="ar"/>
          </w:rPr>
          <w:t>1</w:t>
        </w:r>
      </w:ins>
      <w:ins w:id="153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154" w:author="sunqi" w:date="2022-07-03T12:54:00Z">
        <w:r>
          <w:rPr>
            <w:rFonts w:eastAsia="Times New Roman"/>
            <w:lang w:val="en-US" w:eastAsia="zh-CN" w:bidi="ar"/>
          </w:rPr>
          <w:t>2</w:t>
        </w:r>
      </w:ins>
      <w:ins w:id="155" w:author="sunqi" w:date="2022-07-03T12:54:00Z">
        <w:r>
          <w:rPr>
            <w:rFonts w:eastAsia="Times New Roman"/>
            <w:lang w:val="en-US" w:eastAsia="zh-CN" w:bidi="ar"/>
          </w:rPr>
          <w:t>.</w:t>
        </w:r>
      </w:ins>
      <w:ins w:id="156" w:author="sunqi" w:date="2022-07-03T12:54:00Z">
        <w:r>
          <w:rPr>
            <w:rFonts w:eastAsia="Times New Roman"/>
            <w:lang w:val="en-US" w:eastAsia="zh-CN" w:bidi="ar"/>
          </w:rPr>
          <w:t>2</w:t>
        </w:r>
      </w:ins>
      <w:ins w:id="157" w:author="sunqi" w:date="2022-07-03T12:54:00Z">
        <w:r>
          <w:rPr>
            <w:rFonts w:eastAsia="Times New Roman"/>
            <w:lang w:val="en-US" w:eastAsia="zh-CN" w:bidi="ar"/>
          </w:rPr>
          <w:t>.</w:t>
        </w:r>
      </w:ins>
    </w:p>
    <w:p>
      <w:pPr>
        <w:pStyle w:val="Style13"/>
        <w:keepNext w:val="true"/>
        <w:keepLines/>
        <w:overflowPunct w:val="false"/>
        <w:autoSpaceDE w:val="false"/>
        <w:spacing w:before="60" w:after="180"/>
        <w:jc w:val="center"/>
        <w:rPr>
          <w:lang w:val="en-US"/>
        </w:rPr>
      </w:pPr>
      <w:ins w:id="159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Table </w:t>
        </w:r>
      </w:ins>
      <w:ins w:id="160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5</w:t>
        </w:r>
      </w:ins>
      <w:ins w:id="161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62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1</w:t>
        </w:r>
      </w:ins>
      <w:ins w:id="163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64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165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.</w:t>
        </w:r>
      </w:ins>
      <w:ins w:id="166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2</w:t>
        </w:r>
      </w:ins>
      <w:ins w:id="167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 xml:space="preserve">: </w:t>
        </w:r>
      </w:ins>
      <w:ins w:id="168" w:author="sunqi" w:date="2022-07-03T12:54:00Z">
        <w:r>
          <w:rPr>
            <w:rFonts w:eastAsia="Times New Roman" w:cs="Arial" w:ascii="Arial" w:hAnsi="Arial"/>
            <w:b/>
            <w:sz w:val="20"/>
            <w:lang w:val="en-US" w:eastAsia="zh-CN" w:bidi="ar"/>
          </w:rPr>
          <w:t>output data for AI/ML-based load balancing</w:t>
        </w:r>
      </w:ins>
    </w:p>
    <w:tbl>
      <w:tblPr>
        <w:tblW w:w="8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1"/>
        <w:gridCol w:w="628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69" w:author="sunqi" w:date="2022-07-03T12:54:00Z"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70" w:author="sunqi" w:date="2022-07-03T12:54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171" w:author="sunqi" w:date="2022-07-03T12:56:00Z">
              <w:r>
                <w:rPr>
                  <w:sz w:val="20"/>
                  <w:lang w:val="en-US" w:eastAsia="zh-CN"/>
                </w:rPr>
                <w:t>Load Balancing Optimization Decision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72" w:author="sunqi" w:date="2022-07-03T12:55:00Z">
              <w:r>
                <w:rPr>
                  <w:color w:val="000000"/>
                  <w:sz w:val="20"/>
                  <w:lang w:val="en-US"/>
                </w:rPr>
                <w:t>Selection of target cell for load balancing</w:t>
              </w:r>
            </w:ins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73" w:author="sunqi" w:date="2022-07-03T12:55:00Z">
              <w:r>
                <w:rPr>
                  <w:color w:val="000000"/>
                  <w:sz w:val="20"/>
                  <w:lang w:val="en-US"/>
                </w:rPr>
                <w:t>The predicted UE(s) selected to be handed over to target NG-RAN node (will be used by RAN node internally)</w:t>
              </w:r>
            </w:ins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174" w:author="sunqi" w:date="2022-07-03T12:57:00Z">
              <w:r>
                <w:rPr>
                  <w:lang w:val="en-US" w:eastAsia="zh-CN"/>
                </w:rPr>
                <w:t>Prediction results of resource status</w:t>
              </w:r>
            </w:ins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75" w:author="sunqi" w:date="2022-07-03T12:56:00Z">
              <w:r>
                <w:rPr>
                  <w:color w:val="000000"/>
                  <w:sz w:val="20"/>
                  <w:lang w:val="en-US"/>
                </w:rPr>
                <w:t>Predicted own resource status information</w:t>
              </w:r>
            </w:ins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176" w:author="sunqi" w:date="2022-07-03T12:56:00Z">
              <w:r>
                <w:rPr>
                  <w:color w:val="000000"/>
                  <w:sz w:val="20"/>
                  <w:lang w:val="en-US"/>
                </w:rPr>
                <w:t>Predicted resource status information of neighbouring NG-RAN node(s)</w:t>
              </w:r>
            </w:ins>
          </w:p>
        </w:tc>
      </w:tr>
    </w:tbl>
    <w:p>
      <w:pPr>
        <w:pStyle w:val="Normal"/>
        <w:rPr>
          <w:ins w:id="178" w:author="sunqi" w:date="2022-07-02T12:33:00Z"/>
        </w:rPr>
      </w:pPr>
      <w:ins w:id="177" w:author="sunqi" w:date="2022-07-02T12:33:00Z">
        <w:r>
          <w:rPr/>
        </w:r>
      </w:ins>
    </w:p>
    <w:p>
      <w:pPr>
        <w:pStyle w:val="Heading4"/>
        <w:ind w:left="1418" w:hanging="1418"/>
        <w:rPr>
          <w:ins w:id="186" w:author="sunqi" w:date="2022-07-03T12:59:00Z"/>
        </w:rPr>
      </w:pPr>
      <w:ins w:id="179" w:author="sunqi" w:date="2022-07-02T12:33:00Z">
        <w:r>
          <w:rPr/>
          <w:t>5</w:t>
        </w:r>
      </w:ins>
      <w:ins w:id="180" w:author="sunqi" w:date="2022-07-02T12:33:00Z">
        <w:r>
          <w:rPr/>
          <w:t>.</w:t>
        </w:r>
      </w:ins>
      <w:ins w:id="181" w:author="sunqi" w:date="2022-07-03T11:29:00Z">
        <w:r>
          <w:rPr>
            <w:lang w:val="en-US" w:eastAsia="zh-CN"/>
          </w:rPr>
          <w:t>1</w:t>
        </w:r>
      </w:ins>
      <w:ins w:id="182" w:author="sunqi" w:date="2022-07-02T12:33:00Z">
        <w:r>
          <w:rPr/>
          <w:t>.2</w:t>
        </w:r>
      </w:ins>
      <w:ins w:id="183" w:author="sunqi" w:date="2022-07-02T12:33:00Z">
        <w:r>
          <w:rPr/>
          <w:t>.</w:t>
        </w:r>
      </w:ins>
      <w:ins w:id="184" w:author="sunqi" w:date="2022-07-03T11:29:00Z">
        <w:r>
          <w:rPr>
            <w:lang w:val="en-US" w:eastAsia="zh-CN"/>
          </w:rPr>
          <w:t xml:space="preserve">3    </w:t>
        </w:r>
      </w:ins>
      <w:ins w:id="185" w:author="sunqi" w:date="2022-07-02T12:33:00Z">
        <w:r>
          <w:rPr/>
          <w:t>Feedback of AI/ML-based Load Balancing</w:t>
        </w:r>
      </w:ins>
    </w:p>
    <w:p>
      <w:pPr>
        <w:pStyle w:val="Normal"/>
        <w:overflowPunct w:val="false"/>
        <w:autoSpaceDE w:val="false"/>
        <w:rPr>
          <w:lang w:val="en-US"/>
        </w:rPr>
      </w:pPr>
      <w:ins w:id="187" w:author="sunqi" w:date="2022-07-03T12:59:00Z">
        <w:r>
          <w:rPr>
            <w:rFonts w:eastAsia="Times New Roman"/>
            <w:lang w:val="en-US" w:eastAsia="zh-CN" w:bidi="ar"/>
          </w:rPr>
          <w:t xml:space="preserve">The </w:t>
        </w:r>
      </w:ins>
      <w:ins w:id="188" w:author="sunqi" w:date="2022-07-03T12:59:00Z">
        <w:r>
          <w:rPr>
            <w:rFonts w:eastAsia="Times New Roman"/>
            <w:lang w:val="en-US" w:eastAsia="zh-CN" w:bidi="ar"/>
          </w:rPr>
          <w:t xml:space="preserve">feedback data for AI/ML-based load balancing is </w:t>
        </w:r>
      </w:ins>
      <w:ins w:id="189" w:author="sunqi" w:date="2022-07-03T12:59:00Z">
        <w:r>
          <w:rPr>
            <w:rFonts w:eastAsia="Times New Roman"/>
            <w:lang w:val="en-US" w:eastAsia="zh-CN" w:bidi="ar"/>
          </w:rPr>
          <w:t>provided in table </w:t>
        </w:r>
      </w:ins>
      <w:ins w:id="190" w:author="sunqi" w:date="2022-07-03T12:59:00Z">
        <w:r>
          <w:rPr>
            <w:rFonts w:eastAsia="Times New Roman"/>
            <w:lang w:val="en-US" w:eastAsia="zh-CN" w:bidi="ar"/>
          </w:rPr>
          <w:t>5</w:t>
        </w:r>
      </w:ins>
      <w:ins w:id="191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192" w:author="sunqi" w:date="2022-07-03T12:59:00Z">
        <w:r>
          <w:rPr>
            <w:rFonts w:eastAsia="Times New Roman"/>
            <w:lang w:val="en-US" w:eastAsia="zh-CN" w:bidi="ar"/>
          </w:rPr>
          <w:t>1</w:t>
        </w:r>
      </w:ins>
      <w:ins w:id="193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194" w:author="sunqi" w:date="2022-07-03T12:59:00Z">
        <w:r>
          <w:rPr>
            <w:rFonts w:eastAsia="Times New Roman"/>
            <w:lang w:val="en-US" w:eastAsia="zh-CN" w:bidi="ar"/>
          </w:rPr>
          <w:t>2</w:t>
        </w:r>
      </w:ins>
      <w:ins w:id="195" w:author="sunqi" w:date="2022-07-03T12:59:00Z">
        <w:r>
          <w:rPr>
            <w:rFonts w:eastAsia="Times New Roman"/>
            <w:lang w:val="en-US" w:eastAsia="zh-CN" w:bidi="ar"/>
          </w:rPr>
          <w:t>.</w:t>
        </w:r>
      </w:ins>
      <w:ins w:id="196" w:author="sunqi" w:date="2022-07-03T12:59:00Z">
        <w:r>
          <w:rPr>
            <w:rFonts w:eastAsia="Times New Roman"/>
            <w:lang w:val="en-US" w:eastAsia="zh-CN" w:bidi="ar"/>
          </w:rPr>
          <w:t>3</w:t>
        </w:r>
      </w:ins>
      <w:ins w:id="197" w:author="sunqi" w:date="2022-07-03T12:59:00Z">
        <w:r>
          <w:rPr>
            <w:rFonts w:eastAsia="Times New Roman"/>
            <w:lang w:val="en-US" w:eastAsia="zh-CN" w:bidi="ar"/>
          </w:rPr>
          <w:t>.</w:t>
        </w:r>
      </w:ins>
    </w:p>
    <w:tbl>
      <w:tblPr>
        <w:tblW w:w="8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538"/>
        <w:gridCol w:w="576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98" w:author="sunqi" w:date="2022-07-03T13:00:00Z">
              <w:r>
                <w:rPr>
                  <w:sz w:val="20"/>
                  <w:lang w:val="en-US"/>
                </w:rPr>
                <w:t>Data category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sz w:val="20"/>
                <w:lang w:val="en-US"/>
              </w:rPr>
            </w:pPr>
            <w:ins w:id="199" w:author="sunqi" w:date="2022-07-03T13:00:00Z">
              <w:r>
                <w:rPr>
                  <w:sz w:val="20"/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sz w:val="20"/>
                <w:lang w:val="en-US" w:eastAsia="zh-CN"/>
              </w:rPr>
            </w:pPr>
            <w:ins w:id="200" w:author="sunqi" w:date="2022-07-03T13:00:00Z">
              <w:r>
                <w:rPr>
                  <w:sz w:val="20"/>
                  <w:lang w:val="en-US" w:eastAsia="zh-CN"/>
                </w:rPr>
                <w:t xml:space="preserve">UE performance information 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01" w:author="sunqi" w:date="2022-07-03T13:00:00Z">
              <w:r>
                <w:rPr>
                  <w:color w:val="000000"/>
                  <w:sz w:val="20"/>
                  <w:lang w:val="en-US"/>
                </w:rPr>
                <w:t xml:space="preserve">UE performance information from target NG-RAN 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202" w:author="sunqi" w:date="2022-07-03T13:01:00Z">
              <w:r>
                <w:rPr>
                  <w:lang w:val="en-US" w:eastAsia="zh-CN"/>
                </w:rPr>
                <w:t xml:space="preserve">Resource Status Information 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/>
              </w:rPr>
            </w:pPr>
            <w:ins w:id="203" w:author="sunqi" w:date="2022-07-03T13:01:00Z">
              <w:r>
                <w:rPr>
                  <w:color w:val="000000"/>
                  <w:sz w:val="20"/>
                  <w:lang w:val="en-US"/>
                </w:rPr>
                <w:t>Resource status information updates from target NG-RAN</w:t>
              </w:r>
            </w:ins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204" w:author="sunqi" w:date="2022-07-03T13:01:00Z">
              <w:r>
                <w:rPr>
                  <w:lang w:val="en-US" w:eastAsia="zh-CN"/>
                </w:rPr>
                <w:t>System KPIs</w:t>
              </w:r>
            </w:ins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overflowPunct w:val="false"/>
              <w:autoSpaceDE w:val="false"/>
              <w:spacing w:before="0" w:after="0"/>
              <w:rPr>
                <w:color w:val="000000"/>
                <w:sz w:val="20"/>
                <w:lang w:val="en-US" w:eastAsia="zh-CN"/>
              </w:rPr>
            </w:pPr>
            <w:ins w:id="205" w:author="sunqi" w:date="2022-07-03T13:01:00Z">
              <w:r>
                <w:rPr>
                  <w:color w:val="000000"/>
                  <w:sz w:val="20"/>
                  <w:lang w:val="en-US"/>
                </w:rPr>
                <w:t>throughput, delay, RLF of current and neighbour</w:t>
              </w:r>
            </w:ins>
            <w:ins w:id="206" w:author="sunqi" w:date="2022-07-03T13:01:00Z">
              <w:r>
                <w:rPr>
                  <w:color w:val="000000"/>
                  <w:sz w:val="20"/>
                  <w:lang w:val="en-US" w:eastAsia="zh-CN"/>
                </w:rPr>
                <w:t xml:space="preserve"> cells</w:t>
              </w:r>
            </w:ins>
          </w:p>
        </w:tc>
      </w:tr>
    </w:tbl>
    <w:p>
      <w:pPr>
        <w:pStyle w:val="Normal"/>
        <w:rPr>
          <w:lang w:val="en-US"/>
          <w:ins w:id="208" w:author="sunqi" w:date="2022-07-02T12:23:00Z"/>
        </w:rPr>
      </w:pPr>
      <w:ins w:id="207" w:author="sunqi" w:date="2022-07-02T12:23:00Z">
        <w:r>
          <w:rPr>
            <w:lang w:val="en-US"/>
          </w:rPr>
        </w:r>
      </w:ins>
    </w:p>
    <w:p>
      <w:pPr>
        <w:pStyle w:val="Heading3"/>
        <w:rPr>
          <w:lang w:val="en-US"/>
          <w:ins w:id="210" w:author="sunqi" w:date="2022-07-02T12:23:00Z"/>
        </w:rPr>
      </w:pPr>
      <w:ins w:id="209" w:author="sunqi" w:date="2022-07-02T12:23:00Z">
        <w:r>
          <w:rPr>
            <w:lang w:val="en-US"/>
          </w:rPr>
          <w:t>5.1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217" w:author="sunqi" w:date="2022-07-02T12:29:00Z"/>
        </w:rPr>
      </w:pPr>
      <w:ins w:id="211" w:author="sunqi" w:date="2022-07-02T12:23:00Z">
        <w:r>
          <w:rPr>
            <w:b/>
            <w:lang w:val="en-US" w:eastAsia="zh-CN" w:bidi="ar"/>
          </w:rPr>
          <w:t>REQ-</w:t>
        </w:r>
      </w:ins>
      <w:ins w:id="212" w:author="sunqi" w:date="2022-07-02T12:28:00Z">
        <w:r>
          <w:rPr>
            <w:b/>
            <w:lang w:val="en-US" w:eastAsia="zh-CN" w:bidi="ar"/>
          </w:rPr>
          <w:t xml:space="preserve">LB-01: </w:t>
        </w:r>
      </w:ins>
      <w:r>
        <w:rPr>
          <w:bCs/>
          <w:lang w:val="en-US" w:eastAsia="zh-CN" w:bidi="ar"/>
        </w:rPr>
        <w:t>3GPP management service</w:t>
      </w:r>
      <w:ins w:id="213" w:author="sunqi" w:date="2022-07-11T11:28:00Z">
        <w:r>
          <w:rPr>
            <w:bCs/>
            <w:lang w:val="en-US" w:eastAsia="zh-CN" w:bidi="ar"/>
          </w:rPr>
          <w:t xml:space="preserve"> producer should have the ability allowing the a</w:t>
        </w:r>
      </w:ins>
      <w:ins w:id="214" w:author="sunqi" w:date="2022-07-11T11:40:00Z">
        <w:r>
          <w:rPr>
            <w:bCs/>
            <w:lang w:val="en-US" w:eastAsia="zh-CN" w:bidi="ar"/>
          </w:rPr>
          <w:t>uthorized consumer to collect the input</w:t>
        </w:r>
      </w:ins>
      <w:ins w:id="215" w:author="sunqi" w:date="2022-07-11T11:43:00Z">
        <w:r>
          <w:rPr>
            <w:bCs/>
            <w:lang w:val="en-US" w:eastAsia="zh-CN" w:bidi="ar"/>
          </w:rPr>
          <w:t xml:space="preserve"> </w:t>
        </w:r>
      </w:ins>
      <w:ins w:id="216" w:author="sunqi" w:date="2022-07-11T11:41:00Z">
        <w:r>
          <w:rPr>
            <w:bCs/>
            <w:lang w:val="en-US" w:eastAsia="zh-CN" w:bidi="ar"/>
          </w:rPr>
          <w:t xml:space="preserve">data for AI/ML-based load balancing from the local RAN node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222" w:author="sunqi" w:date="2022-07-11T11:42:00Z"/>
        </w:rPr>
      </w:pPr>
      <w:ins w:id="218" w:author="sunqi" w:date="2022-07-02T12:29:00Z">
        <w:r>
          <w:rPr>
            <w:b/>
            <w:lang w:val="en-US" w:eastAsia="zh-CN" w:bidi="ar"/>
          </w:rPr>
          <w:t xml:space="preserve">REQ-LB-02: </w:t>
        </w:r>
      </w:ins>
      <w:ins w:id="219" w:author="sunqi" w:date="2022-07-11T11:42:00Z">
        <w:r>
          <w:rPr>
            <w:bCs/>
            <w:lang w:val="en-US" w:eastAsia="zh-CN" w:bidi="ar"/>
          </w:rPr>
          <w:t xml:space="preserve">3GPP management service producer should have the ability allowing the authorized consumer to collect the input data for AI/ML-based load balancing from the </w:t>
        </w:r>
      </w:ins>
      <w:ins w:id="220" w:author="sunqi" w:date="2022-07-11T11:42:00Z">
        <w:r>
          <w:rPr>
            <w:u w:val="single"/>
          </w:rPr>
          <w:t xml:space="preserve">neighbouring </w:t>
        </w:r>
      </w:ins>
      <w:ins w:id="221" w:author="sunqi" w:date="2022-07-11T11:42:00Z">
        <w:r>
          <w:rPr>
            <w:bCs/>
            <w:lang w:val="en-US" w:eastAsia="zh-CN" w:bidi="ar"/>
          </w:rPr>
          <w:t xml:space="preserve">RAN node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225" w:author="sunqi" w:date="2022-07-11T11:42:00Z"/>
        </w:rPr>
      </w:pPr>
      <w:ins w:id="223" w:author="sunqi" w:date="2022-07-11T11:42:00Z">
        <w:r>
          <w:rPr>
            <w:b/>
            <w:lang w:val="en-US" w:eastAsia="zh-CN" w:bidi="ar"/>
          </w:rPr>
          <w:t xml:space="preserve">REQ-LB-03: </w:t>
        </w:r>
      </w:ins>
      <w:ins w:id="224" w:author="sunqi" w:date="2022-07-11T11:42:00Z">
        <w:r>
          <w:rPr>
            <w:bCs/>
            <w:lang w:val="en-US" w:eastAsia="zh-CN" w:bidi="ar"/>
          </w:rPr>
          <w:t xml:space="preserve">3GPP management service producer should have the ability allowing the authorized consumer to collect the input data for AI/ML-based load balancing from the UE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232" w:author="sunqi" w:date="2022-07-11T11:43:00Z"/>
        </w:rPr>
      </w:pPr>
      <w:ins w:id="226" w:author="sunqi" w:date="2022-07-11T11:42:00Z">
        <w:r>
          <w:rPr>
            <w:b/>
            <w:lang w:val="en-US" w:eastAsia="zh-CN" w:bidi="ar"/>
          </w:rPr>
          <w:t xml:space="preserve">REQ-LB-04: </w:t>
        </w:r>
      </w:ins>
      <w:ins w:id="227" w:author="sunqi" w:date="2022-07-11T11:42:00Z">
        <w:r>
          <w:rPr>
            <w:bCs/>
            <w:lang w:val="en-US" w:eastAsia="zh-CN" w:bidi="ar"/>
          </w:rPr>
          <w:t>3GPP management service producer should have the ability allowing the authorized consumer to collect</w:t>
        </w:r>
      </w:ins>
      <w:ins w:id="228" w:author="sunqi" w:date="2022-07-11T12:01:00Z">
        <w:r>
          <w:rPr>
            <w:bCs/>
            <w:lang w:val="en-US" w:eastAsia="zh-CN" w:bidi="ar"/>
          </w:rPr>
          <w:t xml:space="preserve"> </w:t>
        </w:r>
      </w:ins>
      <w:ins w:id="229" w:author="sunqi" w:date="2022-07-11T11:43:00Z">
        <w:r>
          <w:rPr>
            <w:bCs/>
            <w:lang w:val="en-US" w:eastAsia="zh-CN" w:bidi="ar"/>
          </w:rPr>
          <w:t xml:space="preserve">the </w:t>
        </w:r>
      </w:ins>
      <w:ins w:id="230" w:author="sunqi" w:date="2022-07-11T11:59:00Z">
        <w:r>
          <w:rPr>
            <w:bCs/>
            <w:lang w:val="en-US" w:eastAsia="zh-CN" w:bidi="ar"/>
          </w:rPr>
          <w:t xml:space="preserve">output </w:t>
        </w:r>
      </w:ins>
      <w:ins w:id="231" w:author="sunqi" w:date="2022-07-11T11:43:00Z">
        <w:r>
          <w:rPr>
            <w:bCs/>
            <w:lang w:val="en-US" w:eastAsia="zh-CN" w:bidi="ar"/>
          </w:rPr>
          <w:t xml:space="preserve">data for AI/ML-based load balancing. 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 w:bidi="ar"/>
          <w:ins w:id="235" w:author="sunqi" w:date="2022-07-11T12:02:00Z"/>
        </w:rPr>
      </w:pPr>
      <w:ins w:id="233" w:author="sunqi" w:date="2022-07-11T12:02:00Z">
        <w:r>
          <w:rPr>
            <w:b/>
            <w:lang w:val="en-US" w:eastAsia="zh-CN" w:bidi="ar"/>
          </w:rPr>
          <w:t xml:space="preserve">REQ-LB-05: </w:t>
        </w:r>
      </w:ins>
      <w:ins w:id="234" w:author="sunqi" w:date="2022-07-11T12:02:00Z">
        <w:r>
          <w:rPr>
            <w:bCs/>
            <w:lang w:val="en-US" w:eastAsia="zh-CN" w:bidi="ar"/>
          </w:rPr>
          <w:t xml:space="preserve">3GPP management service producer should have the ability allowing the authorized consumer to collect the feedback data for AI/ML-based load balancing, 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val="en-US" w:eastAsia="zh-CN" w:bidi="ar"/>
          <w:ins w:id="238" w:author="sunqi" w:date="2022-07-11T11:19:00Z"/>
        </w:rPr>
      </w:pPr>
      <w:ins w:id="236" w:author="sunqi" w:date="2022-07-02T12:23:00Z">
        <w:r>
          <w:rPr>
            <w:b/>
            <w:lang w:val="en-US" w:eastAsia="zh-CN" w:bidi="ar"/>
          </w:rPr>
          <w:tab/>
        </w:r>
      </w:ins>
      <w:ins w:id="237" w:author="sunqi" w:date="2022-07-02T12:23:00Z">
        <w:r>
          <w:rPr>
            <w:lang w:val="en-US" w:eastAsia="zh-CN" w:bidi="ar"/>
          </w:rPr>
          <w:tab/>
        </w:r>
      </w:ins>
    </w:p>
    <w:p>
      <w:pPr>
        <w:pStyle w:val="Normal"/>
        <w:jc w:val="center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Heading3"/>
        <w:rPr>
          <w:lang w:val="en-US"/>
          <w:del w:id="240" w:author="CMCC" w:date="2022-08-18T21:59:00Z"/>
        </w:rPr>
      </w:pPr>
      <w:del w:id="239" w:author="CMCC" w:date="2022-08-18T21:59:00Z">
        <w:r>
          <w:rPr>
            <w:lang w:val="en-US"/>
          </w:rPr>
          <w:delText>5.1.4</w:delText>
          <w:tab/>
          <w:delText>Possible solutions</w:delText>
        </w:r>
      </w:del>
    </w:p>
    <w:p>
      <w:pPr>
        <w:pStyle w:val="Heading3"/>
        <w:rPr>
          <w:lang w:val="en-US" w:eastAsia="zh-CN"/>
          <w:del w:id="256" w:author="CMCC" w:date="2022-08-18T21:59:00Z"/>
        </w:rPr>
      </w:pPr>
      <w:ins w:id="241" w:author="sunqi" w:date="2022-08-04T01:01:00Z">
        <w:del w:id="242" w:author="CMCC" w:date="2022-08-18T21:59:00Z">
          <w:r>
            <w:rPr>
              <w:lang w:val="en-US" w:eastAsia="zh-CN"/>
            </w:rPr>
            <w:delText xml:space="preserve">This clause provides potential solutions for </w:delText>
          </w:r>
        </w:del>
      </w:ins>
      <w:ins w:id="243" w:author="sunqi" w:date="2022-08-04T01:05:00Z">
        <w:del w:id="244" w:author="CMCC" w:date="2022-08-18T21:59:00Z">
          <w:r>
            <w:rPr>
              <w:lang w:val="en-US" w:eastAsia="zh-CN"/>
            </w:rPr>
            <w:delText xml:space="preserve">the load balancing use cases. </w:delText>
          </w:r>
        </w:del>
      </w:ins>
      <w:ins w:id="245" w:author="sunqi" w:date="2022-08-04T01:20:00Z">
        <w:del w:id="246" w:author="CMCC" w:date="2022-08-18T21:59:00Z">
          <w:r>
            <w:rPr>
              <w:lang w:val="en-US" w:eastAsia="zh-CN"/>
            </w:rPr>
            <w:delText xml:space="preserve">In </w:delText>
          </w:r>
        </w:del>
      </w:ins>
      <w:ins w:id="247" w:author="sunqi" w:date="2022-08-04T01:22:00Z">
        <w:del w:id="248" w:author="CMCC" w:date="2022-08-18T21:59:00Z">
          <w:r>
            <w:rPr>
              <w:lang w:val="en-US" w:eastAsia="zh-CN"/>
            </w:rPr>
            <w:delText>general, the measurement data required for this use case could be categorized as UE level data and cell level data. Some of the cell level</w:delText>
          </w:r>
        </w:del>
      </w:ins>
      <w:ins w:id="249" w:author="sunqi" w:date="2022-08-04T01:24:00Z">
        <w:del w:id="250" w:author="CMCC" w:date="2022-08-18T21:59:00Z">
          <w:r>
            <w:rPr>
              <w:lang w:val="en-US" w:eastAsia="zh-CN"/>
            </w:rPr>
            <w:delText xml:space="preserve"> data could be supported by the existing performance assurance services. Some of the UE level data could be supported via existing MDT and trace mechanism. Some might be </w:delText>
          </w:r>
        </w:del>
      </w:ins>
      <w:ins w:id="251" w:author="sunqi" w:date="2022-08-04T01:26:00Z">
        <w:del w:id="252" w:author="CMCC" w:date="2022-08-18T21:59:00Z">
          <w:r>
            <w:rPr>
              <w:lang w:val="en-US" w:eastAsia="zh-CN"/>
            </w:rPr>
            <w:delText xml:space="preserve">supported by introducing the collection of the </w:delText>
          </w:r>
        </w:del>
      </w:ins>
      <w:ins w:id="253" w:author="sunqi" w:date="2022-08-04T01:48:00Z">
        <w:del w:id="254" w:author="CMCC" w:date="2022-08-18T21:59:00Z">
          <w:r>
            <w:rPr>
              <w:lang w:val="en-US" w:eastAsia="zh-CN"/>
            </w:rPr>
            <w:delText xml:space="preserve">radio resource management related </w:delText>
          </w:r>
        </w:del>
      </w:ins>
      <w:del w:id="255" w:author="CMCC" w:date="2022-08-18T21:59:00Z">
        <w:r>
          <w:rPr>
            <w:lang w:val="en-US" w:eastAsia="zh-CN"/>
          </w:rPr>
          <w:delText xml:space="preserve">measurements. </w:delText>
        </w:r>
      </w:del>
    </w:p>
    <w:p>
      <w:pPr>
        <w:pStyle w:val="Heading3"/>
        <w:ind w:left="1418" w:hanging="1418"/>
        <w:rPr>
          <w:lang w:val="en-US" w:eastAsia="zh-CN"/>
          <w:del w:id="262" w:author="CMCC" w:date="2022-08-18T21:59:00Z"/>
        </w:rPr>
      </w:pPr>
      <w:ins w:id="257" w:author="sunqi" w:date="2022-08-03T13:48:00Z">
        <w:del w:id="258" w:author="CMCC" w:date="2022-08-18T21:59:00Z">
          <w:r>
            <w:rPr>
              <w:lang w:val="en-US" w:eastAsia="zh-CN"/>
            </w:rPr>
            <w:delText xml:space="preserve">5.1.4.1  </w:delText>
          </w:r>
        </w:del>
      </w:ins>
      <w:ins w:id="259" w:author="sunqi" w:date="2022-08-03T13:48:00Z">
        <w:del w:id="260" w:author="CMCC" w:date="2022-08-18T21:59:00Z">
          <w:r>
            <w:rPr>
              <w:lang w:val="en-US"/>
            </w:rPr>
            <w:delText xml:space="preserve">Measurements collection via performance </w:delText>
          </w:r>
        </w:del>
      </w:ins>
      <w:del w:id="261" w:author="CMCC" w:date="2022-08-18T21:59:00Z">
        <w:r>
          <w:rPr>
            <w:lang w:val="en-US" w:eastAsia="zh-CN"/>
          </w:rPr>
          <w:delText>measurement</w:delText>
        </w:r>
      </w:del>
    </w:p>
    <w:p>
      <w:pPr>
        <w:pStyle w:val="Heading3"/>
        <w:jc w:val="both"/>
        <w:rPr>
          <w:color w:val="000000"/>
          <w:lang w:val="en-US" w:eastAsia="zh-CN"/>
          <w:del w:id="278" w:author="CMCC" w:date="2022-08-18T21:59:00Z"/>
        </w:rPr>
      </w:pPr>
      <w:ins w:id="263" w:author="sunqi" w:date="2022-08-04T00:47:00Z">
        <w:del w:id="264" w:author="CMCC" w:date="2022-08-18T21:59:00Z">
          <w:r>
            <w:rPr>
              <w:lang w:val="en-US" w:eastAsia="zh-CN"/>
            </w:rPr>
            <w:delText xml:space="preserve">The </w:delText>
          </w:r>
        </w:del>
      </w:ins>
      <w:ins w:id="265" w:author="sunqi" w:date="2022-08-04T00:47:00Z">
        <w:del w:id="266" w:author="CMCC" w:date="2022-08-18T21:59:00Z">
          <w:r>
            <w:rPr>
              <w:color w:val="000000"/>
            </w:rPr>
            <w:delText>performance measurements for 5G networks including network slicing</w:delText>
          </w:r>
        </w:del>
      </w:ins>
      <w:ins w:id="267" w:author="sunqi" w:date="2022-08-04T00:47:00Z">
        <w:del w:id="268" w:author="CMCC" w:date="2022-08-18T21:59:00Z">
          <w:r>
            <w:rPr>
              <w:color w:val="000000"/>
              <w:lang w:val="en-US" w:eastAsia="zh-CN"/>
            </w:rPr>
            <w:delText xml:space="preserve"> are specified in [</w:delText>
          </w:r>
        </w:del>
      </w:ins>
      <w:ins w:id="269" w:author="sunqi" w:date="2022-08-04T02:07:00Z">
        <w:del w:id="270" w:author="CMCC" w:date="2022-08-18T21:59:00Z">
          <w:r>
            <w:rPr>
              <w:color w:val="000000"/>
              <w:lang w:val="en-US" w:eastAsia="zh-CN"/>
            </w:rPr>
            <w:delText>3</w:delText>
          </w:r>
        </w:del>
      </w:ins>
      <w:ins w:id="271" w:author="sunqi" w:date="2022-08-04T00:47:00Z">
        <w:del w:id="272" w:author="CMCC" w:date="2022-08-18T21:59:00Z">
          <w:r>
            <w:rPr>
              <w:color w:val="000000"/>
              <w:lang w:val="en-US" w:eastAsia="zh-CN"/>
            </w:rPr>
            <w:delText>]</w:delText>
          </w:r>
        </w:del>
      </w:ins>
      <w:ins w:id="273" w:author="sunqi" w:date="2022-08-04T00:53:00Z">
        <w:del w:id="274" w:author="CMCC" w:date="2022-08-18T21:59:00Z">
          <w:r>
            <w:rPr>
              <w:color w:val="000000"/>
              <w:lang w:val="en-US" w:eastAsia="zh-CN"/>
            </w:rPr>
            <w:delText xml:space="preserve">, where </w:delText>
          </w:r>
        </w:del>
      </w:ins>
      <w:ins w:id="275" w:author="sunqi" w:date="2022-08-04T01:26:00Z">
        <w:del w:id="276" w:author="CMCC" w:date="2022-08-18T21:59:00Z">
          <w:r>
            <w:rPr>
              <w:color w:val="000000"/>
              <w:lang w:val="en-US" w:eastAsia="zh-CN"/>
            </w:rPr>
            <w:delText>the cell level performance data, e.g.,</w:delText>
          </w:r>
        </w:del>
      </w:ins>
      <w:del w:id="277" w:author="CMCC" w:date="2022-08-18T21:59:00Z">
        <w:r>
          <w:rPr>
            <w:color w:val="000000"/>
            <w:lang w:val="en-US" w:eastAsia="zh-CN"/>
          </w:rPr>
          <w:delText xml:space="preserve"> radio resource utilization, are supported. </w:delText>
        </w:r>
      </w:del>
    </w:p>
    <w:p>
      <w:pPr>
        <w:pStyle w:val="Heading3"/>
        <w:jc w:val="both"/>
        <w:rPr>
          <w:del w:id="322" w:author="CMCC" w:date="2022-08-18T21:59:00Z"/>
        </w:rPr>
      </w:pPr>
      <w:ins w:id="279" w:author="sunqi" w:date="2022-08-04T01:33:00Z">
        <w:del w:id="280" w:author="CMCC" w:date="2022-08-18T21:59:00Z">
          <w:r>
            <w:rPr>
              <w:color w:val="000000"/>
              <w:lang w:val="en-US" w:eastAsia="zh-CN"/>
            </w:rPr>
            <w:delText>OAM</w:delText>
          </w:r>
        </w:del>
      </w:ins>
      <w:ins w:id="281" w:author="sunqi" w:date="2022-08-04T01:31:00Z">
        <w:del w:id="282" w:author="CMCC" w:date="2022-08-18T21:59:00Z">
          <w:r>
            <w:rPr>
              <w:color w:val="000000"/>
              <w:lang w:val="en-US" w:eastAsia="zh-CN"/>
            </w:rPr>
            <w:delText xml:space="preserve"> </w:delText>
          </w:r>
        </w:del>
      </w:ins>
      <w:ins w:id="283" w:author="sunqi" w:date="2022-08-04T01:33:00Z">
        <w:del w:id="284" w:author="CMCC" w:date="2022-08-18T21:59:00Z">
          <w:r>
            <w:rPr>
              <w:color w:val="000000"/>
              <w:lang w:val="en-US" w:eastAsia="zh-CN"/>
            </w:rPr>
            <w:delText xml:space="preserve">consumes the measurement job control MnS with </w:delText>
          </w:r>
        </w:del>
      </w:ins>
      <w:ins w:id="285" w:author="sunqi" w:date="2022-08-04T01:33:00Z">
        <w:del w:id="286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287" w:author="sunqi" w:date="2022-08-04T01:33:00Z">
        <w:del w:id="288" w:author="CMCC" w:date="2022-08-18T21:59:00Z">
          <w:r>
            <w:rPr/>
            <w:delText xml:space="preserve"> operation (see TS 28.550 [</w:delText>
          </w:r>
        </w:del>
      </w:ins>
      <w:ins w:id="289" w:author="sunqi" w:date="2022-08-04T02:07:00Z">
        <w:del w:id="290" w:author="CMCC" w:date="2022-08-18T21:59:00Z">
          <w:r>
            <w:rPr>
              <w:lang w:val="en-US" w:eastAsia="zh-CN"/>
            </w:rPr>
            <w:delText>4</w:delText>
          </w:r>
        </w:del>
      </w:ins>
      <w:ins w:id="291" w:author="sunqi" w:date="2022-08-04T01:34:00Z">
        <w:del w:id="292" w:author="CMCC" w:date="2022-08-18T21:59:00Z">
          <w:r>
            <w:rPr/>
            <w:delText xml:space="preserve">]) to request </w:delText>
          </w:r>
        </w:del>
      </w:ins>
      <w:ins w:id="293" w:author="sunqi" w:date="2022-08-04T01:34:00Z">
        <w:del w:id="294" w:author="CMCC" w:date="2022-08-18T21:59:00Z">
          <w:r>
            <w:rPr>
              <w:lang w:val="en-US" w:eastAsia="zh-CN"/>
            </w:rPr>
            <w:delText xml:space="preserve">the 3GPP management service producer </w:delText>
          </w:r>
        </w:del>
      </w:ins>
      <w:ins w:id="295" w:author="sunqi" w:date="2022-08-04T01:34:00Z">
        <w:del w:id="296" w:author="CMCC" w:date="2022-08-18T21:59:00Z">
          <w:r>
            <w:rPr/>
            <w:delText xml:space="preserve">to </w:delText>
          </w:r>
        </w:del>
      </w:ins>
      <w:ins w:id="297" w:author="sunqi" w:date="2022-08-04T01:34:00Z">
        <w:del w:id="298" w:author="CMCC" w:date="2022-08-18T21:59:00Z">
          <w:r>
            <w:rPr>
              <w:lang w:val="en-US" w:eastAsia="ja-JP"/>
            </w:rPr>
            <w:delText xml:space="preserve">collect the </w:delText>
          </w:r>
        </w:del>
      </w:ins>
      <w:ins w:id="299" w:author="sunqi" w:date="2022-08-04T01:34:00Z">
        <w:del w:id="300" w:author="CMCC" w:date="2022-08-18T21:59:00Z">
          <w:r>
            <w:rPr>
              <w:lang w:eastAsia="zh-CN"/>
            </w:rPr>
            <w:delText>measurements of</w:delText>
          </w:r>
        </w:del>
      </w:ins>
      <w:ins w:id="301" w:author="sunqi" w:date="2022-08-04T01:34:00Z">
        <w:del w:id="302" w:author="CMCC" w:date="2022-08-18T21:59:00Z">
          <w:r>
            <w:rPr>
              <w:lang w:val="en-US" w:eastAsia="zh-CN"/>
            </w:rPr>
            <w:delText xml:space="preserve"> </w:delText>
          </w:r>
        </w:del>
      </w:ins>
      <w:ins w:id="303" w:author="sunqi" w:date="2022-08-04T01:36:00Z">
        <w:del w:id="304" w:author="CMCC" w:date="2022-08-18T21:59:00Z">
          <w:r>
            <w:rPr>
              <w:lang w:val="en-US" w:eastAsia="zh-CN"/>
            </w:rPr>
            <w:delText xml:space="preserve">gNB </w:delText>
          </w:r>
        </w:del>
      </w:ins>
      <w:ins w:id="305" w:author="sunqi" w:date="2022-08-04T01:34:00Z">
        <w:del w:id="306" w:author="CMCC" w:date="2022-08-18T21:59:00Z">
          <w:r>
            <w:rPr>
              <w:lang w:eastAsia="zh-CN"/>
            </w:rPr>
            <w:delText xml:space="preserve">that are related to </w:delText>
          </w:r>
        </w:del>
      </w:ins>
      <w:ins w:id="307" w:author="sunqi" w:date="2022-08-04T01:36:00Z">
        <w:del w:id="308" w:author="CMCC" w:date="2022-08-18T21:59:00Z">
          <w:r>
            <w:rPr>
              <w:lang w:val="en-US" w:eastAsia="zh-CN"/>
            </w:rPr>
            <w:delText>the input, output and feedback data of the AI/ML based load balancing</w:delText>
          </w:r>
        </w:del>
      </w:ins>
      <w:ins w:id="309" w:author="sunqi" w:date="2022-08-04T01:34:00Z">
        <w:del w:id="310" w:author="CMCC" w:date="2022-08-18T21:59:00Z">
          <w:r>
            <w:rPr/>
            <w:delText xml:space="preserve">. The </w:delText>
          </w:r>
        </w:del>
      </w:ins>
      <w:ins w:id="311" w:author="sunqi" w:date="2022-08-04T01:34:00Z">
        <w:del w:id="312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313" w:author="sunqi" w:date="2022-08-04T01:34:00Z">
        <w:del w:id="314" w:author="CMCC" w:date="2022-08-18T21:59:00Z">
          <w:r>
            <w:rPr/>
            <w:delText xml:space="preserve"> operation indicates whether the </w:delText>
          </w:r>
        </w:del>
      </w:ins>
      <w:ins w:id="315" w:author="sunqi" w:date="2022-08-04T01:37:00Z">
        <w:del w:id="316" w:author="CMCC" w:date="2022-08-18T21:59:00Z">
          <w:r>
            <w:rPr>
              <w:lang w:val="en-US" w:eastAsia="zh-CN"/>
            </w:rPr>
            <w:delText xml:space="preserve">gNB </w:delText>
          </w:r>
        </w:del>
      </w:ins>
      <w:ins w:id="317" w:author="sunqi" w:date="2022-08-04T01:34:00Z">
        <w:del w:id="318" w:author="CMCC" w:date="2022-08-18T21:59:00Z">
          <w:r>
            <w:rPr/>
            <w:delText>measurement data will be sent via data file reporting service or data streaming service (see clause 7 in TS 28.550 [</w:delText>
          </w:r>
        </w:del>
      </w:ins>
      <w:ins w:id="319" w:author="sunqi" w:date="2022-08-04T02:07:00Z">
        <w:del w:id="320" w:author="CMCC" w:date="2022-08-18T21:59:00Z">
          <w:r>
            <w:rPr>
              <w:lang w:val="en-US" w:eastAsia="zh-CN"/>
            </w:rPr>
            <w:delText>4</w:delText>
          </w:r>
        </w:del>
      </w:ins>
      <w:del w:id="321" w:author="CMCC" w:date="2022-08-18T21:59:00Z">
        <w:r>
          <w:rPr/>
          <w:delText>])</w:delText>
        </w:r>
      </w:del>
    </w:p>
    <w:p>
      <w:pPr>
        <w:pStyle w:val="Heading3"/>
        <w:jc w:val="both"/>
        <w:rPr>
          <w:lang w:val="en-US" w:eastAsia="zh-CN"/>
          <w:del w:id="336" w:author="CMCC" w:date="2022-08-18T21:59:00Z"/>
        </w:rPr>
      </w:pPr>
      <w:ins w:id="323" w:author="sunqi" w:date="2022-08-04T01:45:00Z">
        <w:del w:id="324" w:author="CMCC" w:date="2022-08-18T21:59:00Z">
          <w:r>
            <w:rPr>
              <w:lang w:val="en-US" w:eastAsia="zh-CN"/>
            </w:rPr>
            <w:delText xml:space="preserve">To </w:delText>
          </w:r>
        </w:del>
      </w:ins>
      <w:ins w:id="325" w:author="sunqi" w:date="2022-08-04T01:48:00Z">
        <w:del w:id="326" w:author="CMCC" w:date="2022-08-18T21:59:00Z">
          <w:r>
            <w:rPr>
              <w:lang w:val="en-US" w:eastAsia="zh-CN"/>
            </w:rPr>
            <w:delText xml:space="preserve">support the UE level measurements collection, the </w:delText>
          </w:r>
        </w:del>
      </w:ins>
      <w:ins w:id="327" w:author="sunqi" w:date="2022-08-04T01:48:00Z">
        <w:del w:id="328" w:author="CMCC" w:date="2022-08-18T21:59:00Z">
          <w:r>
            <w:rPr>
              <w:rFonts w:cs="Courier New" w:ascii="Courier New" w:hAnsi="Courier New"/>
              <w:sz w:val="18"/>
              <w:szCs w:val="18"/>
            </w:rPr>
            <w:delText>createMeasurementJob</w:delText>
          </w:r>
        </w:del>
      </w:ins>
      <w:ins w:id="329" w:author="sunqi" w:date="2022-08-04T01:48:00Z">
        <w:del w:id="330" w:author="CMCC" w:date="2022-08-18T21:59:00Z">
          <w:r>
            <w:rPr/>
            <w:delText xml:space="preserve"> operation</w:delText>
          </w:r>
        </w:del>
      </w:ins>
      <w:ins w:id="331" w:author="sunqi" w:date="2022-08-04T01:48:00Z">
        <w:del w:id="332" w:author="CMCC" w:date="2022-08-18T21:59:00Z">
          <w:r>
            <w:rPr>
              <w:lang w:val="en-US" w:eastAsia="zh-CN"/>
            </w:rPr>
            <w:delText xml:space="preserve"> </w:delText>
          </w:r>
        </w:del>
      </w:ins>
      <w:ins w:id="333" w:author="sunqi" w:date="2022-08-04T01:51:00Z">
        <w:del w:id="334" w:author="CMCC" w:date="2022-08-18T21:59:00Z">
          <w:r>
            <w:rPr>
              <w:lang w:val="en-US" w:eastAsia="zh-CN"/>
            </w:rPr>
            <w:delText>could be leveraged and</w:delText>
          </w:r>
        </w:del>
      </w:ins>
      <w:del w:id="335" w:author="CMCC" w:date="2022-08-18T21:59:00Z">
        <w:r>
          <w:rPr>
            <w:lang w:val="en-US" w:eastAsia="zh-CN"/>
          </w:rPr>
          <w:delText xml:space="preserve"> further enhanced to identify the individual UE.</w:delText>
        </w:r>
      </w:del>
    </w:p>
    <w:p>
      <w:pPr>
        <w:pStyle w:val="Heading3"/>
        <w:widowControl/>
        <w:bidi w:val="0"/>
        <w:spacing w:before="0" w:after="180"/>
        <w:jc w:val="both"/>
        <w:rPr>
          <w:lang w:val="en-US" w:eastAsia="zh-CN"/>
          <w:del w:id="338" w:author="CMCC" w:date="2022-08-18T21:59:00Z"/>
        </w:rPr>
      </w:pPr>
      <w:del w:id="337" w:author="CMCC" w:date="2022-08-18T21:59:00Z">
        <w:r>
          <w:rPr/>
          <w:delText>5.1.4.2  Measurements collection via MDT/Trace</w:delText>
        </w:r>
      </w:del>
    </w:p>
    <w:p>
      <w:pPr>
        <w:pStyle w:val="Heading3"/>
        <w:jc w:val="both"/>
        <w:rPr>
          <w:color w:val="000000"/>
          <w:lang w:val="en-US" w:eastAsia="zh-CN"/>
          <w:del w:id="358" w:author="CMCC" w:date="2022-08-18T21:59:00Z"/>
        </w:rPr>
      </w:pPr>
      <w:ins w:id="339" w:author="sunqi" w:date="2022-08-04T01:40:00Z">
        <w:del w:id="340" w:author="CMCC" w:date="2022-08-18T21:59:00Z">
          <w:r>
            <w:rPr>
              <w:lang w:val="en-US" w:eastAsia="zh-CN"/>
            </w:rPr>
            <w:delText xml:space="preserve">Some of the </w:delText>
          </w:r>
        </w:del>
      </w:ins>
      <w:ins w:id="341" w:author="sunqi" w:date="2022-08-04T01:38:00Z">
        <w:del w:id="342" w:author="CMCC" w:date="2022-08-18T21:59:00Z">
          <w:r>
            <w:rPr>
              <w:lang w:val="en-US" w:eastAsia="zh-CN"/>
            </w:rPr>
            <w:delText xml:space="preserve">UE level data, e.g., UE location information, UE trajectory related information, UE </w:delText>
          </w:r>
        </w:del>
      </w:ins>
      <w:ins w:id="343" w:author="sunqi" w:date="2022-08-04T01:38:00Z">
        <w:del w:id="344" w:author="CMCC" w:date="2022-08-18T21:59:00Z">
          <w:r>
            <w:rPr>
              <w:color w:val="000000"/>
              <w:lang w:val="en-US"/>
            </w:rPr>
            <w:delText>measurement repo</w:delText>
          </w:r>
        </w:del>
      </w:ins>
      <w:ins w:id="345" w:author="sunqi" w:date="2022-08-04T01:38:00Z">
        <w:del w:id="346" w:author="CMCC" w:date="2022-08-18T21:59:00Z">
          <w:r>
            <w:rPr>
              <w:color w:val="000000"/>
              <w:lang w:val="en-US" w:eastAsia="zh-CN"/>
            </w:rPr>
            <w:delText>rt</w:delText>
          </w:r>
        </w:del>
      </w:ins>
      <w:ins w:id="347" w:author="sunqi" w:date="2022-08-04T01:40:00Z">
        <w:del w:id="348" w:author="CMCC" w:date="2022-08-18T21:59:00Z">
          <w:r>
            <w:rPr>
              <w:color w:val="000000"/>
              <w:lang w:val="en-US" w:eastAsia="zh-CN"/>
            </w:rPr>
            <w:delText xml:space="preserve"> and UE performance information from target gNB could be supported by </w:delText>
          </w:r>
        </w:del>
      </w:ins>
      <w:ins w:id="349" w:author="sunqi" w:date="2022-08-04T01:54:00Z">
        <w:del w:id="350" w:author="CMCC" w:date="2022-08-18T21:59:00Z">
          <w:r>
            <w:rPr>
              <w:color w:val="000000"/>
              <w:lang w:val="en-US" w:eastAsia="zh-CN"/>
            </w:rPr>
            <w:delText xml:space="preserve">MDT or </w:delText>
          </w:r>
        </w:del>
      </w:ins>
      <w:ins w:id="351" w:author="sunqi" w:date="2022-08-04T02:04:00Z">
        <w:del w:id="352" w:author="CMCC" w:date="2022-08-18T21:59:00Z">
          <w:r>
            <w:rPr>
              <w:color w:val="000000"/>
              <w:lang w:val="en-US" w:eastAsia="zh-CN"/>
            </w:rPr>
            <w:delText>t</w:delText>
          </w:r>
        </w:del>
      </w:ins>
      <w:ins w:id="353" w:author="sunqi" w:date="2022-08-04T01:54:00Z">
        <w:del w:id="354" w:author="CMCC" w:date="2022-08-18T21:59:00Z">
          <w:r>
            <w:rPr>
              <w:color w:val="000000"/>
              <w:lang w:val="en-US" w:eastAsia="zh-CN"/>
            </w:rPr>
            <w:delText xml:space="preserve">race mechanism. </w:delText>
          </w:r>
        </w:del>
      </w:ins>
      <w:ins w:id="355" w:author="sunqi" w:date="2022-08-04T02:28:00Z">
        <w:del w:id="356" w:author="CMCC" w:date="2022-08-18T21:59:00Z">
          <w:r>
            <w:rPr>
              <w:color w:val="000000"/>
              <w:lang w:val="en-US" w:eastAsia="zh-CN"/>
            </w:rPr>
            <w:delText xml:space="preserve">Management activation and signaling activation </w:delText>
          </w:r>
        </w:del>
      </w:ins>
      <w:del w:id="357" w:author="CMCC" w:date="2022-08-18T21:59:00Z">
        <w:r>
          <w:rPr>
            <w:color w:val="000000"/>
            <w:lang w:val="en-US" w:eastAsia="zh-CN"/>
          </w:rPr>
          <w:delText xml:space="preserve">operations can be used to request for collecting the UE related information. </w:delText>
        </w:r>
      </w:del>
    </w:p>
    <w:p>
      <w:pPr>
        <w:pStyle w:val="Heading3"/>
        <w:jc w:val="both"/>
        <w:rPr>
          <w:lang w:val="en-US" w:eastAsia="zh-CN"/>
          <w:del w:id="378" w:author="CMCC" w:date="2022-08-18T21:59:00Z"/>
        </w:rPr>
      </w:pPr>
      <w:ins w:id="359" w:author="sunqi" w:date="2022-08-04T01:56:00Z">
        <w:del w:id="360" w:author="CMCC" w:date="2022-08-18T21:59:00Z">
          <w:r>
            <w:rPr>
              <w:lang w:val="en-US" w:eastAsia="zh-CN"/>
            </w:rPr>
            <w:delText>UE measurements, e.g., UE measurement report</w:delText>
          </w:r>
        </w:del>
      </w:ins>
      <w:ins w:id="361" w:author="sunqi" w:date="2022-08-04T01:59:00Z">
        <w:del w:id="362" w:author="CMCC" w:date="2022-08-18T21:59:00Z">
          <w:r>
            <w:rPr>
              <w:lang w:val="en-US" w:eastAsia="zh-CN"/>
            </w:rPr>
            <w:delText xml:space="preserve"> (including the </w:delText>
          </w:r>
        </w:del>
      </w:ins>
      <w:ins w:id="363" w:author="sunqi" w:date="2022-08-04T01:59:00Z">
        <w:del w:id="364" w:author="CMCC" w:date="2022-08-18T21:59:00Z">
          <w:r>
            <w:rPr>
              <w:color w:val="000000"/>
              <w:lang w:val="en-US"/>
            </w:rPr>
            <w:delText>UE RSRP, RSRQ, SINR measurement</w:delText>
          </w:r>
        </w:del>
      </w:ins>
      <w:ins w:id="365" w:author="sunqi" w:date="2022-08-04T01:59:00Z">
        <w:del w:id="366" w:author="CMCC" w:date="2022-08-18T21:59:00Z">
          <w:r>
            <w:rPr>
              <w:color w:val="000000"/>
              <w:lang w:val="en-US" w:eastAsia="zh-CN"/>
            </w:rPr>
            <w:delText>, etc)</w:delText>
          </w:r>
        </w:del>
      </w:ins>
      <w:ins w:id="367" w:author="sunqi" w:date="2022-08-04T01:57:00Z">
        <w:del w:id="368" w:author="CMCC" w:date="2022-08-18T21:59:00Z">
          <w:r>
            <w:rPr>
              <w:lang w:val="en-US" w:eastAsia="zh-CN"/>
            </w:rPr>
            <w:delText xml:space="preserve">, are usually available through the measurement report procedures in radio resource control (RRC) layer </w:delText>
          </w:r>
        </w:del>
      </w:ins>
      <w:ins w:id="369" w:author="sunqi" w:date="2022-08-04T01:59:00Z">
        <w:del w:id="370" w:author="CMCC" w:date="2022-08-18T21:59:00Z">
          <w:r>
            <w:rPr>
              <w:lang w:val="en-US" w:eastAsia="zh-CN"/>
            </w:rPr>
            <w:delText>when the RRC measurement configuration is setup and the measurement and reporting conditions are met and triggered. These measurements would be valu</w:delText>
          </w:r>
        </w:del>
      </w:ins>
      <w:ins w:id="371" w:author="sunqi" w:date="2022-08-04T02:01:00Z">
        <w:del w:id="372" w:author="CMCC" w:date="2022-08-18T21:59:00Z">
          <w:r>
            <w:rPr>
              <w:lang w:val="en-US" w:eastAsia="zh-CN"/>
            </w:rPr>
            <w:delText>able for supporting the load balancing use case.</w:delText>
          </w:r>
        </w:del>
      </w:ins>
      <w:ins w:id="373" w:author="sunqi" w:date="2022-08-04T02:04:00Z">
        <w:del w:id="374" w:author="CMCC" w:date="2022-08-18T21:59:00Z">
          <w:r>
            <w:rPr>
              <w:lang w:val="en-US" w:eastAsia="zh-CN"/>
            </w:rPr>
            <w:delText xml:space="preserve"> Measurements collection of the </w:delText>
          </w:r>
        </w:del>
      </w:ins>
      <w:ins w:id="375" w:author="sunqi" w:date="2022-08-04T02:32:00Z">
        <w:del w:id="376" w:author="CMCC" w:date="2022-08-18T21:59:00Z">
          <w:r>
            <w:rPr>
              <w:lang w:val="en-US" w:eastAsia="zh-CN"/>
            </w:rPr>
            <w:delText xml:space="preserve">requested information elements related to the AI/ML based load balancing could be supported by identifying the </w:delText>
          </w:r>
        </w:del>
      </w:ins>
      <w:del w:id="377" w:author="CMCC" w:date="2022-08-18T21:59:00Z">
        <w:r>
          <w:rPr>
            <w:lang w:val="en-US" w:eastAsia="zh-CN"/>
          </w:rPr>
          <w:delText>dedicated information elements of the signaling messages of the interface for NG-RAN node, e.g., RRC signaling.</w:delText>
        </w:r>
      </w:del>
    </w:p>
    <w:p>
      <w:pPr>
        <w:pStyle w:val="Heading3"/>
        <w:jc w:val="both"/>
        <w:rPr>
          <w:lang w:val="en-US" w:eastAsia="zh-CN"/>
          <w:del w:id="400" w:author="CMCC" w:date="2022-08-18T21:59:00Z"/>
        </w:rPr>
      </w:pPr>
      <w:ins w:id="379" w:author="sunqi" w:date="2022-08-04T02:34:00Z">
        <w:del w:id="380" w:author="CMCC" w:date="2022-08-18T21:59:00Z">
          <w:r>
            <w:rPr>
              <w:lang w:val="en-US" w:eastAsia="zh-CN"/>
            </w:rPr>
            <w:delText>Currently, list of interfaces for NG-RAN node and t</w:delText>
          </w:r>
        </w:del>
      </w:ins>
      <w:ins w:id="381" w:author="sunqi" w:date="2022-08-04T02:34:00Z">
        <w:del w:id="382" w:author="CMCC" w:date="2022-08-18T21:59:00Z">
          <w:r>
            <w:rPr/>
            <w:delText xml:space="preserve">race </w:delText>
          </w:r>
        </w:del>
      </w:ins>
      <w:ins w:id="383" w:author="sunqi" w:date="2022-08-04T02:34:00Z">
        <w:del w:id="384" w:author="CMCC" w:date="2022-08-18T21:59:00Z">
          <w:r>
            <w:rPr>
              <w:lang w:val="en-US" w:eastAsia="zh-CN"/>
            </w:rPr>
            <w:delText>d</w:delText>
          </w:r>
        </w:del>
      </w:ins>
      <w:ins w:id="385" w:author="sunqi" w:date="2022-08-04T02:34:00Z">
        <w:del w:id="386" w:author="CMCC" w:date="2022-08-18T21:59:00Z">
          <w:r>
            <w:rPr/>
            <w:delText>epth</w:delText>
          </w:r>
        </w:del>
      </w:ins>
      <w:ins w:id="387" w:author="sunqi" w:date="2022-08-04T02:34:00Z">
        <w:del w:id="388" w:author="CMCC" w:date="2022-08-18T21:59:00Z">
          <w:r>
            <w:rPr>
              <w:lang w:val="en-US" w:eastAsia="zh-CN"/>
            </w:rPr>
            <w:delText xml:space="preserve"> are</w:delText>
          </w:r>
        </w:del>
      </w:ins>
      <w:ins w:id="389" w:author="sunqi" w:date="2022-08-04T02:36:00Z">
        <w:del w:id="390" w:author="CMCC" w:date="2022-08-18T21:59:00Z">
          <w:r>
            <w:rPr>
              <w:lang w:val="en-US" w:eastAsia="zh-CN"/>
            </w:rPr>
            <w:delText xml:space="preserve"> defined for the </w:delText>
          </w:r>
        </w:del>
      </w:ins>
      <w:ins w:id="391" w:author="sunqi" w:date="2022-08-04T02:36:00Z">
        <w:del w:id="392" w:author="CMCC" w:date="2022-08-18T21:59:00Z">
          <w:r>
            <w:rPr/>
            <w:delText>trace control and configuration</w:delText>
          </w:r>
        </w:del>
      </w:ins>
      <w:ins w:id="393" w:author="sunqi" w:date="2022-08-04T02:36:00Z">
        <w:del w:id="394" w:author="CMCC" w:date="2022-08-18T21:59:00Z">
          <w:r>
            <w:rPr>
              <w:lang w:val="en-US" w:eastAsia="zh-CN"/>
            </w:rPr>
            <w:delText xml:space="preserve">. The </w:delText>
          </w:r>
        </w:del>
      </w:ins>
      <w:ins w:id="395" w:author="sunqi" w:date="2022-08-04T02:38:00Z">
        <w:del w:id="396" w:author="CMCC" w:date="2022-08-18T21:59:00Z">
          <w:r>
            <w:rPr>
              <w:lang w:val="en-US" w:eastAsia="zh-CN"/>
            </w:rPr>
            <w:delText xml:space="preserve">the list of signaling messages exchanging over the interfaces and optionally the information elements of the signaling messages </w:delText>
          </w:r>
        </w:del>
      </w:ins>
      <w:ins w:id="397" w:author="sunqi" w:date="2022-08-04T02:36:00Z">
        <w:del w:id="398" w:author="CMCC" w:date="2022-08-18T21:59:00Z">
          <w:r>
            <w:rPr>
              <w:lang w:val="en-US" w:eastAsia="zh-CN"/>
            </w:rPr>
            <w:delText>could be further</w:delText>
          </w:r>
        </w:del>
      </w:ins>
      <w:del w:id="399" w:author="CMCC" w:date="2022-08-18T21:59:00Z">
        <w:r>
          <w:rPr>
            <w:lang w:val="en-US" w:eastAsia="zh-CN"/>
          </w:rPr>
          <w:delText xml:space="preserve"> defined as the trace control and configuration parameters to improve the measurement data collection efficiency.</w:delText>
        </w:r>
      </w:del>
    </w:p>
    <w:p>
      <w:pPr>
        <w:pStyle w:val="Heading3"/>
        <w:rPr>
          <w:lang w:val="en-US" w:eastAsia="zh-CN"/>
          <w:del w:id="402" w:author="CMCC" w:date="2022-08-18T21:59:00Z"/>
        </w:rPr>
      </w:pPr>
      <w:del w:id="401" w:author="CMCC" w:date="2022-08-18T21:59:00Z">
        <w:r>
          <w:rPr>
            <w:lang w:val="en-US" w:eastAsia="zh-CN"/>
          </w:rPr>
        </w:r>
      </w:del>
    </w:p>
    <w:p>
      <w:pPr>
        <w:pStyle w:val="Heading3"/>
        <w:rPr>
          <w:lang w:val="en-US"/>
          <w:ins w:id="404" w:author="sunqi" w:date="2022-07-02T12:19:00Z"/>
        </w:rPr>
      </w:pPr>
      <w:ins w:id="403" w:author="sunqi" w:date="2022-07-02T12:19:00Z">
        <w:r>
          <w:rPr>
            <w:lang w:val="en-US"/>
          </w:rPr>
        </w:r>
      </w:ins>
    </w:p>
    <w:p>
      <w:pPr>
        <w:pStyle w:val="B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US"/>
    </w:rPr>
  </w:style>
  <w:style w:type="character" w:styleId="3">
    <w:name w:val="标题 3 字符"/>
    <w:qFormat/>
    <w:rPr>
      <w:rFonts w:ascii="Arial" w:hAnsi="Arial" w:cs="Arial"/>
      <w:sz w:val="28"/>
      <w:lang w:val="en-US"/>
    </w:rPr>
  </w:style>
  <w:style w:type="character" w:styleId="4">
    <w:name w:val="标题 4 字符"/>
    <w:qFormat/>
    <w:rPr>
      <w:rFonts w:ascii="Arial" w:hAnsi="Arial" w:cs="Arial"/>
      <w:sz w:val="24"/>
      <w:lang w:val="en-US"/>
    </w:rPr>
  </w:style>
  <w:style w:type="character" w:styleId="Style6">
    <w:name w:val="批注文字 字符"/>
    <w:qFormat/>
    <w:rPr>
      <w:rFonts w:ascii="Times New Roman" w:hAnsi="Times New Roman" w:cs="Times New Roman"/>
      <w:lang w:val="en-GB"/>
    </w:rPr>
  </w:style>
  <w:style w:type="character" w:styleId="Style7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1">
    <w:name w:val="标题 1 字符"/>
    <w:qFormat/>
    <w:rPr>
      <w:rFonts w:ascii="Arial" w:hAnsi="Arial" w:cs="Arial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0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1">
    <w:name w:val="批注文字"/>
    <w:basedOn w:val="Normal"/>
    <w:qFormat/>
    <w:pPr/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44:00Z</dcterms:created>
  <dc:creator>Michael Sanders, John M Meredith</dc:creator>
  <dc:description/>
  <cp:keywords>CTPClassification=CTP_PUBLIC:VisualMarkings= CTPClassification=CTP_NT</cp:keywords>
  <dc:language>en-US</dc:language>
  <cp:lastModifiedBy>CMCC</cp:lastModifiedBy>
  <cp:lastPrinted>2019-08-01T12:41:00Z</cp:lastPrinted>
  <dcterms:modified xsi:type="dcterms:W3CDTF">2022-08-18T13:5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ICV">
    <vt:lpwstr>7CF9786ADCA64A629717D47FAD57CAE1</vt:lpwstr>
  </property>
  <property fmtid="{D5CDD505-2E9C-101B-9397-08002B2CF9AE}" pid="8" name="KSOProductBuildVer">
    <vt:lpwstr>2052-11.1.0.12302</vt:lpwstr>
  </property>
  <property fmtid="{D5CDD505-2E9C-101B-9397-08002B2CF9AE}" pid="9" name="TitusGUID">
    <vt:lpwstr>cb33041c-6d21-4ada-b740-e17f6068195f</vt:lpwstr>
  </property>
  <property fmtid="{D5CDD505-2E9C-101B-9397-08002B2CF9AE}" pid="10" name="commondata">
    <vt:lpwstr>commondata</vt:lpwstr>
  </property>
  <property fmtid="{D5CDD505-2E9C-101B-9397-08002B2CF9AE}" pid="11" name="sflag">
    <vt:lpwstr>1243237843</vt:lpwstr>
  </property>
</Properties>
</file>