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19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  <w:r>
        <w:rPr>
          <w:rFonts w:cs="Arial" w:ascii="Arial" w:hAnsi="Arial"/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SP-20035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바탕" w:cs="Arial" w:ascii="Arial" w:hAnsi="Arial"/>
          <w:b/>
          <w:lang w:val="en-US" w:eastAsia="zh-CN"/>
        </w:rPr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vised WID for Additional NRM features phase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SA WG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New WID on Additional NRM feature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zh-CN"/>
        </w:rPr>
        <w:t>Agenda Item:</w:t>
      </w:r>
      <w:r>
        <w:rPr>
          <w:rFonts w:eastAsia="Batang;바탕"/>
          <w:sz w:val="24"/>
          <w:szCs w:val="24"/>
          <w:lang w:val="en-US" w:eastAsia="zh-CN"/>
        </w:rPr>
        <w:t xml:space="preserve">   </w:t>
      </w:r>
      <w:r>
        <w:rPr>
          <w:rFonts w:eastAsia="Batang;바탕"/>
          <w:b/>
          <w:bCs/>
          <w:sz w:val="24"/>
          <w:szCs w:val="24"/>
          <w:lang w:val="en-US" w:eastAsia="zh-CN"/>
        </w:rPr>
        <w:t>6.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51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6 January 2022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eastAsia="Batang;바탕" w:cs="Arial" w:ascii="Arial" w:hAnsi="Arial"/>
        </w:rPr>
        <w:t>Additional</w:t>
      </w:r>
      <w:r>
        <w:rPr>
          <w:rFonts w:eastAsia="Batang;바탕" w:cs="Arial" w:ascii="Arial" w:hAnsi="Arial"/>
          <w:b/>
          <w:lang w:eastAsia="zh-CN"/>
        </w:rPr>
        <w:t xml:space="preserve"> NRM feature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dditional NRM feature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AdNRM_p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950031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NR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New WID for Additional NRM featur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10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 of data collection for SON (Self-Organising Networks)/MDT (Minimization of Drive Tests) in NR and EN-DC (RP-213553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kern w:val="2"/>
                <w:szCs w:val="18"/>
              </w:rPr>
            </w:pPr>
            <w:ins w:id="0" w:author="Huawei" w:date="2022-08-17T10:34:00Z">
              <w:r>
                <w:rPr>
                  <w:rFonts w:cs="Arial"/>
                  <w:color w:val="000000"/>
                  <w:kern w:val="2"/>
                  <w:szCs w:val="18"/>
                </w:rPr>
                <w:t>910031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" w:author="Huawei" w:date="2022-08-17T10:34:00Z">
              <w:r>
                <w:rPr>
                  <w:rFonts w:cs="Arial"/>
                  <w:bCs/>
                  <w:szCs w:val="18"/>
                  <w:lang w:val="en-US"/>
                </w:rPr>
                <w:t>Study on Enhancement of service</w:t>
              </w:r>
            </w:ins>
            <w:ins w:id="2" w:author="Huawei" w:date="2022-08-17T10:51:00Z">
              <w:r>
                <w:rPr>
                  <w:rFonts w:cs="Arial"/>
                  <w:bCs/>
                  <w:szCs w:val="18"/>
                  <w:lang w:val="en-US"/>
                </w:rPr>
                <w:t xml:space="preserve"> </w:t>
              </w:r>
            </w:ins>
            <w:ins w:id="3" w:author="Huawei" w:date="2022-08-17T10:34:00Z">
              <w:r>
                <w:rPr>
                  <w:rFonts w:cs="Arial"/>
                  <w:bCs/>
                  <w:szCs w:val="18"/>
                  <w:lang w:val="en-US"/>
                </w:rPr>
                <w:t>based management architecture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8 and Rel-17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2: Architecture enhancements for the support of 5G System Enhancement, aligning </w:t>
      </w:r>
      <w:r>
        <w:rPr>
          <w:lang w:val="en-US" w:eastAsia="en-US"/>
        </w:rPr>
        <w:t xml:space="preserve">attributes on 5GC NF based on TS 29.510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 Further Enhancement on MIMO, et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there’s leftover in Rel17 NRM, e.g. </w:t>
      </w:r>
      <w:r>
        <w:rPr/>
        <w:t>NR_feMIMO related attributes, stage 3 enhancement</w:t>
      </w:r>
      <w:r>
        <w:rPr>
          <w:lang w:val="en-US"/>
        </w:rPr>
        <w:t xml:space="preserve">, generic NRM enhancement etc. </w:t>
      </w:r>
    </w:p>
    <w:p>
      <w:pPr>
        <w:pStyle w:val="Normal"/>
        <w:rPr>
          <w:lang w:val="en-US"/>
          <w:ins w:id="4" w:author="Huawei" w:date="2022-08-17T10:35:00Z"/>
        </w:rPr>
      </w:pPr>
      <w:r>
        <w:rPr>
          <w:lang w:val="en-US"/>
        </w:rPr>
        <w:t>The NRM information model design shall consider the capability the provisioning operations (as defined in TS 28.532).</w:t>
      </w:r>
    </w:p>
    <w:p>
      <w:pPr>
        <w:pStyle w:val="Normal"/>
        <w:rPr>
          <w:rFonts w:eastAsia="等线;DengXian"/>
          <w:lang w:val="en-US" w:eastAsia="zh-CN"/>
        </w:rPr>
      </w:pPr>
      <w:ins w:id="5" w:author="Huawei" w:date="2022-08-17T10:35:00Z">
        <w:r>
          <w:rPr>
            <w:rFonts w:eastAsia="等线;DengXian"/>
            <w:lang w:val="en-US" w:eastAsia="zh-CN"/>
          </w:rPr>
          <w:t>T</w:t>
        </w:r>
      </w:ins>
      <w:ins w:id="6" w:author="Huawei" w:date="2022-08-17T10:35:00Z">
        <w:r>
          <w:rPr>
            <w:rFonts w:eastAsia="等线;DengXian"/>
            <w:lang w:val="en-US" w:eastAsia="zh-CN"/>
          </w:rPr>
          <w:t>he new specification and corresponding new structure for the SBMA Framework shall be considered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features, including </w:t>
      </w:r>
      <w:r>
        <w:rPr>
          <w:lang w:val="en-US"/>
        </w:rPr>
        <w:t xml:space="preserve">architecture enhancements for the support of </w:t>
      </w:r>
      <w:r>
        <w:rPr/>
        <w:t>5G core System Enhancement, fill the gap of 5GC NRM, and enhancement for NR.</w:t>
      </w:r>
    </w:p>
    <w:p>
      <w:pPr>
        <w:pStyle w:val="Normal"/>
        <w:numPr>
          <w:ilvl w:val="0"/>
          <w:numId w:val="3"/>
        </w:numPr>
        <w:rPr>
          <w:ins w:id="7" w:author="Huawei" w:date="2022-08-17T10:39:00Z"/>
        </w:rPr>
      </w:pPr>
      <w:r>
        <w:rPr/>
        <w:t>Continue leftover of Rel17 NRM, including NR_feMIMO related attributes, stage 3 enhancement and generic NRM enhancement.</w:t>
      </w:r>
    </w:p>
    <w:p>
      <w:pPr>
        <w:pStyle w:val="Normal"/>
        <w:numPr>
          <w:ilvl w:val="0"/>
          <w:numId w:val="3"/>
        </w:numPr>
        <w:rPr/>
      </w:pPr>
      <w:ins w:id="8" w:author="Huawei" w:date="2022-08-17T10:39:00Z">
        <w:r>
          <w:rPr>
            <w:lang w:eastAsia="zh-CN"/>
          </w:rPr>
          <w:t>Introduce a new TS for generic NRM for SBMA to cover the content in TS 28.622 and TS 28.623 which can be applied to SBMA with restructuring.</w:t>
        </w:r>
      </w:ins>
    </w:p>
    <w:p>
      <w:pPr>
        <w:pStyle w:val="Heading2"/>
        <w:rPr/>
      </w:pPr>
      <w:ins w:id="9" w:author="Huawei" w:date="2022-07-29T11:59:00Z">
        <w:r>
          <w:rPr/>
          <w:t>5</w:t>
          <w:tab/>
          <w:t>Expected Output and Time scale</w:t>
        </w:r>
      </w:ins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0" w:author="Huawei" w:date="2022-07-29T11:59:00Z">
              <w:r>
                <w:rPr/>
                <w:t>New specifications {One line per specification. Create/delete lines as needed}</w:t>
              </w:r>
            </w:ins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1" w:author="Huawei" w:date="2022-07-29T11:59:00Z">
              <w:r>
                <w:rPr/>
                <w:t xml:space="preserve">Typ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2" w:author="Huawei" w:date="2022-07-29T11:59:00Z">
              <w:r>
                <w:rPr/>
                <w:t>TS/TR number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3" w:author="Huawei" w:date="2022-07-29T11:59:00Z">
              <w:r>
                <w:rPr/>
                <w:t>Title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4" w:author="Huawei" w:date="2022-07-29T11:59:00Z">
              <w:r>
                <w:rPr/>
                <w:t xml:space="preserve">For info </w:t>
                <w:br/>
                <w:t xml:space="preserve">at TSG# 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5" w:author="Huawei" w:date="2022-07-29T11:59:00Z">
              <w:r>
                <w:rPr/>
                <w:t>For approval at TSG#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6" w:author="Huawei" w:date="2022-07-29T11:59:00Z">
              <w:r>
                <w:rPr/>
                <w:t>Rapporteur</w:t>
              </w:r>
            </w:ins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ins w:id="17" w:author="Huawei" w:date="2022-07-29T12:00:00Z">
              <w:r>
                <w:rPr/>
                <w:t>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ins w:id="18" w:author="Huawei" w:date="2022-07-29T12:00:00Z">
              <w:r>
                <w:rPr/>
                <w:t>28.XXX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ins w:id="19" w:author="Huawei" w:date="2022-07-29T12:03:00Z">
              <w:r>
                <w:rPr/>
                <w:t xml:space="preserve">Management and orchestration; Generic Network Resource Model </w:t>
              </w:r>
            </w:ins>
            <w:ins w:id="20" w:author="Huawei" w:date="2022-08-17T10:37:00Z">
              <w:r>
                <w:rPr/>
                <w:t>(Stage2 and Stage3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ns w:id="22" w:author="Huawei" w:date="2022-07-29T12:04:00Z"/>
              </w:rPr>
            </w:pPr>
            <w:ins w:id="21" w:author="Huawei" w:date="2022-07-29T12:04:00Z">
              <w:r>
                <w:rPr/>
                <w:t>SA#99</w:t>
              </w:r>
            </w:ins>
          </w:p>
          <w:p>
            <w:pPr>
              <w:pStyle w:val="Guidance"/>
              <w:spacing w:before="0" w:after="0"/>
              <w:rPr/>
            </w:pPr>
            <w:ins w:id="23" w:author="Huawei" w:date="2022-07-29T12:04:00Z">
              <w:r>
                <w:rPr/>
                <w:t>(Mar 2023)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ns w:id="25" w:author="Huawei" w:date="2022-07-29T12:04:00Z"/>
              </w:rPr>
            </w:pPr>
            <w:ins w:id="24" w:author="Huawei" w:date="2022-07-29T12:04:00Z">
              <w:r>
                <w:rPr/>
                <w:t>SA#100</w:t>
              </w:r>
            </w:ins>
          </w:p>
          <w:p>
            <w:pPr>
              <w:pStyle w:val="Guidance"/>
              <w:spacing w:before="0" w:after="0"/>
              <w:rPr/>
            </w:pPr>
            <w:ins w:id="26" w:author="Huawei" w:date="2022-07-29T12:04:00Z">
              <w:r>
                <w:rPr/>
                <w:t>(June 2023)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ins w:id="28" w:author="Huawei" w:date="2022-07-29T12:04:00Z"/>
              </w:rPr>
            </w:pPr>
            <w:ins w:id="27" w:author="Huawei" w:date="2022-07-29T12:04:00Z">
              <w:r>
                <w:rPr/>
                <w:t>Xu Ruiyue,Huawei,</w:t>
              </w:r>
            </w:ins>
          </w:p>
          <w:p>
            <w:pPr>
              <w:pStyle w:val="Guidance"/>
              <w:spacing w:before="0" w:after="0"/>
              <w:rPr/>
            </w:pPr>
            <w:ins w:id="29" w:author="Huawei" w:date="2022-07-29T12:04:00Z">
              <w:r>
                <w:rPr/>
                <w:t>xuruiyue@huawei.com</w:t>
              </w:r>
            </w:ins>
          </w:p>
        </w:tc>
      </w:tr>
    </w:tbl>
    <w:p>
      <w:pPr>
        <w:pStyle w:val="Normal"/>
        <w:rPr>
          <w:ins w:id="31" w:author="Huawei" w:date="2022-07-29T11:59:00Z"/>
        </w:rPr>
      </w:pPr>
      <w:ins w:id="30" w:author="Huawei" w:date="2022-07-29T11:59:00Z">
        <w:r>
          <w:rPr/>
        </w:r>
      </w:ins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del w:id="32" w:author="Huawei" w:date="2022-07-29T11:59:00Z">
              <w:r>
                <w:rPr>
                  <w:b/>
                  <w:sz w:val="18"/>
                  <w:szCs w:val="20"/>
                </w:rPr>
                <w:delText xml:space="preserve">New </w:delText>
              </w:r>
            </w:del>
            <w:ins w:id="33" w:author="Huawei" w:date="2022-07-29T11:59:00Z">
              <w:r>
                <w:rPr>
                  <w:b/>
                  <w:sz w:val="18"/>
                  <w:szCs w:val="20"/>
                </w:rPr>
                <w:t>Impacted existing TS/TR</w:t>
              </w:r>
            </w:ins>
            <w:del w:id="34" w:author="Huawei" w:date="2022-07-29T11:59:00Z">
              <w:r>
                <w:rPr>
                  <w:b/>
                  <w:sz w:val="18"/>
                  <w:szCs w:val="20"/>
                </w:rPr>
                <w:delText>specifications</w:delText>
              </w:r>
            </w:del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i w:val="false"/>
                <w:sz w:val="18"/>
                <w:szCs w:val="20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9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9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9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9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>Sean Sun, Nokia, sean.sun@nokia-sbell.com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312E25"/>
                <w:szCs w:val="18"/>
              </w:rPr>
            </w:pPr>
            <w:r>
              <w:rPr>
                <w:rFonts w:cs="Arial"/>
                <w:color w:val="312E25"/>
                <w:szCs w:val="18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ins w:id="35" w:author="Huawei" w:date="2022-07-29T12:05:00Z">
              <w:r>
                <w:rPr>
                  <w:rFonts w:eastAsia="宋体;SimSun"/>
                  <w:lang w:eastAsia="zh-CN"/>
                </w:rPr>
                <w:t>H</w:t>
              </w:r>
            </w:ins>
            <w:ins w:id="36" w:author="Huawei" w:date="2022-07-29T12:05:00Z">
              <w:r>
                <w:rPr>
                  <w:rFonts w:eastAsia="宋体;SimSun"/>
                  <w:lang w:eastAsia="zh-CN"/>
                </w:rPr>
                <w:t>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眉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8:00Z</dcterms:created>
  <dc:creator>MCC/Alain Sultan</dc:creator>
  <dc:description/>
  <cp:keywords>WID template</cp:keywords>
  <dc:language>en-US</dc:language>
  <cp:lastModifiedBy>Huawei</cp:lastModifiedBy>
  <cp:lastPrinted>2000-02-29T11:31:00Z</cp:lastPrinted>
  <dcterms:modified xsi:type="dcterms:W3CDTF">2022-08-17T02:51:00Z</dcterms:modified>
  <cp:revision>1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OvtO0Nd3YF2UY/8Eg7nODh+15/r/oHts6Z8LdcPJ1xcp4gXDbDBhu2pgW1djBd84XOBej6M
V7PzajGLM0pyd+6ac3KOEzYhqKGaOTj1cvLQ/Q109G+KEyapFb6lR1QvgFgdJdxBjXZk3G15
n3kFveN1Fk3v4qJPboM1NrGvSBH5/PqjHOW5q2xyw2SLZKa9ZcI+qTyq3V+x+OdHIlFsLSPl
14JgbH53WmPeazik6v</vt:lpwstr>
  </property>
  <property fmtid="{D5CDD505-2E9C-101B-9397-08002B2CF9AE}" pid="4" name="_2015_ms_pID_7253431">
    <vt:lpwstr>b2TgAxJOtPGxRDKxoJsj2B4RCGPjVMhHF73ovmXmS0OZ7OYxtGoRLl
rqOKMPCZ1H4nyrMlOXHpQI/FfY2ISGQRRnsgqhxre7TVcl+L2uqkhUofRz6m8zb5STKoT/+h
T1q55h55/bb1n0ppxYdNFjcA52wQYFE/lxvaNJAO2dmwt6vBM5jAcULrRj4ygMeQGnmrFH3Y
UXFhmpRzjRA5QYsR2M98hhBOgBf0kIzhjJuE</vt:lpwstr>
  </property>
  <property fmtid="{D5CDD505-2E9C-101B-9397-08002B2CF9AE}" pid="5" name="_2015_ms_pID_7253432">
    <vt:lpwstr>K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59598017</vt:lpwstr>
  </property>
</Properties>
</file>