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299</w:t>
      </w:r>
      <w:ins w:id="0" w:author="Len463" w:date="2022-06-28T15:50:00Z">
        <w:r>
          <w:rPr>
            <w:b/>
            <w:i/>
            <w:sz w:val="28"/>
            <w:lang w:val="en-US" w:eastAsia="en-US"/>
          </w:rPr>
          <w:t>rev</w:t>
        </w:r>
      </w:ins>
      <w:ins w:id="1" w:author="Len463" w:date="2022-06-28T15:50:00Z">
        <w:del w:id="2" w:author="Len4678" w:date="2022-06-29T22:14:00Z">
          <w:r>
            <w:rPr>
              <w:b/>
              <w:i/>
              <w:sz w:val="28"/>
              <w:lang w:val="en-US" w:eastAsia="en-US"/>
            </w:rPr>
            <w:delText>1</w:delText>
          </w:r>
        </w:del>
      </w:ins>
      <w:ins w:id="3" w:author="Len4678" w:date="2022-06-29T22:14:00Z">
        <w:r>
          <w:rPr>
            <w:b/>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4 Add KI for managing NWDAF outpu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color w:val="FF0000"/>
        </w:rPr>
      </w:pPr>
      <w:r>
        <w:rPr>
          <w:color w:val="FF0000"/>
        </w:rPr>
        <w:t>&lt;Examples of references, please delete when you have inserted your actual references:</w:t>
      </w:r>
    </w:p>
    <w:p>
      <w:pPr>
        <w:pStyle w:val="Reference"/>
        <w:rPr>
          <w:color w:val="FF0000"/>
        </w:rPr>
      </w:pPr>
      <w:r>
        <w:rPr>
          <w:color w:val="FF0000"/>
        </w:rPr>
        <w:t>[1]</w:t>
        <w:tab/>
        <w:t>3GPP TS 28.864 Study on Enhancement of the management aspects related to NWDAF;</w:t>
      </w:r>
    </w:p>
    <w:p>
      <w:pPr>
        <w:pStyle w:val="Reference"/>
        <w:ind w:left="0" w:hanging="0"/>
        <w:rPr>
          <w:color w:val="FF0000"/>
          <w:lang w:val="fr-FR"/>
        </w:rPr>
      </w:pPr>
      <w:r>
        <w:rPr>
          <w:color w:val="FF0000"/>
          <w:lang w:val="fr-FR"/>
        </w:rPr>
      </w:r>
    </w:p>
    <w:p>
      <w:pPr>
        <w:pStyle w:val="Heading1"/>
        <w:ind w:left="1134" w:hanging="1134"/>
        <w:rPr/>
      </w:pPr>
      <w:r>
        <w:rPr/>
        <w:t>3</w:t>
        <w:tab/>
        <w:t>Rationale</w:t>
      </w:r>
    </w:p>
    <w:p>
      <w:pPr>
        <w:pStyle w:val="Normal"/>
        <w:rPr>
          <w:i/>
          <w:i/>
        </w:rPr>
      </w:pPr>
      <w:r>
        <w:rPr>
          <w:i/>
        </w:rPr>
        <w:t xml:space="preserve">This document presents the scenario to enable the invalidating certain NWDAF outputs for a given period to [1].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jc w:val="center"/>
        <w:rPr>
          <w:iCs/>
          <w:sz w:val="36"/>
          <w:szCs w:val="36"/>
        </w:rPr>
      </w:pPr>
      <w:r>
        <w:rPr>
          <w:iCs/>
          <w:sz w:val="36"/>
          <w:szCs w:val="36"/>
          <w:highlight w:val="yellow"/>
        </w:rPr>
        <w:t>Start of changes</w:t>
      </w:r>
    </w:p>
    <w:p>
      <w:pPr>
        <w:pStyle w:val="Heading2"/>
        <w:rPr>
          <w:rFonts w:eastAsia="Times New Roman"/>
          <w:lang w:val="en-US"/>
          <w:ins w:id="10" w:author="Len46" w:date="2022-06-17T18:28:00Z"/>
        </w:rPr>
      </w:pPr>
      <w:ins w:id="4" w:author="Len46" w:date="2022-06-17T18:28:00Z">
        <w:r>
          <w:rPr>
            <w:rFonts w:eastAsia="Times New Roman"/>
            <w:lang w:val="en-US"/>
          </w:rPr>
          <w:t>4.</w:t>
        </w:r>
      </w:ins>
      <w:ins w:id="5" w:author="Len46" w:date="2022-06-17T18:28:00Z">
        <w:r>
          <w:rPr>
            <w:rFonts w:eastAsia="Times New Roman"/>
            <w:lang w:val="en-US" w:eastAsia="zh-CN"/>
          </w:rPr>
          <w:t>5</w:t>
        </w:r>
      </w:ins>
      <w:ins w:id="6" w:author="Len46" w:date="2022-06-17T18:28:00Z">
        <w:r>
          <w:rPr>
            <w:rFonts w:eastAsia="Times New Roman"/>
            <w:lang w:val="en-US"/>
          </w:rPr>
          <w:t xml:space="preserve">        Key Issue #X: </w:t>
        </w:r>
      </w:ins>
      <w:ins w:id="7" w:author="Len46" w:date="2022-06-17T18:28:00Z">
        <w:del w:id="8" w:author="Len4678" w:date="2022-06-29T22:07:00Z">
          <w:r>
            <w:rPr>
              <w:rFonts w:eastAsia="Times New Roman"/>
              <w:lang w:val="en-US"/>
            </w:rPr>
            <w:delText>Ability to invalidate NWDAF output</w:delText>
          </w:r>
        </w:del>
      </w:ins>
      <w:ins w:id="9" w:author="Len4678" w:date="2022-06-29T22:07:00Z">
        <w:r>
          <w:rPr>
            <w:rFonts w:eastAsia="Times New Roman"/>
            <w:lang w:val="en-US"/>
          </w:rPr>
          <w:t>Incorrect NWDAF output after OAM configurations</w:t>
        </w:r>
      </w:ins>
    </w:p>
    <w:p>
      <w:pPr>
        <w:pStyle w:val="Heading3"/>
        <w:rPr>
          <w:rFonts w:eastAsia="Times New Roman"/>
          <w:lang w:val="en-US"/>
          <w:ins w:id="14" w:author="Len46" w:date="2022-06-17T18:28:00Z"/>
        </w:rPr>
      </w:pPr>
      <w:ins w:id="11" w:author="Len46" w:date="2022-06-17T18:28:00Z">
        <w:r>
          <w:rPr>
            <w:rFonts w:eastAsia="Times New Roman"/>
            <w:lang w:val="en-US"/>
          </w:rPr>
          <w:t>4.</w:t>
        </w:r>
      </w:ins>
      <w:ins w:id="12" w:author="Len46" w:date="2022-06-17T18:28:00Z">
        <w:r>
          <w:rPr>
            <w:rFonts w:eastAsia="Times New Roman"/>
            <w:lang w:val="en-US" w:eastAsia="zh-CN"/>
          </w:rPr>
          <w:t>5</w:t>
        </w:r>
      </w:ins>
      <w:ins w:id="13" w:author="Len46" w:date="2022-06-17T18:28:00Z">
        <w:r>
          <w:rPr>
            <w:rFonts w:eastAsia="Times New Roman"/>
            <w:lang w:val="en-US"/>
          </w:rPr>
          <w:t>.1      Description</w:t>
        </w:r>
      </w:ins>
    </w:p>
    <w:p>
      <w:pPr>
        <w:pStyle w:val="Normal"/>
        <w:rPr>
          <w:ins w:id="25" w:author="Len46" w:date="2022-06-17T18:28:00Z"/>
        </w:rPr>
      </w:pPr>
      <w:ins w:id="15" w:author="Len46" w:date="2022-06-17T18:28:00Z">
        <w:r>
          <w:rPr/>
          <w:t>The goal of this use case is to provide a means to coordinate the OAM actions in the management plane as well and the NWDAF functionality in the control plane. A</w:t>
        </w:r>
      </w:ins>
      <w:ins w:id="16" w:author="Len463" w:date="2022-06-28T15:42:00Z">
        <w:r>
          <w:rPr/>
          <w:t>n</w:t>
        </w:r>
      </w:ins>
      <w:ins w:id="17" w:author="Len46" w:date="2022-06-17T18:28:00Z">
        <w:r>
          <w:rPr/>
          <w:t xml:space="preserve"> OAM entity, for example ACCL, may make changes that affect the control or data plane in the 3GPP network. An instance of the NWDAF in the CP may continue providing insights based on data gathered by the OAM prior to such configuration. Such recommendation in the CP may now be inaccurate as the data they rely on  doesn’t correspond to the new network configurations.</w:t>
        </w:r>
      </w:ins>
      <w:ins w:id="18" w:author="Len46" w:date="2022-06-17T18:28:00Z">
        <w:del w:id="19" w:author="Len4678" w:date="2022-06-29T20:25:00Z">
          <w:r>
            <w:rPr/>
            <w:delText xml:space="preserve"> The 3GPP management system should therefore </w:delText>
          </w:r>
        </w:del>
      </w:ins>
      <w:ins w:id="20" w:author="Len46" w:date="2022-06-17T18:28:00Z">
        <w:del w:id="21" w:author="Len4678" w:date="2022-06-29T20:04:00Z">
          <w:r>
            <w:rPr/>
            <w:delText>provide a notification</w:delText>
          </w:r>
        </w:del>
      </w:ins>
      <w:ins w:id="22" w:author="Len46" w:date="2022-06-17T18:28:00Z">
        <w:del w:id="23" w:author="Len4678" w:date="2022-06-29T20:25:00Z">
          <w:r>
            <w:rPr/>
            <w:delText xml:space="preserve"> to the appropriate NWDAF instances to invalidate analytics functionality (such as providing insights) based on data (KPI collection) prior to executing a  new configuration</w:delText>
          </w:r>
        </w:del>
      </w:ins>
      <w:ins w:id="24" w:author="Len46" w:date="2022-06-17T18:28:00Z">
        <w:r>
          <w:rPr/>
          <w:t xml:space="preserve">. </w:t>
        </w:r>
      </w:ins>
    </w:p>
    <w:p>
      <w:pPr>
        <w:pStyle w:val="Normal"/>
        <w:rPr>
          <w:ins w:id="44" w:author="Len4678" w:date="2022-06-29T22:08:00Z"/>
        </w:rPr>
      </w:pPr>
      <w:ins w:id="26" w:author="Len46" w:date="2022-06-17T18:28:00Z">
        <w:r>
          <w:rPr/>
          <w:t xml:space="preserve">The NWDAF collects data from the OAM. Based on a period of data collection it may perform certain analytics functionality such as issue certain output to other NFs in the control plane (CP). Other NFs in the CP may take actions in the network based on such insights.  The management plane may, however, may independently execute changes to the control or user planes. </w:t>
        </w:r>
      </w:ins>
      <w:ins w:id="27" w:author="Len463" w:date="2022-06-28T15:45:00Z">
        <w:r>
          <w:rPr/>
          <w:t>For example: the management plane may change the configuration of an SMF, however, the NWDAF would keep using the data from the SMF prior to those changes</w:t>
        </w:r>
      </w:ins>
      <w:ins w:id="28" w:author="Len463" w:date="2022-06-28T15:51:00Z">
        <w:r>
          <w:rPr/>
          <w:t xml:space="preserve"> for a certain time duration till it can get the data that reflects the changes in the SMF</w:t>
        </w:r>
      </w:ins>
      <w:ins w:id="29" w:author="Len463" w:date="2022-06-28T15:46:00Z">
        <w:r>
          <w:rPr/>
          <w:t xml:space="preserve">. </w:t>
        </w:r>
      </w:ins>
      <w:ins w:id="30" w:author="Len46" w:date="2022-06-17T18:28:00Z">
        <w:r>
          <w:rPr/>
          <w:t>In such a case the previous data (collected KPIs)  used by the NWDAF no longer reflect the current state of the network</w:t>
        </w:r>
      </w:ins>
      <w:ins w:id="31" w:author="Len463" w:date="2022-06-28T15:48:00Z">
        <w:r>
          <w:rPr/>
          <w:t xml:space="preserve"> (example: SMF)</w:t>
        </w:r>
      </w:ins>
      <w:ins w:id="32" w:author="Len46" w:date="2022-06-17T18:28:00Z">
        <w:r>
          <w:rPr/>
          <w:t xml:space="preserve"> and can not be used for analytics</w:t>
        </w:r>
      </w:ins>
      <w:ins w:id="33" w:author="Len463" w:date="2022-06-28T15:49:00Z">
        <w:r>
          <w:rPr/>
          <w:t xml:space="preserve"> output</w:t>
        </w:r>
      </w:ins>
      <w:ins w:id="34" w:author="Len46" w:date="2022-06-17T18:28:00Z">
        <w:r>
          <w:rPr/>
          <w:t xml:space="preserve">. </w:t>
        </w:r>
      </w:ins>
      <w:ins w:id="35" w:author="Len46" w:date="2022-06-17T18:28:00Z">
        <w:del w:id="36" w:author="Len4678" w:date="2022-06-29T22:08:00Z">
          <w:r>
            <w:rPr/>
            <w:delText xml:space="preserve">The 3GPP management may therefore be able to issue a notification to the appropriate NWDAF to invalidate all analytics </w:delText>
          </w:r>
        </w:del>
      </w:ins>
      <w:ins w:id="37" w:author="Len463" w:date="2022-06-28T15:53:00Z">
        <w:del w:id="38" w:author="Len4678" w:date="2022-06-29T22:08:00Z">
          <w:r>
            <w:rPr/>
            <w:delText xml:space="preserve">output from the NWDAF </w:delText>
          </w:r>
        </w:del>
      </w:ins>
      <w:ins w:id="39" w:author="Len46" w:date="2022-06-17T18:28:00Z">
        <w:del w:id="40" w:author="Len4678" w:date="2022-06-29T22:08:00Z">
          <w:r>
            <w:rPr/>
            <w:delText>functionality generated based on such data</w:delText>
          </w:r>
        </w:del>
      </w:ins>
      <w:ins w:id="41" w:author="Len463" w:date="2022-06-28T15:53:00Z">
        <w:del w:id="42" w:author="Len4678" w:date="2022-06-29T22:08:00Z">
          <w:r>
            <w:rPr/>
            <w:delText xml:space="preserve"> for a given time duration</w:delText>
          </w:r>
        </w:del>
      </w:ins>
      <w:del w:id="43" w:author="Len4678" w:date="2022-06-29T22:08:00Z">
        <w:r>
          <w:rPr/>
          <w:delText xml:space="preserve">. </w:delText>
        </w:r>
      </w:del>
    </w:p>
    <w:p>
      <w:pPr>
        <w:pStyle w:val="Normal"/>
        <w:rPr>
          <w:ins w:id="46" w:author="Len4678" w:date="2022-06-29T22:08:00Z"/>
        </w:rPr>
      </w:pPr>
      <w:ins w:id="45" w:author="Len4678" w:date="2022-06-29T22:08:00Z">
        <w:r>
          <w:rPr/>
          <w:t xml:space="preserve">Editors Note: Add following possible solutions </w:t>
        </w:r>
      </w:ins>
    </w:p>
    <w:p>
      <w:pPr>
        <w:pStyle w:val="Normal"/>
        <w:numPr>
          <w:ilvl w:val="0"/>
          <w:numId w:val="5"/>
        </w:numPr>
        <w:rPr>
          <w:ins w:id="48" w:author="Len4678" w:date="2022-06-29T22:08:00Z"/>
        </w:rPr>
      </w:pPr>
      <w:ins w:id="47" w:author="Len4678" w:date="2022-06-29T22:08:00Z">
        <w:r>
          <w:rPr/>
          <w:t xml:space="preserve">Invalidate NWDAF output </w:t>
        </w:r>
      </w:ins>
    </w:p>
    <w:p>
      <w:pPr>
        <w:pStyle w:val="Normal"/>
        <w:numPr>
          <w:ilvl w:val="0"/>
          <w:numId w:val="5"/>
        </w:numPr>
        <w:rPr>
          <w:ins w:id="50" w:author="Len46" w:date="2022-06-17T18:28:00Z"/>
        </w:rPr>
      </w:pPr>
      <w:ins w:id="49" w:author="Len4678" w:date="2022-06-29T22:08:00Z">
        <w:r>
          <w:rPr/>
          <w:t>Notify NWDAF of changes in configuration</w:t>
        </w:r>
      </w:ins>
    </w:p>
    <w:p>
      <w:pPr>
        <w:pStyle w:val="Normal"/>
        <w:rPr>
          <w:iCs/>
          <w:sz w:val="36"/>
          <w:szCs w:val="36"/>
        </w:rPr>
      </w:pPr>
      <w:r>
        <w:rPr>
          <w:iCs/>
          <w:sz w:val="36"/>
          <w:szCs w:val="36"/>
        </w:rPr>
      </w:r>
    </w:p>
    <w:p>
      <w:pPr>
        <w:pStyle w:val="Normal"/>
        <w:pBdr>
          <w:top w:val="single" w:sz="4" w:space="1" w:color="000000"/>
          <w:left w:val="single" w:sz="4" w:space="4" w:color="000000"/>
          <w:bottom w:val="single" w:sz="4" w:space="1" w:color="000000"/>
          <w:right w:val="single" w:sz="4" w:space="4" w:color="000000"/>
        </w:pBdr>
        <w:jc w:val="center"/>
        <w:rPr>
          <w:iCs/>
          <w:sz w:val="36"/>
          <w:szCs w:val="36"/>
        </w:rPr>
      </w:pPr>
      <w:r>
        <w:rPr>
          <w:iCs/>
          <w:sz w:val="36"/>
          <w:szCs w:val="36"/>
          <w:highlight w:val="yellow"/>
        </w:rPr>
        <w:t>End of changes</w:t>
      </w:r>
    </w:p>
    <w:p>
      <w:pPr>
        <w:pStyle w:val="Normal"/>
        <w:rPr>
          <w:iCs/>
          <w:sz w:val="36"/>
          <w:szCs w:val="36"/>
        </w:rPr>
      </w:pPr>
      <w:r>
        <w:rPr>
          <w:iCs/>
          <w:sz w:val="36"/>
          <w:szCs w:val="36"/>
        </w:rPr>
      </w:r>
    </w:p>
    <w:p>
      <w:pPr>
        <w:pStyle w:val="Normal"/>
        <w:spacing w:before="0" w:after="180"/>
        <w:rPr>
          <w:iCs/>
          <w:sz w:val="24"/>
          <w:szCs w:val="24"/>
        </w:rPr>
      </w:pPr>
      <w:r>
        <w:rPr>
          <w:iCs/>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14:00Z</dcterms:created>
  <dc:creator>Michael Sanders, John M Meredith</dc:creator>
  <dc:description/>
  <cp:keywords/>
  <dc:language>en-US</dc:language>
  <cp:lastModifiedBy>Len4678</cp:lastModifiedBy>
  <dcterms:modified xsi:type="dcterms:W3CDTF">2022-06-29T20:1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