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296</w:t>
      </w:r>
      <w:ins w:id="0" w:author="NEC 29-06_Hassan Al-Kanani" w:date="2022-06-29T23:33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Nokia, Intel, Telefon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A5 work item and study ite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, 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ment of priorities for work in SA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D0D0D"/>
        </w:rPr>
      </w:pPr>
      <w:r>
        <w:rPr>
          <w:color w:val="0D0D0D"/>
        </w:rPr>
        <w:t>[1]</w:t>
        <w:tab/>
        <w:t>S5-216551, Discussion on structuring Rel-18 work in SA5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workload in SA5 is very high. At present there are 9 work items and 24 study items.</w:t>
        <w:br/>
        <w:t>S5-216551 proposed an indicative limitation of max 20 work items amd study items in SA5, which was endorsed.</w:t>
      </w:r>
    </w:p>
    <w:p>
      <w:pPr>
        <w:pStyle w:val="Normal"/>
        <w:rPr>
          <w:iCs/>
        </w:rPr>
      </w:pPr>
      <w:r>
        <w:rPr>
          <w:iCs/>
        </w:rPr>
        <w:t>3GPP is specifying interfaces between entities to mitigate multi-vendor operability in a mobile network. This is done using a black box principle, i.e. the internals of the entities are not standardised.</w:t>
        <w:br/>
        <w:t>There are several work items and study items plus new proposals that are not aimed at specifying interfaces.</w:t>
      </w:r>
    </w:p>
    <w:p>
      <w:pPr>
        <w:pStyle w:val="Normal"/>
        <w:rPr>
          <w:iCs/>
        </w:rPr>
      </w:pPr>
      <w:r>
        <w:rPr>
          <w:iCs/>
        </w:rPr>
        <w:t>As SA5 (or 3GPP) is not a research forum, the work in SA5 should remain to mitigate interoperability</w:t>
      </w:r>
      <w:ins w:id="1" w:author="Ericsson User" w:date="2022-06-29T18:26:00Z">
        <w:r>
          <w:rPr>
            <w:iCs/>
          </w:rPr>
          <w:t xml:space="preserve"> as highest priority</w:t>
        </w:r>
      </w:ins>
      <w:r>
        <w:rPr>
          <w:iCs/>
        </w:rPr>
        <w:t>.</w:t>
      </w:r>
      <w:ins w:id="2" w:author="Ericsson User" w:date="2022-06-29T18:27:00Z">
        <w:r>
          <w:rPr>
            <w:iCs/>
          </w:rPr>
          <w:t xml:space="preserve"> Example of work that mitigate interoperability is when it is affecting </w:t>
        </w:r>
      </w:ins>
      <w:ins w:id="3" w:author="Ericsson User" w:date="2022-06-29T18:29:00Z">
        <w:r>
          <w:rPr>
            <w:iCs/>
          </w:rPr>
          <w:t>any MnS component (A, B and/or C) or methodology for MnS components</w:t>
        </w:r>
      </w:ins>
      <w:ins w:id="4" w:author="Ericsson User" w:date="2022-06-29T18:31:00Z">
        <w:r>
          <w:rPr>
            <w:iCs/>
          </w:rPr>
          <w:t xml:space="preserve"> (stage 1, 2 and 3).</w:t>
        </w:r>
      </w:ins>
      <w:ins w:id="5" w:author="Ericsson User" w:date="2022-06-29T18:34:00Z">
        <w:r>
          <w:rPr>
            <w:iCs/>
          </w:rPr>
          <w:t xml:space="preserve"> Also architectural work would be of highest priority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To endorse that work items and study items which are aiming for standardising interfaces between entities </w:t>
      </w:r>
      <w:ins w:id="6" w:author="Ericsson User" w:date="2022-06-29T18:36:00Z">
        <w:r>
          <w:rPr>
            <w:iCs/>
          </w:rPr>
          <w:t xml:space="preserve">or architectural changes </w:t>
        </w:r>
      </w:ins>
      <w:r>
        <w:rPr>
          <w:iCs/>
        </w:rPr>
        <w:t>have a higher priority than work items and study items that do not lead to interface standardisation</w:t>
      </w:r>
      <w:ins w:id="7" w:author="Ericsson User" w:date="2022-06-29T18:37:00Z">
        <w:r>
          <w:rPr>
            <w:iCs/>
          </w:rPr>
          <w:t xml:space="preserve"> or architectural changes</w:t>
        </w:r>
      </w:ins>
      <w:r>
        <w:rPr>
          <w:iCs/>
        </w:rPr>
        <w:t xml:space="preserve">, and studies not resulting in interface changes </w:t>
      </w:r>
      <w:ins w:id="8" w:author="Ericsson User" w:date="2022-06-29T18:37:00Z">
        <w:r>
          <w:rPr>
            <w:iCs/>
          </w:rPr>
          <w:t xml:space="preserve">or architectural changes </w:t>
        </w:r>
      </w:ins>
      <w:r>
        <w:rPr>
          <w:iCs/>
        </w:rPr>
        <w:t>cannot go to normative work.</w:t>
      </w:r>
    </w:p>
    <w:p>
      <w:pPr>
        <w:pStyle w:val="Normal"/>
        <w:numPr>
          <w:ilvl w:val="0"/>
          <w:numId w:val="5"/>
        </w:numPr>
        <w:rPr>
          <w:ins w:id="11" w:author="NEC 29-06_Hassan Al-Kanani" w:date="2022-06-29T23:19:00Z"/>
        </w:rPr>
      </w:pPr>
      <w:ins w:id="9" w:author="NEC 29-06_Hassan Al-Kanani" w:date="2022-06-29T23:17:00Z">
        <w:r>
          <w:rPr>
            <w:iCs/>
          </w:rPr>
          <w:t>For on-going Rel-18 studies the evaluation exercise shall be conducted as part of the TR conclusions &amp; recommendations when the study is completed</w:t>
        </w:r>
      </w:ins>
      <w:ins w:id="10" w:author="NEC 29-06_Hassan Al-Kanani" w:date="2022-06-29T23:19:00Z">
        <w:r>
          <w:rPr>
            <w:iCs/>
          </w:rPr>
          <w:t>.</w:t>
        </w:r>
      </w:ins>
    </w:p>
    <w:p>
      <w:pPr>
        <w:pStyle w:val="Normal"/>
        <w:numPr>
          <w:ilvl w:val="0"/>
          <w:numId w:val="5"/>
        </w:numPr>
        <w:spacing w:before="0" w:after="180"/>
        <w:rPr/>
      </w:pPr>
      <w:ins w:id="12" w:author="NEC 29-06_Hassan Al-Kanani" w:date="2022-06-29T23:19:00Z">
        <w:r>
          <w:rPr>
            <w:iCs/>
          </w:rPr>
          <w:t>For future proposals</w:t>
        </w:r>
      </w:ins>
      <w:ins w:id="13" w:author="NEC 29-06_Hassan Al-Kanani" w:date="2022-06-29T23:22:00Z">
        <w:r>
          <w:rPr>
            <w:iCs/>
          </w:rPr>
          <w:t xml:space="preserve"> and as a condition of </w:t>
        </w:r>
      </w:ins>
      <w:ins w:id="14" w:author="NEC 29-06_Hassan Al-Kanani" w:date="2022-06-29T23:26:00Z">
        <w:r>
          <w:rPr>
            <w:iCs/>
          </w:rPr>
          <w:t xml:space="preserve">endorsement </w:t>
        </w:r>
      </w:ins>
      <w:ins w:id="15" w:author="NEC 29-06_Hassan Al-Kanani" w:date="2022-06-29T23:23:00Z">
        <w:r>
          <w:rPr>
            <w:iCs/>
          </w:rPr>
          <w:t>at SA5 level</w:t>
        </w:r>
      </w:ins>
      <w:ins w:id="16" w:author="NEC 29-06_Hassan Al-Kanani" w:date="2022-06-29T23:19:00Z">
        <w:r>
          <w:rPr>
            <w:iCs/>
          </w:rPr>
          <w:t xml:space="preserve"> the criteria would be </w:t>
        </w:r>
      </w:ins>
      <w:ins w:id="17" w:author="NEC 29-06_Hassan Al-Kanani" w:date="2022-06-29T23:22:00Z">
        <w:r>
          <w:rPr>
            <w:iCs/>
          </w:rPr>
          <w:t>based on the proposal</w:t>
        </w:r>
      </w:ins>
      <w:ins w:id="18" w:author="NEC 29-06_Hassan Al-Kanani" w:date="2022-06-29T23:24:00Z">
        <w:r>
          <w:rPr>
            <w:iCs/>
          </w:rPr>
          <w:t xml:space="preserve"> objectives</w:t>
        </w:r>
      </w:ins>
      <w:ins w:id="19" w:author="NEC 29-06_Hassan Al-Kanani" w:date="2022-06-29T23:22:00Z">
        <w:r>
          <w:rPr>
            <w:iCs/>
          </w:rPr>
          <w:t xml:space="preserve"> </w:t>
        </w:r>
      </w:ins>
      <w:ins w:id="20" w:author="NEC 29-06_Hassan Al-Kanani" w:date="2022-06-29T23:24:00Z">
        <w:r>
          <w:rPr>
            <w:iCs/>
          </w:rPr>
          <w:t xml:space="preserve">and if </w:t>
        </w:r>
      </w:ins>
      <w:ins w:id="21" w:author="NEC 29-06_Hassan Al-Kanani" w:date="2022-06-29T23:27:00Z">
        <w:r>
          <w:rPr>
            <w:iCs/>
          </w:rPr>
          <w:t>endorsed further evaluation shall also be conducted as per (a) above.</w:t>
        </w:r>
      </w:ins>
      <w:ins w:id="22" w:author="NEC 29-06_Hassan Al-Kanani" w:date="2022-06-29T23:24:00Z">
        <w:r>
          <w:rPr>
            <w:iCs/>
          </w:rPr>
          <w:t xml:space="preserve"> 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6:00Z</dcterms:created>
  <dc:creator>Michael Sanders, John M Meredith</dc:creator>
  <dc:description/>
  <cp:keywords/>
  <dc:language>en-US</dc:language>
  <cp:lastModifiedBy>NEC 29-06_Hassan Al-Kanani</cp:lastModifiedBy>
  <dcterms:modified xsi:type="dcterms:W3CDTF">2022-06-29T22:3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