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270rev</w:t>
      </w:r>
      <w:ins w:id="0" w:author="Intel - Yizhi Yao - 0630" w:date="2022-06-30T17:55:00Z">
        <w:r>
          <w:rPr>
            <w:b/>
            <w:i/>
            <w:sz w:val="28"/>
            <w:lang w:val="en-US" w:eastAsia="en-US"/>
          </w:rPr>
          <w:t>2</w:t>
        </w:r>
      </w:ins>
      <w:del w:id="1" w:author="Intel - Yizhi Yao - 0630" w:date="2022-06-30T17:5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June - 01 July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f Management Data Analytic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Management Data Analytic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/>
        <w:t>e</w:t>
      </w:r>
      <w:r>
        <w:rPr>
          <w:lang w:eastAsia="zh-CN"/>
        </w:rPr>
        <w:t>MDA</w:t>
      </w:r>
      <w:ins w:id="2" w:author="Intel - Yizhi Yao - 0627" w:date="2022-06-27T17:16:00Z">
        <w:r>
          <w:rPr>
            <w:lang w:eastAsia="zh-CN"/>
          </w:rPr>
          <w:t>S</w:t>
        </w:r>
      </w:ins>
      <w:r>
        <w:rPr>
          <w:lang w:eastAsia="zh-CN"/>
        </w:rPr>
        <w:t>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Intel - Yizhi Yao - 0627" w:date="2022-06-27T17:17:00Z">
              <w:r>
                <w:rPr>
                  <w:color w:val="000000"/>
                </w:rPr>
                <w:t>940078</w:t>
              </w:r>
            </w:ins>
            <w:del w:id="4" w:author="Intel - Yizhi Yao - 0627" w:date="2022-06-27T17:17:00Z">
              <w:r>
                <w:rPr>
                  <w:lang w:eastAsia="zh-CN"/>
                </w:rPr>
                <w:delText>910027</w:delText>
              </w:r>
            </w:del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hancements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The Rel-17 defined MDA featur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2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hancement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The preceding MDA stud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MDA </w:t>
      </w:r>
      <w:r>
        <w:rPr>
          <w:lang w:eastAsia="zh-CN"/>
        </w:rPr>
        <w:t>has</w:t>
      </w:r>
      <w:r>
        <w:rPr/>
        <w:t xml:space="preserve"> been studied in TR 28.809 and some aspects were prioritized and already addressed in Rel-17 normative work.</w:t>
      </w:r>
    </w:p>
    <w:p>
      <w:pPr>
        <w:pStyle w:val="Normal"/>
        <w:rPr/>
      </w:pPr>
      <w:r>
        <w:rPr/>
        <w:t>In the Rel-17 TS 28.104, the following aspects were addressed</w:t>
      </w:r>
      <w:ins w:id="5" w:author="Intel - Yizhi Yao - 0627" w:date="2022-06-28T12:38:00Z">
        <w:r>
          <w:rPr/>
          <w:t xml:space="preserve"> to enable the consumer </w:t>
        </w:r>
      </w:ins>
      <w:ins w:id="6" w:author="Intel - Yizhi Yao - 0627" w:date="2022-06-28T12:43:00Z">
        <w:r>
          <w:rPr/>
          <w:t>to</w:t>
        </w:r>
      </w:ins>
      <w:ins w:id="7" w:author="Intel - Yizhi Yao - 0627" w:date="2022-06-28T12:39:00Z">
        <w:r>
          <w:rPr/>
          <w:t xml:space="preserve"> consume </w:t>
        </w:r>
      </w:ins>
      <w:ins w:id="8" w:author="Intel - Yizhi Yao - 0627" w:date="2022-06-28T12:42:00Z">
        <w:r>
          <w:rPr/>
          <w:t>and</w:t>
        </w:r>
      </w:ins>
      <w:ins w:id="9" w:author="Intel - Yizhi Yao - 0627" w:date="2022-06-28T12:39:00Z">
        <w:r>
          <w:rPr/>
          <w:t xml:space="preserve"> control the MDA</w:t>
        </w:r>
      </w:ins>
      <w:ins w:id="10" w:author="Intel - Yizhi Yao - 0627" w:date="2022-06-28T12:49:00Z">
        <w:r>
          <w:rPr/>
          <w:t xml:space="preserve"> capabilities and services</w:t>
        </w:r>
      </w:ins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MDA functionality and service framework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MDA role in the management loop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MDA capabilities related to </w:t>
      </w:r>
      <w:r>
        <w:rPr/>
        <w:t>coverage related analytics, SLS analysis, MDA assisted f</w:t>
      </w:r>
      <w:r>
        <w:rPr>
          <w:lang w:eastAsia="zh-CN"/>
        </w:rPr>
        <w:t>ault</w:t>
      </w:r>
      <w:r>
        <w:rPr/>
        <w:t xml:space="preserve"> management, MDA assisted Energy Saving, MDA assisted mobility management, and MDA assisted critical maintenance management,</w:t>
      </w:r>
    </w:p>
    <w:p>
      <w:pPr>
        <w:pStyle w:val="Normal"/>
        <w:numPr>
          <w:ilvl w:val="0"/>
          <w:numId w:val="2"/>
        </w:numPr>
        <w:rPr/>
      </w:pPr>
      <w:r>
        <w:rPr/>
        <w:t>MDA MnS for MDA requesting and output reporting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I/ML training.</w:t>
      </w:r>
    </w:p>
    <w:p>
      <w:pPr>
        <w:pStyle w:val="Normal"/>
        <w:rPr>
          <w:lang w:eastAsia="zh-CN"/>
          <w:ins w:id="18" w:author="Intel - Yizhi Yao - 0627" w:date="2022-06-28T08:14:00Z"/>
        </w:rPr>
      </w:pPr>
      <w:r>
        <w:rPr>
          <w:lang w:eastAsia="zh-CN"/>
        </w:rPr>
        <w:t>There are still, however, a number of issues that were not completely addressed in Rel-17 including e.g., recommended actions for non-3GPP domain</w:t>
      </w:r>
      <w:ins w:id="11" w:author="Intel - Yizhi Yao - 0627" w:date="2022-06-28T08:07:00Z">
        <w:r>
          <w:rPr>
            <w:lang w:eastAsia="zh-CN"/>
          </w:rPr>
          <w:t xml:space="preserve"> (e.g., </w:t>
        </w:r>
      </w:ins>
      <w:ins w:id="12" w:author="Intel - Yizhi Yao - 0630" w:date="2022-06-30T15:16:00Z">
        <w:r>
          <w:rPr>
            <w:lang w:eastAsia="zh-CN"/>
          </w:rPr>
          <w:t xml:space="preserve">recommendation </w:t>
        </w:r>
      </w:ins>
      <w:ins w:id="13" w:author="Intel - Yizhi Yao - 0627" w:date="2022-06-28T08:07:00Z">
        <w:r>
          <w:rPr>
            <w:lang w:eastAsia="zh-CN"/>
          </w:rPr>
          <w:t>to invoke an ETSI NFV operations</w:t>
        </w:r>
      </w:ins>
      <w:ins w:id="14" w:author="Intel - Yizhi Yao - 0627" w:date="2022-06-28T08:22:00Z">
        <w:del w:id="15" w:author="Intel - Yizhi Yao - 0630" w:date="2022-06-30T17:52:00Z">
          <w:r>
            <w:rPr>
              <w:lang w:eastAsia="zh-CN"/>
            </w:rPr>
            <w:delText xml:space="preserve"> triggered by the analytics of 3GPP system</w:delText>
          </w:r>
        </w:del>
      </w:ins>
      <w:ins w:id="16" w:author="Intel - Yizhi Yao - 0627" w:date="2022-06-28T08:07:00Z">
        <w:r>
          <w:rPr>
            <w:lang w:eastAsia="zh-CN"/>
          </w:rPr>
          <w:t>)</w:t>
        </w:r>
      </w:ins>
      <w:r>
        <w:rPr>
          <w:lang w:eastAsia="zh-CN"/>
        </w:rPr>
        <w:t>,  control of MDA process</w:t>
      </w:r>
      <w:ins w:id="17" w:author="Intel - Yizhi Yao - 0627" w:date="2022-06-28T08:13:00Z">
        <w:r>
          <w:rPr>
            <w:lang w:eastAsia="zh-CN"/>
          </w:rPr>
          <w:t xml:space="preserve"> (the process for making analytics for the request from a consumer)</w:t>
        </w:r>
      </w:ins>
      <w:r>
        <w:rPr>
          <w:lang w:eastAsia="zh-CN"/>
        </w:rPr>
        <w:t>, etc.</w:t>
      </w:r>
    </w:p>
    <w:p>
      <w:pPr>
        <w:pStyle w:val="Normal"/>
        <w:rPr>
          <w:lang w:eastAsia="zh-CN"/>
        </w:rPr>
      </w:pPr>
      <w:ins w:id="19" w:author="Intel - Yizhi Yao - 0627" w:date="2022-06-28T08:14:00Z">
        <w:r>
          <w:rPr>
            <w:lang w:eastAsia="zh-CN"/>
          </w:rPr>
          <w:t xml:space="preserve">The </w:t>
        </w:r>
      </w:ins>
      <w:ins w:id="20" w:author="Intel - Yizhi Yao - 0627" w:date="2022-06-28T08:18:00Z">
        <w:r>
          <w:rPr>
            <w:lang w:eastAsia="zh-CN"/>
          </w:rPr>
          <w:t xml:space="preserve">interaction between MDAF and other functions (e.g., COSLA, SON) and the coordination between MDAS producers have been described, however they are not elaborated enough </w:t>
        </w:r>
      </w:ins>
      <w:ins w:id="21" w:author="Intel - Yizhi Yao - 0627" w:date="2022-06-28T08:20:00Z">
        <w:r>
          <w:rPr>
            <w:lang w:eastAsia="zh-CN"/>
          </w:rPr>
          <w:t>for the specific use cases where the interaction or coordination is needed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current MDA functionality does not support means for requesting and receiving analytics output (statistics and/or prediction) </w:t>
      </w:r>
      <w:del w:id="22" w:author="Intel - Yizhi Yao - 0627" w:date="2022-06-30T14:15:00Z">
        <w:r>
          <w:rPr>
            <w:lang w:eastAsia="zh-CN"/>
          </w:rPr>
          <w:delText xml:space="preserve">on </w:delText>
        </w:r>
      </w:del>
      <w:ins w:id="23" w:author="Intel - Yizhi Yao - 0627" w:date="2022-06-30T14:15:00Z">
        <w:r>
          <w:rPr>
            <w:lang w:eastAsia="zh-CN"/>
          </w:rPr>
          <w:t xml:space="preserve">for </w:t>
        </w:r>
      </w:ins>
      <w:r>
        <w:rPr>
          <w:lang w:eastAsia="zh-CN"/>
        </w:rPr>
        <w:t>specific</w:t>
      </w:r>
      <w:del w:id="24" w:author="Intel - Yizhi Yao - 0627" w:date="2022-06-30T14:25:00Z">
        <w:r>
          <w:rPr>
            <w:lang w:eastAsia="zh-CN"/>
          </w:rPr>
          <w:delText xml:space="preserve"> alarms,</w:delText>
        </w:r>
      </w:del>
      <w:r>
        <w:rPr>
          <w:lang w:eastAsia="zh-CN"/>
        </w:rPr>
        <w:t xml:space="preserve"> PMs</w:t>
      </w:r>
      <w:ins w:id="25" w:author="Intel - Yizhi Yao - 0627" w:date="2022-06-30T14:25:00Z">
        <w:r>
          <w:rPr>
            <w:lang w:eastAsia="zh-CN"/>
          </w:rPr>
          <w:t>,</w:t>
        </w:r>
      </w:ins>
      <w:r>
        <w:rPr>
          <w:lang w:eastAsia="zh-CN"/>
        </w:rPr>
        <w:t xml:space="preserve"> </w:t>
      </w:r>
      <w:del w:id="26" w:author="Intel - Yizhi Yao - 0627" w:date="2022-06-30T14:25:00Z">
        <w:r>
          <w:rPr>
            <w:lang w:eastAsia="zh-CN"/>
          </w:rPr>
          <w:delText xml:space="preserve">or </w:delText>
        </w:r>
      </w:del>
      <w:r>
        <w:rPr>
          <w:lang w:eastAsia="zh-CN"/>
        </w:rPr>
        <w:t xml:space="preserve">KPIs </w:t>
      </w:r>
      <w:ins w:id="27" w:author="Intel - Yizhi Yao - 0627" w:date="2022-06-30T14:25:00Z">
        <w:r>
          <w:rPr>
            <w:lang w:eastAsia="zh-CN"/>
          </w:rPr>
          <w:t xml:space="preserve">or alarms </w:t>
        </w:r>
      </w:ins>
      <w:r>
        <w:rPr>
          <w:lang w:eastAsia="zh-CN"/>
        </w:rPr>
        <w:t>defined e.g., in TS28.552</w:t>
      </w:r>
      <w:ins w:id="28" w:author="Intel - Yizhi Yao - 0627" w:date="2022-06-30T14:25:00Z">
        <w:r>
          <w:rPr>
            <w:lang w:eastAsia="zh-CN"/>
          </w:rPr>
          <w:t>,</w:t>
        </w:r>
      </w:ins>
      <w:r>
        <w:rPr>
          <w:lang w:eastAsia="zh-CN"/>
        </w:rPr>
        <w:t xml:space="preserve"> </w:t>
      </w:r>
      <w:del w:id="29" w:author="Intel - Yizhi Yao - 0627" w:date="2022-06-30T14:25:00Z">
        <w:r>
          <w:rPr>
            <w:lang w:eastAsia="zh-CN"/>
          </w:rPr>
          <w:delText xml:space="preserve">and </w:delText>
        </w:r>
      </w:del>
      <w:r>
        <w:rPr>
          <w:lang w:eastAsia="zh-CN"/>
        </w:rPr>
        <w:t>TS28.554</w:t>
      </w:r>
      <w:ins w:id="30" w:author="Intel - Yizhi Yao - 0627" w:date="2022-06-30T14:25:00Z">
        <w:r>
          <w:rPr>
            <w:lang w:eastAsia="zh-CN"/>
          </w:rPr>
          <w:t xml:space="preserve"> and TS 28.532</w:t>
        </w:r>
      </w:ins>
      <w:r>
        <w:rPr>
          <w:lang w:eastAsia="zh-CN"/>
        </w:rPr>
        <w:t xml:space="preserve">. The MDA functionality needs to be extended to support the capabilities to get statistics or predictions </w:t>
      </w:r>
      <w:del w:id="31" w:author="Intel - Yizhi Yao - 0627" w:date="2022-06-30T14:16:00Z">
        <w:r>
          <w:rPr>
            <w:lang w:eastAsia="zh-CN"/>
          </w:rPr>
          <w:delText xml:space="preserve">on </w:delText>
        </w:r>
      </w:del>
      <w:ins w:id="32" w:author="Intel - Yizhi Yao - 0627" w:date="2022-06-30T14:16:00Z">
        <w:r>
          <w:rPr>
            <w:lang w:eastAsia="zh-CN"/>
          </w:rPr>
          <w:t xml:space="preserve">for </w:t>
        </w:r>
      </w:ins>
      <w:r>
        <w:rPr>
          <w:lang w:eastAsia="zh-CN"/>
        </w:rPr>
        <w:t>a needed existing data source like alarm, PM or KPI.</w:t>
      </w:r>
    </w:p>
    <w:p>
      <w:pPr>
        <w:pStyle w:val="Normal"/>
        <w:rPr>
          <w:lang w:eastAsia="zh-CN"/>
        </w:rPr>
      </w:pPr>
      <w:r>
        <w:rPr>
          <w:lang w:eastAsia="zh-CN"/>
        </w:rPr>
        <w:t>The</w:t>
      </w:r>
      <w:del w:id="33" w:author="Intel - Yizhi Yao - 0627" w:date="2022-06-28T08:12:00Z">
        <w:r>
          <w:rPr>
            <w:lang w:eastAsia="zh-CN"/>
          </w:rPr>
          <w:delText>re</w:delText>
        </w:r>
      </w:del>
      <w:r>
        <w:rPr>
          <w:lang w:eastAsia="zh-CN"/>
        </w:rPr>
        <w:t xml:space="preserve"> </w:t>
      </w:r>
      <w:ins w:id="34" w:author="Intel - Yizhi Yao - 0627" w:date="2022-06-28T08:12:00Z">
        <w:r>
          <w:rPr>
            <w:lang w:eastAsia="zh-CN"/>
          </w:rPr>
          <w:t xml:space="preserve">resource related analytics </w:t>
        </w:r>
      </w:ins>
      <w:del w:id="35" w:author="Intel - Yizhi Yao - 0627" w:date="2022-06-28T08:12:00Z">
        <w:r>
          <w:rPr>
            <w:lang w:eastAsia="zh-CN"/>
          </w:rPr>
          <w:delText xml:space="preserve">are also </w:delText>
        </w:r>
      </w:del>
      <w:del w:id="36" w:author="Intel - Yizhi Yao - 0627" w:date="2022-06-28T08:12:00Z">
        <w:r>
          <w:rPr/>
          <w:delText>still</w:delText>
        </w:r>
      </w:del>
      <w:del w:id="37" w:author="Intel - Yizhi Yao - 0627" w:date="2022-06-28T08:12:00Z">
        <w:r>
          <w:rPr>
            <w:lang w:eastAsia="zh-CN"/>
          </w:rPr>
          <w:delText xml:space="preserve"> some MDA capabilities d</w:delText>
        </w:r>
      </w:del>
      <w:del w:id="38" w:author="Intel - Yizhi Yao - 0627" w:date="2022-06-28T08:12:00Z">
        <w:r>
          <w:rPr>
            <w:lang w:eastAsia="zh-CN"/>
          </w:rPr>
          <w:delText>ee</w:delText>
        </w:r>
      </w:del>
      <w:del w:id="39" w:author="Intel - Yizhi Yao - 0627" w:date="2022-06-28T08:12:00Z">
        <w:r>
          <w:rPr>
            <w:lang w:eastAsia="zh-CN"/>
          </w:rPr>
          <w:delText>med</w:delText>
        </w:r>
      </w:del>
      <w:ins w:id="40" w:author="Intel - Yizhi Yao - 0627" w:date="2022-06-28T08:12:00Z">
        <w:r>
          <w:rPr>
            <w:lang w:eastAsia="zh-CN"/>
          </w:rPr>
          <w:t>is studied and concluded</w:t>
        </w:r>
      </w:ins>
      <w:r>
        <w:rPr>
          <w:lang w:eastAsia="zh-CN"/>
        </w:rPr>
        <w:t xml:space="preserve"> feasible in TR 28.809, but have not yet been addressed in Rel-17 due to time constraints.</w:t>
      </w:r>
      <w:del w:id="41" w:author="Intel - Yizhi Yao - 0627" w:date="2022-06-28T08:13:00Z">
        <w:r>
          <w:rPr>
            <w:lang w:eastAsia="zh-CN"/>
          </w:rPr>
          <w:delText xml:space="preserve"> These capabilities include resource related analytics, MDA assisted SON coordination, and Security related analytics.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1. To enhance the existing MDA feature</w:t>
      </w:r>
      <w:ins w:id="42" w:author="Intel - Yizhi Yao - 0627" w:date="2022-06-28T12:47:00Z">
        <w:r>
          <w:rPr/>
          <w:t xml:space="preserve"> </w:t>
        </w:r>
      </w:ins>
      <w:ins w:id="43" w:author="Intel - Yizhi Yao - 0627" w:date="2022-06-28T12:53:00Z">
        <w:r>
          <w:rPr/>
          <w:t>in terms of the MDA capabilities and services provided to the</w:t>
        </w:r>
      </w:ins>
      <w:ins w:id="44" w:author="Intel - Yizhi Yao - 0627" w:date="2022-06-28T12:48:00Z">
        <w:r>
          <w:rPr/>
          <w:t xml:space="preserve"> consumer (e.g., operator) </w:t>
        </w:r>
      </w:ins>
      <w:r>
        <w:rPr/>
        <w:t>, including (but not limited to) the following aspects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definition of recommended actions related to non-3GPP domain</w:t>
      </w:r>
      <w:ins w:id="45" w:author="Intel - Yizhi Yao - 0627" w:date="2022-06-28T08:08:00Z">
        <w:r>
          <w:rPr/>
          <w:t xml:space="preserve"> </w:t>
        </w:r>
      </w:ins>
      <w:ins w:id="46" w:author="Intel - Yizhi Yao - 0627" w:date="2022-06-28T12:53:00Z">
        <w:r>
          <w:rPr/>
          <w:t>where relevant</w:t>
        </w:r>
      </w:ins>
      <w:r>
        <w:rPr/>
        <w:t xml:space="preserve"> </w:t>
      </w:r>
      <w:ins w:id="47" w:author="Intel - Yizhi Yao - 0627" w:date="2022-06-28T08:08:00Z">
        <w:r>
          <w:rPr/>
          <w:t xml:space="preserve">(e.g., </w:t>
        </w:r>
      </w:ins>
      <w:ins w:id="48" w:author="Intel - Yizhi Yao - 0630" w:date="2022-06-30T15:13:00Z">
        <w:r>
          <w:rPr/>
          <w:t xml:space="preserve">recommended </w:t>
        </w:r>
      </w:ins>
      <w:ins w:id="49" w:author="Intel - Yizhi Yao - 0627" w:date="2022-06-28T08:08:00Z">
        <w:r>
          <w:rPr/>
          <w:t>interactions with ETSI NFV MANO</w:t>
        </w:r>
      </w:ins>
      <w:ins w:id="50" w:author="Intel - Yizhi Yao - 0627" w:date="2022-06-28T08:24:00Z">
        <w:r>
          <w:rPr/>
          <w:t xml:space="preserve"> or other domains </w:t>
        </w:r>
      </w:ins>
      <w:ins w:id="51" w:author="Intel - Yizhi Yao - 0630" w:date="2022-06-30T17:53:00Z">
        <w:r>
          <w:rPr/>
          <w:t>based on the existing operations defined by the corresponding SDOs</w:t>
        </w:r>
      </w:ins>
      <w:ins w:id="52" w:author="Intel - Yizhi Yao - 0627" w:date="2022-06-28T08:24:00Z">
        <w:del w:id="53" w:author="Intel - Yizhi Yao - 0630" w:date="2022-06-30T17:53:00Z">
          <w:r>
            <w:rPr/>
            <w:delText>where necessary</w:delText>
          </w:r>
        </w:del>
      </w:ins>
      <w:ins w:id="54" w:author="Intel - Yizhi Yao - 0627" w:date="2022-06-28T08:08:00Z">
        <w:r>
          <w:rPr/>
          <w:t>)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Analytics</w:t>
      </w:r>
      <w:ins w:id="55" w:author="Intel - Yizhi Yao - 0627" w:date="2022-06-28T08:03:00Z">
        <w:r>
          <w:rPr/>
          <w:t xml:space="preserve"> </w:t>
        </w:r>
      </w:ins>
      <w:ins w:id="56" w:author="Intel - Yizhi Yao - 0627" w:date="2022-06-30T14:16:00Z">
        <w:r>
          <w:rPr/>
          <w:t>(</w:t>
        </w:r>
      </w:ins>
      <w:ins w:id="57" w:author="Intel - Yizhi Yao - 0627" w:date="2022-06-28T08:03:00Z">
        <w:r>
          <w:rPr/>
          <w:t>statistics and/or predictions</w:t>
        </w:r>
      </w:ins>
      <w:ins w:id="58" w:author="Intel - Yizhi Yao - 0627" w:date="2022-06-30T14:16:00Z">
        <w:r>
          <w:rPr/>
          <w:t>)</w:t>
        </w:r>
      </w:ins>
      <w:r>
        <w:rPr/>
        <w:t xml:space="preserve"> </w:t>
      </w:r>
      <w:del w:id="59" w:author="Intel - Yizhi Yao - 0627" w:date="2022-06-30T14:16:00Z">
        <w:r>
          <w:rPr/>
          <w:delText xml:space="preserve">of </w:delText>
        </w:r>
      </w:del>
      <w:ins w:id="60" w:author="Intel - Yizhi Yao - 0627" w:date="2022-06-30T14:16:00Z">
        <w:r>
          <w:rPr/>
          <w:t xml:space="preserve">for </w:t>
        </w:r>
      </w:ins>
      <w:r>
        <w:rPr/>
        <w:t xml:space="preserve">an existing </w:t>
      </w:r>
      <w:ins w:id="61" w:author="Intel - Yizhi Yao - 0627" w:date="2022-06-28T08:04:00Z">
        <w:r>
          <w:rPr/>
          <w:t xml:space="preserve">management </w:t>
        </w:r>
      </w:ins>
      <w:r>
        <w:rPr/>
        <w:t>data, like PM</w:t>
      </w:r>
      <w:ins w:id="62" w:author="Intel - Yizhi Yao - 0627" w:date="2022-06-30T14:16:00Z">
        <w:r>
          <w:rPr/>
          <w:t xml:space="preserve"> (</w:t>
        </w:r>
      </w:ins>
      <w:ins w:id="63" w:author="Intel - Yizhi Yao - 0627" w:date="2022-06-30T14:22:00Z">
        <w:r>
          <w:rPr/>
          <w:t>Ref.</w:t>
        </w:r>
      </w:ins>
      <w:ins w:id="64" w:author="Intel - Yizhi Yao - 0627" w:date="2022-06-30T14:16:00Z">
        <w:r>
          <w:rPr/>
          <w:t xml:space="preserve"> TS 28.552)</w:t>
        </w:r>
      </w:ins>
      <w:r>
        <w:rPr/>
        <w:t>, KPI</w:t>
      </w:r>
      <w:ins w:id="65" w:author="Intel - Yizhi Yao - 0627" w:date="2022-06-30T14:17:00Z">
        <w:r>
          <w:rPr/>
          <w:t xml:space="preserve"> (</w:t>
        </w:r>
      </w:ins>
      <w:ins w:id="66" w:author="Intel - Yizhi Yao - 0627" w:date="2022-06-30T14:22:00Z">
        <w:r>
          <w:rPr/>
          <w:t xml:space="preserve">Ref. </w:t>
        </w:r>
      </w:ins>
      <w:ins w:id="67" w:author="Intel - Yizhi Yao - 0627" w:date="2022-06-30T14:17:00Z">
        <w:r>
          <w:rPr/>
          <w:t>TS 28.554)</w:t>
        </w:r>
      </w:ins>
      <w:r>
        <w:rPr/>
        <w:t xml:space="preserve"> and alarm</w:t>
      </w:r>
      <w:ins w:id="68" w:author="Intel - Yizhi Yao - 0627" w:date="2022-06-30T14:17:00Z">
        <w:r>
          <w:rPr/>
          <w:t xml:space="preserve"> (</w:t>
        </w:r>
      </w:ins>
      <w:ins w:id="69" w:author="Intel - Yizhi Yao - 0627" w:date="2022-06-30T14:22:00Z">
        <w:r>
          <w:rPr/>
          <w:t xml:space="preserve">Ref. </w:t>
        </w:r>
      </w:ins>
      <w:ins w:id="70" w:author="Intel - Yizhi Yao - 0627" w:date="2022-06-30T14:17:00Z">
        <w:r>
          <w:rPr/>
          <w:t>TS 28.532)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>
          <w:ins w:id="78" w:author="Intel - Yizhi Yao - 0627" w:date="2022-06-28T13:07:00Z"/>
        </w:rPr>
      </w:pPr>
      <w:r>
        <w:rPr/>
        <w:t>control of MDA process</w:t>
      </w:r>
      <w:ins w:id="71" w:author="Intel - Yizhi Yao - 0627" w:date="2022-06-28T08:23:00Z">
        <w:r>
          <w:rPr/>
          <w:t xml:space="preserve"> </w:t>
        </w:r>
      </w:ins>
      <w:ins w:id="72" w:author="Intel - Yizhi Yao - 0627" w:date="2022-06-28T08:23:00Z">
        <w:r>
          <w:rPr>
            <w:lang w:eastAsia="zh-CN"/>
          </w:rPr>
          <w:t>(the process for making analytics for the request from a consumer)</w:t>
        </w:r>
      </w:ins>
      <w:ins w:id="73" w:author="Intel - Yizhi Yao - 0630" w:date="2022-06-30T15:13:00Z">
        <w:r>
          <w:rPr>
            <w:lang w:eastAsia="zh-CN"/>
          </w:rPr>
          <w:t xml:space="preserve"> </w:t>
        </w:r>
      </w:ins>
      <w:ins w:id="74" w:author="Intel - Yizhi Yao - 0630" w:date="2022-06-30T15:31:00Z">
        <w:r>
          <w:rPr>
            <w:lang w:eastAsia="zh-CN"/>
          </w:rPr>
          <w:t>without impacting the network</w:t>
        </w:r>
      </w:ins>
      <w:ins w:id="75" w:author="Intel - Yizhi Yao - 0630" w:date="2022-06-30T15:33:00Z">
        <w:r>
          <w:rPr>
            <w:lang w:eastAsia="zh-CN"/>
          </w:rPr>
          <w:t xml:space="preserve"> and</w:t>
        </w:r>
      </w:ins>
      <w:ins w:id="76" w:author="Intel - Yizhi Yao - 0630" w:date="2022-06-30T15:31:00Z">
        <w:r>
          <w:rPr>
            <w:lang w:eastAsia="zh-CN"/>
          </w:rPr>
          <w:t xml:space="preserve"> services</w:t>
        </w:r>
      </w:ins>
      <w:ins w:id="77" w:author="Intel - Yizhi Yao - 0630" w:date="2022-06-30T15:34:00Z">
        <w:r>
          <w:rPr>
            <w:lang w:eastAsia="zh-CN"/>
          </w:rPr>
          <w:t xml:space="preserve"> and without disclosing the vendor’s proprietary analytics algorithm</w:t>
        </w:r>
      </w:ins>
      <w:r>
        <w:rPr/>
        <w:t>,</w:t>
      </w:r>
    </w:p>
    <w:p>
      <w:pPr>
        <w:pStyle w:val="B1"/>
        <w:numPr>
          <w:ilvl w:val="0"/>
          <w:numId w:val="3"/>
        </w:numPr>
        <w:ind w:left="720" w:hanging="270"/>
        <w:rPr>
          <w:ins w:id="80" w:author="Intel - Yizhi Yao - 0627" w:date="2022-06-28T13:07:00Z"/>
        </w:rPr>
      </w:pPr>
      <w:ins w:id="79" w:author="Intel - Yizhi Yao - 0627" w:date="2022-06-28T13:07:00Z">
        <w:r>
          <w:rPr/>
          <w:t>interaction and coordination with other function, including COSLA and SON;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82" w:author="Intel - Yizhi Yao - 0627" w:date="2022-06-28T13:07:00Z"/>
        </w:rPr>
      </w:pPr>
      <w:ins w:id="81" w:author="Intel - Yizhi Yao - 0627" w:date="2022-06-28T13:07:00Z">
        <w:r>
          <w:rPr/>
          <w:t>coordination between MDAS producers for the specific cases where needed.</w:t>
        </w:r>
      </w:ins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enhancement of existing MDA capabilities, in terms of the use cases, requirements and data definitions.</w:t>
      </w:r>
    </w:p>
    <w:p>
      <w:pPr>
        <w:pStyle w:val="B1"/>
        <w:ind w:left="720" w:hanging="0"/>
        <w:rPr>
          <w:ins w:id="84" w:author="Intel - Yizhi Yao - 0627" w:date="2022-06-28T08:15:00Z"/>
        </w:rPr>
      </w:pPr>
      <w:ins w:id="83" w:author="Intel - Yizhi Yao - 0627" w:date="2022-06-28T08:15:00Z">
        <w:r>
          <w:rPr/>
        </w:r>
      </w:ins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>T</w:t>
      </w:r>
      <w:r>
        <w:rPr/>
        <w:t>o specify the use cases, requirements, enabling data, MDA types and MDA outputs for the  MDA capabilities related to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resource related analytics</w:t>
      </w:r>
      <w:ins w:id="85" w:author="Intel - Yizhi Yao - 0627" w:date="2022-06-28T12:47:00Z">
        <w:r>
          <w:rPr/>
          <w:t>.</w:t>
        </w:r>
      </w:ins>
      <w:del w:id="86" w:author="Intel - Yizhi Yao - 0627" w:date="2022-06-28T12:47:00Z">
        <w:r>
          <w:rPr/>
          <w:delText>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89" w:author="Intel - Yizhi Yao - 0627" w:date="2022-06-28T08:03:00Z"/>
        </w:rPr>
      </w:pPr>
      <w:del w:id="87" w:author="Intel - Yizhi Yao - 0627" w:date="2022-06-28T08:03:00Z">
        <w:r>
          <w:rPr/>
          <w:delText xml:space="preserve">MDA assisted </w:delText>
        </w:r>
      </w:del>
      <w:del w:id="88" w:author="Intel - Yizhi Yao - 0627" w:date="2022-06-28T08:03:00Z">
        <w:bookmarkStart w:id="2" w:name="_Hlk101857483"/>
        <w:r>
          <w:rPr/>
          <w:delText xml:space="preserve">SON coordination, 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91" w:author="Intel - Yizhi Yao - 0627" w:date="2022-06-28T08:03:00Z"/>
        </w:rPr>
      </w:pPr>
      <w:del w:id="90" w:author="Intel - Yizhi Yao - 0627" w:date="2022-06-28T08:03:00Z">
        <w:r>
          <w:rPr/>
          <w:delText>security related analytics.</w:delText>
        </w:r>
      </w:del>
    </w:p>
    <w:p>
      <w:pPr>
        <w:pStyle w:val="B1"/>
        <w:ind w:left="810" w:hanging="0"/>
        <w:rPr/>
      </w:pPr>
      <w:r>
        <w:rPr/>
      </w:r>
    </w:p>
    <w:p>
      <w:pPr>
        <w:pStyle w:val="Heading2"/>
        <w:rPr/>
      </w:pPr>
      <w:bookmarkEnd w:id="2"/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management architecture framework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>use cases and requirements for MDA phase 2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2, RAN3 and RAN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2" w:author="Intel - Yizhi Yao - 0627" w:date="2022-06-28T08:02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93" w:author="Intel - Yizhi Yao - 0627" w:date="2022-06-30T14:24:00Z">
              <w:r>
                <w:rPr>
                  <w:color w:val="000000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94" w:author="Intel - Yizhi Yao - 0627" w:date="2022-06-30T14:24:00Z">
              <w:r>
                <w:rPr>
                  <w:color w:val="000000"/>
                </w:rPr>
                <w:t>Deutsche Telekom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新細明體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18:00Z</dcterms:created>
  <dc:creator>MCC/Alain Sultan</dc:creator>
  <dc:description/>
  <cp:keywords>WID template</cp:keywords>
  <dc:language>en-US</dc:language>
  <cp:lastModifiedBy>Intel - Yizhi Yao - 0630</cp:lastModifiedBy>
  <cp:lastPrinted>2000-02-29T11:31:00Z</cp:lastPrinted>
  <dcterms:modified xsi:type="dcterms:W3CDTF">2022-07-01T00:55:00Z</dcterms:modified>
  <cp:revision>7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