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267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7 June - 01 Jul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use case on AI/ML entity vali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0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This pCR is to add the UC and potential requirements on AI/ML model valid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pPr>
      <w:r>
        <w:rPr/>
        <w:t>[3]</w:t>
        <w:tab/>
        <w:t xml:space="preserve">3GPP TS 23.288: "Architecture enhancements for 5G System (5GS) to support network data analytics services". </w:t>
      </w:r>
    </w:p>
    <w:p>
      <w:pPr>
        <w:pStyle w:val="EX"/>
        <w:rPr/>
      </w:pPr>
      <w:ins w:id="0" w:author="Intel - Yizhi Yao" w:date="2022-04-28T08:06:00Z">
        <w:r>
          <w:rPr/>
          <w:t>[a]</w:t>
          <w:tab/>
          <w:t>3GPP TS 28.105: "Management and orchestration; Artificial Intelligence / Machine Learning (AI/ML) manage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2" w:author="Intel - Yizhi Yao - 0616" w:date="2022-06-17T08:45:00Z"/>
        </w:rPr>
      </w:pPr>
      <w:ins w:id="1" w:author="Intel - Yizhi Yao - 0616" w:date="2022-06-17T08:45:00Z">
        <w:r>
          <w:rPr/>
          <w:t>5.x</w:t>
          <w:tab/>
          <w:t>AI/ML entity validation</w:t>
        </w:r>
      </w:ins>
    </w:p>
    <w:p>
      <w:pPr>
        <w:pStyle w:val="Heading3"/>
        <w:rPr>
          <w:ins w:id="4" w:author="Intel - Yizhi Yao - 0616" w:date="2022-06-17T08:45:00Z"/>
        </w:rPr>
      </w:pPr>
      <w:ins w:id="3" w:author="Intel - Yizhi Yao - 0616" w:date="2022-06-17T08:45:00Z">
        <w:r>
          <w:rPr/>
          <w:t>5.x.1</w:t>
          <w:tab/>
          <w:t>Description</w:t>
        </w:r>
      </w:ins>
    </w:p>
    <w:p>
      <w:pPr>
        <w:pStyle w:val="Normal"/>
        <w:rPr>
          <w:ins w:id="6" w:author="Intel - Yizhi Yao - 0616" w:date="2022-06-17T08:45:00Z"/>
        </w:rPr>
      </w:pPr>
      <w:ins w:id="5" w:author="Intel - Yizhi Yao - 0616" w:date="2022-06-17T08:45:00Z">
        <w:r>
          <w:rPr/>
          <w:t>During the AI/ML training process, the generated AI/ML entity (see TS 28.105 [a]) needs to be validated. The purpose of AI/ML validation is to evaluate the performance of the AI/ML entity when performing on the validation data, and to identify the variance of the performance on the training data and the validation data. If the variance is not acceptable, the entity would need to be tuned (re-trained) before being made available to the consumer.</w:t>
        </w:r>
      </w:ins>
    </w:p>
    <w:p>
      <w:pPr>
        <w:pStyle w:val="Normal"/>
        <w:rPr>
          <w:ins w:id="16" w:author="Intel - Yizhi Yao - 0616" w:date="2022-06-17T08:45:00Z"/>
        </w:rPr>
      </w:pPr>
      <w:ins w:id="7" w:author="Intel - Yizhi Yao - 0616" w:date="2022-06-17T08:45:00Z">
        <w:r>
          <w:rPr/>
          <w:t xml:space="preserve">The training data and validation are normally split from the same data set with a certain </w:t>
        </w:r>
      </w:ins>
      <w:ins w:id="8" w:author="Intel - Yizhi Yao - 0616" w:date="2022-06-17T08:45:00Z">
        <w:r>
          <w:rPr>
            <w:lang w:eastAsia="zh-CN"/>
          </w:rPr>
          <w:t>rat</w:t>
        </w:r>
      </w:ins>
      <w:ins w:id="9" w:author="Intel - Yizhi Yao - 0616" w:date="2022-06-17T08:45:00Z">
        <w:r>
          <w:rPr>
            <w:lang w:eastAsia="zh-CN"/>
          </w:rPr>
          <w:t>io</w:t>
        </w:r>
      </w:ins>
      <w:ins w:id="10" w:author="Intel - Yizhi Yao - 0627" w:date="2022-06-28T15:17:00Z">
        <w:r>
          <w:rPr>
            <w:lang w:eastAsia="zh-CN"/>
          </w:rPr>
          <w:t xml:space="preserve"> in terms of the quantity of the data examples</w:t>
        </w:r>
      </w:ins>
      <w:ins w:id="11" w:author="Intel - Yizhi Yao - 0616" w:date="2022-06-17T08:45:00Z">
        <w:r>
          <w:rPr>
            <w:lang w:eastAsia="zh-CN"/>
          </w:rPr>
          <w:t xml:space="preserve">, therefore they have the same </w:t>
        </w:r>
      </w:ins>
      <w:ins w:id="12" w:author="Intel - Yizhi Yao - 0616" w:date="2022-06-17T08:45:00Z">
        <w:del w:id="13" w:author="Intel - Yizhi Yao - 0627" w:date="2022-06-28T15:11:00Z">
          <w:r>
            <w:rPr>
              <w:lang w:eastAsia="zh-CN"/>
            </w:rPr>
            <w:delText>distribution and</w:delText>
          </w:r>
        </w:del>
      </w:ins>
      <w:ins w:id="14" w:author="Intel - Yizhi Yao - 0616" w:date="2022-06-17T08:45:00Z">
        <w:r>
          <w:rPr>
            <w:lang w:eastAsia="zh-CN"/>
          </w:rPr>
          <w:t xml:space="preserve"> pattern</w:t>
        </w:r>
      </w:ins>
      <w:ins w:id="15" w:author="Intel - Yizhi Yao - 0616" w:date="2022-06-17T08:45:00Z">
        <w:r>
          <w:rPr/>
          <w:t>.</w:t>
        </w:r>
      </w:ins>
    </w:p>
    <w:p>
      <w:pPr>
        <w:pStyle w:val="Heading3"/>
        <w:rPr>
          <w:ins w:id="18" w:author="Intel - Yizhi Yao - 0616" w:date="2022-06-17T08:45:00Z"/>
        </w:rPr>
      </w:pPr>
      <w:ins w:id="17" w:author="Intel - Yizhi Yao - 0616" w:date="2022-06-17T08:45:00Z">
        <w:r>
          <w:rPr/>
          <w:t>5.x.2</w:t>
          <w:tab/>
          <w:t>Use cases</w:t>
        </w:r>
      </w:ins>
    </w:p>
    <w:p>
      <w:pPr>
        <w:pStyle w:val="Heading4"/>
        <w:ind w:left="1418" w:hanging="1418"/>
        <w:rPr>
          <w:ins w:id="20" w:author="Intel - Yizhi Yao - 0616" w:date="2022-06-17T08:45:00Z"/>
        </w:rPr>
      </w:pPr>
      <w:ins w:id="19" w:author="Intel - Yizhi Yao - 0616" w:date="2022-06-17T08:45:00Z">
        <w:r>
          <w:rPr/>
          <w:t>5.x.2.1</w:t>
          <w:tab/>
          <w:t>AI/ML entity validation performance reporting</w:t>
        </w:r>
      </w:ins>
    </w:p>
    <w:p>
      <w:pPr>
        <w:pStyle w:val="Normal"/>
        <w:rPr>
          <w:lang w:eastAsia="zh-CN"/>
          <w:ins w:id="33" w:author="Intel - Yizhi Yao - 0616" w:date="2022-06-17T08:45:00Z"/>
        </w:rPr>
      </w:pPr>
      <w:ins w:id="21" w:author="Intel - Yizhi Yao - 0616" w:date="2022-06-17T08:45:00Z">
        <w:r>
          <w:rPr/>
          <w:t xml:space="preserve">In the AI/ML training, the AI/ML entity is generated based on the learning from the training data, and validated using validation data. The performance of the AI/ML entity has tight dependency on the data (i.e., training data) from which the AI/ML entity is </w:t>
        </w:r>
      </w:ins>
      <w:ins w:id="22" w:author="Intel - Yizhi Yao - 0616" w:date="2022-06-17T08:45:00Z">
        <w:r>
          <w:rPr>
            <w:lang w:eastAsia="zh-CN"/>
          </w:rPr>
          <w:t xml:space="preserve">generated. Therefore, an AI/ML entity performing well on the training data may not perform well on other data. If the performance of </w:t>
        </w:r>
      </w:ins>
      <w:ins w:id="23" w:author="Intel - Yizhi Yao - 0616" w:date="2022-06-17T08:45:00Z">
        <w:r>
          <w:rPr/>
          <w:t xml:space="preserve">AI/ML </w:t>
        </w:r>
      </w:ins>
      <w:ins w:id="24" w:author="Intel - Yizhi Yao - 0616" w:date="2022-06-17T08:45:00Z">
        <w:r>
          <w:rPr>
            <w:lang w:eastAsia="zh-CN"/>
          </w:rPr>
          <w:t xml:space="preserve">entity is not good enough as result of AI/ML validation, the AI/ML entity will be tuned (re-trained) and validated again. The process of </w:t>
        </w:r>
      </w:ins>
      <w:ins w:id="25" w:author="Intel - Yizhi Yao - 0616" w:date="2022-06-17T08:45:00Z">
        <w:r>
          <w:rPr/>
          <w:t xml:space="preserve">AI/ML </w:t>
        </w:r>
      </w:ins>
      <w:ins w:id="26" w:author="Intel - Yizhi Yao - 0616" w:date="2022-06-17T08:45:00Z">
        <w:r>
          <w:rPr>
            <w:lang w:eastAsia="zh-CN"/>
          </w:rPr>
          <w:t xml:space="preserve">entity generation and validation is repeated by the </w:t>
        </w:r>
      </w:ins>
      <w:ins w:id="27" w:author="Intel - Yizhi Yao - 0616" w:date="2022-06-17T08:45:00Z">
        <w:r>
          <w:rPr/>
          <w:t>AI/ML training</w:t>
        </w:r>
      </w:ins>
      <w:ins w:id="28" w:author="Intel - Yizhi Yao - 0616" w:date="2022-06-17T08:45:00Z">
        <w:r>
          <w:rPr>
            <w:lang w:eastAsia="zh-CN"/>
          </w:rPr>
          <w:t xml:space="preserve"> function, until the performance of the </w:t>
        </w:r>
      </w:ins>
      <w:ins w:id="29" w:author="Intel - Yizhi Yao - 0616" w:date="2022-06-17T08:45:00Z">
        <w:r>
          <w:rPr/>
          <w:t xml:space="preserve">AI/ML </w:t>
        </w:r>
      </w:ins>
      <w:ins w:id="30" w:author="Intel - Yizhi Yao - 0616" w:date="2022-06-17T08:45:00Z">
        <w:r>
          <w:rPr>
            <w:lang w:eastAsia="zh-CN"/>
          </w:rPr>
          <w:t xml:space="preserve">entity meets the expectation on both training data and validation data. The producer in the end selects one or more </w:t>
        </w:r>
      </w:ins>
      <w:ins w:id="31" w:author="Intel - Yizhi Yao - 0616" w:date="2022-06-17T08:45:00Z">
        <w:r>
          <w:rPr/>
          <w:t xml:space="preserve">AI/ML </w:t>
        </w:r>
      </w:ins>
      <w:ins w:id="32" w:author="Intel - Yizhi Yao - 0616" w:date="2022-06-17T08:45:00Z">
        <w:r>
          <w:rPr>
            <w:lang w:eastAsia="zh-CN"/>
          </w:rPr>
          <w:t>entities with the best level performance on both training data and validation data as the result of the AI/ML training, and reports to the consumer. The performance of each selected AI/ML entity on both training data and validation data also need to be reported.</w:t>
        </w:r>
      </w:ins>
    </w:p>
    <w:p>
      <w:pPr>
        <w:pStyle w:val="Normal"/>
        <w:rPr>
          <w:lang w:eastAsia="zh-CN"/>
          <w:ins w:id="35" w:author="Intel - Yizhi Yao - 0616" w:date="2022-06-17T08:45:00Z"/>
        </w:rPr>
      </w:pPr>
      <w:ins w:id="34" w:author="Intel - Yizhi Yao - 0616" w:date="2022-06-17T08:45:00Z">
        <w:r>
          <w:rPr>
            <w:lang w:eastAsia="zh-CN"/>
          </w:rPr>
          <w:t xml:space="preserve">The performance result of the validation may also be impacted by the ratio of the training data and validation data. Consumer needs to be aware of the ratio of training data and validation data, besides the performance score on each data set, in order to be confident about the performance of AI/ML entity. </w:t>
        </w:r>
      </w:ins>
    </w:p>
    <w:p>
      <w:pPr>
        <w:pStyle w:val="Heading3"/>
        <w:rPr>
          <w:ins w:id="37" w:author="Intel - Yizhi Yao - 0616" w:date="2022-06-17T08:45:00Z"/>
        </w:rPr>
      </w:pPr>
      <w:ins w:id="36" w:author="Intel - Yizhi Yao - 0616" w:date="2022-06-17T08:45:00Z">
        <w:r>
          <w:rPr/>
          <w:t>5.x.3</w:t>
          <w:tab/>
          <w:t>Potential requirements</w:t>
        </w:r>
      </w:ins>
    </w:p>
    <w:p>
      <w:pPr>
        <w:pStyle w:val="Normal"/>
        <w:tabs>
          <w:tab w:val="clear" w:pos="284"/>
          <w:tab w:val="left" w:pos="2340" w:leader="none"/>
        </w:tabs>
        <w:rPr>
          <w:lang w:eastAsia="zh-CN"/>
          <w:ins w:id="50" w:author="Intel - Yizhi Yao - 0616" w:date="2022-06-17T08:45:00Z"/>
        </w:rPr>
      </w:pPr>
      <w:ins w:id="38" w:author="Intel - Yizhi Yao - 0616" w:date="2022-06-17T08:45:00Z">
        <w:r>
          <w:rPr>
            <w:b/>
            <w:lang w:eastAsia="zh-CN"/>
          </w:rPr>
          <w:t>REQ-MODEL_VLD-CON-1</w:t>
        </w:r>
      </w:ins>
      <w:ins w:id="39" w:author="Intel - Yizhi Yao - 0616" w:date="2022-06-17T08:45:00Z">
        <w:r>
          <w:rPr>
            <w:lang w:eastAsia="zh-CN"/>
          </w:rPr>
          <w:tab/>
          <w:t xml:space="preserve">The AI/ML Training </w:t>
        </w:r>
      </w:ins>
      <w:ins w:id="40" w:author="Intel - Yizhi Yao - 0616" w:date="2022-06-17T08:45:00Z">
        <w:r>
          <w:rPr/>
          <w:t xml:space="preserve">MnS producer </w:t>
        </w:r>
      </w:ins>
      <w:ins w:id="41" w:author="Intel - Yizhi Yao - 0616" w:date="2022-06-17T08:45:00Z">
        <w:r>
          <w:rPr>
            <w:lang w:eastAsia="zh-CN"/>
          </w:rPr>
          <w:t>should have a capability to validate the AI/ML entities</w:t>
        </w:r>
      </w:ins>
      <w:ins w:id="42" w:author="Intel - Yizhi Yao - 0627" w:date="2022-06-27T15:48:00Z">
        <w:r>
          <w:rPr>
            <w:lang w:eastAsia="zh-CN"/>
          </w:rPr>
          <w:t xml:space="preserve"> during the training process</w:t>
        </w:r>
      </w:ins>
      <w:ins w:id="43" w:author="Intel - Yizhi Yao - 0616" w:date="2022-06-17T08:45:00Z">
        <w:r>
          <w:rPr>
            <w:lang w:eastAsia="zh-CN"/>
          </w:rPr>
          <w:t xml:space="preserve">, </w:t>
        </w:r>
      </w:ins>
      <w:ins w:id="44" w:author="Intel - Yizhi Yao - 0616" w:date="2022-06-17T08:45:00Z">
        <w:del w:id="45" w:author="Intel - Yizhi Yao - 0627" w:date="2022-06-27T15:47:00Z">
          <w:r>
            <w:rPr>
              <w:lang w:eastAsia="zh-CN"/>
            </w:rPr>
            <w:delText xml:space="preserve">select the AI/ML entities as the result of the training, </w:delText>
          </w:r>
        </w:del>
      </w:ins>
      <w:ins w:id="46" w:author="Intel - Yizhi Yao - 0616" w:date="2022-06-17T08:45:00Z">
        <w:r>
          <w:rPr>
            <w:lang w:eastAsia="zh-CN"/>
          </w:rPr>
          <w:t xml:space="preserve">and report the performance of the </w:t>
        </w:r>
      </w:ins>
      <w:ins w:id="47" w:author="Intel - Yizhi Yao - 0616" w:date="2022-06-17T08:45:00Z">
        <w:del w:id="48" w:author="Intel - Yizhi Yao - 0627" w:date="2022-06-27T15:48:00Z">
          <w:r>
            <w:rPr>
              <w:lang w:eastAsia="zh-CN"/>
            </w:rPr>
            <w:delText xml:space="preserve">selected </w:delText>
          </w:r>
        </w:del>
      </w:ins>
      <w:ins w:id="49" w:author="Intel - Yizhi Yao - 0616" w:date="2022-06-17T08:45:00Z">
        <w:r>
          <w:rPr>
            <w:lang w:eastAsia="zh-CN"/>
          </w:rPr>
          <w:t>AI/ML entities on both the training data and validation data to the authorized consumer.</w:t>
        </w:r>
      </w:ins>
    </w:p>
    <w:p>
      <w:pPr>
        <w:pStyle w:val="Normal"/>
        <w:tabs>
          <w:tab w:val="clear" w:pos="284"/>
          <w:tab w:val="left" w:pos="2340" w:leader="none"/>
        </w:tabs>
        <w:rPr>
          <w:lang w:eastAsia="zh-CN"/>
          <w:ins w:id="67" w:author="Intel - Yizhi Yao - 0616" w:date="2022-06-17T08:45:00Z"/>
        </w:rPr>
      </w:pPr>
      <w:ins w:id="51" w:author="Intel - Yizhi Yao - 0616" w:date="2022-06-17T08:45:00Z">
        <w:r>
          <w:rPr>
            <w:b/>
            <w:lang w:eastAsia="zh-CN"/>
          </w:rPr>
          <w:t>REQ-MODEL_VLD-CON-2</w:t>
        </w:r>
      </w:ins>
      <w:ins w:id="52" w:author="Intel - Yizhi Yao - 0616" w:date="2022-06-17T08:45:00Z">
        <w:r>
          <w:rPr>
            <w:lang w:eastAsia="zh-CN"/>
          </w:rPr>
          <w:tab/>
          <w:t xml:space="preserve">The AI/ML Training </w:t>
        </w:r>
      </w:ins>
      <w:ins w:id="53" w:author="Intel - Yizhi Yao - 0616" w:date="2022-06-17T08:45:00Z">
        <w:r>
          <w:rPr/>
          <w:t xml:space="preserve">MnS producer </w:t>
        </w:r>
      </w:ins>
      <w:ins w:id="54" w:author="Intel - Yizhi Yao - 0616" w:date="2022-06-17T08:45:00Z">
        <w:r>
          <w:rPr>
            <w:lang w:eastAsia="zh-CN"/>
          </w:rPr>
          <w:t>should have a capability to report the ratio</w:t>
        </w:r>
      </w:ins>
      <w:ins w:id="55" w:author="Intel - Yizhi Yao - 0627" w:date="2022-06-28T15:18:00Z">
        <w:r>
          <w:rPr>
            <w:lang w:eastAsia="zh-CN"/>
          </w:rPr>
          <w:t xml:space="preserve"> (in terms of the quantity of the data examples)</w:t>
        </w:r>
      </w:ins>
      <w:ins w:id="56" w:author="Intel - Yizhi Yao - 0616" w:date="2022-06-17T08:45:00Z">
        <w:r>
          <w:rPr>
            <w:lang w:eastAsia="zh-CN"/>
          </w:rPr>
          <w:t xml:space="preserve"> of </w:t>
        </w:r>
      </w:ins>
      <w:ins w:id="57" w:author="Intel - Yizhi Yao - 0616" w:date="2022-06-17T08:45:00Z">
        <w:del w:id="58" w:author="Intel - Yizhi Yao - 0627" w:date="2022-06-27T15:48:00Z">
          <w:r>
            <w:rPr>
              <w:lang w:eastAsia="zh-CN"/>
            </w:rPr>
            <w:delText xml:space="preserve">both </w:delText>
          </w:r>
        </w:del>
      </w:ins>
      <w:ins w:id="59" w:author="Intel - Yizhi Yao - 0616" w:date="2022-06-17T08:45:00Z">
        <w:r>
          <w:rPr>
            <w:lang w:eastAsia="zh-CN"/>
          </w:rPr>
          <w:t>the training data and validation data used for training of a</w:t>
        </w:r>
      </w:ins>
      <w:ins w:id="60" w:author="Intel - Yizhi Yao - 0627" w:date="2022-06-27T15:49:00Z">
        <w:r>
          <w:rPr>
            <w:lang w:eastAsia="zh-CN"/>
          </w:rPr>
          <w:t>n</w:t>
        </w:r>
      </w:ins>
      <w:ins w:id="61" w:author="Intel - Yizhi Yao - 0616" w:date="2022-06-17T08:45:00Z">
        <w:r>
          <w:rPr>
            <w:lang w:eastAsia="zh-CN"/>
          </w:rPr>
          <w:t xml:space="preserve"> </w:t>
        </w:r>
      </w:ins>
      <w:ins w:id="62" w:author="Intel - Yizhi Yao - 0616" w:date="2022-06-17T08:45:00Z">
        <w:del w:id="63" w:author="Intel - Yizhi Yao - 0627" w:date="2022-06-27T15:49:00Z">
          <w:r>
            <w:rPr>
              <w:lang w:eastAsia="zh-CN"/>
            </w:rPr>
            <w:delText xml:space="preserve">reported </w:delText>
          </w:r>
        </w:del>
      </w:ins>
      <w:ins w:id="64" w:author="Intel - Yizhi Yao - 0616" w:date="2022-06-17T08:45:00Z">
        <w:r>
          <w:rPr>
            <w:lang w:eastAsia="zh-CN"/>
          </w:rPr>
          <w:t>AI/ML entity</w:t>
        </w:r>
      </w:ins>
      <w:ins w:id="65" w:author="Intel - Yizhi Yao - 0627" w:date="2022-06-28T15:10:00Z">
        <w:r>
          <w:rPr>
            <w:lang w:eastAsia="zh-CN"/>
          </w:rPr>
          <w:t xml:space="preserve"> during the training process</w:t>
        </w:r>
      </w:ins>
      <w:ins w:id="66" w:author="Intel - Yizhi Yao - 0616" w:date="2022-06-17T08:45:00Z">
        <w:r>
          <w:rPr>
            <w:lang w:eastAsia="zh-CN"/>
          </w:rPr>
          <w:t>.</w:t>
        </w:r>
      </w:ins>
    </w:p>
    <w:p>
      <w:pPr>
        <w:pStyle w:val="Heading3"/>
        <w:rPr>
          <w:ins w:id="69" w:author="Intel - Yizhi Yao - 0616" w:date="2022-06-17T08:45:00Z"/>
        </w:rPr>
      </w:pPr>
      <w:ins w:id="68" w:author="Intel - Yizhi Yao - 0616" w:date="2022-06-17T08:45:00Z">
        <w:r>
          <w:rPr/>
          <w:t>5.x.4</w:t>
          <w:tab/>
          <w:t>Possible solutions</w:t>
        </w:r>
      </w:ins>
    </w:p>
    <w:p>
      <w:pPr>
        <w:pStyle w:val="Normal"/>
        <w:rPr>
          <w:ins w:id="71" w:author="Intel - Yizhi Yao - 0616" w:date="2022-06-17T08:45:00Z"/>
        </w:rPr>
      </w:pPr>
      <w:ins w:id="70" w:author="Intel - Yizhi Yao - 0616" w:date="2022-06-17T08:45:00Z">
        <w:r>
          <w:rPr/>
          <w:t>TBD</w:t>
        </w:r>
      </w:ins>
    </w:p>
    <w:p>
      <w:pPr>
        <w:pStyle w:val="Heading3"/>
        <w:rPr>
          <w:ins w:id="73" w:author="Intel - Yizhi Yao - 0616" w:date="2022-06-17T08:45:00Z"/>
        </w:rPr>
      </w:pPr>
      <w:ins w:id="72" w:author="Intel - Yizhi Yao - 0616" w:date="2022-06-17T08:45:00Z">
        <w:r>
          <w:rPr/>
          <w:t>5.x.5</w:t>
          <w:tab/>
          <w:t>Evaluation</w:t>
        </w:r>
      </w:ins>
    </w:p>
    <w:p>
      <w:pPr>
        <w:pStyle w:val="Normal"/>
        <w:rPr>
          <w:ins w:id="75" w:author="Intel - Yizhi Yao - 0616" w:date="2022-06-17T08:45:00Z"/>
        </w:rPr>
      </w:pPr>
      <w:ins w:id="74" w:author="Intel - Yizhi Yao - 0616" w:date="2022-06-17T08:45: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9:00Z</dcterms:created>
  <dc:creator>Hassan Alkanani</dc:creator>
  <dc:description/>
  <cp:keywords>CTPClassification=CTP_NT</cp:keywords>
  <dc:language>en-US</dc:language>
  <cp:lastModifiedBy>Intel - Yizhi Yao - 0627</cp:lastModifiedBy>
  <dcterms:modified xsi:type="dcterms:W3CDTF">2022-06-28T22:18:00Z</dcterms:modified>
  <cp:revision>3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