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4254</w:t>
      </w:r>
      <w:ins w:id="0" w:author="CTC_YuxiaNiu1" w:date="2022-06-28T22:54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7 June to 1 July 2022, E-meeting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Add </w:t>
      </w:r>
      <w:r>
        <w:rPr>
          <w:rFonts w:cs="Arial" w:ascii="Arial" w:hAnsi="Arial"/>
          <w:b/>
          <w:lang w:eastAsia="zh-CN"/>
        </w:rPr>
        <w:t>potential</w:t>
      </w:r>
      <w:r>
        <w:rPr>
          <w:rFonts w:cs="Arial" w:ascii="Arial" w:hAnsi="Arial"/>
          <w:b/>
          <w:lang w:eastAsia="zh-CN"/>
        </w:rPr>
        <w:t xml:space="preserve"> solution for KI#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6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 xml:space="preserve">3GPP TS 28.864-010: "Study on Enhancement of the management aspects related to NWDAF "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 the previous meeting,</w:t>
      </w:r>
      <w:bookmarkStart w:id="0" w:name="_Hlk101789030"/>
      <w:r>
        <w:rPr>
          <w:lang w:eastAsia="zh-CN"/>
        </w:rPr>
        <w:t xml:space="preserve"> the key issue #2 for </w:t>
      </w:r>
      <w:r>
        <w:rPr/>
        <w:t xml:space="preserve">NWDAFFunction IOC enhancement to support the </w:t>
      </w:r>
      <w:r>
        <w:rPr>
          <w:lang w:eastAsia="zh-CN"/>
        </w:rPr>
        <w:t>logical decomposition of NWDAF</w:t>
      </w:r>
      <w:r>
        <w:rPr/>
        <w:t xml:space="preserve"> (</w:t>
      </w:r>
      <w:r>
        <w:rPr>
          <w:lang w:eastAsia="zh-CN"/>
        </w:rPr>
        <w:t>see TR 28.864 [1]</w:t>
      </w:r>
      <w:r>
        <w:rPr/>
        <w:t>)</w:t>
      </w:r>
      <w:r>
        <w:rPr>
          <w:lang w:eastAsia="zh-CN"/>
        </w:rPr>
        <w:t xml:space="preserve"> was proposed and approved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described in the key issue #2 in the TR 28.864 [1], </w:t>
      </w:r>
      <w:r>
        <w:rPr/>
        <w:t>t</w:t>
      </w:r>
      <w:r>
        <w:rPr>
          <w:lang w:eastAsia="zh-CN"/>
        </w:rPr>
        <w:t xml:space="preserve">he deployment of logical function decomposition introduces the different logical functions (i.e., </w:t>
      </w:r>
      <w:r>
        <w:rPr/>
        <w:t>Analytics logical function (AnLF) and Model Training logical function (MTLF)</w:t>
      </w:r>
      <w:r>
        <w:rPr>
          <w:lang w:eastAsia="zh-CN"/>
        </w:rPr>
        <w:t xml:space="preserve">), </w:t>
      </w:r>
      <w:r>
        <w:rPr>
          <w:lang w:val="en-US" w:eastAsia="zh-CN"/>
        </w:rPr>
        <w:t xml:space="preserve">which </w:t>
      </w:r>
      <w:r>
        <w:rPr/>
        <w:t>make the NWDAFs with and without such logical functions behave differently</w:t>
      </w:r>
      <w:r>
        <w:rPr>
          <w:lang w:eastAsia="zh-CN"/>
        </w:rPr>
        <w:t xml:space="preserve"> and support different services</w:t>
      </w:r>
      <w:r>
        <w:rPr/>
        <w:t xml:space="preserve">. </w:t>
      </w:r>
      <w:r>
        <w:rPr>
          <w:lang w:eastAsia="zh-CN"/>
        </w:rPr>
        <w:t>The NWDAF with AnLF can perform inference, derive analytics information and expose analytics service. The NWDAF with MTLF can train ML models and expose training service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/>
        <w:t xml:space="preserve">From the perspective of management, </w:t>
      </w:r>
      <w:r>
        <w:rPr>
          <w:lang w:eastAsia="zh-CN"/>
        </w:rPr>
        <w:t>in the case where NWDAFs supporting logical function decomposition are deployed, a NWDAF may be deployed as the NWDAF containing AnLF, the NWDAF containing MTLF or the NWDAF containing both AnLF and MTLF. Therefore,</w:t>
      </w:r>
      <w:r>
        <w:rPr/>
        <w:t xml:space="preserve"> operators may need the flexibility to deploy and manage the different sub-types of NWDAF with different logical function, for instance, on the following aspects: </w:t>
      </w:r>
    </w:p>
    <w:p>
      <w:pPr>
        <w:pStyle w:val="Normal"/>
        <w:ind w:left="200" w:hanging="0"/>
        <w:rPr/>
      </w:pPr>
      <w:r>
        <w:rPr/>
        <w:t>- Deployment scale: how to manage the number of NWDAF instances containing different logical function.</w:t>
      </w:r>
    </w:p>
    <w:p>
      <w:pPr>
        <w:pStyle w:val="Normal"/>
        <w:ind w:left="200" w:hanging="0"/>
        <w:rPr/>
      </w:pPr>
      <w:r>
        <w:rPr/>
        <w:t>- Resource allocation: how to allocate resources for services of NWDAF instances containing different logical function.</w:t>
      </w:r>
    </w:p>
    <w:p>
      <w:pPr>
        <w:pStyle w:val="Normal"/>
        <w:ind w:left="200" w:hanging="0"/>
        <w:rPr/>
      </w:pPr>
      <w:r>
        <w:rPr/>
        <w:t xml:space="preserve">- Performance measurement: how to provide performance measurements related to services of NWDAF instances containing different logical function. </w:t>
      </w:r>
    </w:p>
    <w:p>
      <w:pPr>
        <w:pStyle w:val="Normal"/>
        <w:rPr/>
      </w:pPr>
      <w:r>
        <w:rPr/>
        <w:t xml:space="preserve">As a result, operators may want to distinguish the NWDAF instances based on the differences of the NWDAF logical function, so that the deployment and management can be performed accordingly. </w:t>
      </w:r>
    </w:p>
    <w:p>
      <w:pPr>
        <w:pStyle w:val="Normal"/>
        <w:rPr>
          <w:lang w:eastAsia="zh-CN"/>
        </w:rPr>
      </w:pPr>
      <w:bookmarkEnd w:id="0"/>
      <w:r>
        <w:rPr>
          <w:lang w:eastAsia="zh-CN"/>
        </w:rPr>
        <w:t xml:space="preserve">This pCR is to provide the pontential solution for KI # 2. The solution is to enhance the NWDAFFunction IOC to support reflecting the differences on the logical decomposition of NWDAF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Start of 1st Change</w:t>
            </w:r>
          </w:p>
        </w:tc>
      </w:tr>
    </w:tbl>
    <w:p>
      <w:pPr>
        <w:pStyle w:val="Heading3"/>
        <w:rPr>
          <w:ins w:id="2" w:author="CTC_YuxiaNiu" w:date="2022-06-16T15:33:00Z"/>
        </w:rPr>
      </w:pPr>
      <w:ins w:id="1" w:author="CTC_YuxiaNiu" w:date="2022-06-16T15:33:00Z">
        <w:r>
          <w:rPr/>
          <w:t>4.2.2</w:t>
          <w:tab/>
          <w:t>Potential solutions</w:t>
        </w:r>
      </w:ins>
    </w:p>
    <w:p>
      <w:pPr>
        <w:pStyle w:val="Heading4"/>
        <w:ind w:left="1418" w:hanging="1418"/>
        <w:rPr>
          <w:ins w:id="5" w:author="CTC_YuxiaNiu" w:date="2022-06-16T15:33:00Z"/>
        </w:rPr>
      </w:pPr>
      <w:ins w:id="3" w:author="CTC_YuxiaNiu" w:date="2022-06-16T15:33:00Z">
        <w:r>
          <w:rPr/>
          <w:t>4.2.2.1</w:t>
          <w:tab/>
          <w:t>Potential solution #1: the attribute for NWDAF l</w:t>
        </w:r>
      </w:ins>
      <w:ins w:id="4" w:author="CTC_YuxiaNiu" w:date="2022-06-16T15:33:00Z">
        <w:r>
          <w:rPr>
            <w:lang w:eastAsia="zh-CN"/>
          </w:rPr>
          <w:t>ogical decomposition</w:t>
        </w:r>
      </w:ins>
    </w:p>
    <w:p>
      <w:pPr>
        <w:pStyle w:val="Heading5"/>
        <w:ind w:left="1701" w:hanging="1701"/>
        <w:rPr>
          <w:lang w:eastAsia="ko-KR"/>
          <w:ins w:id="7" w:author="CTC_YuxiaNiu" w:date="2022-06-16T15:33:00Z"/>
        </w:rPr>
      </w:pPr>
      <w:ins w:id="6" w:author="CTC_YuxiaNiu" w:date="2022-06-16T15:33:00Z">
        <w:r>
          <w:rPr>
            <w:lang w:eastAsia="ko-KR"/>
          </w:rPr>
          <w:t>4.2.2.1.1</w:t>
          <w:tab/>
          <w:t>Introduction</w:t>
        </w:r>
      </w:ins>
    </w:p>
    <w:p>
      <w:pPr>
        <w:pStyle w:val="Normal"/>
        <w:rPr>
          <w:ins w:id="14" w:author="CTC_YuxiaNiu" w:date="2022-06-16T15:33:00Z"/>
        </w:rPr>
      </w:pPr>
      <w:ins w:id="8" w:author="CTC_YuxiaNiu" w:date="2022-06-16T15:33:00Z">
        <w:bookmarkStart w:id="1" w:name="_Hlk101788416"/>
        <w:bookmarkEnd w:id="1"/>
        <w:r>
          <w:rPr/>
          <w:t xml:space="preserve">This solution is provided on how to enhance the NWDAFFunction IOC to support reflecting the logical decomposition of NWDAF. </w:t>
        </w:r>
      </w:ins>
      <w:ins w:id="9" w:author="CTC_YuxiaNiu" w:date="2022-06-16T15:33:00Z">
        <w:r>
          <w:rPr>
            <w:lang w:eastAsia="zh-CN"/>
          </w:rPr>
          <w:t>T</w:t>
        </w:r>
      </w:ins>
      <w:ins w:id="10" w:author="CTC_YuxiaNiu" w:date="2022-06-16T15:33:00Z">
        <w:r>
          <w:rPr/>
          <w:t xml:space="preserve">he proposed </w:t>
        </w:r>
      </w:ins>
      <w:ins w:id="11" w:author="CTC_YuxiaNiu" w:date="2022-06-16T15:33:00Z">
        <w:r>
          <w:rPr>
            <w:lang w:eastAsia="zh-CN"/>
          </w:rPr>
          <w:t>attribute</w:t>
        </w:r>
      </w:ins>
      <w:ins w:id="12" w:author="CTC_YuxiaNiu" w:date="2022-06-16T15:33:00Z">
        <w:r>
          <w:rPr>
            <w:lang w:eastAsia="zh-CN"/>
          </w:rPr>
          <w:t xml:space="preserve"> indicating the different NWDAF logical function </w:t>
        </w:r>
      </w:ins>
      <w:ins w:id="13" w:author="CTC_YuxiaNiu" w:date="2022-06-16T15:33:00Z">
        <w:r>
          <w:rPr/>
          <w:t xml:space="preserve">is defined in the NWDAFFunction IOC. </w:t>
        </w:r>
      </w:ins>
    </w:p>
    <w:p>
      <w:pPr>
        <w:pStyle w:val="Normal"/>
        <w:rPr>
          <w:lang w:eastAsia="zh-CN"/>
          <w:ins w:id="16" w:author="CTC_YuxiaNiu" w:date="2022-06-16T15:33:00Z"/>
        </w:rPr>
      </w:pPr>
      <w:ins w:id="15" w:author="CTC_YuxiaNiu" w:date="2022-06-16T15:33:00Z">
        <w:r>
          <w:rPr/>
          <w:t xml:space="preserve">The proposed solution can be a potential solution for the NWDAFFunction IOC enhancement to support logical decomposition of NWDAF. </w:t>
        </w:r>
      </w:ins>
    </w:p>
    <w:p>
      <w:pPr>
        <w:pStyle w:val="Heading5"/>
        <w:ind w:left="1701" w:hanging="1701"/>
        <w:rPr>
          <w:lang w:eastAsia="ko-KR"/>
          <w:ins w:id="18" w:author="CTC_YuxiaNiu" w:date="2022-06-16T15:33:00Z"/>
        </w:rPr>
      </w:pPr>
      <w:ins w:id="17" w:author="CTC_YuxiaNiu" w:date="2022-06-16T15:33:00Z">
        <w:bookmarkStart w:id="2" w:name="_Hlk101788416"/>
        <w:bookmarkEnd w:id="2"/>
        <w:r>
          <w:rPr>
            <w:lang w:eastAsia="ko-KR"/>
          </w:rPr>
          <w:t>4.2.2.1.2</w:t>
          <w:tab/>
          <w:t>Description</w:t>
        </w:r>
      </w:ins>
    </w:p>
    <w:p>
      <w:pPr>
        <w:pStyle w:val="Normal"/>
        <w:rPr>
          <w:ins w:id="32" w:author="CTC_YuxiaNiu" w:date="2022-06-16T15:33:00Z"/>
        </w:rPr>
      </w:pPr>
      <w:ins w:id="19" w:author="CTC_YuxiaNiu" w:date="2022-06-16T15:33:00Z">
        <w:r>
          <w:rPr/>
          <w:t>Th</w:t>
        </w:r>
      </w:ins>
      <w:ins w:id="20" w:author="CTC_YuxiaNiu1" w:date="2022-06-28T23:49:00Z">
        <w:r>
          <w:rPr/>
          <w:t>ese</w:t>
        </w:r>
      </w:ins>
      <w:ins w:id="21" w:author="CTC_YuxiaNiu" w:date="2022-06-16T15:33:00Z">
        <w:del w:id="22" w:author="CTC_YuxiaNiu1" w:date="2022-06-28T23:49:00Z">
          <w:r>
            <w:rPr/>
            <w:delText>is</w:delText>
          </w:r>
        </w:del>
      </w:ins>
      <w:ins w:id="23" w:author="CTC_YuxiaNiu" w:date="2022-06-16T15:33:00Z">
        <w:r>
          <w:rPr/>
          <w:t xml:space="preserve"> proposed attribute</w:t>
        </w:r>
      </w:ins>
      <w:ins w:id="24" w:author="CTC_YuxiaNiu1" w:date="2022-06-28T23:49:00Z">
        <w:r>
          <w:rPr/>
          <w:t>s</w:t>
        </w:r>
      </w:ins>
      <w:ins w:id="25" w:author="CTC_YuxiaNiu" w:date="2022-06-16T15:33:00Z">
        <w:r>
          <w:rPr/>
          <w:t xml:space="preserve"> indicating the “Analytics logical function (AnLF)” and “Model Training logical function (MTLF)”</w:t>
        </w:r>
      </w:ins>
      <w:ins w:id="26" w:author="CTC_YuxiaNiu" w:date="2022-06-16T15:33:00Z">
        <w:r>
          <w:rPr>
            <w:lang w:eastAsia="zh-CN"/>
          </w:rPr>
          <w:t xml:space="preserve"> of NWDAF</w:t>
        </w:r>
      </w:ins>
      <w:ins w:id="27" w:author="CTC_YuxiaNiu" w:date="2022-06-16T15:33:00Z">
        <w:r>
          <w:rPr/>
          <w:t xml:space="preserve"> </w:t>
        </w:r>
      </w:ins>
      <w:ins w:id="28" w:author="CTC_YuxiaNiu" w:date="2022-06-16T15:33:00Z">
        <w:del w:id="29" w:author="CTC_YuxiaNiu1" w:date="2022-06-28T23:49:00Z">
          <w:r>
            <w:rPr/>
            <w:delText>is</w:delText>
          </w:r>
        </w:del>
      </w:ins>
      <w:ins w:id="30" w:author="CTC_YuxiaNiu1" w:date="2022-06-28T23:49:00Z">
        <w:r>
          <w:rPr/>
          <w:t>are</w:t>
        </w:r>
      </w:ins>
      <w:ins w:id="31" w:author="CTC_YuxiaNiu" w:date="2022-06-16T15:33:00Z">
        <w:r>
          <w:rPr/>
          <w:t xml:space="preserve"> defined in NWDAFFunction IOC as follows:</w:t>
        </w:r>
      </w:ins>
    </w:p>
    <w:p>
      <w:pPr>
        <w:pStyle w:val="Normal"/>
        <w:rPr>
          <w:ins w:id="41" w:author="CTC_YuxiaNiu" w:date="2022-06-16T15:33:00Z"/>
        </w:rPr>
      </w:pPr>
      <w:ins w:id="33" w:author="CTC_YuxiaNiu" w:date="2022-06-16T15:33:00Z">
        <w:r>
          <w:rPr/>
          <w:t>Attribute name: nWDAF</w:t>
        </w:r>
      </w:ins>
      <w:ins w:id="34" w:author="CTC_YuxiaNiu1" w:date="2022-06-28T23:01:00Z">
        <w:r>
          <w:rPr/>
          <w:t>AnLF</w:t>
        </w:r>
      </w:ins>
      <w:ins w:id="35" w:author="CTC_YuxiaNiu" w:date="2022-06-16T15:33:00Z">
        <w:del w:id="36" w:author="CTC_YuxiaNiu1" w:date="2022-06-28T23:01:00Z">
          <w:r>
            <w:rPr/>
            <w:delText>LogicalFunction</w:delText>
          </w:r>
        </w:del>
      </w:ins>
      <w:ins w:id="37" w:author="CTC_YuxiaNiu" w:date="2022-06-16T15:33:00Z">
        <w:r>
          <w:rPr/>
          <w:t>Id</w:t>
        </w:r>
      </w:ins>
      <w:ins w:id="38" w:author="CTC_YuxiaNiu" w:date="2022-06-16T15:33:00Z">
        <w:del w:id="39" w:author="CTC_YuxiaNiu1" w:date="2022-06-28T22:56:00Z">
          <w:r>
            <w:rPr/>
            <w:delText>entifier</w:delText>
          </w:r>
        </w:del>
      </w:ins>
      <w:ins w:id="40" w:author="CTC_YuxiaNiu" w:date="2022-06-16T15:33:00Z">
        <w:r>
          <w:rPr/>
          <w:t>;</w:t>
        </w:r>
      </w:ins>
    </w:p>
    <w:p>
      <w:pPr>
        <w:pStyle w:val="Normal"/>
        <w:rPr>
          <w:ins w:id="51" w:author="CTC_YuxiaNiu" w:date="2022-06-16T15:33:00Z"/>
        </w:rPr>
      </w:pPr>
      <w:ins w:id="42" w:author="CTC_YuxiaNiu" w:date="2022-06-16T15:33:00Z">
        <w:r>
          <w:rPr/>
          <w:t xml:space="preserve">Documentation: It represents the </w:t>
        </w:r>
      </w:ins>
      <w:ins w:id="43" w:author="CTC_YuxiaNiu1" w:date="2022-06-28T22:55:00Z">
        <w:r>
          <w:rPr/>
          <w:t>“Analytics logical function (AnLF)”</w:t>
        </w:r>
      </w:ins>
      <w:ins w:id="44" w:author="CTC_YuxiaNiu" w:date="2022-06-16T15:33:00Z">
        <w:del w:id="45" w:author="CTC_YuxiaNiu1" w:date="2022-06-28T22:55:00Z">
          <w:r>
            <w:rPr/>
            <w:delText>NWDAF logical function</w:delText>
          </w:r>
        </w:del>
      </w:ins>
      <w:ins w:id="46" w:author="CTC_YuxiaNiu" w:date="2022-06-16T15:33:00Z">
        <w:r>
          <w:rPr/>
          <w:t xml:space="preserve"> identifier, which indicates whether the NWDAF has “Analytics logical function (AnLF)” </w:t>
        </w:r>
      </w:ins>
      <w:ins w:id="47" w:author="CTC_YuxiaNiu1" w:date="2022-06-28T23:06:00Z">
        <w:r>
          <w:rPr/>
          <w:t>supporting the analytics services</w:t>
        </w:r>
      </w:ins>
      <w:ins w:id="48" w:author="CTC_YuxiaNiu" w:date="2022-06-16T15:33:00Z">
        <w:del w:id="49" w:author="CTC_YuxiaNiu1" w:date="2022-06-28T23:06:00Z">
          <w:r>
            <w:rPr/>
            <w:delText>and “Model Training logical function (MTLF)”</w:delText>
          </w:r>
        </w:del>
      </w:ins>
      <w:ins w:id="50" w:author="CTC_YuxiaNiu" w:date="2022-06-16T15:33:00Z">
        <w:r>
          <w:rPr/>
          <w:t>.</w:t>
        </w:r>
      </w:ins>
    </w:p>
    <w:p>
      <w:pPr>
        <w:pStyle w:val="Normal"/>
        <w:rPr>
          <w:ins w:id="73" w:author="CTC_YuxiaNiu1" w:date="2022-06-28T22:55:00Z"/>
        </w:rPr>
      </w:pPr>
      <w:ins w:id="52" w:author="CTC_YuxiaNiu" w:date="2022-06-16T15:33:00Z">
        <w:r>
          <w:rPr/>
          <w:t>Allowed Values: The allowed value can be “0”</w:t>
        </w:r>
      </w:ins>
      <w:ins w:id="53" w:author="CTC_YuxiaNiu" w:date="2022-06-16T15:33:00Z">
        <w:del w:id="54" w:author="CTC_YuxiaNiu1" w:date="2022-06-28T22:56:00Z">
          <w:r>
            <w:rPr/>
            <w:delText>,</w:delText>
          </w:r>
        </w:del>
      </w:ins>
      <w:ins w:id="55" w:author="CTC_YuxiaNiu1" w:date="2022-06-28T22:56:00Z">
        <w:r>
          <w:rPr/>
          <w:t xml:space="preserve"> and</w:t>
        </w:r>
      </w:ins>
      <w:ins w:id="56" w:author="CTC_YuxiaNiu" w:date="2022-06-16T15:33:00Z">
        <w:r>
          <w:rPr/>
          <w:t xml:space="preserve"> “1”, </w:t>
        </w:r>
      </w:ins>
      <w:ins w:id="57" w:author="CTC_YuxiaNiu" w:date="2022-06-16T15:33:00Z">
        <w:del w:id="58" w:author="CTC_YuxiaNiu1" w:date="2022-06-28T22:57:00Z">
          <w:r>
            <w:rPr/>
            <w:delText xml:space="preserve">“2” and “3”, </w:delText>
          </w:r>
        </w:del>
      </w:ins>
      <w:ins w:id="59" w:author="CTC_YuxiaNiu" w:date="2022-06-16T15:33:00Z">
        <w:r>
          <w:rPr/>
          <w:t xml:space="preserve">where “1” indicates the NWDAF </w:t>
        </w:r>
      </w:ins>
      <w:ins w:id="60" w:author="CTC_YuxiaNiu" w:date="2022-06-16T15:33:00Z">
        <w:del w:id="61" w:author="CTC_YuxiaNiu1" w:date="2022-06-28T22:57:00Z">
          <w:r>
            <w:rPr/>
            <w:delText xml:space="preserve">only </w:delText>
          </w:r>
        </w:del>
      </w:ins>
      <w:ins w:id="62" w:author="CTC_YuxiaNiu" w:date="2022-06-16T15:33:00Z">
        <w:r>
          <w:rPr/>
          <w:t>has AnLF</w:t>
        </w:r>
      </w:ins>
      <w:ins w:id="63" w:author="CTC_YuxiaNiu" w:date="2022-06-16T15:33:00Z">
        <w:del w:id="64" w:author="CTC_YuxiaNiu1" w:date="2022-06-28T22:57:00Z">
          <w:r>
            <w:rPr/>
            <w:delText>,</w:delText>
          </w:r>
        </w:del>
      </w:ins>
      <w:ins w:id="65" w:author="CTC_YuxiaNiu" w:date="2022-06-16T15:33:00Z">
        <w:r>
          <w:rPr/>
          <w:t xml:space="preserve"> </w:t>
        </w:r>
      </w:ins>
      <w:ins w:id="66" w:author="CTC_YuxiaNiu" w:date="2022-06-16T15:33:00Z">
        <w:del w:id="67" w:author="CTC_YuxiaNiu1" w:date="2022-06-28T22:57:00Z">
          <w:r>
            <w:rPr/>
            <w:delText xml:space="preserve">“2” indicates the NWDAF only has MTLF, “3” indicates the NWDAF has both AnLF and MTLF </w:delText>
          </w:r>
        </w:del>
      </w:ins>
      <w:ins w:id="68" w:author="CTC_YuxiaNiu" w:date="2022-06-16T15:33:00Z">
        <w:r>
          <w:rPr/>
          <w:t xml:space="preserve">and “0” indicates the NWDAF does not support </w:t>
        </w:r>
      </w:ins>
      <w:ins w:id="69" w:author="CTC_YuxiaNiu1" w:date="2022-06-28T23:00:00Z">
        <w:r>
          <w:rPr/>
          <w:t>AnLF</w:t>
        </w:r>
      </w:ins>
      <w:ins w:id="70" w:author="CTC_YuxiaNiu" w:date="2022-06-16T15:33:00Z">
        <w:del w:id="71" w:author="CTC_YuxiaNiu1" w:date="2022-06-28T22:59:00Z">
          <w:r>
            <w:rPr/>
            <w:delText>logical decomposition</w:delText>
          </w:r>
        </w:del>
      </w:ins>
      <w:ins w:id="72" w:author="CTC_YuxiaNiu" w:date="2022-06-16T15:33:00Z">
        <w:r>
          <w:rPr/>
          <w:t>.</w:t>
        </w:r>
      </w:ins>
    </w:p>
    <w:p>
      <w:pPr>
        <w:pStyle w:val="Normal"/>
        <w:rPr>
          <w:ins w:id="77" w:author="CTC_YuxiaNiu1" w:date="2022-06-28T22:55:00Z"/>
        </w:rPr>
      </w:pPr>
      <w:ins w:id="74" w:author="CTC_YuxiaNiu1" w:date="2022-06-28T22:55:00Z">
        <w:r>
          <w:rPr/>
          <w:t>Attribute name: nWDAF</w:t>
        </w:r>
      </w:ins>
      <w:ins w:id="75" w:author="CTC_YuxiaNiu1" w:date="2022-06-28T23:01:00Z">
        <w:r>
          <w:rPr/>
          <w:t>MTLF</w:t>
        </w:r>
      </w:ins>
      <w:ins w:id="76" w:author="CTC_YuxiaNiu1" w:date="2022-06-28T22:55:00Z">
        <w:r>
          <w:rPr/>
          <w:t>Id;</w:t>
        </w:r>
      </w:ins>
    </w:p>
    <w:p>
      <w:pPr>
        <w:pStyle w:val="Normal"/>
        <w:rPr>
          <w:ins w:id="88" w:author="CTC_YuxiaNiu1" w:date="2022-06-28T22:55:00Z"/>
        </w:rPr>
      </w:pPr>
      <w:ins w:id="78" w:author="CTC_YuxiaNiu1" w:date="2022-06-28T22:55:00Z">
        <w:r>
          <w:rPr/>
          <w:t xml:space="preserve">Documentation: It represents the </w:t>
        </w:r>
      </w:ins>
      <w:ins w:id="79" w:author="CTC_YuxiaNiu1" w:date="2022-06-28T22:58:00Z">
        <w:r>
          <w:rPr/>
          <w:t>“Model Training logical function (MTLF)”</w:t>
        </w:r>
      </w:ins>
      <w:ins w:id="80" w:author="CTC_YuxiaNiu1" w:date="2022-06-28T22:55:00Z">
        <w:r>
          <w:rPr/>
          <w:t xml:space="preserve"> identifier, which indicates whether the NWDAF has “Model Training logical function (MTLF)”</w:t>
        </w:r>
      </w:ins>
      <w:ins w:id="81" w:author="CTC_YuxiaNiu1" w:date="2022-06-28T23:07:00Z">
        <w:r>
          <w:rPr/>
          <w:t xml:space="preserve"> supporting </w:t>
        </w:r>
      </w:ins>
      <w:ins w:id="82" w:author="CTC_YuxiaNiu1" w:date="2022-06-28T23:30:00Z">
        <w:r>
          <w:rPr/>
          <w:t xml:space="preserve">the </w:t>
        </w:r>
      </w:ins>
      <w:ins w:id="83" w:author="CTC_YuxiaNiu1" w:date="2022-06-28T23:27:00Z">
        <w:r>
          <w:rPr>
            <w:lang w:eastAsia="zh-CN"/>
          </w:rPr>
          <w:t>ML</w:t>
        </w:r>
      </w:ins>
      <w:ins w:id="84" w:author="CTC_YuxiaNiu1" w:date="2022-06-28T23:27:00Z">
        <w:r>
          <w:rPr/>
          <w:t xml:space="preserve"> </w:t>
        </w:r>
      </w:ins>
      <w:ins w:id="85" w:author="CTC_YuxiaNiu1" w:date="2022-06-28T23:27:00Z">
        <w:r>
          <w:rPr>
            <w:lang w:eastAsia="zh-CN"/>
          </w:rPr>
          <w:t>model</w:t>
        </w:r>
      </w:ins>
      <w:ins w:id="86" w:author="CTC_YuxiaNiu1" w:date="2022-06-28T23:27:00Z">
        <w:r>
          <w:rPr/>
          <w:t xml:space="preserve"> related services</w:t>
        </w:r>
      </w:ins>
      <w:ins w:id="87" w:author="CTC_YuxiaNiu1" w:date="2022-06-28T22:55:00Z">
        <w:r>
          <w:rPr/>
          <w:t>.</w:t>
        </w:r>
      </w:ins>
    </w:p>
    <w:p>
      <w:pPr>
        <w:pStyle w:val="Normal"/>
        <w:rPr/>
      </w:pPr>
      <w:ins w:id="89" w:author="CTC_YuxiaNiu1" w:date="2022-06-28T22:55:00Z">
        <w:r>
          <w:rPr/>
          <w:t>Allowed Values: The allowed value can be “0”</w:t>
        </w:r>
      </w:ins>
      <w:ins w:id="90" w:author="CTC_YuxiaNiu1" w:date="2022-06-28T22:58:00Z">
        <w:r>
          <w:rPr/>
          <w:t xml:space="preserve"> and</w:t>
        </w:r>
      </w:ins>
      <w:ins w:id="91" w:author="CTC_YuxiaNiu1" w:date="2022-06-28T22:55:00Z">
        <w:r>
          <w:rPr/>
          <w:t xml:space="preserve"> “1”, where “1” indicates the NWDAF has MTLF and “0” indicates the NWDAF does not support </w:t>
        </w:r>
      </w:ins>
      <w:ins w:id="92" w:author="CTC_YuxiaNiu1" w:date="2022-06-28T23:00:00Z">
        <w:r>
          <w:rPr/>
          <w:t>MTLF</w:t>
        </w:r>
      </w:ins>
      <w:ins w:id="93" w:author="CTC_YuxiaNiu1" w:date="2022-06-28T22:55:00Z">
        <w:r>
          <w:rPr/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6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4:00Z</dcterms:created>
  <dc:creator>Hassan Alkanani</dc:creator>
  <dc:description/>
  <cp:keywords>CTPClassification=CTP_NT</cp:keywords>
  <dc:language>en-US</dc:language>
  <cp:lastModifiedBy>CTC_YuxiaNiu1</cp:lastModifiedBy>
  <dcterms:modified xsi:type="dcterms:W3CDTF">2022-06-28T15:50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