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24253</w:t>
      </w:r>
      <w:ins w:id="0" w:author="CTC_YuxiaNiu1" w:date="2022-06-28T22:09: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7 </w:t>
      </w:r>
      <w:r>
        <w:rPr>
          <w:rFonts w:cs="Arial" w:ascii="Arial" w:hAnsi="Arial"/>
          <w:b/>
          <w:sz w:val="24"/>
          <w:lang w:val="en-US" w:eastAsia="en-US"/>
        </w:rPr>
        <w:t>June</w:t>
      </w:r>
      <w:r>
        <w:rPr>
          <w:rFonts w:cs="Arial" w:ascii="Arial" w:hAnsi="Arial"/>
          <w:b/>
          <w:sz w:val="24"/>
          <w:lang w:val="en-US" w:eastAsia="en-US"/>
        </w:rPr>
        <w:t xml:space="preserve"> to 1 Jul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Add </w:t>
      </w:r>
      <w:r>
        <w:rPr>
          <w:rFonts w:cs="Arial" w:ascii="Arial" w:hAnsi="Arial"/>
          <w:b/>
          <w:lang w:eastAsia="zh-CN"/>
        </w:rPr>
        <w:t>potential</w:t>
      </w:r>
      <w:r>
        <w:rPr>
          <w:rFonts w:cs="Arial" w:ascii="Arial" w:hAnsi="Arial"/>
          <w:b/>
          <w:lang w:eastAsia="zh-CN"/>
        </w:rPr>
        <w:t xml:space="preserve"> solution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bookmarkStart w:id="0" w:name="_Hlk101787934"/>
      <w:bookmarkEnd w:id="0"/>
      <w:r>
        <w:rPr/>
        <w:t>[1]</w:t>
        <w:tab/>
        <w:t xml:space="preserve">3GPP TS 28.864-010: "Study on Enhancement of the management aspects related to NWDAF ".  </w:t>
      </w:r>
    </w:p>
    <w:p>
      <w:pPr>
        <w:pStyle w:val="Heading1"/>
        <w:ind w:left="1134" w:hanging="1134"/>
        <w:rPr/>
      </w:pPr>
      <w:bookmarkStart w:id="1" w:name="_Hlk101787934"/>
      <w:bookmarkEnd w:id="1"/>
      <w:r>
        <w:rPr/>
        <w:t>3</w:t>
        <w:tab/>
        <w:t>Rationale</w:t>
      </w:r>
    </w:p>
    <w:p>
      <w:pPr>
        <w:pStyle w:val="Normal"/>
        <w:rPr>
          <w:lang w:eastAsia="zh-CN"/>
        </w:rPr>
      </w:pPr>
      <w:bookmarkStart w:id="2" w:name="_Hlk101787961"/>
      <w:bookmarkEnd w:id="2"/>
      <w:r>
        <w:rPr>
          <w:lang w:eastAsia="zh-CN"/>
        </w:rPr>
        <w:t>I</w:t>
      </w:r>
      <w:r>
        <w:rPr>
          <w:lang w:eastAsia="zh-CN"/>
        </w:rPr>
        <w:t xml:space="preserve">n the previous meeting, the key issue #1 for </w:t>
      </w:r>
      <w:r>
        <w:rPr>
          <w:lang w:eastAsia="zh-CN"/>
        </w:rPr>
        <w:t>N</w:t>
      </w:r>
      <w:r>
        <w:rPr/>
        <w:t>WDAFFunction IOC enhancement to support Multiple NWDAF Deployment (</w:t>
      </w:r>
      <w:r>
        <w:rPr>
          <w:lang w:eastAsia="zh-CN"/>
        </w:rPr>
        <w:t>see TR 28.864 [1]</w:t>
      </w:r>
      <w:r>
        <w:rPr/>
        <w:t>)</w:t>
      </w:r>
      <w:r>
        <w:rPr>
          <w:lang w:eastAsia="zh-CN"/>
        </w:rPr>
        <w:t xml:space="preserve"> was proposed and approved.</w:t>
      </w:r>
    </w:p>
    <w:p>
      <w:pPr>
        <w:pStyle w:val="Normal"/>
        <w:rPr/>
      </w:pPr>
      <w:bookmarkStart w:id="3" w:name="_Hlk101789030"/>
      <w:bookmarkEnd w:id="3"/>
      <w:r>
        <w:rPr/>
        <w:t>As described in the key issue #1 in the TR 28.864 [1], the deployment of multiple NWDAF introduces the capability of "analytics aggregation capability" and "analytics metadata provisioning capability "</w:t>
      </w:r>
      <w:r>
        <w:rPr>
          <w:lang w:val="en-US" w:eastAsia="zh-CN"/>
        </w:rPr>
        <w:t xml:space="preserve">, which </w:t>
      </w:r>
      <w:r>
        <w:rPr/>
        <w:t xml:space="preserve">make the NWDAFs with and without such capabilities behave differently and play different roles. For example, the NWDAF which has "analytics aggregation capability" is different from the normal NWDAF (i.e., the NWDAF without "analytics aggregation capability"). </w:t>
      </w:r>
    </w:p>
    <w:p>
      <w:pPr>
        <w:pStyle w:val="Normal"/>
        <w:rPr/>
      </w:pPr>
      <w:r>
        <w:rPr/>
        <w:t>From the perspective of management, when multiple NWDAF instances are deployed, operators may need the flexibility to deploy and manage the different sub-types of NWDAF with different capabilities, for instance, on the following aspects:</w:t>
      </w:r>
    </w:p>
    <w:p>
      <w:pPr>
        <w:pStyle w:val="Normal"/>
        <w:ind w:left="200" w:hanging="0"/>
        <w:rPr/>
      </w:pPr>
      <w:r>
        <w:rPr/>
        <w:t>- Deployment scale: how to manage the number of NWDAF instances with different capabilities.</w:t>
      </w:r>
    </w:p>
    <w:p>
      <w:pPr>
        <w:pStyle w:val="Normal"/>
        <w:ind w:left="200" w:hanging="0"/>
        <w:rPr/>
      </w:pPr>
      <w:r>
        <w:rPr/>
        <w:t>- Resource allocation: how to allocate resources forNWDAF instances with different capabilities.</w:t>
      </w:r>
    </w:p>
    <w:p>
      <w:pPr>
        <w:pStyle w:val="Normal"/>
        <w:ind w:left="200" w:hanging="0"/>
        <w:rPr/>
      </w:pPr>
      <w:r>
        <w:rPr/>
        <w:t>- Performance measurement: how to provide performance measurements related to the NWDAFs with different capabilities.</w:t>
      </w:r>
    </w:p>
    <w:p>
      <w:pPr>
        <w:pStyle w:val="Normal"/>
        <w:rPr/>
      </w:pPr>
      <w:r>
        <w:rPr/>
        <w:t xml:space="preserve">As a result, operators may want to distinguish the NWDAF instances based on the differences of the NWDAF capabilities, so that the deployment and management can be performed accordingly. </w:t>
      </w:r>
    </w:p>
    <w:p>
      <w:pPr>
        <w:pStyle w:val="Normal"/>
        <w:rPr>
          <w:lang w:eastAsia="zh-CN"/>
        </w:rPr>
      </w:pPr>
      <w:bookmarkStart w:id="4" w:name="_Hlk101789030"/>
      <w:bookmarkEnd w:id="4"/>
      <w:r>
        <w:rPr>
          <w:lang w:eastAsia="zh-CN"/>
        </w:rPr>
        <w:t xml:space="preserve">This pCR is to provide the pontential solution for KI # 1. The solution is to enhance the NWDAFFunction IOC to support reflecting the </w:t>
      </w:r>
      <w:r>
        <w:rPr/>
        <w:t xml:space="preserve">differences on the NWDAF capability. </w:t>
      </w:r>
    </w:p>
    <w:p>
      <w:pPr>
        <w:pStyle w:val="Heading1"/>
        <w:ind w:left="1134" w:hanging="1134"/>
        <w:rPr/>
      </w:pPr>
      <w:bookmarkStart w:id="5" w:name="_Hlk101787961"/>
      <w:bookmarkEnd w:id="5"/>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Start of 1st Change</w:t>
            </w:r>
          </w:p>
        </w:tc>
      </w:tr>
    </w:tbl>
    <w:p>
      <w:pPr>
        <w:pStyle w:val="Heading3"/>
        <w:rPr>
          <w:ins w:id="2" w:author="CTC_YuxiaNiu" w:date="2022-06-16T15:33:00Z"/>
        </w:rPr>
      </w:pPr>
      <w:ins w:id="1" w:author="CTC_YuxiaNiu" w:date="2022-06-16T15:33:00Z">
        <w:bookmarkStart w:id="6" w:name="_Hlk101791568"/>
        <w:bookmarkEnd w:id="6"/>
        <w:r>
          <w:rPr/>
          <w:t>4.1.2</w:t>
          <w:tab/>
          <w:t>Potential solutions</w:t>
        </w:r>
      </w:ins>
    </w:p>
    <w:p>
      <w:pPr>
        <w:pStyle w:val="Heading4"/>
        <w:ind w:left="1418" w:hanging="1418"/>
        <w:rPr>
          <w:ins w:id="4" w:author="CTC_YuxiaNiu" w:date="2022-06-16T15:33:00Z"/>
        </w:rPr>
      </w:pPr>
      <w:ins w:id="3" w:author="CTC_YuxiaNiu" w:date="2022-06-16T15:33:00Z">
        <w:r>
          <w:rPr/>
          <w:t>4.1.2.1</w:t>
          <w:tab/>
          <w:t>Potential solution #1: the attribute for NWDAF capability</w:t>
        </w:r>
      </w:ins>
    </w:p>
    <w:p>
      <w:pPr>
        <w:pStyle w:val="Heading5"/>
        <w:ind w:left="1701" w:hanging="1701"/>
        <w:rPr>
          <w:lang w:eastAsia="ko-KR"/>
          <w:ins w:id="6" w:author="CTC_YuxiaNiu" w:date="2022-06-16T15:33:00Z"/>
        </w:rPr>
      </w:pPr>
      <w:ins w:id="5" w:author="CTC_YuxiaNiu" w:date="2022-06-16T15:33:00Z">
        <w:r>
          <w:rPr>
            <w:lang w:eastAsia="ko-KR"/>
          </w:rPr>
          <w:t>4.1.2.1.1</w:t>
          <w:tab/>
          <w:t>Introduction</w:t>
        </w:r>
      </w:ins>
    </w:p>
    <w:p>
      <w:pPr>
        <w:pStyle w:val="Normal"/>
        <w:rPr>
          <w:ins w:id="13" w:author="CTC_YuxiaNiu" w:date="2022-06-16T15:33:00Z"/>
        </w:rPr>
      </w:pPr>
      <w:ins w:id="7" w:author="CTC_YuxiaNiu" w:date="2022-06-16T15:33:00Z">
        <w:bookmarkStart w:id="7" w:name="_Hlk101788416"/>
        <w:bookmarkEnd w:id="7"/>
        <w:r>
          <w:rPr/>
          <w:t xml:space="preserve">This solution is provided on how to enhance the NWDAFFunction IOC to support reflecting the differences on the NWDAF capability aspect in multiple NWDAF deployment. </w:t>
        </w:r>
      </w:ins>
      <w:ins w:id="8" w:author="CTC_YuxiaNiu" w:date="2022-06-16T15:33:00Z">
        <w:r>
          <w:rPr>
            <w:lang w:eastAsia="zh-CN"/>
          </w:rPr>
          <w:t>T</w:t>
        </w:r>
      </w:ins>
      <w:ins w:id="9" w:author="CTC_YuxiaNiu" w:date="2022-06-16T15:33:00Z">
        <w:r>
          <w:rPr/>
          <w:t xml:space="preserve">he proposed </w:t>
        </w:r>
      </w:ins>
      <w:ins w:id="10" w:author="CTC_YuxiaNiu" w:date="2022-06-16T15:33:00Z">
        <w:r>
          <w:rPr>
            <w:lang w:eastAsia="zh-CN"/>
          </w:rPr>
          <w:t>attribute</w:t>
        </w:r>
      </w:ins>
      <w:ins w:id="11" w:author="CTC_YuxiaNiu" w:date="2022-06-16T15:33:00Z">
        <w:r>
          <w:rPr>
            <w:lang w:eastAsia="zh-CN"/>
          </w:rPr>
          <w:t xml:space="preserve"> indicating the different NWDAF capability </w:t>
        </w:r>
      </w:ins>
      <w:ins w:id="12" w:author="CTC_YuxiaNiu" w:date="2022-06-16T15:33:00Z">
        <w:r>
          <w:rPr/>
          <w:t xml:space="preserve">is defined in the NWDAFFunction IOC. </w:t>
        </w:r>
      </w:ins>
    </w:p>
    <w:p>
      <w:pPr>
        <w:pStyle w:val="Normal"/>
        <w:rPr>
          <w:ins w:id="15" w:author="CTC_YuxiaNiu" w:date="2022-06-16T15:33:00Z"/>
        </w:rPr>
      </w:pPr>
      <w:ins w:id="14" w:author="CTC_YuxiaNiu" w:date="2022-06-16T15:33:00Z">
        <w:r>
          <w:rPr/>
          <w:t xml:space="preserve">The proposed solution can be a potential solution for the NWDAFFunction IOC enhancement to support multiple NWDAF deployment. </w:t>
        </w:r>
      </w:ins>
    </w:p>
    <w:p>
      <w:pPr>
        <w:pStyle w:val="Heading5"/>
        <w:ind w:left="1701" w:hanging="1701"/>
        <w:rPr>
          <w:lang w:eastAsia="ko-KR"/>
          <w:ins w:id="17" w:author="CTC_YuxiaNiu" w:date="2022-06-16T15:33:00Z"/>
        </w:rPr>
      </w:pPr>
      <w:ins w:id="16" w:author="CTC_YuxiaNiu" w:date="2022-06-16T15:33:00Z">
        <w:bookmarkStart w:id="8" w:name="_Hlk101788416"/>
        <w:bookmarkEnd w:id="8"/>
        <w:r>
          <w:rPr>
            <w:lang w:eastAsia="ko-KR"/>
          </w:rPr>
          <w:t>4.3.2.1.2</w:t>
          <w:tab/>
          <w:t>Description</w:t>
        </w:r>
      </w:ins>
    </w:p>
    <w:p>
      <w:pPr>
        <w:pStyle w:val="Normal"/>
        <w:rPr>
          <w:ins w:id="25" w:author="CTC_YuxiaNiu" w:date="2022-06-16T15:33:00Z"/>
        </w:rPr>
      </w:pPr>
      <w:ins w:id="18" w:author="CTC_YuxiaNiu" w:date="2022-06-16T15:33:00Z">
        <w:r>
          <w:rPr/>
          <w:t>This proposed attribute</w:t>
        </w:r>
      </w:ins>
      <w:ins w:id="19" w:author="CTC_YuxiaNiu1" w:date="2022-06-28T23:42:00Z">
        <w:r>
          <w:rPr/>
          <w:t>s</w:t>
        </w:r>
      </w:ins>
      <w:ins w:id="20" w:author="CTC_YuxiaNiu" w:date="2022-06-16T15:33:00Z">
        <w:r>
          <w:rPr/>
          <w:t xml:space="preserve"> indicating the "analytics aggregation capability" and "analytics metadata provisioning capability" of NWDAF </w:t>
        </w:r>
      </w:ins>
      <w:ins w:id="21" w:author="CTC_YuxiaNiu" w:date="2022-06-16T15:33:00Z">
        <w:del w:id="22" w:author="CTC_YuxiaNiu1" w:date="2022-06-28T23:42:00Z">
          <w:r>
            <w:rPr/>
            <w:delText>is</w:delText>
          </w:r>
        </w:del>
      </w:ins>
      <w:ins w:id="23" w:author="CTC_YuxiaNiu1" w:date="2022-06-28T23:42:00Z">
        <w:r>
          <w:rPr/>
          <w:t>are</w:t>
        </w:r>
      </w:ins>
      <w:ins w:id="24" w:author="CTC_YuxiaNiu" w:date="2022-06-16T15:33:00Z">
        <w:r>
          <w:rPr/>
          <w:t xml:space="preserve"> defined in NWDAFFunction IOC as follows:</w:t>
        </w:r>
      </w:ins>
    </w:p>
    <w:p>
      <w:pPr>
        <w:pStyle w:val="Normal"/>
        <w:rPr>
          <w:ins w:id="32" w:author="CTC_YuxiaNiu" w:date="2022-06-16T15:33:00Z"/>
        </w:rPr>
      </w:pPr>
      <w:ins w:id="26" w:author="CTC_YuxiaNiu" w:date="2022-06-16T15:33:00Z">
        <w:r>
          <w:rPr>
            <w:lang w:eastAsia="zh-CN"/>
          </w:rPr>
          <w:t>Attribute name: nWDAF</w:t>
        </w:r>
      </w:ins>
      <w:ins w:id="27" w:author="CTC_YuxiaNiu1" w:date="2022-06-28T22:42:00Z">
        <w:r>
          <w:rPr>
            <w:lang w:eastAsia="zh-CN"/>
          </w:rPr>
          <w:t>Aggregation</w:t>
        </w:r>
      </w:ins>
      <w:ins w:id="28" w:author="CTC_YuxiaNiu" w:date="2022-06-16T15:33:00Z">
        <w:r>
          <w:rPr>
            <w:lang w:eastAsia="zh-CN"/>
          </w:rPr>
          <w:t>CapabilityId</w:t>
        </w:r>
      </w:ins>
      <w:ins w:id="29" w:author="CTC_YuxiaNiu" w:date="2022-06-16T15:33:00Z">
        <w:del w:id="30" w:author="CTC_YuxiaNiu1" w:date="2022-06-28T22:42:00Z">
          <w:r>
            <w:rPr>
              <w:lang w:eastAsia="zh-CN"/>
            </w:rPr>
            <w:delText>entifier</w:delText>
          </w:r>
        </w:del>
      </w:ins>
      <w:ins w:id="31" w:author="CTC_YuxiaNiu" w:date="2022-06-16T15:33:00Z">
        <w:r>
          <w:rPr>
            <w:lang w:eastAsia="zh-CN"/>
          </w:rPr>
          <w:t>;</w:t>
        </w:r>
      </w:ins>
    </w:p>
    <w:p>
      <w:pPr>
        <w:pStyle w:val="Normal"/>
        <w:rPr>
          <w:ins w:id="46" w:author="CTC_YuxiaNiu" w:date="2022-06-16T15:33:00Z"/>
        </w:rPr>
      </w:pPr>
      <w:ins w:id="33" w:author="CTC_YuxiaNiu" w:date="2022-06-16T15:33:00Z">
        <w:r>
          <w:rPr>
            <w:lang w:eastAsia="zh-CN"/>
          </w:rPr>
          <w:t xml:space="preserve">Documentation: </w:t>
        </w:r>
      </w:ins>
      <w:ins w:id="34" w:author="CTC_YuxiaNiu" w:date="2022-06-16T15:33:00Z">
        <w:r>
          <w:rPr/>
          <w:t xml:space="preserve">It represents the </w:t>
        </w:r>
      </w:ins>
      <w:ins w:id="35" w:author="CTC_YuxiaNiu" w:date="2022-06-16T15:33:00Z">
        <w:del w:id="36" w:author="CTC_YuxiaNiu1" w:date="2022-06-28T22:22:00Z">
          <w:r>
            <w:rPr/>
            <w:delText xml:space="preserve">different </w:delText>
          </w:r>
        </w:del>
      </w:ins>
      <w:ins w:id="37" w:author="CTC_YuxiaNiu" w:date="2022-06-16T15:33:00Z">
        <w:del w:id="38" w:author="CTC_YuxiaNiu1" w:date="2022-06-28T22:51:00Z">
          <w:r>
            <w:rPr/>
            <w:delText xml:space="preserve">NWDAF </w:delText>
          </w:r>
        </w:del>
      </w:ins>
      <w:ins w:id="39" w:author="CTC_YuxiaNiu1" w:date="2022-06-28T22:49:00Z">
        <w:r>
          <w:rPr/>
          <w:t xml:space="preserve">“analytics aggregation </w:t>
        </w:r>
      </w:ins>
      <w:ins w:id="40" w:author="CTC_YuxiaNiu" w:date="2022-06-16T15:33:00Z">
        <w:r>
          <w:rPr/>
          <w:t>capability</w:t>
        </w:r>
      </w:ins>
      <w:ins w:id="41" w:author="CTC_YuxiaNiu1" w:date="2022-06-28T22:49:00Z">
        <w:r>
          <w:rPr/>
          <w:t>”</w:t>
        </w:r>
      </w:ins>
      <w:ins w:id="42" w:author="CTC_YuxiaNiu" w:date="2022-06-16T15:33:00Z">
        <w:r>
          <w:rPr/>
          <w:t xml:space="preserve"> identifier, which indicates whether the NWDAF has the "analytics aggregation capability"</w:t>
        </w:r>
      </w:ins>
      <w:ins w:id="43" w:author="CTC_YuxiaNiu" w:date="2022-06-16T15:33:00Z">
        <w:del w:id="44" w:author="CTC_YuxiaNiu1" w:date="2022-06-28T22:24:00Z">
          <w:r>
            <w:rPr/>
            <w:delText xml:space="preserve"> or "analytics metadata provisioning capability"</w:delText>
          </w:r>
        </w:del>
      </w:ins>
      <w:ins w:id="45" w:author="CTC_YuxiaNiu" w:date="2022-06-16T15:33:00Z">
        <w:r>
          <w:rPr/>
          <w:t xml:space="preserve">. </w:t>
        </w:r>
      </w:ins>
    </w:p>
    <w:p>
      <w:pPr>
        <w:pStyle w:val="Normal"/>
        <w:rPr>
          <w:ins w:id="67" w:author="CTC_YuxiaNiu1" w:date="2022-06-28T22:23:00Z"/>
        </w:rPr>
      </w:pPr>
      <w:ins w:id="47" w:author="CTC_YuxiaNiu" w:date="2022-06-16T15:33:00Z">
        <w:r>
          <w:rPr>
            <w:lang w:eastAsia="zh-CN"/>
          </w:rPr>
          <w:t>Allowed Values</w:t>
        </w:r>
      </w:ins>
      <w:ins w:id="48" w:author="CTC_YuxiaNiu" w:date="2022-06-16T15:33:00Z">
        <w:r>
          <w:rPr>
            <w:lang w:eastAsia="zh-CN"/>
          </w:rPr>
          <w:t>:</w:t>
        </w:r>
      </w:ins>
      <w:ins w:id="49" w:author="CTC_YuxiaNiu" w:date="2022-06-16T15:33:00Z">
        <w:r>
          <w:rPr>
            <w:lang w:eastAsia="zh-CN"/>
          </w:rPr>
          <w:t xml:space="preserve"> T</w:t>
        </w:r>
      </w:ins>
      <w:ins w:id="50" w:author="CTC_YuxiaNiu" w:date="2022-06-16T15:33:00Z">
        <w:r>
          <w:rPr/>
          <w:t>he allowed value can be “0”</w:t>
        </w:r>
      </w:ins>
      <w:ins w:id="51" w:author="CTC_YuxiaNiu" w:date="2022-06-16T15:33:00Z">
        <w:del w:id="52" w:author="CTC_YuxiaNiu1" w:date="2022-06-28T22:24:00Z">
          <w:r>
            <w:rPr/>
            <w:delText>,</w:delText>
          </w:r>
        </w:del>
      </w:ins>
      <w:ins w:id="53" w:author="CTC_YuxiaNiu1" w:date="2022-06-28T22:24:00Z">
        <w:r>
          <w:rPr/>
          <w:t>and</w:t>
        </w:r>
      </w:ins>
      <w:ins w:id="54" w:author="CTC_YuxiaNiu" w:date="2022-06-16T15:33:00Z">
        <w:r>
          <w:rPr/>
          <w:t xml:space="preserve"> “1”</w:t>
        </w:r>
      </w:ins>
      <w:ins w:id="55" w:author="CTC_YuxiaNiu" w:date="2022-06-16T15:33:00Z">
        <w:del w:id="56" w:author="CTC_YuxiaNiu1" w:date="2022-06-28T22:24:00Z">
          <w:r>
            <w:rPr/>
            <w:delText>, “2” and “3”</w:delText>
          </w:r>
        </w:del>
      </w:ins>
      <w:ins w:id="57" w:author="CTC_YuxiaNiu" w:date="2022-06-16T15:33:00Z">
        <w:r>
          <w:rPr/>
          <w:t>, where “1” indicates the NWDAF has the "analytics aggregation capability"</w:t>
        </w:r>
      </w:ins>
      <w:ins w:id="58" w:author="CTC_YuxiaNiu" w:date="2022-06-16T15:33:00Z">
        <w:del w:id="59" w:author="CTC_YuxiaNiu1" w:date="2022-06-28T22:24:00Z">
          <w:r>
            <w:rPr/>
            <w:delText>, “2” indicates the NWDAF has the "analytics metadata provisioning capability", “3” indicates the NWDAF has both "analytics aggregation capability" and "analytics metadata provisioning capability"</w:delText>
          </w:r>
        </w:del>
      </w:ins>
      <w:ins w:id="60" w:author="CTC_YuxiaNiu" w:date="2022-06-16T15:33:00Z">
        <w:r>
          <w:rPr/>
          <w:t xml:space="preserve"> and “0” indicates the NWDAF does not support the </w:t>
        </w:r>
      </w:ins>
      <w:ins w:id="61" w:author="CTC_YuxiaNiu1" w:date="2022-06-28T22:25:00Z">
        <w:r>
          <w:rPr/>
          <w:t xml:space="preserve">“analytics </w:t>
        </w:r>
      </w:ins>
      <w:ins w:id="62" w:author="CTC_YuxiaNiu" w:date="2022-06-16T15:33:00Z">
        <w:r>
          <w:rPr/>
          <w:t>aggregation capability</w:t>
        </w:r>
      </w:ins>
      <w:ins w:id="63" w:author="CTC_YuxiaNiu1" w:date="2022-06-28T22:25:00Z">
        <w:r>
          <w:rPr/>
          <w:t>”</w:t>
        </w:r>
      </w:ins>
      <w:ins w:id="64" w:author="CTC_YuxiaNiu" w:date="2022-06-16T15:33:00Z">
        <w:del w:id="65" w:author="CTC_YuxiaNiu1" w:date="2022-06-28T22:25:00Z">
          <w:r>
            <w:rPr/>
            <w:delText xml:space="preserve"> and metadata provisioning capability</w:delText>
          </w:r>
        </w:del>
      </w:ins>
      <w:ins w:id="66" w:author="CTC_YuxiaNiu" w:date="2022-06-16T15:33:00Z">
        <w:r>
          <w:rPr/>
          <w:t>.</w:t>
        </w:r>
      </w:ins>
    </w:p>
    <w:p>
      <w:pPr>
        <w:pStyle w:val="Normal"/>
        <w:rPr>
          <w:ins w:id="71" w:author="CTC_YuxiaNiu1" w:date="2022-06-28T22:23:00Z"/>
        </w:rPr>
      </w:pPr>
      <w:ins w:id="68" w:author="CTC_YuxiaNiu1" w:date="2022-06-28T22:23:00Z">
        <w:r>
          <w:rPr>
            <w:lang w:eastAsia="zh-CN"/>
          </w:rPr>
          <w:t>Attribute name: nWDAF</w:t>
        </w:r>
      </w:ins>
      <w:ins w:id="69" w:author="CTC_YuxiaNiu1" w:date="2022-06-28T22:47:00Z">
        <w:r>
          <w:rPr>
            <w:lang w:eastAsia="zh-CN"/>
          </w:rPr>
          <w:t>MetadaProv</w:t>
        </w:r>
      </w:ins>
      <w:ins w:id="70" w:author="CTC_YuxiaNiu1" w:date="2022-06-28T22:23:00Z">
        <w:r>
          <w:rPr>
            <w:lang w:eastAsia="zh-CN"/>
          </w:rPr>
          <w:t>CapabilityId;</w:t>
        </w:r>
      </w:ins>
    </w:p>
    <w:p>
      <w:pPr>
        <w:pStyle w:val="Normal"/>
        <w:rPr>
          <w:ins w:id="76" w:author="CTC_YuxiaNiu1" w:date="2022-06-28T22:23:00Z"/>
        </w:rPr>
      </w:pPr>
      <w:ins w:id="72" w:author="CTC_YuxiaNiu1" w:date="2022-06-28T22:23:00Z">
        <w:r>
          <w:rPr>
            <w:lang w:eastAsia="zh-CN"/>
          </w:rPr>
          <w:t xml:space="preserve">Documentation: </w:t>
        </w:r>
      </w:ins>
      <w:ins w:id="73" w:author="CTC_YuxiaNiu1" w:date="2022-06-28T22:23:00Z">
        <w:r>
          <w:rPr/>
          <w:t xml:space="preserve">It represents the </w:t>
        </w:r>
      </w:ins>
      <w:ins w:id="74" w:author="CTC_YuxiaNiu1" w:date="2022-06-28T22:51:00Z">
        <w:r>
          <w:rPr/>
          <w:t xml:space="preserve">“analytics metadata provisioning capability” </w:t>
        </w:r>
      </w:ins>
      <w:ins w:id="75" w:author="CTC_YuxiaNiu1" w:date="2022-06-28T22:23:00Z">
        <w:r>
          <w:rPr/>
          <w:t xml:space="preserve">identifier, which indicates whether the NWDAF has the "analytics metadata provisioning capability". </w:t>
        </w:r>
      </w:ins>
    </w:p>
    <w:p>
      <w:pPr>
        <w:pStyle w:val="Normal"/>
        <w:rPr/>
      </w:pPr>
      <w:ins w:id="77" w:author="CTC_YuxiaNiu1" w:date="2022-06-28T22:23:00Z">
        <w:r>
          <w:rPr>
            <w:lang w:eastAsia="zh-CN"/>
          </w:rPr>
          <w:t>Allowed Values</w:t>
        </w:r>
      </w:ins>
      <w:ins w:id="78" w:author="CTC_YuxiaNiu1" w:date="2022-06-28T22:23:00Z">
        <w:r>
          <w:rPr>
            <w:lang w:eastAsia="zh-CN"/>
          </w:rPr>
          <w:t>:</w:t>
        </w:r>
      </w:ins>
      <w:ins w:id="79" w:author="CTC_YuxiaNiu1" w:date="2022-06-28T22:23:00Z">
        <w:r>
          <w:rPr>
            <w:lang w:eastAsia="zh-CN"/>
          </w:rPr>
          <w:t xml:space="preserve"> T</w:t>
        </w:r>
      </w:ins>
      <w:ins w:id="80" w:author="CTC_YuxiaNiu1" w:date="2022-06-28T22:23:00Z">
        <w:r>
          <w:rPr/>
          <w:t>he allowed value can be “0”</w:t>
        </w:r>
      </w:ins>
      <w:ins w:id="81" w:author="CTC_YuxiaNiu1" w:date="2022-06-28T22:25:00Z">
        <w:r>
          <w:rPr/>
          <w:t xml:space="preserve"> and</w:t>
        </w:r>
      </w:ins>
      <w:ins w:id="82" w:author="CTC_YuxiaNiu1" w:date="2022-06-28T22:23:00Z">
        <w:r>
          <w:rPr/>
          <w:t xml:space="preserve"> “1”, where “1” indicates the NWDAF has </w:t>
        </w:r>
      </w:ins>
      <w:ins w:id="83" w:author="CTC_YuxiaNiu1" w:date="2022-06-28T22:27:00Z">
        <w:r>
          <w:rPr/>
          <w:t xml:space="preserve">the </w:t>
        </w:r>
      </w:ins>
      <w:ins w:id="84" w:author="CTC_YuxiaNiu1" w:date="2022-06-28T22:23:00Z">
        <w:r>
          <w:rPr/>
          <w:t>"analytics metadata provisioning capability" and “0” indicates the NWDAF does not support the "analytics metadata provisioning</w:t>
        </w:r>
      </w:ins>
      <w:ins w:id="85" w:author="CTC_YuxiaNiu1" w:date="2022-06-28T22:27:00Z">
        <w:r>
          <w:rPr/>
          <w:t xml:space="preserve"> </w:t>
        </w:r>
      </w:ins>
      <w:ins w:id="86" w:author="CTC_YuxiaNiu1" w:date="2022-06-28T22:23:00Z">
        <w:r>
          <w:rPr/>
          <w:t>capability"</w:t>
        </w:r>
      </w:ins>
      <w:ins w:id="87" w:author="CTC_YuxiaNiu1" w:date="2022-06-28T22:28: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6">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8:00Z</dcterms:created>
  <dc:creator>Hassan Alkanani</dc:creator>
  <dc:description/>
  <cp:keywords>CTPClassification=CTP_NT</cp:keywords>
  <dc:language>en-US</dc:language>
  <cp:lastModifiedBy>CTC_YuxiaNiu1</cp:lastModifiedBy>
  <dcterms:modified xsi:type="dcterms:W3CDTF">2022-06-28T15:4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