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4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bCs/>
          <w:sz w:val="24"/>
          <w:lang w:val="en-US" w:eastAsia="en-US"/>
        </w:rPr>
        <w:t>S5-</w:t>
      </w:r>
      <w:r>
        <w:rPr/>
        <w:t xml:space="preserve"> </w:t>
      </w:r>
      <w:r>
        <w:rPr>
          <w:rFonts w:cs="Arial" w:ascii="Arial" w:hAnsi="Arial"/>
          <w:b/>
          <w:bCs/>
          <w:sz w:val="24"/>
          <w:lang w:val="en-US" w:eastAsia="en-US"/>
        </w:rPr>
        <w:t>224251</w:t>
      </w:r>
      <w:ins w:id="0" w:author="catt_rev1" w:date="2022-06-28T13:43:00Z">
        <w:r>
          <w:rPr>
            <w:rFonts w:cs="Arial" w:ascii="Arial" w:hAnsi="Arial"/>
            <w:b/>
            <w:bCs/>
            <w:sz w:val="24"/>
            <w:lang w:val="en-US" w:eastAsia="en-US"/>
          </w:rPr>
          <w:t>rev</w:t>
        </w:r>
      </w:ins>
      <w:ins w:id="1" w:author="catt_rev1" w:date="2022-06-28T13:43:00Z">
        <w:del w:id="2" w:author="catt_rev2" w:date="2022-06-29T23:49:00Z">
          <w:r>
            <w:rPr>
              <w:rFonts w:cs="Arial" w:ascii="Arial" w:hAnsi="Arial"/>
              <w:b/>
              <w:bCs/>
              <w:sz w:val="24"/>
              <w:lang w:val="en-US" w:eastAsia="en-US"/>
            </w:rPr>
            <w:delText>1</w:delText>
          </w:r>
        </w:del>
      </w:ins>
      <w:ins w:id="3" w:author="catt_rev2" w:date="2022-06-29T23:49:00Z">
        <w:r>
          <w:rPr>
            <w:rFonts w:cs="Arial" w:ascii="Arial" w:hAnsi="Arial"/>
            <w:b/>
            <w:bCs/>
            <w:sz w:val="24"/>
            <w:lang w:val="en-US" w:eastAsia="en-US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  <w:lang w:val="en-US" w:eastAsia="en-US"/>
        </w:rPr>
        <w:t>e-meeting 27 June - 1 July</w:t>
      </w:r>
      <w:r>
        <w:rPr>
          <w:rFonts w:cs="Arial" w:ascii="Arial" w:hAnsi="Arial"/>
          <w:b/>
          <w:sz w:val="24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OLE_LINK16"/>
      <w:r>
        <w:rPr>
          <w:rFonts w:cs="Arial" w:ascii="Arial" w:hAnsi="Arial"/>
          <w:b/>
        </w:rPr>
        <w:t>pCR TR 28.908 Add use case on AI/ML model deployment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5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 xml:space="preserve">SP-211443 New Study on AI/ ML management </w:t>
      </w:r>
    </w:p>
    <w:p>
      <w:pPr>
        <w:pStyle w:val="Reference"/>
        <w:rPr/>
      </w:pPr>
      <w:r>
        <w:rPr/>
        <w:t>[2]</w:t>
        <w:tab/>
        <w:tab/>
        <w:t>3GPP TR 28.908-020 Management and orchestration; Study on Artificial Intelligence/Machine Learning (AI/ML) management</w:t>
      </w:r>
    </w:p>
    <w:p>
      <w:pPr>
        <w:pStyle w:val="Reference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3]</w:t>
        <w:tab/>
      </w:r>
      <w:r>
        <w:rPr/>
        <w:t>3GPP TS 28.105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Artificial Intelligence / Machine Learning (AI/ML) management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bookmarkStart w:id="1" w:name="OLE_LINK41"/>
      <w:r>
        <w:rPr>
          <w:lang w:val="en-US"/>
        </w:rPr>
        <w:t xml:space="preserve">In the SI </w:t>
      </w:r>
      <w:r>
        <w:rPr>
          <w:lang w:eastAsia="zh-CN"/>
        </w:rPr>
        <w:t>AI/ ML</w:t>
      </w:r>
      <w:r>
        <w:rPr>
          <w:lang w:val="en-US" w:eastAsia="zh-CN"/>
        </w:rPr>
        <w:t xml:space="preserve"> </w:t>
      </w:r>
      <w:r>
        <w:rPr>
          <w:lang w:eastAsia="zh-CN"/>
        </w:rPr>
        <w:t>management</w:t>
      </w:r>
      <w:r>
        <w:rPr>
          <w:lang w:val="en-US" w:eastAsia="zh-CN"/>
        </w:rPr>
        <w:t xml:space="preserve"> [1],</w:t>
      </w:r>
      <w:r>
        <w:rPr/>
        <w:t xml:space="preserve"> deployment of AI/ML model (new or updated model) and AI/ML-enabled function is to be studied. </w:t>
      </w:r>
    </w:p>
    <w:p>
      <w:pPr>
        <w:pStyle w:val="Normal"/>
        <w:rPr/>
      </w:pPr>
      <w:r>
        <w:rPr/>
        <w:t>AI/ML deployment refers to the process of making an AI/ML-enabled function available in the operational environments. After the AI/ML Entity is trained by the AI/ML training (AIMLT) MnS producer</w:t>
      </w:r>
      <w:ins w:id="4" w:author="catt_rev1" w:date="2022-06-28T13:45:00Z">
        <w:r>
          <w:rPr/>
          <w:t xml:space="preserve"> in the production environment</w:t>
        </w:r>
      </w:ins>
      <w:r>
        <w:rPr/>
        <w:t xml:space="preserve">, the </w:t>
      </w:r>
      <w:ins w:id="5" w:author="catt_rev1" w:date="2022-06-28T13:45:00Z">
        <w:r>
          <w:rPr/>
          <w:t>AI/ML-enabled function</w:t>
        </w:r>
      </w:ins>
      <w:ins w:id="6" w:author="catt_rev1" w:date="2022-06-28T13:57:00Z">
        <w:r>
          <w:rPr/>
          <w:t xml:space="preserve"> containing the AI/ML model</w:t>
        </w:r>
      </w:ins>
      <w:ins w:id="7" w:author="catt_rev1" w:date="2022-06-28T13:47:00Z">
        <w:r>
          <w:rPr/>
          <w:t xml:space="preserve"> </w:t>
        </w:r>
      </w:ins>
      <w:del w:id="8" w:author="catt_rev1" w:date="2022-06-28T13:45:00Z">
        <w:r>
          <w:rPr/>
          <w:delText xml:space="preserve">AI/ML Entity (i.e., </w:delText>
        </w:r>
      </w:del>
      <w:del w:id="9" w:author="catt_rev1" w:date="2022-06-28T13:45:00Z">
        <w:bookmarkStart w:id="2" w:name="OLE_LINK2"/>
        <w:r>
          <w:rPr/>
          <w:delText>Inference Function</w:delText>
        </w:r>
      </w:del>
      <w:del w:id="10" w:author="catt_rev1" w:date="2022-06-28T13:45:00Z">
        <w:bookmarkEnd w:id="2"/>
        <w:r>
          <w:rPr/>
          <w:delText>)</w:delText>
        </w:r>
      </w:del>
      <w:r>
        <w:rPr/>
        <w:t xml:space="preserve"> needs to be deployed to conduct inference in operational environment.</w:t>
      </w:r>
      <w:ins w:id="11" w:author="catt_rev1" w:date="2022-06-28T13:51:00Z">
        <w:bookmarkEnd w:id="1"/>
        <w:r>
          <w:rPr/>
          <w:t xml:space="preserve"> </w:t>
        </w:r>
      </w:ins>
      <w:ins w:id="12" w:author="catt_rev1" w:date="2022-06-28T14:03:00Z">
        <w:r>
          <w:rPr>
            <w:lang w:eastAsia="zh-CN"/>
          </w:rPr>
          <w:t>As</w:t>
        </w:r>
      </w:ins>
      <w:ins w:id="13" w:author="catt_rev1" w:date="2022-06-28T14:03:00Z">
        <w:r>
          <w:rPr/>
          <w:t xml:space="preserve"> an AI/ML-enabled function </w:t>
        </w:r>
      </w:ins>
      <w:ins w:id="14" w:author="catt_rev1" w:date="2022-06-28T14:03:00Z">
        <w:r>
          <w:rPr>
            <w:lang w:eastAsia="zh-CN"/>
          </w:rPr>
          <w:t>has</w:t>
        </w:r>
      </w:ins>
      <w:ins w:id="15" w:author="catt_rev1" w:date="2022-06-28T14:03:00Z">
        <w:r>
          <w:rPr/>
          <w:t xml:space="preserve"> deployed and activated in the production environment, to improve model performance with the changing data, the AI/ML-enabled function or the entity therein may need to be retrained and redeployed.</w:t>
        </w:r>
      </w:ins>
    </w:p>
    <w:p>
      <w:pPr>
        <w:pStyle w:val="Normal"/>
        <w:rPr/>
      </w:pPr>
      <w:r>
        <w:rPr/>
        <w:t>This pCR is to add the UC and potential requirements on AI/ML model deployment, especially the AI/ML deployment information retrieved by consume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>
          <w:ins w:id="18" w:author="catt" w:date="2022-06-17T22:19:00Z"/>
        </w:rPr>
      </w:pPr>
      <w:ins w:id="16" w:author="catt" w:date="2022-06-17T23:07:00Z">
        <w:r>
          <w:rPr/>
          <w:t>5.</w:t>
        </w:r>
      </w:ins>
      <w:ins w:id="17" w:author="catt" w:date="2022-06-17T22:19:00Z">
        <w:r>
          <w:rPr/>
          <w:t>X</w:t>
          <w:tab/>
          <w:t>Use cases, potential requirements and possible solutions</w:t>
        </w:r>
      </w:ins>
    </w:p>
    <w:p>
      <w:pPr>
        <w:pStyle w:val="Heading2"/>
        <w:rPr>
          <w:ins w:id="21" w:author="catt" w:date="2022-06-17T22:19:00Z"/>
        </w:rPr>
      </w:pPr>
      <w:ins w:id="19" w:author="catt" w:date="2022-06-17T23:08:00Z">
        <w:r>
          <w:rPr/>
          <w:t>5.</w:t>
        </w:r>
      </w:ins>
      <w:ins w:id="20" w:author="catt" w:date="2022-06-17T22:19:00Z">
        <w:r>
          <w:rPr/>
          <w:t>X.1</w:t>
          <w:tab/>
          <w:t>AI/ML deployment</w:t>
        </w:r>
      </w:ins>
    </w:p>
    <w:p>
      <w:pPr>
        <w:pStyle w:val="Heading3"/>
        <w:rPr>
          <w:ins w:id="26" w:author="catt" w:date="2022-06-17T22:19:00Z"/>
        </w:rPr>
      </w:pPr>
      <w:ins w:id="22" w:author="catt" w:date="2022-06-17T23:08:00Z">
        <w:r>
          <w:rPr/>
          <w:t>5</w:t>
        </w:r>
      </w:ins>
      <w:ins w:id="23" w:author="catt" w:date="2022-06-17T22:19:00Z">
        <w:r>
          <w:rPr/>
          <w:t>.</w:t>
        </w:r>
      </w:ins>
      <w:ins w:id="24" w:author="catt" w:date="2022-06-17T23:09:00Z">
        <w:r>
          <w:rPr/>
          <w:t>X</w:t>
        </w:r>
      </w:ins>
      <w:ins w:id="25" w:author="catt" w:date="2022-06-17T22:19:00Z">
        <w:r>
          <w:rPr/>
          <w:t>.1</w:t>
          <w:tab/>
          <w:t>Description</w:t>
        </w:r>
      </w:ins>
    </w:p>
    <w:p>
      <w:pPr>
        <w:pStyle w:val="Normal"/>
        <w:rPr>
          <w:ins w:id="41" w:author="catt" w:date="2022-06-17T22:19:00Z"/>
        </w:rPr>
      </w:pPr>
      <w:ins w:id="27" w:author="catt" w:date="2022-06-17T22:19:00Z">
        <w:bookmarkStart w:id="3" w:name="OLE_LINK6"/>
        <w:r>
          <w:rPr/>
          <w:t xml:space="preserve">AI/ML </w:t>
        </w:r>
      </w:ins>
      <w:ins w:id="28" w:author="catt" w:date="2022-06-17T22:19:00Z">
        <w:bookmarkEnd w:id="3"/>
        <w:r>
          <w:rPr/>
          <w:t xml:space="preserve">deployment refers to the process of making an AI/ML-enabled function available in the operational environments, where it could start adding value by conducting </w:t>
        </w:r>
      </w:ins>
      <w:ins w:id="29" w:author="catt" w:date="2022-06-17T22:19:00Z">
        <w:bookmarkStart w:id="4" w:name="OLE_LINK14"/>
        <w:r>
          <w:rPr/>
          <w:t xml:space="preserve">inference </w:t>
        </w:r>
      </w:ins>
      <w:ins w:id="30" w:author="catt" w:date="2022-06-17T22:19:00Z">
        <w:bookmarkEnd w:id="4"/>
        <w:r>
          <w:rPr/>
          <w:t xml:space="preserve">(e.g., prediction). After trained AI/ML-enabled function meets the performance creiteria, the </w:t>
        </w:r>
      </w:ins>
      <w:ins w:id="31" w:author="catt_rev1" w:date="2022-06-28T13:44:00Z">
        <w:r>
          <w:rPr/>
          <w:t xml:space="preserve">AI/ML-enabled </w:t>
        </w:r>
      </w:ins>
      <w:ins w:id="32" w:author="catt" w:date="2022-06-17T22:19:00Z">
        <w:del w:id="33" w:author="catt_rev1" w:date="2022-06-28T13:44:00Z">
          <w:r>
            <w:rPr/>
            <w:delText xml:space="preserve">enabled </w:delText>
          </w:r>
        </w:del>
      </w:ins>
      <w:ins w:id="34" w:author="catt" w:date="2022-06-17T22:19:00Z">
        <w:r>
          <w:rPr/>
          <w:t xml:space="preserve">function could be </w:t>
        </w:r>
      </w:ins>
      <w:ins w:id="35" w:author="catt" w:date="2022-06-17T22:19:00Z">
        <w:bookmarkStart w:id="5" w:name="OLE_LINK5"/>
        <w:r>
          <w:rPr/>
          <w:t xml:space="preserve">deployed </w:t>
        </w:r>
      </w:ins>
      <w:ins w:id="36" w:author="catt" w:date="2022-06-17T22:19:00Z">
        <w:bookmarkEnd w:id="5"/>
        <w:r>
          <w:rPr/>
          <w:t xml:space="preserve">in </w:t>
        </w:r>
      </w:ins>
      <w:ins w:id="37" w:author="catt" w:date="2022-06-17T22:19:00Z">
        <w:bookmarkStart w:id="6" w:name="OLE_LINK8"/>
        <w:r>
          <w:rPr/>
          <w:t xml:space="preserve">3GPP </w:t>
        </w:r>
      </w:ins>
      <w:ins w:id="38" w:author="catt" w:date="2022-06-17T22:19:00Z">
        <w:bookmarkEnd w:id="6"/>
        <w:r>
          <w:rPr/>
          <w:t xml:space="preserve">system </w:t>
        </w:r>
      </w:ins>
      <w:ins w:id="39" w:author="catt_rev1" w:date="2022-06-28T10:30:00Z">
        <w:r>
          <w:rPr/>
          <w:t xml:space="preserve">via a software installation or via a configuration management procedure </w:t>
        </w:r>
      </w:ins>
      <w:ins w:id="40" w:author="catt" w:date="2022-06-17T22:19:00Z">
        <w:r>
          <w:rPr/>
          <w:t>and subsequently activated.</w:t>
        </w:r>
      </w:ins>
    </w:p>
    <w:p>
      <w:pPr>
        <w:pStyle w:val="Normal"/>
        <w:rPr>
          <w:ins w:id="63" w:author="catt" w:date="2022-06-17T22:19:00Z"/>
        </w:rPr>
      </w:pPr>
      <w:ins w:id="42" w:author="catt" w:date="2022-06-17T22:19:00Z">
        <w:del w:id="43" w:author="catt_rev1" w:date="2022-06-28T13:38:00Z">
          <w:r>
            <w:rPr/>
            <w:delText>When</w:delText>
          </w:r>
        </w:del>
      </w:ins>
      <w:ins w:id="44" w:author="catt_rev1" w:date="2022-06-28T13:38:00Z">
        <w:r>
          <w:rPr/>
          <w:t>After</w:t>
        </w:r>
      </w:ins>
      <w:ins w:id="45" w:author="catt" w:date="2022-06-17T22:19:00Z">
        <w:r>
          <w:rPr/>
          <w:t xml:space="preserve"> an AI/ML-enabled function is deployed and activated</w:t>
        </w:r>
      </w:ins>
      <w:ins w:id="46" w:author="catt_rev1" w:date="2022-06-28T13:38:00Z">
        <w:r>
          <w:rPr/>
          <w:t xml:space="preserve"> in the production environment</w:t>
        </w:r>
      </w:ins>
      <w:ins w:id="47" w:author="catt" w:date="2022-06-17T22:19:00Z">
        <w:r>
          <w:rPr/>
          <w:t>, the data fed to</w:t>
        </w:r>
      </w:ins>
      <w:ins w:id="48" w:author="catt" w:date="2022-06-17T22:19:00Z">
        <w:del w:id="49" w:author="catt_rev1" w:date="2022-06-28T13:39:00Z">
          <w:r>
            <w:rPr/>
            <w:delText xml:space="preserve"> it may become dynamic</w:delText>
          </w:r>
        </w:del>
      </w:ins>
      <w:ins w:id="50" w:author="catt_rev1" w:date="2022-06-28T13:39:00Z">
        <w:r>
          <w:rPr/>
          <w:t xml:space="preserve"> the AI/ML-enabled function may change to the level where it is different form the data used in the initioal prior training of the respective AI/MLEntity.</w:t>
        </w:r>
      </w:ins>
      <w:ins w:id="51" w:author="catt" w:date="2022-06-17T22:19:00Z">
        <w:del w:id="52" w:author="catt_rev1" w:date="2022-06-28T13:39:00Z">
          <w:r>
            <w:rPr/>
            <w:delText>,</w:delText>
          </w:r>
        </w:del>
      </w:ins>
      <w:ins w:id="53" w:author="catt" w:date="2022-06-17T22:19:00Z">
        <w:r>
          <w:rPr/>
          <w:t xml:space="preserve"> </w:t>
        </w:r>
      </w:ins>
      <w:ins w:id="54" w:author="catt_rev1" w:date="2022-06-28T13:40:00Z">
        <w:r>
          <w:rPr/>
          <w:t>T</w:t>
        </w:r>
      </w:ins>
      <w:ins w:id="55" w:author="catt" w:date="2022-06-17T22:19:00Z">
        <w:del w:id="56" w:author="catt_rev1" w:date="2022-06-28T13:39:00Z">
          <w:r>
            <w:rPr/>
            <w:delText>t</w:delText>
          </w:r>
        </w:del>
      </w:ins>
      <w:ins w:id="57" w:author="catt" w:date="2022-06-17T22:19:00Z">
        <w:r>
          <w:rPr/>
          <w:t>o improve model performance with the changing data, the AI/ML-enabled function or the entity therein may need to be retrained</w:t>
        </w:r>
      </w:ins>
      <w:ins w:id="58" w:author="catt_rev1" w:date="2022-06-28T14:05:00Z">
        <w:r>
          <w:rPr/>
          <w:t xml:space="preserve"> and redeployed</w:t>
        </w:r>
      </w:ins>
      <w:ins w:id="59" w:author="catt" w:date="2022-06-17T22:19:00Z">
        <w:r>
          <w:rPr/>
          <w:t xml:space="preserve"> within the production environment</w:t>
        </w:r>
      </w:ins>
      <w:ins w:id="60" w:author="catt" w:date="2022-06-17T22:19:00Z">
        <w:del w:id="61" w:author="catt_rev1" w:date="2022-06-28T14:01:00Z">
          <w:r>
            <w:rPr/>
            <w:delText xml:space="preserve"> or update/fallback by consumers</w:delText>
          </w:r>
        </w:del>
      </w:ins>
      <w:ins w:id="62" w:author="catt" w:date="2022-06-17T22:19:00Z">
        <w:r>
          <w:rPr/>
          <w:t>.</w:t>
        </w:r>
      </w:ins>
    </w:p>
    <w:p>
      <w:pPr>
        <w:pStyle w:val="Heading3"/>
        <w:rPr>
          <w:ins w:id="66" w:author="catt" w:date="2022-06-17T22:19:00Z"/>
        </w:rPr>
      </w:pPr>
      <w:ins w:id="64" w:author="catt" w:date="2022-06-17T23:09:00Z">
        <w:r>
          <w:rPr/>
          <w:t>5.</w:t>
        </w:r>
      </w:ins>
      <w:ins w:id="65" w:author="catt" w:date="2022-06-17T22:19:00Z">
        <w:r>
          <w:rPr/>
          <w:t>X.2</w:t>
          <w:tab/>
          <w:t>Use cases</w:t>
        </w:r>
      </w:ins>
    </w:p>
    <w:p>
      <w:pPr>
        <w:pStyle w:val="Heading4"/>
        <w:ind w:left="1418" w:hanging="1418"/>
        <w:rPr>
          <w:ins w:id="74" w:author="catt" w:date="2022-06-17T22:19:00Z"/>
        </w:rPr>
      </w:pPr>
      <w:ins w:id="67" w:author="catt" w:date="2022-06-17T23:09:00Z">
        <w:r>
          <w:rPr/>
          <w:t>5.</w:t>
        </w:r>
      </w:ins>
      <w:ins w:id="68" w:author="catt" w:date="2022-06-17T22:19:00Z">
        <w:r>
          <w:rPr/>
          <w:t>X.2.1</w:t>
          <w:tab/>
        </w:r>
      </w:ins>
      <w:ins w:id="69" w:author="catt" w:date="2022-06-17T22:19:00Z">
        <w:bookmarkStart w:id="7" w:name="_Hlk106398870"/>
        <w:r>
          <w:rPr/>
          <w:t xml:space="preserve">AI/ML </w:t>
        </w:r>
      </w:ins>
      <w:ins w:id="70" w:author="catt" w:date="2022-06-17T22:19:00Z">
        <w:bookmarkStart w:id="8" w:name="OLE_LINK43"/>
        <w:r>
          <w:rPr/>
          <w:t xml:space="preserve">deployment </w:t>
        </w:r>
      </w:ins>
      <w:ins w:id="71" w:author="catt" w:date="2022-06-17T22:19:00Z">
        <w:r>
          <w:rPr>
            <w:lang w:val="en-US"/>
          </w:rPr>
          <w:t xml:space="preserve">information </w:t>
        </w:r>
      </w:ins>
      <w:ins w:id="72" w:author="catt" w:date="2022-06-17T22:19:00Z">
        <w:bookmarkStart w:id="9" w:name="OLE_LINK42"/>
        <w:r>
          <w:rPr>
            <w:lang w:val="en-US"/>
          </w:rPr>
          <w:t xml:space="preserve">retrieved </w:t>
        </w:r>
      </w:ins>
      <w:ins w:id="73" w:author="catt" w:date="2022-06-17T22:19:00Z">
        <w:bookmarkEnd w:id="9"/>
        <w:r>
          <w:rPr>
            <w:lang w:val="en-US"/>
          </w:rPr>
          <w:t>by consumer</w:t>
        </w:r>
      </w:ins>
      <w:bookmarkEnd w:id="7"/>
      <w:bookmarkEnd w:id="8"/>
    </w:p>
    <w:p>
      <w:pPr>
        <w:pStyle w:val="Normal"/>
        <w:rPr>
          <w:ins w:id="84" w:author="catt" w:date="2022-06-17T22:19:00Z"/>
        </w:rPr>
      </w:pPr>
      <w:ins w:id="75" w:author="catt" w:date="2022-06-17T22:19:00Z">
        <w:bookmarkStart w:id="10" w:name="OLE_LINK52"/>
        <w:bookmarkStart w:id="11" w:name="OLE_LINK47"/>
        <w:bookmarkEnd w:id="10"/>
        <w:r>
          <w:rPr/>
          <w:t xml:space="preserve">After the </w:t>
        </w:r>
      </w:ins>
      <w:ins w:id="76" w:author="catt" w:date="2022-06-17T22:19:00Z">
        <w:bookmarkStart w:id="12" w:name="OLE_LINK44"/>
        <w:r>
          <w:rPr/>
          <w:t>AI/ML Entity</w:t>
        </w:r>
      </w:ins>
      <w:ins w:id="77" w:author="catt" w:date="2022-06-17T22:19:00Z">
        <w:bookmarkEnd w:id="12"/>
        <w:r>
          <w:rPr/>
          <w:t xml:space="preserve"> is trained by the AI/ML training (AIMLT) MnS producer</w:t>
        </w:r>
      </w:ins>
      <w:ins w:id="78" w:author="catt_rev1" w:date="2022-06-28T13:41:00Z">
        <w:r>
          <w:rPr/>
          <w:t xml:space="preserve"> during development</w:t>
        </w:r>
      </w:ins>
      <w:ins w:id="79" w:author="catt" w:date="2022-06-17T22:19:00Z">
        <w:r>
          <w:rPr/>
          <w:t xml:space="preserve">, the </w:t>
        </w:r>
      </w:ins>
      <w:ins w:id="80" w:author="catt_rev1" w:date="2022-06-28T14:23:00Z">
        <w:r>
          <w:rPr/>
          <w:t>AI/ML-enabled function</w:t>
        </w:r>
      </w:ins>
      <w:ins w:id="81" w:author="catt" w:date="2022-06-17T22:19:00Z">
        <w:del w:id="82" w:author="catt_rev1" w:date="2022-06-28T14:23:00Z">
          <w:r>
            <w:rPr/>
            <w:delText>AI/ML Entity (i.e., Inference Function)</w:delText>
          </w:r>
        </w:del>
      </w:ins>
      <w:ins w:id="83" w:author="catt" w:date="2022-06-17T22:19:00Z">
        <w:r>
          <w:rPr/>
          <w:t xml:space="preserve"> needs to be deployed to conduct inference in the operational environment. </w:t>
        </w:r>
      </w:ins>
    </w:p>
    <w:p>
      <w:pPr>
        <w:pStyle w:val="Normal"/>
        <w:rPr>
          <w:lang w:eastAsia="zh-CN"/>
          <w:ins w:id="97" w:author="catt" w:date="2022-06-17T22:19:00Z"/>
        </w:rPr>
      </w:pPr>
      <w:ins w:id="85" w:author="catt" w:date="2022-06-17T22:19:00Z">
        <w:r>
          <w:rPr/>
          <w:t xml:space="preserve">Once the </w:t>
        </w:r>
      </w:ins>
      <w:ins w:id="86" w:author="catt" w:date="2022-06-17T22:19:00Z">
        <w:del w:id="87" w:author="catt_rev2" w:date="2022-06-29T23:27:00Z">
          <w:r>
            <w:rPr/>
            <w:delText xml:space="preserve">AI/ML </w:delText>
          </w:r>
        </w:del>
      </w:ins>
      <w:ins w:id="88" w:author="catt_rev2" w:date="2022-06-29T23:27:00Z">
        <w:r>
          <w:rPr/>
          <w:t xml:space="preserve">AI/ML-enabled function </w:t>
        </w:r>
      </w:ins>
      <w:ins w:id="89" w:author="catt_rev1" w:date="2022-06-28T13:42:00Z">
        <w:del w:id="90" w:author="catt_rev2" w:date="2022-06-29T23:27:00Z">
          <w:r>
            <w:rPr/>
            <w:delText xml:space="preserve">functionality </w:delText>
          </w:r>
        </w:del>
      </w:ins>
      <w:ins w:id="91" w:author="catt" w:date="2022-06-17T22:19:00Z">
        <w:del w:id="92" w:author="catt_rev1" w:date="2022-06-28T13:42:00Z">
          <w:r>
            <w:rPr/>
            <w:delText xml:space="preserve">Entity </w:delText>
          </w:r>
        </w:del>
      </w:ins>
      <w:ins w:id="93" w:author="catt" w:date="2022-06-17T22:19:00Z">
        <w:bookmarkStart w:id="13" w:name="OLE_LINK7"/>
        <w:r>
          <w:rPr/>
          <w:t>has been installed in the operational environment</w:t>
        </w:r>
      </w:ins>
      <w:ins w:id="94" w:author="catt" w:date="2022-06-17T22:19:00Z">
        <w:bookmarkEnd w:id="13"/>
        <w:r>
          <w:rPr/>
          <w:t xml:space="preserve">, as different consumers need to know the available information of AI/ML enabled functions and to determine the </w:t>
        </w:r>
      </w:ins>
      <w:ins w:id="95" w:author="catt" w:date="2022-06-17T22:27:00Z">
        <w:r>
          <w:rPr/>
          <w:t xml:space="preserve">next </w:t>
        </w:r>
      </w:ins>
      <w:ins w:id="96" w:author="catt" w:date="2022-06-17T22:19:00Z">
        <w:r>
          <w:rPr/>
          <w:t xml:space="preserve">appropriate action, the MnS consumer may request the MnS producer to retrieve the deployment information of AI/ML enabled function.  </w:t>
        </w:r>
      </w:ins>
    </w:p>
    <w:p>
      <w:pPr>
        <w:pStyle w:val="Normal"/>
        <w:rPr>
          <w:ins w:id="99" w:author="catt" w:date="2022-06-17T22:19:00Z"/>
        </w:rPr>
      </w:pPr>
      <w:ins w:id="98" w:author="catt" w:date="2022-06-17T22:19:00Z">
        <w:r>
          <w:rPr/>
          <w:t>The general deployment information used to describe an AI/ML-enabled function may include:</w:t>
        </w:r>
      </w:ins>
    </w:p>
    <w:p>
      <w:pPr>
        <w:pStyle w:val="B1"/>
        <w:rPr>
          <w:lang w:eastAsia="zh-CN"/>
          <w:ins w:id="110" w:author="catt" w:date="2022-06-17T22:19:00Z"/>
        </w:rPr>
      </w:pPr>
      <w:ins w:id="100" w:author="catt" w:date="2022-06-17T22:19:00Z">
        <w:r>
          <w:rPr>
            <w:lang w:eastAsia="zh-CN"/>
          </w:rPr>
          <w:t>-</w:t>
          <w:tab/>
          <w:t xml:space="preserve">Resource information, which describes the static parameters of </w:t>
        </w:r>
      </w:ins>
      <w:ins w:id="101" w:author="catt" w:date="2022-06-17T22:19:00Z">
        <w:bookmarkStart w:id="14" w:name="OLE_LINK46"/>
        <w:r>
          <w:rPr/>
          <w:t>AI/ML Entity</w:t>
        </w:r>
      </w:ins>
      <w:ins w:id="102" w:author="catt" w:date="2022-06-17T22:19:00Z">
        <w:bookmarkEnd w:id="14"/>
        <w:r>
          <w:rPr>
            <w:lang w:eastAsia="zh-CN"/>
          </w:rPr>
          <w:t xml:space="preserve"> (e.g. </w:t>
        </w:r>
      </w:ins>
      <w:ins w:id="103" w:author="catt" w:date="2022-06-17T23:00:00Z">
        <w:r>
          <w:rPr>
            <w:lang w:eastAsia="zh-CN"/>
          </w:rPr>
          <w:t>aIMLEntityVersion</w:t>
        </w:r>
      </w:ins>
      <w:ins w:id="104" w:author="catt" w:date="2022-06-17T22:19:00Z">
        <w:r>
          <w:rPr>
            <w:lang w:eastAsia="zh-CN"/>
          </w:rPr>
          <w:t xml:space="preserve">, aIMLEntityId, </w:t>
        </w:r>
      </w:ins>
      <w:ins w:id="105" w:author="catt" w:date="2022-06-17T22:59:00Z">
        <w:r>
          <w:rPr>
            <w:lang w:eastAsia="zh-CN"/>
          </w:rPr>
          <w:t xml:space="preserve">trainingContext, </w:t>
        </w:r>
      </w:ins>
      <w:ins w:id="106" w:author="catt" w:date="2022-06-17T22:19:00Z">
        <w:r>
          <w:rPr/>
          <w:t>see TS 28.105 [</w:t>
        </w:r>
      </w:ins>
      <w:ins w:id="107" w:author="catt" w:date="2022-06-17T23:06:00Z">
        <w:r>
          <w:rPr/>
          <w:t>3</w:t>
        </w:r>
      </w:ins>
      <w:ins w:id="108" w:author="catt" w:date="2022-06-17T22:19:00Z">
        <w:r>
          <w:rPr/>
          <w:t>]</w:t>
        </w:r>
      </w:ins>
      <w:ins w:id="109" w:author="catt" w:date="2022-06-17T22:19:00Z">
        <w:r>
          <w:rPr>
            <w:lang w:eastAsia="zh-CN"/>
          </w:rPr>
          <w:t>)</w:t>
        </w:r>
      </w:ins>
    </w:p>
    <w:p>
      <w:pPr>
        <w:pStyle w:val="B1"/>
        <w:rPr>
          <w:lang w:eastAsia="zh-CN"/>
          <w:ins w:id="114" w:author="catt" w:date="2022-06-17T22:19:00Z"/>
        </w:rPr>
      </w:pPr>
      <w:ins w:id="111" w:author="catt" w:date="2022-06-17T22:19:00Z">
        <w:r>
          <w:rPr>
            <w:lang w:eastAsia="zh-CN"/>
          </w:rPr>
          <w:t>-</w:t>
          <w:tab/>
          <w:t xml:space="preserve">Management information, which describes the information model that is used for AI/ML </w:t>
        </w:r>
      </w:ins>
      <w:ins w:id="112" w:author="catt" w:date="2022-06-17T22:19:00Z">
        <w:r>
          <w:rPr/>
          <w:t>Entity</w:t>
        </w:r>
      </w:ins>
      <w:ins w:id="113" w:author="catt" w:date="2022-06-17T22:19:00Z">
        <w:r>
          <w:rPr>
            <w:lang w:eastAsia="zh-CN"/>
          </w:rPr>
          <w:t xml:space="preserve"> lifecycle management (e.g. activation flag, status, create time, last update time).</w:t>
        </w:r>
      </w:ins>
    </w:p>
    <w:p>
      <w:pPr>
        <w:pStyle w:val="B1"/>
        <w:rPr>
          <w:lang w:eastAsia="zh-CN"/>
          <w:ins w:id="121" w:author="catt" w:date="2022-06-17T22:19:00Z"/>
        </w:rPr>
      </w:pPr>
      <w:ins w:id="115" w:author="catt" w:date="2022-06-17T22:19:00Z">
        <w:r>
          <w:rPr>
            <w:lang w:eastAsia="zh-CN"/>
          </w:rPr>
          <w:t>-</w:t>
          <w:tab/>
          <w:t xml:space="preserve">Capability information, which describes the capability information (e.g. inference type, </w:t>
        </w:r>
      </w:ins>
      <w:ins w:id="116" w:author="catt" w:date="2022-06-17T22:19:00Z">
        <w:del w:id="117" w:author="catt_rev1" w:date="2022-06-28T13:42:00Z">
          <w:r>
            <w:rPr>
              <w:lang w:eastAsia="zh-CN"/>
            </w:rPr>
            <w:delText xml:space="preserve">model </w:delText>
          </w:r>
        </w:del>
      </w:ins>
      <w:ins w:id="118" w:author="catt" w:date="2022-06-17T22:19:00Z">
        <w:r>
          <w:rPr>
            <w:lang w:eastAsia="zh-CN"/>
          </w:rPr>
          <w:t>performance</w:t>
        </w:r>
      </w:ins>
      <w:ins w:id="119" w:author="catt_rev1" w:date="2022-06-28T13:42:00Z">
        <w:r>
          <w:rPr>
            <w:lang w:eastAsia="zh-CN"/>
          </w:rPr>
          <w:t xml:space="preserve"> metrics</w:t>
        </w:r>
      </w:ins>
      <w:ins w:id="120" w:author="catt" w:date="2022-06-17T22:19:00Z">
        <w:r>
          <w:rPr>
            <w:lang w:eastAsia="zh-CN"/>
          </w:rPr>
          <w:t>).</w:t>
        </w:r>
      </w:ins>
      <w:bookmarkEnd w:id="11"/>
    </w:p>
    <w:p>
      <w:pPr>
        <w:pStyle w:val="Heading3"/>
        <w:rPr>
          <w:ins w:id="126" w:author="catt" w:date="2022-06-17T22:19:00Z"/>
        </w:rPr>
      </w:pPr>
      <w:ins w:id="122" w:author="catt" w:date="2022-06-17T23:09:00Z">
        <w:bookmarkStart w:id="15" w:name="OLE_LINK52"/>
        <w:bookmarkEnd w:id="15"/>
        <w:r>
          <w:rPr/>
          <w:t>5</w:t>
        </w:r>
      </w:ins>
      <w:ins w:id="123" w:author="catt" w:date="2022-06-17T22:19:00Z">
        <w:r>
          <w:rPr/>
          <w:t>.</w:t>
        </w:r>
      </w:ins>
      <w:ins w:id="124" w:author="catt" w:date="2022-06-17T23:09:00Z">
        <w:r>
          <w:rPr/>
          <w:t>X</w:t>
        </w:r>
      </w:ins>
      <w:ins w:id="125" w:author="catt" w:date="2022-06-17T22:19:00Z">
        <w:r>
          <w:rPr/>
          <w:t>.3</w:t>
          <w:tab/>
          <w:t>Potential requirements</w:t>
        </w:r>
      </w:ins>
    </w:p>
    <w:p>
      <w:pPr>
        <w:pStyle w:val="Normal"/>
        <w:rPr>
          <w:lang w:eastAsia="zh-CN"/>
          <w:ins w:id="136" w:author="catt_rev1" w:date="2022-06-28T14:24:00Z"/>
        </w:rPr>
      </w:pPr>
      <w:ins w:id="127" w:author="catt" w:date="2022-06-17T22:19:00Z">
        <w:r>
          <w:rPr>
            <w:b/>
            <w:lang w:eastAsia="zh-CN"/>
          </w:rPr>
          <w:t xml:space="preserve">REQ-MODEL_DPL-CON-1 </w:t>
        </w:r>
      </w:ins>
      <w:ins w:id="128" w:author="catt" w:date="2022-06-17T22:19:00Z">
        <w:r>
          <w:rPr>
            <w:lang w:eastAsia="zh-CN"/>
          </w:rPr>
          <w:t xml:space="preserve">The </w:t>
        </w:r>
      </w:ins>
      <w:ins w:id="129" w:author="catt" w:date="2022-06-17T22:19:00Z">
        <w:r>
          <w:rPr/>
          <w:t xml:space="preserve">MnS producer responsible for AI/ML </w:t>
        </w:r>
      </w:ins>
      <w:ins w:id="130" w:author="catt" w:date="2022-06-17T22:19:00Z">
        <w:r>
          <w:rPr>
            <w:lang w:eastAsia="zh-CN"/>
          </w:rPr>
          <w:t xml:space="preserve">management shall have a capability to retrive </w:t>
        </w:r>
      </w:ins>
      <w:ins w:id="131" w:author="catt" w:date="2022-06-17T22:19:00Z">
        <w:r>
          <w:rPr/>
          <w:t xml:space="preserve">deployment </w:t>
        </w:r>
      </w:ins>
      <w:ins w:id="132" w:author="catt" w:date="2022-06-17T22:19:00Z">
        <w:r>
          <w:rPr>
            <w:lang w:val="en-US"/>
          </w:rPr>
          <w:t>information</w:t>
        </w:r>
      </w:ins>
      <w:ins w:id="133" w:author="catt" w:date="2022-06-17T22:19:00Z">
        <w:r>
          <w:rPr>
            <w:lang w:eastAsia="zh-CN"/>
          </w:rPr>
          <w:t xml:space="preserve"> of the AI/ML</w:t>
        </w:r>
      </w:ins>
      <w:ins w:id="134" w:author="catt" w:date="2022-06-17T22:19:00Z">
        <w:r>
          <w:rPr/>
          <w:t>-enabled function</w:t>
        </w:r>
      </w:ins>
      <w:ins w:id="135" w:author="catt" w:date="2022-06-17T22:19:00Z">
        <w:r>
          <w:rPr>
            <w:lang w:eastAsia="zh-CN"/>
          </w:rPr>
          <w:t xml:space="preserve"> and inform an authorized consumer about the information.</w:t>
        </w:r>
      </w:ins>
    </w:p>
    <w:p>
      <w:pPr>
        <w:pStyle w:val="Normal"/>
        <w:rPr>
          <w:lang w:eastAsia="zh-CN"/>
          <w:ins w:id="146" w:author="catt" w:date="2022-06-17T22:19:00Z"/>
        </w:rPr>
      </w:pPr>
      <w:ins w:id="137" w:author="catt_rev1" w:date="2022-06-28T14:24:00Z">
        <w:r>
          <w:rPr>
            <w:b/>
            <w:lang w:eastAsia="zh-CN"/>
          </w:rPr>
          <w:t xml:space="preserve">REQ-MODEL_DPL-CON-2 </w:t>
        </w:r>
      </w:ins>
      <w:ins w:id="138" w:author="catt_rev1" w:date="2022-06-28T14:24:00Z">
        <w:r>
          <w:rPr>
            <w:lang w:eastAsia="zh-CN"/>
          </w:rPr>
          <w:t xml:space="preserve">The </w:t>
        </w:r>
      </w:ins>
      <w:ins w:id="139" w:author="catt_rev1" w:date="2022-06-28T14:24:00Z">
        <w:r>
          <w:rPr/>
          <w:t xml:space="preserve">MnS producer responsible for AI/ML </w:t>
        </w:r>
      </w:ins>
      <w:ins w:id="140" w:author="catt_rev1" w:date="2022-06-28T14:24:00Z">
        <w:r>
          <w:rPr>
            <w:lang w:eastAsia="zh-CN"/>
          </w:rPr>
          <w:t xml:space="preserve">management shall have a capability to allow an authorized consumer to retrive </w:t>
        </w:r>
      </w:ins>
      <w:ins w:id="141" w:author="catt_rev1" w:date="2022-06-28T14:24:00Z">
        <w:r>
          <w:rPr/>
          <w:t xml:space="preserve">deployment </w:t>
        </w:r>
      </w:ins>
      <w:ins w:id="142" w:author="catt_rev1" w:date="2022-06-28T14:24:00Z">
        <w:r>
          <w:rPr>
            <w:lang w:val="en-US"/>
          </w:rPr>
          <w:t>information</w:t>
        </w:r>
      </w:ins>
      <w:ins w:id="143" w:author="catt_rev1" w:date="2022-06-28T14:24:00Z">
        <w:r>
          <w:rPr>
            <w:lang w:eastAsia="zh-CN"/>
          </w:rPr>
          <w:t xml:space="preserve"> of the AI/ML</w:t>
        </w:r>
      </w:ins>
      <w:ins w:id="144" w:author="catt_rev1" w:date="2022-06-28T14:24:00Z">
        <w:r>
          <w:rPr/>
          <w:t>-enabled function</w:t>
        </w:r>
      </w:ins>
      <w:ins w:id="145" w:author="catt_rev1" w:date="2022-06-28T14:24:00Z">
        <w:r>
          <w:rPr>
            <w:lang w:eastAsia="zh-CN"/>
          </w:rPr>
          <w:t>.</w:t>
        </w:r>
      </w:ins>
    </w:p>
    <w:p>
      <w:pPr>
        <w:pStyle w:val="Heading3"/>
        <w:rPr>
          <w:ins w:id="151" w:author="catt" w:date="2022-06-17T22:19:00Z"/>
        </w:rPr>
      </w:pPr>
      <w:ins w:id="147" w:author="catt" w:date="2022-06-17T23:09:00Z">
        <w:r>
          <w:rPr/>
          <w:t>5</w:t>
        </w:r>
      </w:ins>
      <w:ins w:id="148" w:author="catt" w:date="2022-06-17T22:19:00Z">
        <w:r>
          <w:rPr/>
          <w:t>.</w:t>
        </w:r>
      </w:ins>
      <w:ins w:id="149" w:author="catt" w:date="2022-06-17T23:09:00Z">
        <w:r>
          <w:rPr/>
          <w:t>X</w:t>
        </w:r>
      </w:ins>
      <w:ins w:id="150" w:author="catt" w:date="2022-06-17T22:19:00Z">
        <w:r>
          <w:rPr/>
          <w:t>.4</w:t>
          <w:tab/>
          <w:t>Possible solutions</w:t>
        </w:r>
      </w:ins>
    </w:p>
    <w:p>
      <w:pPr>
        <w:pStyle w:val="Normal"/>
        <w:rPr>
          <w:ins w:id="153" w:author="catt" w:date="2022-06-17T22:19:00Z"/>
        </w:rPr>
      </w:pPr>
      <w:ins w:id="152" w:author="catt" w:date="2022-06-17T22:19:00Z">
        <w:r>
          <w:rPr/>
          <w:t>TBD</w:t>
        </w:r>
      </w:ins>
    </w:p>
    <w:p>
      <w:pPr>
        <w:pStyle w:val="Heading3"/>
        <w:rPr>
          <w:ins w:id="158" w:author="catt" w:date="2022-06-17T22:19:00Z"/>
        </w:rPr>
      </w:pPr>
      <w:ins w:id="154" w:author="catt" w:date="2022-06-17T23:10:00Z">
        <w:r>
          <w:rPr/>
          <w:t>5</w:t>
        </w:r>
      </w:ins>
      <w:ins w:id="155" w:author="catt" w:date="2022-06-17T22:19:00Z">
        <w:r>
          <w:rPr/>
          <w:t>.</w:t>
        </w:r>
      </w:ins>
      <w:ins w:id="156" w:author="catt" w:date="2022-06-17T23:10:00Z">
        <w:r>
          <w:rPr/>
          <w:t>X</w:t>
        </w:r>
      </w:ins>
      <w:ins w:id="157" w:author="catt" w:date="2022-06-17T22:19:00Z">
        <w:r>
          <w:rPr/>
          <w:t>.5</w:t>
          <w:tab/>
          <w:t>Evaluation</w:t>
        </w:r>
      </w:ins>
    </w:p>
    <w:p>
      <w:pPr>
        <w:pStyle w:val="Normal"/>
        <w:rPr>
          <w:ins w:id="160" w:author="catt" w:date="2022-06-17T22:19:00Z"/>
        </w:rPr>
      </w:pPr>
      <w:ins w:id="159" w:author="catt" w:date="2022-06-17T22:19:00Z">
        <w:r>
          <w:rPr/>
          <w:t>TBD</w:t>
        </w:r>
      </w:ins>
    </w:p>
    <w:p>
      <w:pPr>
        <w:pStyle w:val="Normal"/>
        <w:spacing w:lineRule="auto" w:line="256" w:before="0" w:after="160"/>
        <w:ind w:firstLine="40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4:00Z</dcterms:created>
  <dc:creator>Hassan Alkanani</dc:creator>
  <dc:description/>
  <cp:keywords>CTPClassification=CTP_NT</cp:keywords>
  <dc:language>en-US</dc:language>
  <cp:lastModifiedBy>catt_rev2</cp:lastModifiedBy>
  <dcterms:modified xsi:type="dcterms:W3CDTF">2022-06-29T15:50:00Z</dcterms:modified>
  <cp:revision>6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