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424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th June– 1t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Draft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Handling of QoE measurement collection at handover in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Handling of measurement collection at handover in N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is missing resulting in interoperability problem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4.z.2 (new), 4.z.2.1 (new), 4.z.2.2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Normal"/>
        <w:rPr>
          <w:iCs/>
          <w:sz w:val="36"/>
          <w:szCs w:val="22"/>
        </w:rPr>
      </w:pPr>
      <w:r>
        <w:rPr>
          <w:iCs/>
          <w:sz w:val="36"/>
          <w:szCs w:val="22"/>
        </w:rPr>
        <w:t xml:space="preserve">2 </w:t>
        <w:tab/>
        <w:tab/>
        <w:t>References</w:t>
      </w:r>
    </w:p>
    <w:p>
      <w:pPr>
        <w:pStyle w:val="EX"/>
        <w:keepLines w:val="false"/>
        <w:rPr>
          <w:ins w:id="3" w:author="Ericsson User6" w:date="2022-06-07T09:23:00Z"/>
        </w:rPr>
      </w:pPr>
      <w:ins w:id="0" w:author="Ericsson User6" w:date="2022-06-07T09:23:00Z">
        <w:r>
          <w:rPr/>
          <w:t>[x]</w:t>
          <w:tab/>
          <w:t>3GPP TS 38.331: "</w:t>
        </w:r>
      </w:ins>
      <w:ins w:id="1" w:author="Ericsson User6" w:date="2022-06-07T09:23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2" w:author="Ericsson User6" w:date="2022-06-07T09:23:00Z">
        <w:r>
          <w:rPr/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2"/>
        <w:rPr>
          <w:lang w:val="en-US"/>
          <w:ins w:id="6" w:author="Ericsson User2" w:date="2022-06-29T15:00:00Z"/>
        </w:rPr>
      </w:pPr>
      <w:ins w:id="4" w:author="Ericsson User2" w:date="2022-06-29T15:00:00Z">
        <w:r>
          <w:rPr>
            <w:lang w:val="en-US"/>
          </w:rPr>
          <w:t>4.z</w:t>
          <w:tab/>
        </w:r>
      </w:ins>
      <w:ins w:id="5" w:author="Ericsson User2" w:date="2022-06-29T15:00:00Z">
        <w:r>
          <w:rPr>
            <w:iCs/>
          </w:rPr>
          <w:t>Signalling based activation in NR</w:t>
        </w:r>
      </w:ins>
    </w:p>
    <w:p>
      <w:pPr>
        <w:pStyle w:val="Heading3"/>
        <w:rPr>
          <w:ins w:id="8" w:author="Ericsson User6" w:date="2022-06-07T09:22:00Z"/>
        </w:rPr>
      </w:pPr>
      <w:ins w:id="7" w:author="Ericsson User6" w:date="2022-06-07T09:22:00Z">
        <w:r>
          <w:rPr/>
          <w:t>4.z.2 Handling of measurement collection at handover in NR</w:t>
        </w:r>
      </w:ins>
    </w:p>
    <w:p>
      <w:pPr>
        <w:pStyle w:val="Heading4"/>
        <w:ind w:left="1418" w:hanging="1418"/>
        <w:rPr>
          <w:ins w:id="10" w:author="Ericsson User6" w:date="2022-06-07T09:22:00Z"/>
        </w:rPr>
      </w:pPr>
      <w:ins w:id="9" w:author="Ericsson User6" w:date="2022-06-07T09:22:00Z">
        <w:r>
          <w:rPr/>
          <w:t>4.z.2.1</w:t>
          <w:tab/>
          <w:t>Handover between cells within an gNB</w:t>
        </w:r>
      </w:ins>
    </w:p>
    <w:p>
      <w:pPr>
        <w:pStyle w:val="Normal"/>
        <w:rPr>
          <w:ins w:id="12" w:author="Ericsson User6" w:date="2022-06-07T09:22:00Z"/>
        </w:rPr>
      </w:pPr>
      <w:ins w:id="11" w:author="Ericsson User6" w:date="2022-06-07T09:22:00Z">
        <w:r>
          <w:rPr/>
          <w:t>When handover is made the measurement area is checked. If the mobile is inside the measurement area after the handover, the gNB sends  the RRCReconfiguration message [x] to the UE. The UE send the +CAPPLEVMCNR AT command [5] to the application, if there is no ongoing QoE measurements, to inform that recording shall start if the application becomes active.</w:t>
        </w:r>
      </w:ins>
    </w:p>
    <w:p>
      <w:pPr>
        <w:pStyle w:val="B1"/>
        <w:ind w:left="0" w:hanging="0"/>
        <w:rPr>
          <w:lang w:val="en-US"/>
          <w:ins w:id="14" w:author="Ericsson User6" w:date="2022-06-07T09:22:00Z"/>
        </w:rPr>
      </w:pPr>
      <w:ins w:id="13" w:author="Ericsson User6" w:date="2022-06-07T09:22:00Z">
        <w:r>
          <w:rPr>
            <w:lang w:val="en-US"/>
          </w:rPr>
        </w:r>
      </w:ins>
    </w:p>
    <w:p>
      <w:pPr>
        <w:pStyle w:val="Heading4"/>
        <w:ind w:left="1418" w:hanging="1418"/>
        <w:rPr>
          <w:ins w:id="16" w:author="Ericsson User6" w:date="2022-06-07T09:22:00Z"/>
        </w:rPr>
      </w:pPr>
      <w:ins w:id="15" w:author="Ericsson User6" w:date="2022-06-07T09:22:00Z">
        <w:r>
          <w:rPr/>
          <w:t>4.z.2.2</w:t>
          <w:tab/>
          <w:t>NG Based Handover for Signalling Based Activation</w:t>
        </w:r>
      </w:ins>
    </w:p>
    <w:p>
      <w:pPr>
        <w:pStyle w:val="Normal"/>
        <w:rPr>
          <w:ins w:id="18" w:author="Ericsson User6" w:date="2022-06-07T09:22:00Z"/>
        </w:rPr>
      </w:pPr>
      <w:ins w:id="17" w:author="Ericsson User6" w:date="2022-06-07T09:22:00Z">
        <w:r>
          <w:rPr/>
          <w:t>The figure 4.z.2.2-1 and the text below describes the handling at NG Based handover between gNBs for Signalling Based Activation case.</w:t>
        </w:r>
      </w:ins>
    </w:p>
    <w:p>
      <w:pPr>
        <w:pStyle w:val="TH"/>
        <w:rPr>
          <w:ins w:id="20" w:author="Ericsson User6" w:date="2022-06-07T09:22:00Z"/>
        </w:rPr>
      </w:pPr>
      <w:ins w:id="19" w:author="Ericsson User6" w:date="2022-06-07T09:22:00Z">
        <w:r>
          <w:rPr/>
          <w:drawing>
            <wp:inline distT="0" distB="0" distL="0" distR="0">
              <wp:extent cx="6116320" cy="35452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3545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2" w:author="Ericsson User6" w:date="2022-06-07T09:22:00Z"/>
        </w:rPr>
      </w:pPr>
      <w:ins w:id="21" w:author="Ericsson User6" w:date="2022-06-07T09:22:00Z">
        <w:r>
          <w:rPr/>
          <w:t>Figure 4.z.2.2-1: Handling of QMC activation in case of NG Based handover in NR for Signalling Based Activation</w:t>
        </w:r>
      </w:ins>
    </w:p>
    <w:p>
      <w:pPr>
        <w:pStyle w:val="B1"/>
        <w:numPr>
          <w:ilvl w:val="0"/>
          <w:numId w:val="2"/>
        </w:numPr>
        <w:ind w:left="284" w:hanging="0"/>
        <w:rPr>
          <w:ins w:id="31" w:author="Ericsson User6" w:date="2022-06-07T09:22:00Z"/>
        </w:rPr>
      </w:pPr>
      <w:ins w:id="23" w:author="Ericsson User6" w:date="2022-06-07T09:22:00Z">
        <w:r>
          <w:rPr/>
          <w:t xml:space="preserve">Source gNB sends the message </w:t>
        </w:r>
      </w:ins>
      <w:ins w:id="24" w:author="Ericsson User6" w:date="2022-06-07T09:22:00Z">
        <w:r>
          <w:rPr>
            <w:rFonts w:cs="Courier New" w:ascii="Courier New" w:hAnsi="Courier New"/>
          </w:rPr>
          <w:t>HANDOVER REQUIRED</w:t>
        </w:r>
      </w:ins>
      <w:ins w:id="25" w:author="Ericsson User6" w:date="2022-06-07T09:22:00Z">
        <w:r>
          <w:rPr/>
          <w:t xml:space="preserve"> to AMF. The message includes the Source to Target Transparent Container which contains </w:t>
        </w:r>
      </w:ins>
      <w:ins w:id="26" w:author="Ericsson User6" w:date="2022-06-07T09:22:00Z">
        <w:r>
          <w:rPr>
            <w:rFonts w:cs="Courier New" w:ascii="Courier New" w:hAnsi="Courier New"/>
          </w:rPr>
          <w:t>qoEReference</w:t>
        </w:r>
      </w:ins>
      <w:ins w:id="27" w:author="Ericsson User6" w:date="2022-06-07T09:22:00Z">
        <w:r>
          <w:rPr/>
          <w:t xml:space="preserve">, </w:t>
        </w:r>
      </w:ins>
      <w:ins w:id="28" w:author="Ericsson User6" w:date="2022-06-07T09:22:00Z">
        <w:r>
          <w:rPr>
            <w:rFonts w:cs="Courier New" w:ascii="Courier New" w:hAnsi="Courier New"/>
          </w:rPr>
          <w:t xml:space="preserve">areaScope,serviceType, measConfigAppLayerId, qoECollectionEntityAddress, qoEMeasurementStatus, sliceScope </w:t>
        </w:r>
      </w:ins>
      <w:ins w:id="29" w:author="Ericsson User6" w:date="2022-06-07T09:22:00Z">
        <w:r>
          <w:rPr/>
          <w:t xml:space="preserve">and </w:t>
        </w:r>
      </w:ins>
      <w:ins w:id="30" w:author="Ericsson User6" w:date="2022-06-07T09:22:00Z">
        <w:r>
          <w:rPr>
            <w:rFonts w:cs="Courier New" w:ascii="Courier New" w:hAnsi="Courier New"/>
          </w:rPr>
          <w:t>containerForApplicationLayerMeasurementConfiguration.</w:t>
        </w:r>
      </w:ins>
    </w:p>
    <w:p>
      <w:pPr>
        <w:pStyle w:val="B1"/>
        <w:numPr>
          <w:ilvl w:val="0"/>
          <w:numId w:val="2"/>
        </w:numPr>
        <w:rPr>
          <w:lang w:val="en-US"/>
          <w:ins w:id="35" w:author="Ericsson User6" w:date="2022-06-07T09:22:00Z"/>
        </w:rPr>
      </w:pPr>
      <w:ins w:id="32" w:author="Ericsson User6" w:date="2022-06-07T09:22:00Z">
        <w:r>
          <w:rPr/>
          <w:t xml:space="preserve">AMF sends the message </w:t>
        </w:r>
      </w:ins>
      <w:ins w:id="33" w:author="Ericsson User6" w:date="2022-06-07T09:22:00Z">
        <w:r>
          <w:rPr>
            <w:rFonts w:cs="Courier New" w:ascii="Courier New" w:hAnsi="Courier New"/>
          </w:rPr>
          <w:t xml:space="preserve">HANDOVER REQUEST </w:t>
        </w:r>
      </w:ins>
      <w:ins w:id="34" w:author="Ericsson User6" w:date="2022-06-07T09:22:00Z">
        <w:r>
          <w:rPr/>
          <w:t>to the Target gNB. The message includes the Source to Target Transparent Container which contains the same parameters as in step 1.</w:t>
        </w:r>
      </w:ins>
    </w:p>
    <w:p>
      <w:pPr>
        <w:pStyle w:val="B1"/>
        <w:numPr>
          <w:ilvl w:val="0"/>
          <w:numId w:val="2"/>
        </w:numPr>
        <w:rPr>
          <w:ins w:id="41" w:author="Ericsson User6" w:date="2022-06-07T09:21:00Z"/>
        </w:rPr>
      </w:pPr>
      <w:ins w:id="36" w:author="Ericsson User6" w:date="2022-06-07T09:22:00Z">
        <w:r>
          <w:rPr/>
          <w:t xml:space="preserve">The target gNB checks if the measurements </w:t>
        </w:r>
      </w:ins>
      <w:ins w:id="37" w:author="Ericsson User2" w:date="2022-06-29T13:17:00Z">
        <w:r>
          <w:rPr/>
          <w:t>will</w:t>
        </w:r>
      </w:ins>
      <w:ins w:id="38" w:author="Ericsson User6" w:date="2022-06-07T09:21:00Z">
        <w:del w:id="39" w:author="Ericsson User2" w:date="2022-06-29T13:17:00Z">
          <w:r>
            <w:rPr/>
            <w:delText>to</w:delText>
          </w:r>
        </w:del>
      </w:ins>
      <w:ins w:id="40" w:author="Ericsson User6" w:date="2022-06-07T09:21:00Z">
        <w:r>
          <w:rPr/>
          <w:t xml:space="preserve"> be continued or not.</w:t>
        </w:r>
      </w:ins>
    </w:p>
    <w:p>
      <w:pPr>
        <w:pStyle w:val="B1"/>
        <w:numPr>
          <w:ilvl w:val="0"/>
          <w:numId w:val="2"/>
        </w:numPr>
        <w:rPr>
          <w:ins w:id="48" w:author="Ericsson User6" w:date="2022-06-07T09:21:00Z"/>
        </w:rPr>
      </w:pPr>
      <w:ins w:id="42" w:author="Ericsson User6" w:date="2022-06-07T09:21:00Z">
        <w:r>
          <w:rPr/>
          <w:t xml:space="preserve">The target gNB sends the message </w:t>
        </w:r>
      </w:ins>
      <w:ins w:id="43" w:author="Ericsson User6" w:date="2022-06-07T09:21:00Z">
        <w:r>
          <w:rPr>
            <w:rFonts w:cs="Courier New" w:ascii="Courier New" w:hAnsi="Courier New"/>
          </w:rPr>
          <w:t>H</w:t>
        </w:r>
      </w:ins>
      <w:ins w:id="44" w:author="Ericsson User2" w:date="2022-06-29T13:18:00Z">
        <w:r>
          <w:rPr>
            <w:rFonts w:cs="Courier New" w:ascii="Courier New" w:hAnsi="Courier New"/>
          </w:rPr>
          <w:t>ANDOVER REQUEST ACKNOWLEDGE</w:t>
        </w:r>
      </w:ins>
      <w:ins w:id="45" w:author="Ericsson User6" w:date="2022-06-07T09:21:00Z">
        <w:del w:id="46" w:author="Ericsson User2" w:date="2022-06-29T13:18:00Z">
          <w:r>
            <w:rPr>
              <w:rFonts w:cs="Courier New" w:ascii="Courier New" w:hAnsi="Courier New"/>
            </w:rPr>
            <w:delText>andoverRequestAcknowledge</w:delText>
          </w:r>
        </w:del>
      </w:ins>
      <w:ins w:id="47" w:author="Ericsson User6" w:date="2022-06-07T09:21:00Z">
        <w:r>
          <w:rPr/>
          <w:t xml:space="preserve"> to the AMF.</w:t>
        </w:r>
      </w:ins>
    </w:p>
    <w:p>
      <w:pPr>
        <w:pStyle w:val="B1"/>
        <w:numPr>
          <w:ilvl w:val="0"/>
          <w:numId w:val="2"/>
        </w:numPr>
        <w:rPr>
          <w:ins w:id="52" w:author="Ericsson User6" w:date="2022-06-07T09:21:00Z"/>
        </w:rPr>
      </w:pPr>
      <w:ins w:id="49" w:author="Ericsson User6" w:date="2022-06-07T09:21:00Z">
        <w:r>
          <w:rPr/>
          <w:t xml:space="preserve">The AMF sends the message </w:t>
        </w:r>
      </w:ins>
      <w:ins w:id="50" w:author="Ericsson User6" w:date="2022-06-07T09:21:00Z">
        <w:r>
          <w:rPr>
            <w:rFonts w:cs="Courier New" w:ascii="Courier New" w:hAnsi="Courier New"/>
          </w:rPr>
          <w:t>HANDOVER COMMAND</w:t>
        </w:r>
      </w:ins>
      <w:ins w:id="51" w:author="Ericsson User6" w:date="2022-06-07T09:21:00Z">
        <w:r>
          <w:rPr/>
          <w:t xml:space="preserve"> to the source gNB.</w:t>
        </w:r>
      </w:ins>
    </w:p>
    <w:p>
      <w:pPr>
        <w:pStyle w:val="B1"/>
        <w:numPr>
          <w:ilvl w:val="0"/>
          <w:numId w:val="2"/>
        </w:numPr>
        <w:rPr>
          <w:ins w:id="56" w:author="Ericsson User6" w:date="2022-06-07T09:21:00Z"/>
        </w:rPr>
      </w:pPr>
      <w:ins w:id="53" w:author="Ericsson User6" w:date="2022-06-07T09:21:00Z">
        <w:r>
          <w:rPr/>
          <w:t xml:space="preserve">The source gNB sends the message </w:t>
        </w:r>
      </w:ins>
      <w:ins w:id="54" w:author="Ericsson User6" w:date="2022-06-07T09:21:00Z">
        <w:r>
          <w:rPr>
            <w:rFonts w:cs="Courier New" w:ascii="Courier New" w:hAnsi="Courier New"/>
          </w:rPr>
          <w:t>RRCReconfiguration</w:t>
        </w:r>
      </w:ins>
      <w:ins w:id="55" w:author="Ericsson User6" w:date="2022-06-07T09:21:00Z">
        <w:r>
          <w:rPr/>
          <w:t xml:space="preserve"> to the UE.</w:t>
        </w:r>
      </w:ins>
    </w:p>
    <w:p>
      <w:pPr>
        <w:pStyle w:val="B1"/>
        <w:numPr>
          <w:ilvl w:val="0"/>
          <w:numId w:val="2"/>
        </w:numPr>
        <w:rPr>
          <w:ins w:id="60" w:author="Ericsson User6" w:date="2022-06-07T09:21:00Z"/>
        </w:rPr>
      </w:pPr>
      <w:ins w:id="57" w:author="Ericsson User6" w:date="2022-06-07T09:21:00Z">
        <w:r>
          <w:rPr/>
          <w:t xml:space="preserve">The UE sends the message </w:t>
        </w:r>
      </w:ins>
      <w:ins w:id="58" w:author="Ericsson User6" w:date="2022-06-07T09:21:00Z">
        <w:r>
          <w:rPr>
            <w:rFonts w:cs="Courier New" w:ascii="Courier New" w:hAnsi="Courier New"/>
          </w:rPr>
          <w:t>RRCReconfigurationComplete</w:t>
        </w:r>
      </w:ins>
      <w:ins w:id="59" w:author="Ericsson User6" w:date="2022-06-07T09:21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62" w:author="Ericsson User6" w:date="2022-06-07T09:21:00Z"/>
        </w:rPr>
      </w:pPr>
      <w:ins w:id="61" w:author="Ericsson User6" w:date="2022-06-07T09:21:00Z">
        <w:r>
          <w:rPr/>
          <w:t>The application continues QoE measurements.</w:t>
        </w:r>
      </w:ins>
    </w:p>
    <w:p>
      <w:pPr>
        <w:pStyle w:val="B1"/>
        <w:numPr>
          <w:ilvl w:val="0"/>
          <w:numId w:val="2"/>
        </w:numPr>
        <w:rPr>
          <w:ins w:id="69" w:author="Ericsson User6" w:date="2022-06-07T09:21:00Z"/>
        </w:rPr>
      </w:pPr>
      <w:ins w:id="63" w:author="Ericsson User6" w:date="2022-06-07T09:21:00Z">
        <w:r>
          <w:rPr/>
          <w:t xml:space="preserve">The application layer sends the AT command +CAPPLEVMRNR including </w:t>
        </w:r>
      </w:ins>
      <w:ins w:id="64" w:author="Ericsson User6" w:date="2022-06-07T09:21:00Z">
        <w:r>
          <w:rPr>
            <w:rFonts w:cs="Courier New" w:ascii="Courier New" w:hAnsi="Courier New"/>
          </w:rPr>
          <w:t>measConfigAppLayerId</w:t>
        </w:r>
      </w:ins>
      <w:ins w:id="65" w:author="Ericsson User6" w:date="2022-06-07T09:21:00Z">
        <w:r>
          <w:rPr/>
          <w:t xml:space="preserve"> and </w:t>
        </w:r>
      </w:ins>
      <w:ins w:id="66" w:author="Ericsson User6" w:date="2022-06-07T09:21:00Z">
        <w:r>
          <w:rPr>
            <w:rFonts w:cs="Courier New" w:ascii="Courier New" w:hAnsi="Courier New"/>
            <w:color w:val="000000"/>
          </w:rPr>
          <w:t>qoEMeasurementStatus</w:t>
        </w:r>
      </w:ins>
      <w:ins w:id="67" w:author="Ericsson User6" w:date="2022-06-07T09:21:00Z">
        <w:r>
          <w:rPr>
            <w:color w:val="000000"/>
          </w:rPr>
          <w:t xml:space="preserve"> indicating </w:t>
        </w:r>
      </w:ins>
      <w:ins w:id="68" w:author="Ericsson User6" w:date="2022-06-07T09:21:00Z">
        <w:r>
          <w:rPr/>
          <w:t xml:space="preserve">that a session has started to the access stratum.  </w:t>
        </w:r>
      </w:ins>
    </w:p>
    <w:p>
      <w:pPr>
        <w:pStyle w:val="B1"/>
        <w:numPr>
          <w:ilvl w:val="0"/>
          <w:numId w:val="2"/>
        </w:numPr>
        <w:rPr>
          <w:ins w:id="73" w:author="Ericsson User6" w:date="2022-06-07T09:21:00Z"/>
        </w:rPr>
      </w:pPr>
      <w:ins w:id="70" w:author="Ericsson User6" w:date="2022-06-07T09:21:00Z">
        <w:r>
          <w:rPr/>
          <w:t xml:space="preserve">The UE sends the message MeasurementReportAppLayer including </w:t>
        </w:r>
      </w:ins>
      <w:ins w:id="71" w:author="Ericsson User6" w:date="2022-06-07T09:21:00Z">
        <w:r>
          <w:rPr>
            <w:rFonts w:cs="Courier New" w:ascii="Courier New" w:hAnsi="Courier New"/>
          </w:rPr>
          <w:t>MeasReportAppLayerId and qoEMeasurementStatus</w:t>
        </w:r>
      </w:ins>
      <w:ins w:id="72" w:author="Ericsson User6" w:date="2022-06-07T09:21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77" w:author="Ericsson User6" w:date="2022-06-07T09:21:00Z"/>
        </w:rPr>
      </w:pPr>
      <w:ins w:id="74" w:author="Ericsson User6" w:date="2022-06-07T09:21:00Z">
        <w:r>
          <w:rPr/>
          <w:tab/>
          <w:t xml:space="preserve">The gNB sends a notification including </w:t>
        </w:r>
      </w:ins>
      <w:ins w:id="75" w:author="Ericsson User6" w:date="2022-06-07T09:21:00Z">
        <w:r>
          <w:rPr>
            <w:rFonts w:cs="Courier New" w:ascii="Courier New" w:hAnsi="Courier New"/>
          </w:rPr>
          <w:t>qoEReference, recordingSessionId</w:t>
        </w:r>
      </w:ins>
      <w:ins w:id="76" w:author="Ericsson User6" w:date="2022-06-07T09:21:00Z">
        <w:r>
          <w:rPr/>
          <w:t xml:space="preserve"> to the MnS Consumer. </w:t>
        </w:r>
      </w:ins>
    </w:p>
    <w:p>
      <w:pPr>
        <w:pStyle w:val="B1"/>
        <w:numPr>
          <w:ilvl w:val="0"/>
          <w:numId w:val="2"/>
        </w:numPr>
        <w:rPr>
          <w:ins w:id="79" w:author="Ericsson User6" w:date="2022-06-07T09:21:00Z"/>
        </w:rPr>
      </w:pPr>
      <w:ins w:id="78" w:author="Ericsson User6" w:date="2022-06-07T09:21:00Z">
        <w:r>
          <w:rPr/>
          <w:t xml:space="preserve">When the QMC is completed or end of periodic reporting is reached, the recorded information is collected in a QMC report [6], [7]. </w:t>
        </w:r>
      </w:ins>
    </w:p>
    <w:p>
      <w:pPr>
        <w:pStyle w:val="B1"/>
        <w:numPr>
          <w:ilvl w:val="0"/>
          <w:numId w:val="2"/>
        </w:numPr>
        <w:rPr>
          <w:ins w:id="84" w:author="Ericsson User6" w:date="2022-06-07T09:21:00Z"/>
        </w:rPr>
      </w:pPr>
      <w:ins w:id="80" w:author="Ericsson User6" w:date="2022-06-07T09:21:00Z">
        <w:r>
          <w:rPr/>
          <w:t xml:space="preserve">The application layer sends the AT command +CAPPLEVMRNR including </w:t>
        </w:r>
      </w:ins>
      <w:ins w:id="81" w:author="Ericsson User6" w:date="2022-06-07T09:21:00Z">
        <w:r>
          <w:rPr>
            <w:rFonts w:cs="Courier New" w:ascii="Courier New" w:hAnsi="Courier New"/>
          </w:rPr>
          <w:t xml:space="preserve">MeasConfigAppLayerId, </w:t>
        </w:r>
      </w:ins>
      <w:ins w:id="82" w:author="Ericsson User6" w:date="2022-06-07T09:21:00Z">
        <w:r>
          <w:rPr>
            <w:rFonts w:cs="Courier New" w:ascii="Courier New" w:hAnsi="Courier New"/>
            <w:color w:val="0070C0"/>
          </w:rPr>
          <w:t>qoEMeasurementStatus</w:t>
        </w:r>
      </w:ins>
      <w:ins w:id="83" w:author="Ericsson User6" w:date="2022-06-07T09:21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2"/>
        </w:numPr>
        <w:rPr>
          <w:ins w:id="91" w:author="Ericsson User6" w:date="2022-06-07T09:21:00Z"/>
        </w:rPr>
      </w:pPr>
      <w:ins w:id="85" w:author="Ericsson User6" w:date="2022-06-07T09:21:00Z">
        <w:r>
          <w:rPr/>
          <w:t>The UE sends the message MeasurementReportAppLayer</w:t>
        </w:r>
      </w:ins>
      <w:ins w:id="86" w:author="Ericsson User6" w:date="2022-06-07T09:21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87" w:author="Ericsson User6" w:date="2022-06-07T09:21:00Z">
        <w:r>
          <w:rPr/>
          <w:t xml:space="preserve">including </w:t>
        </w:r>
      </w:ins>
      <w:ins w:id="88" w:author="Ericsson User6" w:date="2022-06-07T09:21:00Z">
        <w:r>
          <w:rPr>
            <w:rFonts w:cs="Courier New" w:ascii="Courier New" w:hAnsi="Courier New"/>
          </w:rPr>
          <w:t xml:space="preserve">measConfigAppLayerId, </w:t>
        </w:r>
      </w:ins>
      <w:ins w:id="89" w:author="Ericsson User6" w:date="2022-06-07T09:21:00Z">
        <w:r>
          <w:rPr>
            <w:rFonts w:cs="Courier New" w:ascii="Courier New" w:hAnsi="Courier New"/>
            <w:color w:val="0070C0"/>
          </w:rPr>
          <w:t>qoEMeasurementStatus</w:t>
        </w:r>
      </w:ins>
      <w:ins w:id="90" w:author="Ericsson User6" w:date="2022-06-07T09:21:00Z">
        <w:r>
          <w:rPr/>
          <w:t xml:space="preserve"> and the QMC report to the gNB.</w:t>
        </w:r>
      </w:ins>
    </w:p>
    <w:p>
      <w:pPr>
        <w:pStyle w:val="B1"/>
        <w:numPr>
          <w:ilvl w:val="0"/>
          <w:numId w:val="2"/>
        </w:numPr>
        <w:ind w:left="0" w:hanging="0"/>
        <w:rPr>
          <w:iCs w:val="false"/>
        </w:rPr>
      </w:pPr>
      <w:ins w:id="92" w:author="Ericsson User6" w:date="2022-06-07T09:21:00Z">
        <w:r>
          <w:rPr/>
          <w:t xml:space="preserve">The gNB sends the QMC report to the MCE associated to the </w:t>
        </w:r>
      </w:ins>
      <w:ins w:id="93" w:author="Ericsson User6" w:date="2022-06-07T09:21:00Z">
        <w:r>
          <w:rPr>
            <w:rFonts w:cs="Courier New" w:ascii="Courier New" w:hAnsi="Courier New"/>
          </w:rPr>
          <w:t>qoEReference</w:t>
        </w:r>
      </w:ins>
      <w:ins w:id="94" w:author="Ericsson User2" w:date="2022-06-29T14:42:00Z">
        <w:r>
          <w:rPr>
            <w:rFonts w:cs="Courier New" w:ascii="Courier New" w:hAnsi="Courier New"/>
          </w:rPr>
          <w:t xml:space="preserve">. </w:t>
        </w:r>
      </w:ins>
      <w:ins w:id="95" w:author="Ericsson User2" w:date="2022-06-29T14:42:00Z">
        <w:r>
          <w:rPr>
            <w:rFonts w:cs="Times New Roman"/>
          </w:rPr>
          <w:t>The report contains</w:t>
        </w:r>
      </w:ins>
      <w:ins w:id="96" w:author="Ericsson User2" w:date="2022-06-29T14:42:00Z">
        <w:r>
          <w:rPr>
            <w:rFonts w:cs="Courier New" w:ascii="Courier New" w:hAnsi="Courier New"/>
          </w:rPr>
          <w:t xml:space="preserve"> qoEReference</w:t>
        </w:r>
      </w:ins>
      <w:ins w:id="97" w:author="Ericsson User6" w:date="2022-06-07T09:21:00Z">
        <w:r>
          <w:rPr>
            <w:rFonts w:cs="Courier New" w:ascii="Courier New" w:hAnsi="Courier New"/>
          </w:rPr>
          <w:t>, recordingSessionId</w:t>
        </w:r>
      </w:ins>
      <w:ins w:id="98" w:author="Ericsson User6" w:date="2022-06-07T09:21:00Z">
        <w:r>
          <w:rPr/>
          <w:t xml:space="preserve"> and </w:t>
        </w:r>
      </w:ins>
      <w:ins w:id="99" w:author="Ericsson User6" w:date="2022-06-07T09:21:00Z">
        <w:r>
          <w:rPr>
            <w:rFonts w:cs="Courier New" w:ascii="Courier New" w:hAnsi="Courier New"/>
          </w:rPr>
          <w:t xml:space="preserve">sliceScope </w:t>
        </w:r>
      </w:ins>
      <w:ins w:id="100" w:author="Ericsson User6" w:date="2022-06-07T09:21:00Z">
        <w:r>
          <w:rPr/>
          <w:t>(which contains only S-NSSAI that is used).</w:t>
        </w:r>
      </w:ins>
      <w:r>
        <w:rPr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i/>
        </w:rPr>
        <w:t>End change</w:t>
      </w:r>
    </w:p>
    <w:sectPr>
      <w:headerReference w:type="default" r:id="rId5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5:00Z</dcterms:created>
  <dc:creator>Michael Sanders, John M Meredith</dc:creator>
  <dc:description/>
  <cp:keywords/>
  <dc:language>en-US</dc:language>
  <cp:lastModifiedBy>Ericsson User2</cp:lastModifiedBy>
  <dcterms:modified xsi:type="dcterms:W3CDTF">2022-06-29T18:5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