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-1" w:date="2022-06-30T21:32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 for QoS flow level of QBC triggers set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del w:id="8" w:author="Huawei-1" w:date="2022-06-30T21:32:00Z"/>
        </w:rPr>
      </w:pPr>
      <w:ins w:id="1" w:author="Huawei-2" w:date="2022-06-12T22:10:00Z">
        <w:del w:id="2" w:author="Huawei-1" w:date="2022-06-30T21:32:00Z">
          <w:r>
            <w:rPr/>
            <w:delText>7.1.1.X</w:delText>
            <w:tab/>
            <w:delText>Use case #1</w:delText>
          </w:r>
        </w:del>
      </w:ins>
      <w:ins w:id="3" w:author="Huawei-2" w:date="2022-06-12T22:10:00Z">
        <w:del w:id="4" w:author="Huawei-1" w:date="2022-06-30T21:32:00Z">
          <w:r>
            <w:rPr>
              <w:lang w:eastAsia="zh-CN"/>
            </w:rPr>
            <w:delText>X</w:delText>
          </w:r>
        </w:del>
      </w:ins>
      <w:ins w:id="5" w:author="Huawei-2" w:date="2022-06-12T22:10:00Z">
        <w:del w:id="6" w:author="Huawei-1" w:date="2022-06-30T21:32:00Z">
          <w:r>
            <w:rPr/>
            <w:delText xml:space="preserve">: </w:delText>
          </w:r>
        </w:del>
      </w:ins>
      <w:del w:id="7" w:author="Huawei-1" w:date="2022-06-30T21:32:00Z">
        <w:r>
          <w:rPr/>
          <w:delText xml:space="preserve">The QoS flow level of QBC triggers setting </w:delText>
        </w:r>
      </w:del>
    </w:p>
    <w:p>
      <w:pPr>
        <w:pStyle w:val="Heading4"/>
        <w:ind w:left="1418" w:hanging="1418"/>
        <w:rPr>
          <w:del w:id="10" w:author="Huawei-1" w:date="2022-06-30T21:32:00Z"/>
        </w:rPr>
      </w:pPr>
      <w:del w:id="9" w:author="Huawei-1" w:date="2022-06-30T21:32:00Z">
        <w:r>
          <w:rPr/>
          <w:delText>This use case focuses on visited MNO and home MNO business roles.</w:delText>
        </w:r>
      </w:del>
    </w:p>
    <w:p>
      <w:pPr>
        <w:pStyle w:val="Heading4"/>
        <w:rPr>
          <w:lang w:bidi="ar-IQ"/>
          <w:del w:id="110" w:author="Huawei-1" w:date="2022-06-30T21:32:00Z"/>
        </w:rPr>
      </w:pPr>
      <w:ins w:id="11" w:author="Ericsson 1" w:date="2022-06-29T08:27:00Z">
        <w:del w:id="12" w:author="Huawei-1" w:date="2022-06-30T21:32:00Z">
          <w:r>
            <w:rPr/>
            <w:delText>A home MNO have a roaming agreement with the visted MNO which allows it to set triggers for QBC</w:delText>
          </w:r>
        </w:del>
      </w:ins>
      <w:ins w:id="13" w:author="Ericsson 1" w:date="2022-06-29T08:29:00Z">
        <w:del w:id="14" w:author="Huawei-1" w:date="2022-06-30T21:32:00Z">
          <w:r>
            <w:rPr/>
            <w:delText xml:space="preserve"> i</w:delText>
          </w:r>
        </w:del>
      </w:ins>
      <w:ins w:id="15" w:author="Ericsson 1" w:date="2022-06-29T08:31:00Z">
        <w:del w:id="16" w:author="Huawei-1" w:date="2022-06-30T21:32:00Z">
          <w:r>
            <w:rPr/>
            <w:delText xml:space="preserve">n the </w:delText>
          </w:r>
        </w:del>
      </w:ins>
      <w:ins w:id="17" w:author="Ericsson 1" w:date="2022-06-29T08:50:00Z">
        <w:del w:id="18" w:author="Huawei-1" w:date="2022-06-30T21:32:00Z">
          <w:r>
            <w:rPr/>
            <w:delText>V-</w:delText>
          </w:r>
        </w:del>
      </w:ins>
      <w:ins w:id="19" w:author="Ericsson 1" w:date="2022-06-29T08:31:00Z">
        <w:del w:id="20" w:author="Huawei-1" w:date="2022-06-30T21:32:00Z">
          <w:r>
            <w:rPr/>
            <w:delText xml:space="preserve">SMF </w:delText>
          </w:r>
        </w:del>
      </w:ins>
      <w:ins w:id="21" w:author="Ericsson 1" w:date="2022-06-29T08:29:00Z">
        <w:del w:id="22" w:author="Huawei-1" w:date="2022-06-30T21:32:00Z">
          <w:r>
            <w:rPr/>
            <w:delText xml:space="preserve">using the </w:delText>
          </w:r>
        </w:del>
      </w:ins>
      <w:ins w:id="23" w:author="Ericsson 1" w:date="2022-06-29T08:29:00Z">
        <w:del w:id="24" w:author="Huawei-1" w:date="2022-06-29T16:32:00Z">
          <w:r>
            <w:rPr/>
            <w:delText>r</w:delText>
          </w:r>
        </w:del>
      </w:ins>
      <w:ins w:id="25" w:author="Ericsson 1" w:date="2022-06-29T08:29:00Z">
        <w:del w:id="26" w:author="Huawei-1" w:date="2022-06-30T21:32:00Z">
          <w:r>
            <w:rPr/>
            <w:delText xml:space="preserve">oaming </w:delText>
          </w:r>
        </w:del>
      </w:ins>
      <w:ins w:id="27" w:author="Ericsson 1" w:date="2022-06-29T08:29:00Z">
        <w:del w:id="28" w:author="Huawei-1" w:date="2022-06-29T16:32:00Z">
          <w:r>
            <w:rPr/>
            <w:delText>c</w:delText>
          </w:r>
        </w:del>
      </w:ins>
      <w:ins w:id="29" w:author="Ericsson 1" w:date="2022-06-29T08:29:00Z">
        <w:del w:id="30" w:author="Huawei-1" w:date="2022-06-30T21:32:00Z">
          <w:r>
            <w:rPr/>
            <w:delText xml:space="preserve">harging </w:delText>
          </w:r>
        </w:del>
      </w:ins>
      <w:ins w:id="31" w:author="Ericsson 1" w:date="2022-06-29T08:29:00Z">
        <w:del w:id="32" w:author="Huawei-1" w:date="2022-06-29T16:32:00Z">
          <w:r>
            <w:rPr/>
            <w:delText>p</w:delText>
          </w:r>
        </w:del>
      </w:ins>
      <w:ins w:id="33" w:author="Ericsson 1" w:date="2022-06-29T08:29:00Z">
        <w:del w:id="34" w:author="Huawei-1" w:date="2022-06-30T21:32:00Z">
          <w:r>
            <w:rPr/>
            <w:delText>rofile</w:delText>
          </w:r>
        </w:del>
      </w:ins>
      <w:ins w:id="35" w:author="Huawei-2" w:date="2022-06-12T22:10:00Z">
        <w:del w:id="36" w:author="Huawei-1" w:date="2022-06-30T21:32:00Z">
          <w:r>
            <w:rPr/>
            <w:delText>A CCS (UE) has a subscription with the home MNO which allows usage of data connectivity in 5GS.</w:delText>
          </w:r>
        </w:del>
      </w:ins>
      <w:ins w:id="37" w:author="Huawei-2" w:date="2022-06-12T22:12:00Z">
        <w:del w:id="38" w:author="Huawei-1" w:date="2022-06-30T21:32:00Z">
          <w:r>
            <w:rPr/>
            <w:delText xml:space="preserve">The </w:delText>
          </w:r>
        </w:del>
      </w:ins>
      <w:ins w:id="39" w:author="Huawei-2" w:date="2022-06-12T22:26:00Z">
        <w:del w:id="40" w:author="Huawei-1" w:date="2022-06-30T21:32:00Z">
          <w:r>
            <w:rPr/>
            <w:delText>QBC</w:delText>
          </w:r>
        </w:del>
      </w:ins>
      <w:ins w:id="41" w:author="Huawei-2" w:date="2022-06-12T22:12:00Z">
        <w:del w:id="42" w:author="Huawei-1" w:date="2022-06-30T21:32:00Z">
          <w:r>
            <w:rPr/>
            <w:delText xml:space="preserve"> trigger</w:delText>
          </w:r>
        </w:del>
      </w:ins>
      <w:ins w:id="43" w:author="Huawei-2" w:date="2022-06-12T22:26:00Z">
        <w:del w:id="44" w:author="Huawei-1" w:date="2022-06-30T21:32:00Z">
          <w:r>
            <w:rPr/>
            <w:delText xml:space="preserve">s mechanism is </w:delText>
          </w:r>
        </w:del>
      </w:ins>
      <w:ins w:id="45" w:author="Huawei-2" w:date="2022-06-12T22:29:00Z">
        <w:del w:id="46" w:author="Huawei-1" w:date="2022-06-30T21:32:00Z">
          <w:r>
            <w:rPr/>
            <w:delText xml:space="preserve">specified in the clause </w:delText>
          </w:r>
        </w:del>
      </w:ins>
      <w:ins w:id="47" w:author="Huawei-2" w:date="2022-06-12T22:31:00Z">
        <w:del w:id="48" w:author="Huawei-1" w:date="2022-06-30T21:32:00Z">
          <w:r>
            <w:rPr>
              <w:lang w:bidi="ar-IQ"/>
            </w:rPr>
            <w:delText>5.2.1.6</w:delText>
          </w:r>
        </w:del>
      </w:ins>
      <w:ins w:id="49" w:author="Ericsson 1" w:date="2022-06-29T08:32:00Z">
        <w:del w:id="50" w:author="Huawei-1" w:date="2022-06-30T21:32:00Z">
          <w:r>
            <w:rPr>
              <w:lang w:bidi="ar-IQ"/>
            </w:rPr>
            <w:delText xml:space="preserve"> and</w:delText>
          </w:r>
        </w:del>
      </w:ins>
      <w:ins w:id="51" w:author="Ericsson 1" w:date="2022-06-29T08:32:00Z">
        <w:del w:id="52" w:author="Huawei-1" w:date="2022-06-29T16:33:00Z">
          <w:r>
            <w:rPr>
              <w:lang w:bidi="ar-IQ"/>
            </w:rPr>
            <w:delText>s</w:delText>
          </w:r>
        </w:del>
      </w:ins>
      <w:ins w:id="53" w:author="Ericsson 1" w:date="2022-06-29T08:32:00Z">
        <w:del w:id="54" w:author="Huawei-1" w:date="2022-06-30T21:32:00Z">
          <w:r>
            <w:rPr>
              <w:lang w:bidi="ar-IQ"/>
            </w:rPr>
            <w:delText xml:space="preserve"> </w:delText>
          </w:r>
        </w:del>
      </w:ins>
      <w:ins w:id="55" w:author="Ericsson 1" w:date="2022-06-29T08:32:00Z">
        <w:del w:id="56" w:author="Huawei-1" w:date="2022-06-29T16:33:00Z">
          <w:r>
            <w:rPr>
              <w:lang w:bidi="ar-IQ"/>
            </w:rPr>
            <w:delText>r</w:delText>
          </w:r>
        </w:del>
      </w:ins>
      <w:ins w:id="57" w:author="Ericsson 1" w:date="2022-06-29T08:32:00Z">
        <w:del w:id="58" w:author="Huawei-1" w:date="2022-06-30T21:32:00Z">
          <w:r>
            <w:rPr>
              <w:lang w:bidi="ar-IQ"/>
            </w:rPr>
            <w:delText xml:space="preserve">oaming </w:delText>
          </w:r>
        </w:del>
      </w:ins>
      <w:ins w:id="59" w:author="Ericsson 1" w:date="2022-06-29T08:32:00Z">
        <w:del w:id="60" w:author="Huawei-1" w:date="2022-06-29T16:34:00Z">
          <w:r>
            <w:rPr>
              <w:lang w:bidi="ar-IQ"/>
            </w:rPr>
            <w:delText>c</w:delText>
          </w:r>
        </w:del>
      </w:ins>
      <w:ins w:id="61" w:author="Ericsson 1" w:date="2022-06-29T08:32:00Z">
        <w:del w:id="62" w:author="Huawei-1" w:date="2022-06-30T21:32:00Z">
          <w:r>
            <w:rPr>
              <w:lang w:bidi="ar-IQ"/>
            </w:rPr>
            <w:delText xml:space="preserve">harging </w:delText>
          </w:r>
        </w:del>
      </w:ins>
      <w:ins w:id="63" w:author="Ericsson 1" w:date="2022-06-29T08:32:00Z">
        <w:del w:id="64" w:author="Huawei-1" w:date="2022-06-29T16:34:00Z">
          <w:r>
            <w:rPr>
              <w:lang w:bidi="ar-IQ"/>
            </w:rPr>
            <w:delText>p</w:delText>
          </w:r>
        </w:del>
      </w:ins>
      <w:ins w:id="65" w:author="Ericsson 1" w:date="2022-06-29T08:32:00Z">
        <w:del w:id="66" w:author="Huawei-1" w:date="2022-06-30T21:32:00Z">
          <w:r>
            <w:rPr>
              <w:lang w:bidi="ar-IQ"/>
            </w:rPr>
            <w:delText xml:space="preserve">rofile in clause </w:delText>
          </w:r>
        </w:del>
      </w:ins>
      <w:ins w:id="67" w:author="Ericsson 1" w:date="2022-06-29T08:34:00Z">
        <w:del w:id="68" w:author="Huawei-1" w:date="2022-06-30T21:32:00Z">
          <w:r>
            <w:rPr>
              <w:lang w:bidi="ar-IQ"/>
            </w:rPr>
            <w:delText>5.2.17. The</w:delText>
          </w:r>
        </w:del>
      </w:ins>
      <w:ins w:id="69" w:author="Huawei-2" w:date="2022-06-12T22:31:00Z">
        <w:del w:id="70" w:author="Huawei-1" w:date="2022-06-30T21:32:00Z">
          <w:r>
            <w:rPr>
              <w:lang w:bidi="ar-IQ"/>
            </w:rPr>
            <w:delText xml:space="preserve"> QoS </w:delText>
          </w:r>
        </w:del>
      </w:ins>
      <w:ins w:id="71" w:author="Huawei-2" w:date="2022-06-12T22:31:00Z">
        <w:del w:id="72" w:author="Huawei-1" w:date="2022-06-30T21:32:00Z">
          <w:r>
            <w:rPr>
              <w:lang w:val="en-US" w:bidi="ar-IQ"/>
            </w:rPr>
            <w:delText>f</w:delText>
          </w:r>
        </w:del>
      </w:ins>
      <w:ins w:id="73" w:author="Huawei-2" w:date="2022-06-12T22:31:00Z">
        <w:del w:id="74" w:author="Huawei-1" w:date="2022-06-30T21:32:00Z">
          <w:r>
            <w:rPr>
              <w:lang w:bidi="ar-IQ"/>
            </w:rPr>
            <w:delText xml:space="preserve">low </w:delText>
          </w:r>
        </w:del>
      </w:ins>
      <w:ins w:id="75" w:author="Huawei-2" w:date="2022-06-12T22:31:00Z">
        <w:del w:id="76" w:author="Huawei-1" w:date="2022-06-30T21:32:00Z">
          <w:r>
            <w:rPr>
              <w:lang w:val="en-US" w:bidi="ar-IQ"/>
            </w:rPr>
            <w:delText>B</w:delText>
          </w:r>
        </w:del>
      </w:ins>
      <w:ins w:id="77" w:author="Huawei-2" w:date="2022-06-12T22:31:00Z">
        <w:del w:id="78" w:author="Huawei-1" w:date="2022-06-30T21:32:00Z">
          <w:r>
            <w:rPr>
              <w:lang w:bidi="ar-IQ"/>
            </w:rPr>
            <w:delText xml:space="preserve">ased </w:delText>
          </w:r>
        </w:del>
      </w:ins>
      <w:ins w:id="79" w:author="Huawei-2" w:date="2022-06-12T22:31:00Z">
        <w:del w:id="80" w:author="Huawei-1" w:date="2022-06-30T21:32:00Z">
          <w:r>
            <w:rPr>
              <w:lang w:val="en-US" w:bidi="ar-IQ"/>
            </w:rPr>
            <w:delText>C</w:delText>
          </w:r>
        </w:del>
      </w:ins>
      <w:ins w:id="81" w:author="Huawei-2" w:date="2022-06-12T22:31:00Z">
        <w:del w:id="82" w:author="Huawei-1" w:date="2022-06-30T21:32:00Z">
          <w:r>
            <w:rPr>
              <w:lang w:bidi="ar-IQ"/>
            </w:rPr>
            <w:delText>harging</w:delText>
          </w:r>
        </w:del>
      </w:ins>
      <w:ins w:id="83" w:author="Ericsson 1" w:date="2022-06-29T08:38:00Z">
        <w:del w:id="84" w:author="Huawei-1" w:date="2022-06-30T21:32:00Z">
          <w:r>
            <w:rPr>
              <w:lang w:bidi="ar-IQ"/>
            </w:rPr>
            <w:delText>QBC</w:delText>
          </w:r>
        </w:del>
      </w:ins>
      <w:ins w:id="85" w:author="Huawei-2" w:date="2022-06-12T22:31:00Z">
        <w:del w:id="86" w:author="Huawei-1" w:date="2022-06-30T21:32:00Z">
          <w:r>
            <w:rPr>
              <w:lang w:bidi="ar-IQ"/>
            </w:rPr>
            <w:delText xml:space="preserve">, </w:delText>
          </w:r>
        </w:del>
      </w:ins>
      <w:ins w:id="87" w:author="Huawei-2" w:date="2022-06-12T22:31:00Z">
        <w:del w:id="88" w:author="Huawei-1" w:date="2022-06-29T16:35:00Z">
          <w:r>
            <w:rPr>
              <w:lang w:bidi="ar-IQ"/>
            </w:rPr>
            <w:delText>including the</w:delText>
          </w:r>
        </w:del>
      </w:ins>
      <w:ins w:id="89" w:author="Ericsson 1" w:date="2022-06-29T08:35:00Z">
        <w:del w:id="90" w:author="Huawei-1" w:date="2022-06-29T16:35:00Z">
          <w:r>
            <w:rPr>
              <w:lang w:bidi="ar-IQ"/>
            </w:rPr>
            <w:delText>es</w:delText>
          </w:r>
        </w:del>
      </w:ins>
      <w:ins w:id="91" w:author="Huawei-2" w:date="2022-06-12T22:31:00Z">
        <w:del w:id="92" w:author="Huawei-1" w:date="2022-06-29T16:35:00Z">
          <w:r>
            <w:rPr>
              <w:lang w:bidi="ar-IQ"/>
            </w:rPr>
            <w:delText xml:space="preserve"> </w:delText>
          </w:r>
        </w:del>
      </w:ins>
      <w:ins w:id="93" w:author="Huawei-2" w:date="2022-06-12T22:31:00Z">
        <w:del w:id="94" w:author="Huawei-1" w:date="2022-06-30T21:32:00Z">
          <w:r>
            <w:rPr>
              <w:lang w:bidi="ar-IQ"/>
            </w:rPr>
            <w:delText xml:space="preserve">triggers associated to </w:delText>
          </w:r>
        </w:del>
      </w:ins>
      <w:ins w:id="95" w:author="Ericsson 1" w:date="2022-06-29T08:35:00Z">
        <w:del w:id="96" w:author="Huawei-1" w:date="2022-06-30T21:32:00Z">
          <w:r>
            <w:rPr>
              <w:lang w:bidi="ar-IQ"/>
            </w:rPr>
            <w:delText>bo</w:delText>
          </w:r>
        </w:del>
      </w:ins>
      <w:ins w:id="97" w:author="Ericsson 1" w:date="2022-06-29T08:41:00Z">
        <w:del w:id="98" w:author="Huawei-1" w:date="2022-06-29T16:33:00Z">
          <w:r>
            <w:rPr>
              <w:lang w:bidi="ar-IQ"/>
            </w:rPr>
            <w:delText xml:space="preserve">. </w:delText>
          </w:r>
        </w:del>
      </w:ins>
      <w:ins w:id="99" w:author="Ericsson 1" w:date="2022-06-29T08:35:00Z">
        <w:del w:id="100" w:author="Huawei-1" w:date="2022-06-30T21:32:00Z">
          <w:r>
            <w:rPr>
              <w:lang w:bidi="ar-IQ"/>
            </w:rPr>
            <w:delText xml:space="preserve">th </w:delText>
          </w:r>
        </w:del>
      </w:ins>
      <w:ins w:id="101" w:author="Huawei-2" w:date="2022-06-12T22:31:00Z">
        <w:del w:id="102" w:author="Huawei-1" w:date="2022-06-30T21:32:00Z">
          <w:r>
            <w:rPr>
              <w:lang w:bidi="ar-IQ"/>
            </w:rPr>
            <w:delText>the PDU session and triggers associated to a QoS Flow within the PDU session. e.g.</w:delText>
          </w:r>
        </w:del>
      </w:ins>
      <w:ins w:id="103" w:author="Huawei-2" w:date="2022-06-12T22:31:00Z">
        <w:del w:id="104" w:author="Huawei-1" w:date="2022-06-30T21:32:00Z">
          <w:r>
            <w:rPr/>
            <w:delText xml:space="preserve"> Expiry of data time limit per QoS Flow and </w:delText>
          </w:r>
        </w:del>
      </w:ins>
      <w:ins w:id="105" w:author="Huawei-2" w:date="2022-06-12T22:31:00Z">
        <w:del w:id="106" w:author="Huawei-1" w:date="2022-06-30T21:32:00Z">
          <w:r>
            <w:rPr>
              <w:lang w:bidi="ar-IQ"/>
            </w:rPr>
            <w:delText xml:space="preserve">QoS change. </w:delText>
          </w:r>
        </w:del>
      </w:ins>
      <w:ins w:id="107" w:author="Ericsson 1" w:date="2022-06-29T08:37:00Z">
        <w:del w:id="108" w:author="Huawei-1" w:date="2022-06-30T21:32:00Z">
          <w:r>
            <w:rPr>
              <w:lang w:bidi="ar-IQ"/>
            </w:rPr>
            <w:delText xml:space="preserve">The home MNO would </w:delText>
          </w:r>
        </w:del>
      </w:ins>
      <w:del w:id="109" w:author="Huawei-1" w:date="2022-06-30T21:32:00Z">
        <w:r>
          <w:rPr>
            <w:lang w:bidi="ar-IQ"/>
          </w:rPr>
          <w:delText>like to have the possibility for</w:delText>
        </w:r>
      </w:del>
    </w:p>
    <w:p>
      <w:pPr>
        <w:pStyle w:val="Heading4"/>
        <w:rPr>
          <w:lang w:bidi="ar-IQ"/>
          <w:del w:id="130" w:author="Huawei-1" w:date="2022-06-30T21:32:00Z"/>
        </w:rPr>
      </w:pPr>
      <w:ins w:id="111" w:author="Ericsson 1" w:date="2022-06-29T08:54:00Z">
        <w:del w:id="112" w:author="Huawei-1" w:date="2022-06-30T21:32:00Z">
          <w:r>
            <w:rPr>
              <w:lang w:bidi="ar-IQ"/>
            </w:rPr>
            <w:delText>-</w:delText>
            <w:tab/>
          </w:r>
        </w:del>
      </w:ins>
      <w:ins w:id="113" w:author="Ericsson 1" w:date="2022-06-29T08:52:00Z">
        <w:del w:id="114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15" w:author="Ericsson 1" w:date="2022-06-29T08:52:00Z">
        <w:del w:id="116" w:author="Huawei-1" w:date="2022-06-30T21:32:00Z">
          <w:r>
            <w:rPr>
              <w:lang w:bidi="ar-IQ"/>
            </w:rPr>
            <w:delText>home routed scenario</w:delText>
          </w:r>
        </w:del>
      </w:ins>
      <w:ins w:id="117" w:author="Ericsson 1" w:date="2022-06-29T08:37:00Z">
        <w:del w:id="118" w:author="Huawei-1" w:date="2022-06-29T16:37:00Z">
          <w:r>
            <w:rPr>
              <w:lang w:bidi="ar-IQ"/>
            </w:rPr>
            <w:delText xml:space="preserve"> </w:delText>
          </w:r>
        </w:del>
      </w:ins>
      <w:ins w:id="119" w:author="Ericsson 1" w:date="2022-06-29T08:37:00Z">
        <w:del w:id="120" w:author="Huawei-1" w:date="2022-06-30T21:32:00Z">
          <w:r>
            <w:rPr>
              <w:lang w:bidi="ar-IQ"/>
            </w:rPr>
            <w:delText>control the triggers for the QBC</w:delText>
          </w:r>
        </w:del>
      </w:ins>
      <w:ins w:id="121" w:author="Ericsson 1" w:date="2022-06-29T08:49:00Z">
        <w:del w:id="122" w:author="Huawei-1" w:date="2022-06-30T21:32:00Z">
          <w:r>
            <w:rPr>
              <w:lang w:bidi="ar-IQ"/>
            </w:rPr>
            <w:delText xml:space="preserve"> in V-SMF</w:delText>
          </w:r>
        </w:del>
      </w:ins>
      <w:ins w:id="123" w:author="Ericsson 1" w:date="2022-06-29T08:55:00Z">
        <w:del w:id="124" w:author="Huawei-1" w:date="2022-06-30T21:32:00Z">
          <w:r>
            <w:rPr>
              <w:lang w:bidi="ar-IQ"/>
            </w:rPr>
            <w:delText>,</w:delText>
          </w:r>
        </w:del>
      </w:ins>
      <w:ins w:id="125" w:author="Ericsson 1" w:date="2022-06-29T08:52:00Z">
        <w:del w:id="126" w:author="Huawei-1" w:date="2022-06-30T21:32:00Z">
          <w:r>
            <w:rPr>
              <w:lang w:bidi="ar-IQ"/>
            </w:rPr>
            <w:delText xml:space="preserve"> and both FBC and </w:delText>
          </w:r>
        </w:del>
      </w:ins>
      <w:ins w:id="127" w:author="Ericsson 1" w:date="2022-06-29T08:55:00Z">
        <w:del w:id="128" w:author="Huawei-1" w:date="2022-06-30T21:32:00Z">
          <w:r>
            <w:rPr>
              <w:lang w:bidi="ar-IQ"/>
            </w:rPr>
            <w:delText>QBC</w:delText>
          </w:r>
        </w:del>
      </w:ins>
      <w:del w:id="129" w:author="Huawei-1" w:date="2022-06-30T21:32:00Z">
        <w:r>
          <w:rPr>
            <w:lang w:bidi="ar-IQ"/>
          </w:rPr>
          <w:delText xml:space="preserve"> in H-SMF</w:delText>
        </w:r>
      </w:del>
    </w:p>
    <w:p>
      <w:pPr>
        <w:pStyle w:val="Heading4"/>
        <w:rPr>
          <w:lang w:bidi="ar-IQ"/>
          <w:del w:id="140" w:author="Huawei-1" w:date="2022-06-30T21:32:00Z"/>
        </w:rPr>
      </w:pPr>
      <w:ins w:id="131" w:author="Ericsson 1" w:date="2022-06-29T08:53:00Z">
        <w:del w:id="132" w:author="Huawei-1" w:date="2022-06-30T21:32:00Z">
          <w:r>
            <w:rPr>
              <w:lang w:bidi="ar-IQ"/>
            </w:rPr>
            <w:delText>-</w:delText>
            <w:tab/>
          </w:r>
        </w:del>
      </w:ins>
      <w:ins w:id="133" w:author="Ericsson 1" w:date="2022-06-29T08:53:00Z">
        <w:del w:id="134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35" w:author="Ericsson 1" w:date="2022-06-29T08:53:00Z">
        <w:del w:id="136" w:author="Huawei-1" w:date="2022-06-30T21:32:00Z">
          <w:r>
            <w:rPr>
              <w:lang w:bidi="ar-IQ"/>
            </w:rPr>
            <w:delText xml:space="preserve">local breakout scenario </w:delText>
          </w:r>
        </w:del>
      </w:ins>
      <w:ins w:id="137" w:author="Ericsson 1" w:date="2022-06-29T08:55:00Z">
        <w:del w:id="138" w:author="Huawei-1" w:date="2022-06-30T21:32:00Z">
          <w:r>
            <w:rPr>
              <w:lang w:bidi="ar-IQ"/>
            </w:rPr>
            <w:delText>control the triggers for both FBC and QBC in V-SMF</w:delText>
          </w:r>
        </w:del>
      </w:ins>
      <w:del w:id="139" w:author="Huawei-1" w:date="2022-06-30T21:32:00Z">
        <w:r>
          <w:rPr>
            <w:lang w:bidi="ar-IQ"/>
          </w:rPr>
          <w:delText>.</w:delText>
        </w:r>
      </w:del>
    </w:p>
    <w:p>
      <w:pPr>
        <w:pStyle w:val="Heading4"/>
        <w:rPr>
          <w:lang w:bidi="ar-IQ"/>
          <w:del w:id="166" w:author="Huawei-1" w:date="2022-06-30T21:32:00Z"/>
        </w:rPr>
      </w:pPr>
      <w:ins w:id="141" w:author="Ericsson 1" w:date="2022-06-29T08:41:00Z">
        <w:del w:id="142" w:author="Huawei-1" w:date="2022-06-30T21:32:00Z">
          <w:r>
            <w:rPr>
              <w:lang w:bidi="ar-IQ"/>
            </w:rPr>
            <w:delText xml:space="preserve">The current </w:delText>
          </w:r>
        </w:del>
      </w:ins>
      <w:ins w:id="143" w:author="Ericsson 1" w:date="2022-06-29T08:44:00Z">
        <w:del w:id="144" w:author="Huawei-1" w:date="2022-06-30T21:32:00Z">
          <w:r>
            <w:rPr>
              <w:lang w:bidi="ar-IQ"/>
            </w:rPr>
            <w:delText xml:space="preserve">specification for </w:delText>
          </w:r>
        </w:del>
      </w:ins>
      <w:ins w:id="145" w:author="Ericsson 1" w:date="2022-06-29T08:40:00Z">
        <w:del w:id="146" w:author="Huawei-1" w:date="2022-06-30T21:32:00Z">
          <w:r>
            <w:rPr>
              <w:lang w:bidi="ar-IQ"/>
            </w:rPr>
            <w:delText xml:space="preserve">trigger setting could be </w:delText>
          </w:r>
        </w:del>
      </w:ins>
      <w:ins w:id="147" w:author="Ericsson 1" w:date="2022-06-29T08:42:00Z">
        <w:del w:id="148" w:author="Huawei-1" w:date="2022-06-30T21:32:00Z">
          <w:r>
            <w:rPr>
              <w:lang w:bidi="ar-IQ"/>
            </w:rPr>
            <w:delText xml:space="preserve">interpreted </w:delText>
          </w:r>
        </w:del>
      </w:ins>
      <w:ins w:id="149" w:author="Ericsson 1" w:date="2022-06-29T08:38:00Z">
        <w:del w:id="150" w:author="Huawei-1" w:date="2022-06-30T21:32:00Z">
          <w:r>
            <w:rPr>
              <w:lang w:bidi="ar-IQ"/>
            </w:rPr>
            <w:delText xml:space="preserve">in two ways either </w:delText>
          </w:r>
        </w:del>
      </w:ins>
      <w:ins w:id="151" w:author="Ericsson 1" w:date="2022-06-29T08:41:00Z">
        <w:del w:id="152" w:author="Huawei-1" w:date="2022-06-30T21:32:00Z">
          <w:r>
            <w:rPr>
              <w:lang w:bidi="ar-IQ"/>
            </w:rPr>
            <w:delText xml:space="preserve">the trigger is set </w:delText>
          </w:r>
        </w:del>
      </w:ins>
      <w:ins w:id="153" w:author="Ericsson 1" w:date="2022-06-29T08:39:00Z">
        <w:del w:id="154" w:author="Huawei-1" w:date="2022-06-30T21:32:00Z">
          <w:r>
            <w:rPr>
              <w:lang w:bidi="ar-IQ"/>
            </w:rPr>
            <w:delText>individually for each QFI or the is trigger set for all QFI</w:delText>
          </w:r>
        </w:del>
      </w:ins>
      <w:ins w:id="155" w:author="Ericsson 1" w:date="2022-06-29T08:44:00Z">
        <w:del w:id="156" w:author="Huawei-1" w:date="2022-06-30T21:32:00Z">
          <w:r>
            <w:rPr>
              <w:lang w:bidi="ar-IQ"/>
            </w:rPr>
            <w:delText>s</w:delText>
          </w:r>
        </w:del>
      </w:ins>
      <w:ins w:id="157" w:author="Ericsson 1" w:date="2022-06-29T08:41:00Z">
        <w:del w:id="158" w:author="Huawei-1" w:date="2022-06-30T21:32:00Z">
          <w:r>
            <w:rPr>
              <w:lang w:bidi="ar-IQ"/>
            </w:rPr>
            <w:delText xml:space="preserve">. </w:delText>
          </w:r>
        </w:del>
      </w:ins>
      <w:ins w:id="159" w:author="Ericsson 1" w:date="2022-06-29T08:44:00Z">
        <w:del w:id="160" w:author="Huawei-1" w:date="2022-06-30T21:32:00Z">
          <w:r>
            <w:rPr>
              <w:lang w:bidi="ar-IQ"/>
            </w:rPr>
            <w:delText xml:space="preserve">The specification is also unclear </w:delText>
          </w:r>
        </w:del>
      </w:ins>
      <w:ins w:id="161" w:author="Ericsson 1" w:date="2022-06-29T08:56:00Z">
        <w:del w:id="162" w:author="Huawei-1" w:date="2022-06-30T21:32:00Z">
          <w:r>
            <w:rPr>
              <w:lang w:bidi="ar-IQ"/>
            </w:rPr>
            <w:delText>of the how the PDU session level triggers are handled</w:delText>
          </w:r>
        </w:del>
      </w:ins>
      <w:ins w:id="163" w:author="Ericsson 1" w:date="2022-06-29T08:59:00Z">
        <w:del w:id="164" w:author="Huawei-1" w:date="2022-06-30T21:32:00Z">
          <w:r>
            <w:rPr>
              <w:lang w:bidi="ar-IQ"/>
            </w:rPr>
            <w:delText xml:space="preserve"> when both FBC and QBC are used at the same time</w:delText>
          </w:r>
        </w:del>
      </w:ins>
      <w:del w:id="165" w:author="Huawei-1" w:date="2022-06-30T21:32:00Z">
        <w:r>
          <w:rPr>
            <w:lang w:bidi="ar-IQ"/>
          </w:rPr>
          <w:delText>.</w:delText>
        </w:r>
      </w:del>
    </w:p>
    <w:p>
      <w:pPr>
        <w:pStyle w:val="Heading4"/>
        <w:rPr>
          <w:del w:id="200" w:author="Huawei-1" w:date="2022-06-30T21:32:00Z"/>
        </w:rPr>
      </w:pPr>
      <w:ins w:id="167" w:author="Huawei-2" w:date="2022-06-12T22:33:00Z">
        <w:del w:id="168" w:author="Huawei-1" w:date="2022-06-30T21:32:00Z">
          <w:r>
            <w:rPr/>
            <w:delText>W</w:delText>
          </w:r>
        </w:del>
      </w:ins>
      <w:ins w:id="169" w:author="Huawei-2" w:date="2022-06-12T22:25:00Z">
        <w:del w:id="170" w:author="Huawei-1" w:date="2022-06-30T21:32:00Z">
          <w:r>
            <w:rPr/>
            <w:delText xml:space="preserve">hether the QBC trigger </w:delText>
          </w:r>
        </w:del>
      </w:ins>
      <w:ins w:id="171" w:author="Huawei-2" w:date="2022-06-12T22:33:00Z">
        <w:del w:id="172" w:author="Huawei-1" w:date="2022-06-30T21:32:00Z">
          <w:r>
            <w:rPr/>
            <w:delText xml:space="preserve">which associated to </w:delText>
          </w:r>
        </w:del>
      </w:ins>
      <w:ins w:id="173" w:author="Huawei-2" w:date="2022-06-12T22:25:00Z">
        <w:del w:id="174" w:author="Huawei-1" w:date="2022-06-30T21:32:00Z">
          <w:r>
            <w:rPr/>
            <w:delText xml:space="preserve">the QoS flow level is specific to a </w:delText>
          </w:r>
        </w:del>
      </w:ins>
      <w:ins w:id="175" w:author="Huawei-2" w:date="2022-06-13T11:30:00Z">
        <w:del w:id="176" w:author="Huawei-1" w:date="2022-06-30T21:32:00Z">
          <w:r>
            <w:rPr/>
            <w:delText xml:space="preserve">special </w:delText>
          </w:r>
        </w:del>
      </w:ins>
      <w:ins w:id="177" w:author="Huawei-2" w:date="2022-06-12T22:25:00Z">
        <w:del w:id="178" w:author="Huawei-1" w:date="2022-06-30T21:32:00Z">
          <w:r>
            <w:rPr/>
            <w:delText>QFI or all QFIs.</w:delText>
          </w:r>
        </w:del>
      </w:ins>
      <w:ins w:id="179" w:author="Huawei-2" w:date="2022-06-12T22:34:00Z">
        <w:del w:id="180" w:author="Huawei-1" w:date="2022-06-30T21:32:00Z">
          <w:r>
            <w:rPr/>
            <w:delText xml:space="preserve"> How the CHF provide the change of the QBC triggers per QFI</w:delText>
          </w:r>
        </w:del>
      </w:ins>
      <w:ins w:id="181" w:author="Huawei-2" w:date="2022-06-13T11:29:00Z">
        <w:del w:id="182" w:author="Huawei-1" w:date="2022-06-30T21:32:00Z">
          <w:r>
            <w:rPr/>
            <w:delText xml:space="preserve"> should be </w:delText>
          </w:r>
        </w:del>
      </w:ins>
      <w:ins w:id="183" w:author="Huawei-2" w:date="2022-06-13T11:31:00Z">
        <w:del w:id="184" w:author="Huawei-1" w:date="2022-06-30T21:32:00Z">
          <w:r>
            <w:rPr/>
            <w:delText>studied, e.g. the QoS flow is established after PDU session establish</w:delText>
          </w:r>
        </w:del>
      </w:ins>
      <w:ins w:id="185" w:author="Huawei-2" w:date="2022-06-13T11:36:00Z">
        <w:del w:id="186" w:author="Huawei-1" w:date="2022-06-30T21:32:00Z">
          <w:r>
            <w:rPr/>
            <w:delText>ment</w:delText>
          </w:r>
        </w:del>
      </w:ins>
      <w:ins w:id="187" w:author="Huawei-2" w:date="2022-06-13T11:32:00Z">
        <w:del w:id="188" w:author="Huawei-1" w:date="2022-06-30T21:32:00Z">
          <w:r>
            <w:rPr/>
            <w:delText>, how to negotiate</w:delText>
          </w:r>
        </w:del>
      </w:ins>
      <w:ins w:id="189" w:author="Huawei-2" w:date="2022-06-13T11:37:00Z">
        <w:del w:id="190" w:author="Huawei-1" w:date="2022-06-30T21:32:00Z">
          <w:r>
            <w:rPr/>
            <w:delText xml:space="preserve"> </w:delText>
          </w:r>
        </w:del>
      </w:ins>
      <w:ins w:id="191" w:author="Huawei-2" w:date="2022-06-13T11:32:00Z">
        <w:del w:id="192" w:author="Huawei-1" w:date="2022-06-30T21:32:00Z">
          <w:r>
            <w:rPr/>
            <w:delText xml:space="preserve">the QoS trigger </w:delText>
          </w:r>
        </w:del>
      </w:ins>
      <w:ins w:id="193" w:author="Huawei-2" w:date="2022-06-13T11:37:00Z">
        <w:del w:id="194" w:author="Huawei-1" w:date="2022-06-30T21:32:00Z">
          <w:r>
            <w:rPr/>
            <w:delText xml:space="preserve">for the QoS flow </w:delText>
          </w:r>
        </w:del>
      </w:ins>
      <w:ins w:id="195" w:author="Huawei-2" w:date="2022-06-13T11:39:00Z">
        <w:del w:id="196" w:author="Huawei-1" w:date="2022-06-30T21:32:00Z">
          <w:r>
            <w:rPr/>
            <w:delText xml:space="preserve">established </w:delText>
          </w:r>
        </w:del>
      </w:ins>
      <w:ins w:id="197" w:author="Huawei-2" w:date="2022-06-13T11:37:00Z">
        <w:del w:id="198" w:author="Huawei-1" w:date="2022-06-30T21:32:00Z">
          <w:r>
            <w:rPr/>
            <w:delText>after the PDU session establishment.</w:delText>
          </w:r>
        </w:del>
      </w:ins>
      <w:del w:id="199" w:author="Huawei-1" w:date="2022-06-30T21:32:00Z">
        <w:r>
          <w:rPr/>
          <w:delText xml:space="preserve"> </w:delText>
        </w:r>
      </w:del>
    </w:p>
    <w:p>
      <w:pPr>
        <w:pStyle w:val="Heading4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>
          <w:ins w:id="220" w:author="Ericsson 1" w:date="2022-06-29T08:58:00Z"/>
        </w:rPr>
      </w:pPr>
      <w:ins w:id="201" w:author="Huawei-2" w:date="2022-06-12T22:10:00Z">
        <w:r>
          <w:rPr/>
          <w:t>-</w:t>
        </w:r>
      </w:ins>
      <w:ins w:id="202" w:author="Huawei-2" w:date="2022-06-12T22:10:00Z">
        <w:r>
          <w:rPr/>
          <w:tab/>
        </w:r>
      </w:ins>
      <w:ins w:id="203" w:author="Huawei-2" w:date="2022-06-12T22:10:00Z">
        <w:r>
          <w:rPr>
            <w:b/>
          </w:rPr>
          <w:t>Key Issue #1d</w:t>
        </w:r>
      </w:ins>
      <w:ins w:id="204" w:author="Huawei-2" w:date="2022-06-12T22:10:00Z">
        <w:r>
          <w:rPr/>
          <w:t>:</w:t>
        </w:r>
      </w:ins>
      <w:ins w:id="205" w:author="Huawei-2" w:date="2022-06-12T22:20:00Z">
        <w:r>
          <w:rPr/>
          <w:t xml:space="preserve"> </w:t>
        </w:r>
      </w:ins>
      <w:ins w:id="206" w:author="Ericsson 1" w:date="2022-06-29T08:57:00Z">
        <w:r>
          <w:rPr/>
          <w:t xml:space="preserve">How to handle </w:t>
        </w:r>
      </w:ins>
      <w:ins w:id="207" w:author="Huawei-2" w:date="2022-06-12T22:20:00Z">
        <w:del w:id="208" w:author="Ericsson 1" w:date="2022-06-29T08:58:00Z">
          <w:r>
            <w:rPr/>
            <w:delText xml:space="preserve">whether </w:delText>
          </w:r>
        </w:del>
      </w:ins>
      <w:ins w:id="209" w:author="Huawei-2" w:date="2022-06-13T11:40:00Z">
        <w:del w:id="210" w:author="Ericsson 1" w:date="2022-06-29T08:58:00Z">
          <w:r>
            <w:rPr/>
            <w:delText xml:space="preserve">and how </w:delText>
          </w:r>
        </w:del>
      </w:ins>
      <w:ins w:id="211" w:author="Huawei-2" w:date="2022-06-12T22:20:00Z">
        <w:del w:id="212" w:author="Ericsson 1" w:date="2022-06-29T08:58:00Z">
          <w:r>
            <w:rPr/>
            <w:delText>the</w:delText>
          </w:r>
        </w:del>
      </w:ins>
      <w:ins w:id="213" w:author="Huawei-2" w:date="2022-06-12T22:33:00Z">
        <w:del w:id="214" w:author="Ericsson 1" w:date="2022-06-29T08:58:00Z">
          <w:r>
            <w:rPr/>
            <w:delText xml:space="preserve"> QBC trigger at the </w:delText>
          </w:r>
        </w:del>
      </w:ins>
      <w:ins w:id="215" w:author="Huawei-2" w:date="2022-06-12T22:33:00Z">
        <w:r>
          <w:rPr/>
          <w:t xml:space="preserve">QoS flow level </w:t>
        </w:r>
      </w:ins>
      <w:ins w:id="216" w:author="Ericsson 1" w:date="2022-06-29T08:58:00Z">
        <w:r>
          <w:rPr/>
          <w:t>triggers in relationship to</w:t>
        </w:r>
      </w:ins>
      <w:ins w:id="217" w:author="Huawei-2" w:date="2022-06-12T22:33:00Z">
        <w:del w:id="218" w:author="Ericsson 1" w:date="2022-06-29T08:58:00Z">
          <w:r>
            <w:rPr/>
            <w:delText>is specific to a QFI or all</w:delText>
          </w:r>
        </w:del>
      </w:ins>
      <w:ins w:id="219" w:author="Huawei-2" w:date="2022-06-12T22:33:00Z">
        <w:r>
          <w:rPr/>
          <w:t xml:space="preserve"> QFIs.</w:t>
        </w:r>
      </w:ins>
    </w:p>
    <w:p>
      <w:pPr>
        <w:pStyle w:val="Normal"/>
        <w:ind w:left="360" w:hanging="360"/>
        <w:rPr>
          <w:ins w:id="225" w:author="Huawei-2" w:date="2022-06-13T11:39:00Z"/>
        </w:rPr>
      </w:pPr>
      <w:ins w:id="221" w:author="Ericsson 1" w:date="2022-06-29T08:58:00Z">
        <w:r>
          <w:rPr/>
          <w:t>-</w:t>
        </w:r>
      </w:ins>
      <w:ins w:id="222" w:author="Ericsson 1" w:date="2022-06-29T08:58:00Z">
        <w:r>
          <w:rPr/>
          <w:tab/>
        </w:r>
      </w:ins>
      <w:ins w:id="223" w:author="Ericsson 1" w:date="2022-06-29T08:58:00Z">
        <w:r>
          <w:rPr>
            <w:b/>
          </w:rPr>
          <w:t>Key Issue #1d</w:t>
        </w:r>
      </w:ins>
      <w:ins w:id="224" w:author="Ericsson 1" w:date="2022-06-29T08:58:00Z">
        <w:r>
          <w:rPr/>
          <w:t>: How to handle PDU session level triggers when both FBC and QBC are applicable.</w:t>
        </w:r>
      </w:ins>
    </w:p>
    <w:p>
      <w:pPr>
        <w:pStyle w:val="Normal"/>
        <w:ind w:left="360" w:hanging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651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2:00Z</dcterms:created>
  <dc:creator>Michael Sanders, John M Meredith</dc:creator>
  <dc:description/>
  <cp:keywords/>
  <dc:language>en-US</dc:language>
  <cp:lastModifiedBy>Huawei-1</cp:lastModifiedBy>
  <dcterms:modified xsi:type="dcterms:W3CDTF">2022-06-30T13:3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5/adftSVtNdv8cdPmEsk9L/DCWeGBuOQyVfMSCKWDlhxV0+EEqVJPyS51m4vJtYuKBJhwlU
6qECcbj8XAcM6JjwAF7CwLmXUk4R09YI84z45vJl2Zk7kNSLka/nnDaikhE1i2URKjq7XEme
U/1/Q/KGXEeKdspiZUSw/Hz+rbcdlny7sEdNowMeP+ChGLM4EAiuFYe7ZILLeJeXJ+Jg1A5w
UjIDCuw89LAVxDJr/0</vt:lpwstr>
  </property>
  <property fmtid="{D5CDD505-2E9C-101B-9397-08002B2CF9AE}" pid="3" name="_2015_ms_pID_7253431">
    <vt:lpwstr>2zCZwqvlkMVrXimHCAy/SdjNtSfj/YFnGcBUC7KZsG1QDZ6YcdZGrf
SgCDv/6q4ULve0atvEqPXyBxt0TfuISAsqshn/Ltv2yIu23gsqAfMsStqsiglMqIVsil6YGU
LpxOXY+3VfeBkGICQOOH5gGRxCAK/jm7pwC3+LzJTGtqOk/o0bp7PyJc/aaUcSCyegPQAvNi
DBVs+NgzM51B9ymjc7ATKNFWtmxh3pv/HfXy</vt:lpwstr>
  </property>
  <property fmtid="{D5CDD505-2E9C-101B-9397-08002B2CF9AE}" pid="4" name="_2015_ms_pID_7253432">
    <vt:lpwstr>f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