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key issue for QoS flow level of QBC triggers set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key issue for QoS flow level of QBC triggers sett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key issue for QoS flow level of QBC triggers sett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7" w:author="Huawei-2" w:date="2022-06-12T22:10:00Z"/>
        </w:rPr>
      </w:pPr>
      <w:ins w:id="0" w:author="Huawei-2" w:date="2022-06-12T22:10:00Z">
        <w:r>
          <w:rPr/>
          <w:t>7.1.1.X</w:t>
          <w:tab/>
          <w:t>Use case #1</w:t>
        </w:r>
      </w:ins>
      <w:ins w:id="1" w:author="Huawei-2" w:date="2022-06-12T22:10:00Z">
        <w:r>
          <w:rPr>
            <w:lang w:eastAsia="zh-CN"/>
          </w:rPr>
          <w:t>X</w:t>
        </w:r>
      </w:ins>
      <w:ins w:id="2" w:author="Huawei-2" w:date="2022-06-12T22:10:00Z">
        <w:r>
          <w:rPr/>
          <w:t xml:space="preserve">: </w:t>
        </w:r>
      </w:ins>
      <w:ins w:id="3" w:author="Huawei-2" w:date="2022-06-12T22:25:00Z">
        <w:r>
          <w:rPr/>
          <w:t xml:space="preserve">The QoS flow level </w:t>
        </w:r>
      </w:ins>
      <w:ins w:id="4" w:author="Huawei-2" w:date="2022-06-12T22:25:00Z">
        <w:del w:id="5" w:author="Ericsson 1" w:date="2022-06-29T08:22:00Z">
          <w:r>
            <w:rPr/>
            <w:delText xml:space="preserve">of QBC </w:delText>
          </w:r>
        </w:del>
      </w:ins>
      <w:ins w:id="6" w:author="Huawei-2" w:date="2022-06-12T22:25:00Z">
        <w:r>
          <w:rPr/>
          <w:t xml:space="preserve">triggers setting </w:t>
        </w:r>
      </w:ins>
    </w:p>
    <w:p>
      <w:pPr>
        <w:pStyle w:val="Normal"/>
        <w:rPr>
          <w:ins w:id="9" w:author="Huawei-2" w:date="2022-06-12T22:10:00Z"/>
        </w:rPr>
      </w:pPr>
      <w:ins w:id="8" w:author="Huawei-2" w:date="2022-06-12T22:10:00Z">
        <w:r>
          <w:rPr/>
          <w:t>This use case focuses on visited MNO and home MNO business roles.</w:t>
        </w:r>
      </w:ins>
    </w:p>
    <w:p>
      <w:pPr>
        <w:pStyle w:val="Normal"/>
        <w:rPr>
          <w:lang w:bidi="ar-IQ"/>
          <w:ins w:id="68" w:author="Ericsson 1" w:date="2022-06-29T08:54:00Z"/>
        </w:rPr>
      </w:pPr>
      <w:ins w:id="10" w:author="Ericsson 1" w:date="2022-06-29T08:27:00Z">
        <w:r>
          <w:rPr/>
          <w:t>A home MNO have a roaming agreement with the visted MNO which allows it to set triggers for QBC</w:t>
        </w:r>
      </w:ins>
      <w:ins w:id="11" w:author="Ericsson 1" w:date="2022-06-29T08:29:00Z">
        <w:r>
          <w:rPr/>
          <w:t xml:space="preserve"> i</w:t>
        </w:r>
      </w:ins>
      <w:ins w:id="12" w:author="Ericsson 1" w:date="2022-06-29T08:31:00Z">
        <w:r>
          <w:rPr/>
          <w:t xml:space="preserve">n the </w:t>
        </w:r>
      </w:ins>
      <w:ins w:id="13" w:author="Ericsson 1" w:date="2022-06-29T08:50:00Z">
        <w:r>
          <w:rPr/>
          <w:t>V-</w:t>
        </w:r>
      </w:ins>
      <w:ins w:id="14" w:author="Ericsson 1" w:date="2022-06-29T08:31:00Z">
        <w:r>
          <w:rPr/>
          <w:t xml:space="preserve">SMF </w:t>
        </w:r>
      </w:ins>
      <w:ins w:id="15" w:author="Ericsson 1" w:date="2022-06-29T08:29:00Z">
        <w:r>
          <w:rPr/>
          <w:t>using the roaming charging profile</w:t>
        </w:r>
      </w:ins>
      <w:ins w:id="16" w:author="Huawei-2" w:date="2022-06-12T22:10:00Z">
        <w:del w:id="17" w:author="Ericsson 1" w:date="2022-06-29T08:30:00Z">
          <w:r>
            <w:rPr/>
            <w:delText>A CCS (UE) has a subscription with the home MNO which allows usage of data connectivity in 5GS</w:delText>
          </w:r>
        </w:del>
      </w:ins>
      <w:ins w:id="18" w:author="Huawei-2" w:date="2022-06-12T22:10:00Z">
        <w:r>
          <w:rPr/>
          <w:t>.</w:t>
        </w:r>
      </w:ins>
      <w:ins w:id="19" w:author="Huawei-2" w:date="2022-06-12T22:12:00Z">
        <w:r>
          <w:rPr/>
          <w:t xml:space="preserve">The </w:t>
        </w:r>
      </w:ins>
      <w:ins w:id="20" w:author="Huawei-2" w:date="2022-06-12T22:26:00Z">
        <w:r>
          <w:rPr/>
          <w:t>QBC</w:t>
        </w:r>
      </w:ins>
      <w:ins w:id="21" w:author="Huawei-2" w:date="2022-06-12T22:12:00Z">
        <w:r>
          <w:rPr/>
          <w:t xml:space="preserve"> trigger</w:t>
        </w:r>
      </w:ins>
      <w:ins w:id="22" w:author="Huawei-2" w:date="2022-06-12T22:26:00Z">
        <w:r>
          <w:rPr/>
          <w:t xml:space="preserve">s mechanism is </w:t>
        </w:r>
      </w:ins>
      <w:ins w:id="23" w:author="Huawei-2" w:date="2022-06-12T22:29:00Z">
        <w:r>
          <w:rPr/>
          <w:t xml:space="preserve">specified in the clause </w:t>
        </w:r>
      </w:ins>
      <w:ins w:id="24" w:author="Huawei-2" w:date="2022-06-12T22:31:00Z">
        <w:r>
          <w:rPr>
            <w:lang w:bidi="ar-IQ"/>
          </w:rPr>
          <w:t>5.2.1.6</w:t>
        </w:r>
      </w:ins>
      <w:ins w:id="25" w:author="Ericsson 1" w:date="2022-06-29T08:32:00Z">
        <w:r>
          <w:rPr>
            <w:lang w:bidi="ar-IQ"/>
          </w:rPr>
          <w:t xml:space="preserve"> ands roaming charging profile in clause </w:t>
        </w:r>
      </w:ins>
      <w:ins w:id="26" w:author="Ericsson 1" w:date="2022-06-29T08:34:00Z">
        <w:r>
          <w:rPr>
            <w:lang w:bidi="ar-IQ"/>
          </w:rPr>
          <w:t>5.2.17. The</w:t>
        </w:r>
      </w:ins>
      <w:ins w:id="27" w:author="Huawei-2" w:date="2022-06-12T22:31:00Z">
        <w:r>
          <w:rPr>
            <w:lang w:bidi="ar-IQ"/>
          </w:rPr>
          <w:t xml:space="preserve"> </w:t>
        </w:r>
      </w:ins>
      <w:ins w:id="28" w:author="Huawei-2" w:date="2022-06-12T22:31:00Z">
        <w:del w:id="29" w:author="Ericsson 1" w:date="2022-06-29T08:38:00Z">
          <w:r>
            <w:rPr>
              <w:lang w:bidi="ar-IQ"/>
            </w:rPr>
            <w:delText xml:space="preserve">QoS </w:delText>
          </w:r>
        </w:del>
      </w:ins>
      <w:ins w:id="30" w:author="Huawei-2" w:date="2022-06-12T22:31:00Z">
        <w:del w:id="31" w:author="Ericsson 1" w:date="2022-06-29T08:38:00Z">
          <w:r>
            <w:rPr>
              <w:lang w:val="en-US" w:bidi="ar-IQ"/>
            </w:rPr>
            <w:delText>f</w:delText>
          </w:r>
        </w:del>
      </w:ins>
      <w:ins w:id="32" w:author="Huawei-2" w:date="2022-06-12T22:31:00Z">
        <w:del w:id="33" w:author="Ericsson 1" w:date="2022-06-29T08:38:00Z">
          <w:r>
            <w:rPr>
              <w:lang w:bidi="ar-IQ"/>
            </w:rPr>
            <w:delText xml:space="preserve">low </w:delText>
          </w:r>
        </w:del>
      </w:ins>
      <w:ins w:id="34" w:author="Huawei-2" w:date="2022-06-12T22:31:00Z">
        <w:del w:id="35" w:author="Ericsson 1" w:date="2022-06-29T08:38:00Z">
          <w:r>
            <w:rPr>
              <w:lang w:val="en-US" w:bidi="ar-IQ"/>
            </w:rPr>
            <w:delText>B</w:delText>
          </w:r>
        </w:del>
      </w:ins>
      <w:ins w:id="36" w:author="Huawei-2" w:date="2022-06-12T22:31:00Z">
        <w:del w:id="37" w:author="Ericsson 1" w:date="2022-06-29T08:38:00Z">
          <w:r>
            <w:rPr>
              <w:lang w:bidi="ar-IQ"/>
            </w:rPr>
            <w:delText xml:space="preserve">ased </w:delText>
          </w:r>
        </w:del>
      </w:ins>
      <w:ins w:id="38" w:author="Huawei-2" w:date="2022-06-12T22:31:00Z">
        <w:del w:id="39" w:author="Ericsson 1" w:date="2022-06-29T08:38:00Z">
          <w:r>
            <w:rPr>
              <w:lang w:val="en-US" w:bidi="ar-IQ"/>
            </w:rPr>
            <w:delText>C</w:delText>
          </w:r>
        </w:del>
      </w:ins>
      <w:ins w:id="40" w:author="Huawei-2" w:date="2022-06-12T22:31:00Z">
        <w:del w:id="41" w:author="Ericsson 1" w:date="2022-06-29T08:38:00Z">
          <w:r>
            <w:rPr>
              <w:lang w:bidi="ar-IQ"/>
            </w:rPr>
            <w:delText>harging</w:delText>
          </w:r>
        </w:del>
      </w:ins>
      <w:ins w:id="42" w:author="Ericsson 1" w:date="2022-06-29T08:38:00Z">
        <w:r>
          <w:rPr>
            <w:lang w:bidi="ar-IQ"/>
          </w:rPr>
          <w:t>QBC</w:t>
        </w:r>
      </w:ins>
      <w:ins w:id="43" w:author="Huawei-2" w:date="2022-06-12T22:31:00Z">
        <w:del w:id="44" w:author="Ericsson 1" w:date="2022-06-29T08:34:00Z">
          <w:r>
            <w:rPr>
              <w:lang w:bidi="ar-IQ"/>
            </w:rPr>
            <w:delText>,</w:delText>
          </w:r>
        </w:del>
      </w:ins>
      <w:ins w:id="45" w:author="Huawei-2" w:date="2022-06-12T22:31:00Z">
        <w:r>
          <w:rPr>
            <w:lang w:bidi="ar-IQ"/>
          </w:rPr>
          <w:t xml:space="preserve"> includ</w:t>
        </w:r>
      </w:ins>
      <w:ins w:id="46" w:author="Huawei-2" w:date="2022-06-12T22:31:00Z">
        <w:del w:id="47" w:author="Ericsson 1" w:date="2022-06-29T08:35:00Z">
          <w:r>
            <w:rPr>
              <w:lang w:bidi="ar-IQ"/>
            </w:rPr>
            <w:delText>ing the</w:delText>
          </w:r>
        </w:del>
      </w:ins>
      <w:ins w:id="48" w:author="Ericsson 1" w:date="2022-06-29T08:35:00Z">
        <w:r>
          <w:rPr>
            <w:lang w:bidi="ar-IQ"/>
          </w:rPr>
          <w:t>es</w:t>
        </w:r>
      </w:ins>
      <w:ins w:id="49" w:author="Huawei-2" w:date="2022-06-12T22:31:00Z">
        <w:r>
          <w:rPr>
            <w:lang w:bidi="ar-IQ"/>
          </w:rPr>
          <w:t xml:space="preserve"> triggers associated to </w:t>
        </w:r>
      </w:ins>
      <w:ins w:id="50" w:author="Ericsson 1" w:date="2022-06-29T08:35:00Z">
        <w:r>
          <w:rPr>
            <w:lang w:bidi="ar-IQ"/>
          </w:rPr>
          <w:t>bo</w:t>
        </w:r>
      </w:ins>
      <w:ins w:id="51" w:author="Ericsson 1" w:date="2022-06-29T08:41:00Z">
        <w:r>
          <w:rPr>
            <w:lang w:bidi="ar-IQ"/>
          </w:rPr>
          <w:t xml:space="preserve">. </w:t>
        </w:r>
      </w:ins>
      <w:ins w:id="52" w:author="Ericsson 1" w:date="2022-06-29T08:35:00Z">
        <w:r>
          <w:rPr>
            <w:lang w:bidi="ar-IQ"/>
          </w:rPr>
          <w:t xml:space="preserve">th </w:t>
        </w:r>
      </w:ins>
      <w:ins w:id="53" w:author="Huawei-2" w:date="2022-06-12T22:31:00Z">
        <w:del w:id="54" w:author="Ericsson 1" w:date="2022-06-29T08:35:00Z">
          <w:r>
            <w:rPr>
              <w:lang w:bidi="ar-IQ"/>
            </w:rPr>
            <w:delText xml:space="preserve">the </w:delText>
          </w:r>
        </w:del>
      </w:ins>
      <w:ins w:id="55" w:author="Huawei-2" w:date="2022-06-12T22:31:00Z">
        <w:r>
          <w:rPr>
            <w:lang w:bidi="ar-IQ"/>
          </w:rPr>
          <w:t xml:space="preserve">PDU session and </w:t>
        </w:r>
      </w:ins>
      <w:ins w:id="56" w:author="Huawei-2" w:date="2022-06-12T22:31:00Z">
        <w:del w:id="57" w:author="Ericsson 1" w:date="2022-06-29T08:35:00Z">
          <w:r>
            <w:rPr>
              <w:lang w:bidi="ar-IQ"/>
            </w:rPr>
            <w:delText xml:space="preserve">triggers associated to a </w:delText>
          </w:r>
        </w:del>
      </w:ins>
      <w:ins w:id="58" w:author="Huawei-2" w:date="2022-06-12T22:31:00Z">
        <w:r>
          <w:rPr>
            <w:lang w:bidi="ar-IQ"/>
          </w:rPr>
          <w:t>QoS Flow within the PDU session</w:t>
        </w:r>
      </w:ins>
      <w:ins w:id="59" w:author="Huawei-2" w:date="2022-06-12T22:31:00Z">
        <w:del w:id="60" w:author="Ericsson 1" w:date="2022-06-29T08:35:00Z">
          <w:r>
            <w:rPr>
              <w:lang w:bidi="ar-IQ"/>
            </w:rPr>
            <w:delText>. e.g.</w:delText>
          </w:r>
        </w:del>
      </w:ins>
      <w:ins w:id="61" w:author="Huawei-2" w:date="2022-06-12T22:31:00Z">
        <w:del w:id="62" w:author="Ericsson 1" w:date="2022-06-29T08:35:00Z">
          <w:r>
            <w:rPr/>
            <w:delText xml:space="preserve"> Expiry of data time limit per QoS Flow and </w:delText>
          </w:r>
        </w:del>
      </w:ins>
      <w:ins w:id="63" w:author="Huawei-2" w:date="2022-06-12T22:31:00Z">
        <w:del w:id="64" w:author="Ericsson 1" w:date="2022-06-29T08:35:00Z">
          <w:r>
            <w:rPr>
              <w:lang w:bidi="ar-IQ"/>
            </w:rPr>
            <w:delText>QoS change</w:delText>
          </w:r>
        </w:del>
      </w:ins>
      <w:ins w:id="65" w:author="Huawei-2" w:date="2022-06-12T22:31:00Z">
        <w:r>
          <w:rPr>
            <w:lang w:bidi="ar-IQ"/>
          </w:rPr>
          <w:t xml:space="preserve">. </w:t>
        </w:r>
      </w:ins>
      <w:ins w:id="66" w:author="Ericsson 1" w:date="2022-06-29T08:37:00Z">
        <w:r>
          <w:rPr>
            <w:lang w:bidi="ar-IQ"/>
          </w:rPr>
          <w:t xml:space="preserve">The home MNO would </w:t>
        </w:r>
      </w:ins>
      <w:ins w:id="67" w:author="Ericsson 1" w:date="2022-06-29T08:52:00Z">
        <w:r>
          <w:rPr>
            <w:lang w:bidi="ar-IQ"/>
          </w:rPr>
          <w:t>like to have the possibility for</w:t>
        </w:r>
      </w:ins>
    </w:p>
    <w:p>
      <w:pPr>
        <w:pStyle w:val="B1"/>
        <w:rPr>
          <w:lang w:bidi="ar-IQ"/>
          <w:ins w:id="77" w:author="Ericsson 1" w:date="2022-06-29T08:53:00Z"/>
        </w:rPr>
      </w:pPr>
      <w:ins w:id="69" w:author="Ericsson 1" w:date="2022-06-29T08:54:00Z">
        <w:r>
          <w:rPr>
            <w:lang w:bidi="ar-IQ"/>
          </w:rPr>
          <w:t>-</w:t>
          <w:tab/>
        </w:r>
      </w:ins>
      <w:ins w:id="70" w:author="Ericsson 1" w:date="2022-06-29T08:52:00Z">
        <w:r>
          <w:rPr>
            <w:lang w:bidi="ar-IQ"/>
          </w:rPr>
          <w:t>roaming home routed scenario</w:t>
        </w:r>
      </w:ins>
      <w:ins w:id="71" w:author="Ericsson 1" w:date="2022-06-29T08:37:00Z">
        <w:r>
          <w:rPr>
            <w:lang w:bidi="ar-IQ"/>
          </w:rPr>
          <w:t xml:space="preserve"> control the triggers for the QBC</w:t>
        </w:r>
      </w:ins>
      <w:ins w:id="72" w:author="Ericsson 1" w:date="2022-06-29T08:49:00Z">
        <w:r>
          <w:rPr>
            <w:lang w:bidi="ar-IQ"/>
          </w:rPr>
          <w:t xml:space="preserve"> in V-SMF</w:t>
        </w:r>
      </w:ins>
      <w:ins w:id="73" w:author="Ericsson 1" w:date="2022-06-29T08:55:00Z">
        <w:r>
          <w:rPr>
            <w:lang w:bidi="ar-IQ"/>
          </w:rPr>
          <w:t>,</w:t>
        </w:r>
      </w:ins>
      <w:ins w:id="74" w:author="Ericsson 1" w:date="2022-06-29T08:52:00Z">
        <w:r>
          <w:rPr>
            <w:lang w:bidi="ar-IQ"/>
          </w:rPr>
          <w:t xml:space="preserve"> and both FBC and </w:t>
        </w:r>
      </w:ins>
      <w:ins w:id="75" w:author="Ericsson 1" w:date="2022-06-29T08:55:00Z">
        <w:r>
          <w:rPr>
            <w:lang w:bidi="ar-IQ"/>
          </w:rPr>
          <w:t>QBC</w:t>
        </w:r>
      </w:ins>
      <w:ins w:id="76" w:author="Ericsson 1" w:date="2022-06-29T08:53:00Z">
        <w:r>
          <w:rPr>
            <w:lang w:bidi="ar-IQ"/>
          </w:rPr>
          <w:t xml:space="preserve"> in H-SMF</w:t>
        </w:r>
      </w:ins>
    </w:p>
    <w:p>
      <w:pPr>
        <w:pStyle w:val="B1"/>
        <w:rPr>
          <w:lang w:bidi="ar-IQ"/>
          <w:ins w:id="81" w:author="Ericsson 1" w:date="2022-06-29T08:41:00Z"/>
        </w:rPr>
      </w:pPr>
      <w:ins w:id="78" w:author="Ericsson 1" w:date="2022-06-29T08:53:00Z">
        <w:r>
          <w:rPr>
            <w:lang w:bidi="ar-IQ"/>
          </w:rPr>
          <w:t>-</w:t>
          <w:tab/>
          <w:t xml:space="preserve">roaming local breakout scenario </w:t>
        </w:r>
      </w:ins>
      <w:ins w:id="79" w:author="Ericsson 1" w:date="2022-06-29T08:55:00Z">
        <w:r>
          <w:rPr>
            <w:lang w:bidi="ar-IQ"/>
          </w:rPr>
          <w:t>control the triggers for both FBC and QBC in V-SMF</w:t>
        </w:r>
      </w:ins>
      <w:ins w:id="80" w:author="Ericsson 1" w:date="2022-06-29T08:41:00Z">
        <w:r>
          <w:rPr>
            <w:lang w:bidi="ar-IQ"/>
          </w:rPr>
          <w:t>.</w:t>
        </w:r>
      </w:ins>
    </w:p>
    <w:p>
      <w:pPr>
        <w:pStyle w:val="Normal"/>
        <w:rPr>
          <w:lang w:bidi="ar-IQ"/>
          <w:del w:id="95" w:author="Ericsson 1" w:date="2022-06-29T08:45:00Z"/>
        </w:rPr>
      </w:pPr>
      <w:ins w:id="82" w:author="Ericsson 1" w:date="2022-06-29T08:41:00Z">
        <w:r>
          <w:rPr>
            <w:lang w:bidi="ar-IQ"/>
          </w:rPr>
          <w:t xml:space="preserve">The current </w:t>
        </w:r>
      </w:ins>
      <w:ins w:id="83" w:author="Ericsson 1" w:date="2022-06-29T08:44:00Z">
        <w:r>
          <w:rPr>
            <w:lang w:bidi="ar-IQ"/>
          </w:rPr>
          <w:t xml:space="preserve">specification for </w:t>
        </w:r>
      </w:ins>
      <w:ins w:id="84" w:author="Ericsson 1" w:date="2022-06-29T08:40:00Z">
        <w:r>
          <w:rPr>
            <w:lang w:bidi="ar-IQ"/>
          </w:rPr>
          <w:t xml:space="preserve">trigger setting could be </w:t>
        </w:r>
      </w:ins>
      <w:ins w:id="85" w:author="Ericsson 1" w:date="2022-06-29T08:42:00Z">
        <w:r>
          <w:rPr>
            <w:lang w:bidi="ar-IQ"/>
          </w:rPr>
          <w:t xml:space="preserve">interpreted </w:t>
        </w:r>
      </w:ins>
      <w:ins w:id="86" w:author="Ericsson 1" w:date="2022-06-29T08:38:00Z">
        <w:r>
          <w:rPr>
            <w:lang w:bidi="ar-IQ"/>
          </w:rPr>
          <w:t xml:space="preserve">in two ways either </w:t>
        </w:r>
      </w:ins>
      <w:ins w:id="87" w:author="Ericsson 1" w:date="2022-06-29T08:41:00Z">
        <w:r>
          <w:rPr>
            <w:lang w:bidi="ar-IQ"/>
          </w:rPr>
          <w:t xml:space="preserve">the trigger is set </w:t>
        </w:r>
      </w:ins>
      <w:ins w:id="88" w:author="Ericsson 1" w:date="2022-06-29T08:39:00Z">
        <w:r>
          <w:rPr>
            <w:lang w:bidi="ar-IQ"/>
          </w:rPr>
          <w:t>individually for each QFI or the is trigger set for all QFI</w:t>
        </w:r>
      </w:ins>
      <w:ins w:id="89" w:author="Ericsson 1" w:date="2022-06-29T08:44:00Z">
        <w:r>
          <w:rPr>
            <w:lang w:bidi="ar-IQ"/>
          </w:rPr>
          <w:t>s</w:t>
        </w:r>
      </w:ins>
      <w:ins w:id="90" w:author="Ericsson 1" w:date="2022-06-29T08:41:00Z">
        <w:r>
          <w:rPr>
            <w:lang w:bidi="ar-IQ"/>
          </w:rPr>
          <w:t xml:space="preserve">. </w:t>
        </w:r>
      </w:ins>
      <w:ins w:id="91" w:author="Ericsson 1" w:date="2022-06-29T08:44:00Z">
        <w:r>
          <w:rPr>
            <w:lang w:bidi="ar-IQ"/>
          </w:rPr>
          <w:t xml:space="preserve">The specification is also unclear </w:t>
        </w:r>
      </w:ins>
      <w:ins w:id="92" w:author="Ericsson 1" w:date="2022-06-29T08:56:00Z">
        <w:r>
          <w:rPr>
            <w:lang w:bidi="ar-IQ"/>
          </w:rPr>
          <w:t>of the how the PDU session level triggers are handled</w:t>
        </w:r>
      </w:ins>
      <w:ins w:id="93" w:author="Ericsson 1" w:date="2022-06-29T08:59:00Z">
        <w:r>
          <w:rPr>
            <w:lang w:bidi="ar-IQ"/>
          </w:rPr>
          <w:t xml:space="preserve"> when both FBC and QBC are used at the same time</w:t>
        </w:r>
      </w:ins>
      <w:ins w:id="94" w:author="Ericsson 1" w:date="2022-06-29T08:45:00Z">
        <w:r>
          <w:rPr>
            <w:lang w:bidi="ar-IQ"/>
          </w:rPr>
          <w:t>.</w:t>
        </w:r>
      </w:ins>
    </w:p>
    <w:p>
      <w:pPr>
        <w:pStyle w:val="Normal"/>
        <w:rPr>
          <w:ins w:id="129" w:author="Huawei-2" w:date="2022-06-12T22:10:00Z"/>
        </w:rPr>
      </w:pPr>
      <w:ins w:id="96" w:author="Huawei-2" w:date="2022-06-12T22:33:00Z">
        <w:del w:id="97" w:author="Ericsson 1" w:date="2022-06-29T08:45:00Z">
          <w:r>
            <w:rPr/>
            <w:delText>W</w:delText>
          </w:r>
        </w:del>
      </w:ins>
      <w:ins w:id="98" w:author="Huawei-2" w:date="2022-06-12T22:25:00Z">
        <w:del w:id="99" w:author="Ericsson 1" w:date="2022-06-29T08:45:00Z">
          <w:r>
            <w:rPr/>
            <w:delText xml:space="preserve">hether the QBC trigger </w:delText>
          </w:r>
        </w:del>
      </w:ins>
      <w:ins w:id="100" w:author="Huawei-2" w:date="2022-06-12T22:33:00Z">
        <w:del w:id="101" w:author="Ericsson 1" w:date="2022-06-29T08:45:00Z">
          <w:r>
            <w:rPr/>
            <w:delText xml:space="preserve">which associated to </w:delText>
          </w:r>
        </w:del>
      </w:ins>
      <w:ins w:id="102" w:author="Huawei-2" w:date="2022-06-12T22:25:00Z">
        <w:del w:id="103" w:author="Ericsson 1" w:date="2022-06-29T08:45:00Z">
          <w:r>
            <w:rPr/>
            <w:delText xml:space="preserve">the QoS flow level is specific to a </w:delText>
          </w:r>
        </w:del>
      </w:ins>
      <w:ins w:id="104" w:author="Huawei-2" w:date="2022-06-13T11:30:00Z">
        <w:del w:id="105" w:author="Ericsson 1" w:date="2022-06-29T08:45:00Z">
          <w:r>
            <w:rPr/>
            <w:delText xml:space="preserve">special </w:delText>
          </w:r>
        </w:del>
      </w:ins>
      <w:ins w:id="106" w:author="Huawei-2" w:date="2022-06-12T22:25:00Z">
        <w:del w:id="107" w:author="Ericsson 1" w:date="2022-06-29T08:45:00Z">
          <w:r>
            <w:rPr/>
            <w:delText>QFI or all QFIs.</w:delText>
          </w:r>
        </w:del>
      </w:ins>
      <w:ins w:id="108" w:author="Huawei-2" w:date="2022-06-12T22:34:00Z">
        <w:del w:id="109" w:author="Ericsson 1" w:date="2022-06-29T08:45:00Z">
          <w:r>
            <w:rPr/>
            <w:delText xml:space="preserve"> How the CHF provide the change of the QBC triggers per QFI</w:delText>
          </w:r>
        </w:del>
      </w:ins>
      <w:ins w:id="110" w:author="Huawei-2" w:date="2022-06-13T11:29:00Z">
        <w:del w:id="111" w:author="Ericsson 1" w:date="2022-06-29T08:45:00Z">
          <w:r>
            <w:rPr/>
            <w:delText xml:space="preserve"> should be </w:delText>
          </w:r>
        </w:del>
      </w:ins>
      <w:ins w:id="112" w:author="Huawei-2" w:date="2022-06-13T11:31:00Z">
        <w:del w:id="113" w:author="Ericsson 1" w:date="2022-06-29T08:45:00Z">
          <w:r>
            <w:rPr/>
            <w:delText>studied, e.g. the QoS flow is established after PDU session establish</w:delText>
          </w:r>
        </w:del>
      </w:ins>
      <w:ins w:id="114" w:author="Huawei-2" w:date="2022-06-13T11:36:00Z">
        <w:del w:id="115" w:author="Ericsson 1" w:date="2022-06-29T08:45:00Z">
          <w:r>
            <w:rPr/>
            <w:delText>ment</w:delText>
          </w:r>
        </w:del>
      </w:ins>
      <w:ins w:id="116" w:author="Huawei-2" w:date="2022-06-13T11:32:00Z">
        <w:del w:id="117" w:author="Ericsson 1" w:date="2022-06-29T08:45:00Z">
          <w:r>
            <w:rPr/>
            <w:delText>, how to negotiate</w:delText>
          </w:r>
        </w:del>
      </w:ins>
      <w:ins w:id="118" w:author="Huawei-2" w:date="2022-06-13T11:37:00Z">
        <w:del w:id="119" w:author="Ericsson 1" w:date="2022-06-29T08:45:00Z">
          <w:r>
            <w:rPr/>
            <w:delText xml:space="preserve"> </w:delText>
          </w:r>
        </w:del>
      </w:ins>
      <w:ins w:id="120" w:author="Huawei-2" w:date="2022-06-13T11:32:00Z">
        <w:del w:id="121" w:author="Ericsson 1" w:date="2022-06-29T08:45:00Z">
          <w:r>
            <w:rPr/>
            <w:delText xml:space="preserve">the QoS trigger </w:delText>
          </w:r>
        </w:del>
      </w:ins>
      <w:ins w:id="122" w:author="Huawei-2" w:date="2022-06-13T11:37:00Z">
        <w:del w:id="123" w:author="Ericsson 1" w:date="2022-06-29T08:45:00Z">
          <w:r>
            <w:rPr/>
            <w:delText xml:space="preserve">for the QoS flow </w:delText>
          </w:r>
        </w:del>
      </w:ins>
      <w:ins w:id="124" w:author="Huawei-2" w:date="2022-06-13T11:39:00Z">
        <w:del w:id="125" w:author="Ericsson 1" w:date="2022-06-29T08:45:00Z">
          <w:r>
            <w:rPr/>
            <w:delText xml:space="preserve">established </w:delText>
          </w:r>
        </w:del>
      </w:ins>
      <w:ins w:id="126" w:author="Huawei-2" w:date="2022-06-13T11:37:00Z">
        <w:del w:id="127" w:author="Ericsson 1" w:date="2022-06-29T08:45:00Z">
          <w:r>
            <w:rPr/>
            <w:delText>after the PDU session establishment.</w:delText>
          </w:r>
        </w:del>
      </w:ins>
      <w:del w:id="128" w:author="Ericsson 1" w:date="2022-06-29T08:45:00Z">
        <w:r>
          <w:rPr/>
          <w:delText xml:space="preserve"> </w:delText>
        </w:r>
      </w:del>
    </w:p>
    <w:p>
      <w:pPr>
        <w:pStyle w:val="Heading3"/>
        <w:rPr/>
      </w:pPr>
      <w:r>
        <w:rPr/>
        <w:t>7.1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a</w:t>
      </w:r>
      <w:r>
        <w:rPr/>
        <w:t>: Aggregation of charging information in visited MNO for 5G data connectiv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b</w:t>
      </w:r>
      <w:r>
        <w:rPr/>
        <w:t>: Aggregation of charging information in visited MNO for 5G connection and mobil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c</w:t>
      </w:r>
      <w:r>
        <w:rPr/>
        <w:t>: Aggregation of charging information in visited MNO for SMS usage per home MNO.</w:t>
      </w:r>
    </w:p>
    <w:p>
      <w:pPr>
        <w:pStyle w:val="Normal"/>
        <w:ind w:left="360" w:hanging="360"/>
        <w:rPr>
          <w:ins w:id="149" w:author="Ericsson 1" w:date="2022-06-29T08:58:00Z"/>
        </w:rPr>
      </w:pPr>
      <w:ins w:id="130" w:author="Huawei-2" w:date="2022-06-12T22:10:00Z">
        <w:r>
          <w:rPr/>
          <w:t>-</w:t>
        </w:r>
      </w:ins>
      <w:ins w:id="131" w:author="Huawei-2" w:date="2022-06-12T22:10:00Z">
        <w:r>
          <w:rPr/>
          <w:tab/>
        </w:r>
      </w:ins>
      <w:ins w:id="132" w:author="Huawei-2" w:date="2022-06-12T22:10:00Z">
        <w:r>
          <w:rPr>
            <w:b/>
          </w:rPr>
          <w:t>Key Issue #1d</w:t>
        </w:r>
      </w:ins>
      <w:ins w:id="133" w:author="Huawei-2" w:date="2022-06-12T22:10:00Z">
        <w:r>
          <w:rPr/>
          <w:t>:</w:t>
        </w:r>
      </w:ins>
      <w:ins w:id="134" w:author="Huawei-2" w:date="2022-06-12T22:20:00Z">
        <w:r>
          <w:rPr/>
          <w:t xml:space="preserve"> </w:t>
        </w:r>
      </w:ins>
      <w:ins w:id="135" w:author="Ericsson 1" w:date="2022-06-29T08:57:00Z">
        <w:r>
          <w:rPr/>
          <w:t xml:space="preserve">How to handle </w:t>
        </w:r>
      </w:ins>
      <w:ins w:id="136" w:author="Huawei-2" w:date="2022-06-12T22:20:00Z">
        <w:del w:id="137" w:author="Ericsson 1" w:date="2022-06-29T08:58:00Z">
          <w:r>
            <w:rPr/>
            <w:delText xml:space="preserve">whether </w:delText>
          </w:r>
        </w:del>
      </w:ins>
      <w:ins w:id="138" w:author="Huawei-2" w:date="2022-06-13T11:40:00Z">
        <w:del w:id="139" w:author="Ericsson 1" w:date="2022-06-29T08:58:00Z">
          <w:r>
            <w:rPr/>
            <w:delText xml:space="preserve">and how </w:delText>
          </w:r>
        </w:del>
      </w:ins>
      <w:ins w:id="140" w:author="Huawei-2" w:date="2022-06-12T22:20:00Z">
        <w:del w:id="141" w:author="Ericsson 1" w:date="2022-06-29T08:58:00Z">
          <w:r>
            <w:rPr/>
            <w:delText>the</w:delText>
          </w:r>
        </w:del>
      </w:ins>
      <w:ins w:id="142" w:author="Huawei-2" w:date="2022-06-12T22:33:00Z">
        <w:del w:id="143" w:author="Ericsson 1" w:date="2022-06-29T08:58:00Z">
          <w:r>
            <w:rPr/>
            <w:delText xml:space="preserve"> QBC trigger at the </w:delText>
          </w:r>
        </w:del>
      </w:ins>
      <w:ins w:id="144" w:author="Huawei-2" w:date="2022-06-12T22:33:00Z">
        <w:r>
          <w:rPr/>
          <w:t xml:space="preserve">QoS flow level </w:t>
        </w:r>
      </w:ins>
      <w:ins w:id="145" w:author="Ericsson 1" w:date="2022-06-29T08:58:00Z">
        <w:r>
          <w:rPr/>
          <w:t>triggers in relationship to</w:t>
        </w:r>
      </w:ins>
      <w:ins w:id="146" w:author="Huawei-2" w:date="2022-06-12T22:33:00Z">
        <w:del w:id="147" w:author="Ericsson 1" w:date="2022-06-29T08:58:00Z">
          <w:r>
            <w:rPr/>
            <w:delText>is specific to a QFI or all</w:delText>
          </w:r>
        </w:del>
      </w:ins>
      <w:ins w:id="148" w:author="Huawei-2" w:date="2022-06-12T22:33:00Z">
        <w:r>
          <w:rPr/>
          <w:t xml:space="preserve"> QFIs.</w:t>
        </w:r>
      </w:ins>
    </w:p>
    <w:p>
      <w:pPr>
        <w:pStyle w:val="Normal"/>
        <w:ind w:left="360" w:hanging="360"/>
        <w:rPr>
          <w:ins w:id="154" w:author="Huawei-2" w:date="2022-06-13T11:39:00Z"/>
        </w:rPr>
      </w:pPr>
      <w:ins w:id="150" w:author="Ericsson 1" w:date="2022-06-29T08:58:00Z">
        <w:r>
          <w:rPr/>
          <w:t>-</w:t>
        </w:r>
      </w:ins>
      <w:ins w:id="151" w:author="Ericsson 1" w:date="2022-06-29T08:58:00Z">
        <w:r>
          <w:rPr/>
          <w:tab/>
        </w:r>
      </w:ins>
      <w:ins w:id="152" w:author="Ericsson 1" w:date="2022-06-29T08:58:00Z">
        <w:r>
          <w:rPr>
            <w:b/>
          </w:rPr>
          <w:t>Key Issue #1d</w:t>
        </w:r>
      </w:ins>
      <w:ins w:id="153" w:author="Ericsson 1" w:date="2022-06-29T08:58:00Z">
        <w:r>
          <w:rPr/>
          <w:t>: How to handle PDU session level triggers when both FBC and QBC are applicable.</w:t>
        </w:r>
      </w:ins>
    </w:p>
    <w:p>
      <w:pPr>
        <w:pStyle w:val="Normal"/>
        <w:ind w:left="360" w:hanging="3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6513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58:00Z</dcterms:created>
  <dc:creator>Michael Sanders, John M Meredith</dc:creator>
  <dc:description/>
  <cp:keywords/>
  <dc:language>en-US</dc:language>
  <cp:lastModifiedBy>Ericsson 1</cp:lastModifiedBy>
  <dcterms:modified xsi:type="dcterms:W3CDTF">2022-06-29T07:02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HzqOM0I0wwV0VQlzSUpR6YWGMre50vS/DBF/xjmROYh7ZcRLEQ6oekEXEfZlkrt7uqdZq4O
OkxxR0QgLyQRUqeDQuhhaWbPzyxpFx3JhLvsY7NCDGlhirXrl48BBvK3JyE3VbTcZgrn+xq+
4ivY8kDqSylnbh9adU6AAUliotlt36FIgBBSwacayq+EzWEkhNhByywF8DLJUtWMb2yI6WP8
bP/xa6h/lQCeVsWeB9</vt:lpwstr>
  </property>
  <property fmtid="{D5CDD505-2E9C-101B-9397-08002B2CF9AE}" pid="3" name="_2015_ms_pID_7253431">
    <vt:lpwstr>CufCDSEdf6HIDM8cK1ODWJIXDNVZv3+/2Jf/7BODkuEMJCqhKiYQfl
2MokgkbJPz5zPuemgpt1MeWPmBq2QXBLlnCGoD4gUyVuhXZqT+xx3FS4aWFG70WEp7fLifIM
WVOe5JTHYg9CXyuMwWPq0YJmRCEYBNv4XdVlOj3llzfJbipF3bnlKe2aOtDBoKp66ayo29nn
JcfRXZRrT6hjM3BOLcMWb+Wtr/EX1b+om1eJ</vt:lpwstr>
  </property>
  <property fmtid="{D5CDD505-2E9C-101B-9397-08002B2CF9AE}" pid="4" name="_2015_ms_pID_7253432">
    <vt:lpwstr>G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