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3</w:t>
      </w:r>
      <w:ins w:id="0" w:author="Huawei-1" w:date="2022-06-29T15:59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s for the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s for the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s for the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9" w:author="Huawei-2" w:date="2022-06-12T22:10:00Z"/>
        </w:rPr>
      </w:pPr>
      <w:ins w:id="1" w:author="Huawei-2" w:date="2022-06-12T22:10:00Z">
        <w:r>
          <w:rPr/>
          <w:t>7.1.1.X</w:t>
          <w:tab/>
          <w:t>Use case #1</w:t>
        </w:r>
      </w:ins>
      <w:ins w:id="2" w:author="Huawei-2" w:date="2022-06-12T22:10:00Z">
        <w:r>
          <w:rPr>
            <w:lang w:eastAsia="zh-CN"/>
          </w:rPr>
          <w:t>X</w:t>
        </w:r>
      </w:ins>
      <w:ins w:id="3" w:author="Huawei-2" w:date="2022-06-12T22:10:00Z">
        <w:r>
          <w:rPr/>
          <w:t xml:space="preserve">: The negotiation </w:t>
        </w:r>
      </w:ins>
      <w:ins w:id="4" w:author="Huawei-2" w:date="2022-06-12T22:10:00Z">
        <w:del w:id="5" w:author="Huawei-1" w:date="2022-06-29T16:02:00Z">
          <w:r>
            <w:rPr/>
            <w:delText xml:space="preserve">for FBC triggers </w:delText>
          </w:r>
        </w:del>
      </w:ins>
      <w:ins w:id="6" w:author="Huawei-2" w:date="2022-06-12T22:12:00Z">
        <w:del w:id="7" w:author="Huawei-1" w:date="2022-06-29T16:01:00Z">
          <w:r>
            <w:rPr/>
            <w:delText>in LBO</w:delText>
          </w:r>
        </w:del>
      </w:ins>
      <w:ins w:id="8" w:author="Huawei-1" w:date="2022-06-29T16:01:00Z">
        <w:r>
          <w:rPr/>
          <w:t xml:space="preserve">between VPLMN and HPLMN </w:t>
        </w:r>
      </w:ins>
    </w:p>
    <w:p>
      <w:pPr>
        <w:pStyle w:val="Normal"/>
        <w:rPr>
          <w:ins w:id="11" w:author="Huawei-2" w:date="2022-06-12T22:10:00Z"/>
        </w:rPr>
      </w:pPr>
      <w:ins w:id="10" w:author="Huawei-2" w:date="2022-06-12T22:10:00Z">
        <w:r>
          <w:rPr/>
          <w:t>This use case focuses on visited MNO and home MNO business roles.</w:t>
        </w:r>
      </w:ins>
    </w:p>
    <w:p>
      <w:pPr>
        <w:pStyle w:val="Normal"/>
        <w:rPr>
          <w:del w:id="23" w:author="Huawei-1" w:date="2022-06-29T16:04:00Z"/>
        </w:rPr>
      </w:pPr>
      <w:ins w:id="12" w:author="Huawei-2" w:date="2022-06-12T22:10:00Z">
        <w:r>
          <w:rPr/>
          <w:t>A CCS (UE) has a subscription with the home MNO which allows usage of data connectivity in 5GS.</w:t>
        </w:r>
      </w:ins>
      <w:ins w:id="13" w:author="Huawei-1" w:date="2022-06-29T16:05:00Z">
        <w:r>
          <w:rPr/>
          <w:t xml:space="preserve">in tha case </w:t>
        </w:r>
      </w:ins>
      <w:ins w:id="14" w:author="Huawei-2" w:date="2022-06-12T22:12:00Z">
        <w:del w:id="15" w:author="Huawei-1" w:date="2022-06-29T16:05:00Z">
          <w:r>
            <w:rPr/>
            <w:delText>T</w:delText>
          </w:r>
        </w:del>
      </w:ins>
      <w:ins w:id="16" w:author="Huawei-1" w:date="2022-06-29T16:05:00Z">
        <w:r>
          <w:rPr/>
          <w:t>t</w:t>
        </w:r>
      </w:ins>
      <w:ins w:id="17" w:author="Huawei-2" w:date="2022-06-12T22:12:00Z">
        <w:r>
          <w:rPr/>
          <w:t xml:space="preserve">he FBC trigger are </w:t>
        </w:r>
      </w:ins>
      <w:ins w:id="18" w:author="Huawei-1" w:date="2022-06-29T16:05:00Z">
        <w:r>
          <w:rPr/>
          <w:t xml:space="preserve">both </w:t>
        </w:r>
      </w:ins>
      <w:ins w:id="19" w:author="Huawei-2" w:date="2022-06-12T22:12:00Z">
        <w:r>
          <w:rPr/>
          <w:t>applicable for the charging in the visited MNO and home MNO</w:t>
        </w:r>
      </w:ins>
      <w:ins w:id="20" w:author="Huawei-2" w:date="2022-06-12T22:10:00Z">
        <w:r>
          <w:rPr/>
          <w:t>.</w:t>
        </w:r>
      </w:ins>
      <w:ins w:id="21" w:author="Huawei-2" w:date="2022-06-12T22:13:00Z">
        <w:r>
          <w:rPr>
            <w:lang w:eastAsia="zh-CN"/>
          </w:rPr>
          <w:t xml:space="preserve"> </w:t>
        </w:r>
      </w:ins>
      <w:del w:id="22" w:author="Huawei-1" w:date="2022-06-29T16:04:00Z">
        <w:r>
          <w:rPr>
            <w:lang w:eastAsia="zh-CN"/>
          </w:rPr>
          <w:delText xml:space="preserve">The FBC triggers should be negotiated between H-CHF and V-CHF. </w:delText>
        </w:r>
      </w:del>
    </w:p>
    <w:p>
      <w:pPr>
        <w:pStyle w:val="Normal"/>
        <w:rPr/>
      </w:pPr>
      <w:ins w:id="24" w:author="Huawei-2" w:date="2022-06-12T22:13:00Z">
        <w:del w:id="25" w:author="Huawei-1" w:date="2022-06-29T16:04:00Z">
          <w:r>
            <w:rPr/>
            <w:delText xml:space="preserve">The existing Roaming charging profile is used for the Roaming QBC triggers. The </w:delText>
          </w:r>
        </w:del>
      </w:ins>
      <w:ins w:id="26" w:author="Huawei-2" w:date="2022-06-12T22:16:00Z">
        <w:r>
          <w:rPr/>
          <w:t>arifi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7.1.2</w:t>
        <w:tab/>
        <w:t>Potential charging requirement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:</w:t>
      </w:r>
      <w:r>
        <w:rPr/>
        <w:t xml:space="preserve"> The charging mechanism in visited MNO should support charging based on the 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3:</w:t>
      </w:r>
      <w:r>
        <w:rPr/>
        <w:t xml:space="preserve"> The charging mechanism in visited MNO should support charging based on the 5G connection and mobil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4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connection and mobil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5:</w:t>
      </w:r>
      <w:r>
        <w:rPr/>
        <w:t xml:space="preserve"> The charging mechanism in visited MNO may support </w:t>
      </w:r>
      <w:r>
        <w:rPr>
          <w:color w:val="000000"/>
        </w:rPr>
        <w:t xml:space="preserve">roaming charging profile negotiation related to </w:t>
      </w:r>
      <w:r>
        <w:rPr/>
        <w:t>5G data connectivity charging with each home MNO</w:t>
      </w:r>
      <w:del w:id="27" w:author="Huawei-1" w:date="2022-06-29T16:07:00Z">
        <w:r>
          <w:rPr/>
          <w:delText xml:space="preserve"> for Home Routed roaming case</w:delText>
        </w:r>
      </w:del>
      <w:r>
        <w:rPr/>
        <w:t>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6:</w:t>
      </w:r>
      <w:r>
        <w:rPr/>
        <w:t xml:space="preserve"> The charging mechanism in visited MNO should support charging based on SMS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7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SMS usage for each home MNO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ins w:id="28" w:author="Huawei-2" w:date="2022-06-12T22:10:00Z">
        <w:r>
          <w:rPr/>
          <w:t>-</w:t>
        </w:r>
      </w:ins>
      <w:ins w:id="29" w:author="Huawei-2" w:date="2022-06-12T22:10:00Z">
        <w:r>
          <w:rPr/>
          <w:tab/>
        </w:r>
      </w:ins>
      <w:ins w:id="30" w:author="Huawei-2" w:date="2022-06-12T22:10:00Z">
        <w:r>
          <w:rPr>
            <w:b/>
          </w:rPr>
          <w:t>Key Issue #1d</w:t>
        </w:r>
      </w:ins>
      <w:ins w:id="31" w:author="Huawei-2" w:date="2022-06-12T22:10:00Z">
        <w:r>
          <w:rPr/>
          <w:t>:</w:t>
        </w:r>
      </w:ins>
      <w:ins w:id="32" w:author="Huawei-2" w:date="2022-06-12T22:17:00Z">
        <w:r>
          <w:rPr/>
          <w:t xml:space="preserve"> </w:t>
        </w:r>
      </w:ins>
      <w:ins w:id="33" w:author="Huawei-1" w:date="2022-06-29T16:03:00Z">
        <w:r>
          <w:rPr/>
          <w:t xml:space="preserve">Whethter the FBC should be negotiated between visited MNO and home MNO. If needed, </w:t>
        </w:r>
      </w:ins>
      <w:ins w:id="34" w:author="Huawei-2" w:date="2022-06-12T22:18:00Z">
        <w:del w:id="35" w:author="Huawei-1" w:date="2022-06-29T16:04:00Z">
          <w:r>
            <w:rPr/>
            <w:delText>H</w:delText>
          </w:r>
        </w:del>
      </w:ins>
      <w:ins w:id="36" w:author="Huawei-1" w:date="2022-06-29T16:04:00Z">
        <w:r>
          <w:rPr/>
          <w:t>h</w:t>
        </w:r>
      </w:ins>
      <w:ins w:id="37" w:author="Huawei-2" w:date="2022-06-12T22:18:00Z">
        <w:r>
          <w:rPr/>
          <w:t>ow to provide the negotiation mechanism for FBC triggers synchronization, including the charging information and trigger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00Z</dcterms:created>
  <dc:creator>Michael Sanders, John M Meredith</dc:creator>
  <dc:description/>
  <cp:keywords/>
  <dc:language>en-US</dc:language>
  <cp:lastModifiedBy>Huawei-1</cp:lastModifiedBy>
  <dcterms:modified xsi:type="dcterms:W3CDTF">2022-06-29T08:0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jRzi6sM/XoZb3cSktYxGoGj8ngGYzpp4b3LXwoRc6cOANyM0DBRnGFo/qDhQ+qNwRbnBmBr
DKb9UBT8QAQfmD2Ph4cAwbf8pb2D3N6oImskbTHmI1qTP+MYAH+Cp456hYSYhUXApxG2yp8c
o9cMOp8UURbeU0nIvWNHOiFWIXI/KpMTeMPnPbw+3kLaodH8NclD+n0xX1NpU/5De59J/TOd
oh3j27idumBLnlTnrl</vt:lpwstr>
  </property>
  <property fmtid="{D5CDD505-2E9C-101B-9397-08002B2CF9AE}" pid="3" name="_2015_ms_pID_7253431">
    <vt:lpwstr>8irSb1KOKWkJoxqxeASffSliR/bahC9t1R7RmIvzwD0BYloOyI6jZ6
8MsNcl6jSBPKlALoqCpgw1tQFdOPP2HLqxgY2WNMIedSm7Q0cQsI8Bz0fjHLpsKuAAJW4FLD
u+x5jUVTvCxJ29X+1ZrqNQq8CFeSCNOohhXaLioN1w+3jx0mUzFXVR6mg/GlIRLSBF8HRrhT
E+RHaHBIraARDLhRrsUUl8/9kGtj6Og8hBty</vt:lpwstr>
  </property>
  <property fmtid="{D5CDD505-2E9C-101B-9397-08002B2CF9AE}" pid="4" name="_2015_ms_pID_7253432">
    <vt:lpwstr>S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