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4151</w:t>
      </w:r>
      <w:ins w:id="0" w:author="Huawei-1" w:date="2022-06-29T16:07:00Z">
        <w:r>
          <w:rPr>
            <w:b/>
            <w:i/>
            <w:sz w:val="28"/>
            <w:lang w:val="en-US" w:eastAsia="en-US"/>
          </w:rPr>
          <w:t>rev</w:t>
        </w:r>
      </w:ins>
      <w:ins w:id="1" w:author="Huawei-1" w:date="2022-07-01T10:49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4"/>
        </w:rPr>
        <w:t>e-meeting, 2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June– 1</w:t>
      </w:r>
      <w:r>
        <w:rPr>
          <w:b/>
          <w:sz w:val="24"/>
          <w:vertAlign w:val="superscript"/>
          <w:lang w:val="en-US" w:eastAsia="en-US"/>
        </w:rPr>
        <w:t xml:space="preserve">st </w:t>
      </w:r>
      <w:r>
        <w:rPr>
          <w:b/>
          <w:sz w:val="24"/>
          <w:lang w:val="en-US" w:eastAsia="en-US"/>
        </w:rPr>
        <w:t>July 2022</w:t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Add the solution for the charging information granulari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/>
          <w:i/>
        </w:rPr>
      </w:pPr>
      <w:r>
        <w:rPr>
          <w:rFonts w:cs="Arial" w:ascii="Arial" w:hAnsi="Arial"/>
          <w:i/>
          <w:lang w:eastAsia="zh-CN"/>
        </w:rPr>
        <w:t>Add the solution for the charging information granularity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en-US"/>
        </w:rPr>
      </w:pPr>
      <w:r>
        <w:rPr>
          <w:lang w:val="en-US"/>
        </w:rPr>
        <w:t>[1]</w:t>
        <w:tab/>
        <w:t>3GPP TR 28.827 Study on 5G charging for additional roaming scenarios and actor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Add the solution for the charging information granularity between V-CHF and H-CHF for the topic 7.2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4"/>
        <w:ind w:left="1418" w:hanging="1418"/>
        <w:rPr>
          <w:del w:id="9" w:author="Huawei-1" w:date="2022-07-01T10:49:00Z"/>
        </w:rPr>
      </w:pPr>
      <w:ins w:id="2" w:author="Huawei-2" w:date="2022-06-12T16:29:00Z">
        <w:del w:id="3" w:author="Huawei-1" w:date="2022-07-01T10:49:00Z">
          <w:r>
            <w:rPr/>
            <w:delText>7.2.4.A</w:delText>
            <w:tab/>
            <w:delText>Solution #2.A: Q</w:delText>
          </w:r>
        </w:del>
      </w:ins>
      <w:ins w:id="4" w:author="Huawei-2" w:date="2022-06-13T11:12:00Z">
        <w:del w:id="5" w:author="Huawei-1" w:date="2022-07-01T10:49:00Z">
          <w:r>
            <w:rPr/>
            <w:delText>oS flow charging</w:delText>
          </w:r>
        </w:del>
      </w:ins>
      <w:ins w:id="6" w:author="Huawei-2" w:date="2022-06-12T16:45:00Z">
        <w:del w:id="7" w:author="Huawei-1" w:date="2022-07-01T10:49:00Z">
          <w:r>
            <w:rPr/>
            <w:delText xml:space="preserve"> for </w:delText>
          </w:r>
        </w:del>
      </w:ins>
      <w:del w:id="8" w:author="Huawei-1" w:date="2022-07-01T10:49:00Z">
        <w:r>
          <w:rPr>
            <w:color w:val="000000"/>
            <w:lang w:eastAsia="zh-CN"/>
          </w:rPr>
          <w:delText>V-CHF communicating with H-CHF</w:delText>
        </w:r>
      </w:del>
    </w:p>
    <w:p>
      <w:pPr>
        <w:pStyle w:val="Heading4"/>
        <w:ind w:left="1418" w:hanging="1418"/>
        <w:rPr>
          <w:del w:id="11" w:author="Huawei-1" w:date="2022-07-01T10:49:00Z"/>
        </w:rPr>
      </w:pPr>
      <w:del w:id="10" w:author="Huawei-1" w:date="2022-07-01T10:49:00Z">
        <w:r>
          <w:rPr/>
          <w:delText>7.2.4.A.1</w:delText>
          <w:tab/>
          <w:delText>General</w:delText>
        </w:r>
      </w:del>
    </w:p>
    <w:p>
      <w:pPr>
        <w:pStyle w:val="Heading4"/>
        <w:ind w:left="1418" w:hanging="1418"/>
        <w:rPr>
          <w:del w:id="33" w:author="Huawei-1" w:date="2022-07-01T10:49:00Z"/>
        </w:rPr>
      </w:pPr>
      <w:ins w:id="12" w:author="Huawei-2" w:date="2022-06-12T16:29:00Z">
        <w:del w:id="13" w:author="Huawei-1" w:date="2022-07-01T10:49:00Z">
          <w:r>
            <w:rPr/>
            <w:delText>A possible solution for key issue #2</w:delText>
          </w:r>
        </w:del>
      </w:ins>
      <w:ins w:id="14" w:author="Huawei-2" w:date="2022-06-12T16:35:00Z">
        <w:del w:id="15" w:author="Huawei-1" w:date="2022-07-01T10:49:00Z">
          <w:r>
            <w:rPr/>
            <w:delText>e</w:delText>
          </w:r>
        </w:del>
      </w:ins>
      <w:ins w:id="16" w:author="Huawei-2" w:date="2022-06-12T16:29:00Z">
        <w:del w:id="17" w:author="Huawei-1" w:date="2022-07-01T10:49:00Z">
          <w:r>
            <w:rPr/>
            <w:delText>, #2</w:delText>
          </w:r>
        </w:del>
      </w:ins>
      <w:ins w:id="18" w:author="Huawei-2" w:date="2022-06-12T16:35:00Z">
        <w:del w:id="19" w:author="Huawei-1" w:date="2022-07-01T10:49:00Z">
          <w:r>
            <w:rPr/>
            <w:delText>f</w:delText>
          </w:r>
        </w:del>
      </w:ins>
      <w:ins w:id="20" w:author="Huawei-2" w:date="2022-06-12T16:29:00Z">
        <w:del w:id="21" w:author="Huawei-1" w:date="2022-07-01T10:49:00Z">
          <w:r>
            <w:rPr/>
            <w:delText xml:space="preserve">, the </w:delText>
          </w:r>
        </w:del>
      </w:ins>
      <w:ins w:id="22" w:author="Huawei-2" w:date="2022-06-12T16:47:00Z">
        <w:del w:id="23" w:author="Huawei-1" w:date="2022-07-01T10:49:00Z">
          <w:r>
            <w:rPr/>
            <w:delText xml:space="preserve">interaction </w:delText>
          </w:r>
        </w:del>
      </w:ins>
      <w:ins w:id="24" w:author="Huawei-2" w:date="2022-06-12T16:29:00Z">
        <w:del w:id="25" w:author="Huawei-1" w:date="2022-07-01T10:49:00Z">
          <w:r>
            <w:rPr/>
            <w:delText xml:space="preserve">for </w:delText>
          </w:r>
        </w:del>
      </w:ins>
      <w:ins w:id="26" w:author="Huawei-2" w:date="2022-06-12T16:29:00Z">
        <w:del w:id="27" w:author="Huawei-1" w:date="2022-07-01T10:49:00Z">
          <w:r>
            <w:rPr>
              <w:color w:val="000000"/>
              <w:lang w:eastAsia="zh-CN"/>
            </w:rPr>
            <w:delText xml:space="preserve">V-CHF communicating with H-CHF is </w:delText>
          </w:r>
        </w:del>
      </w:ins>
      <w:ins w:id="28" w:author="Huawei-2" w:date="2022-06-12T16:47:00Z">
        <w:del w:id="29" w:author="Huawei-1" w:date="2022-07-01T10:49:00Z">
          <w:r>
            <w:rPr>
              <w:color w:val="000000"/>
              <w:lang w:eastAsia="zh-CN"/>
            </w:rPr>
            <w:delText>based on</w:delText>
          </w:r>
        </w:del>
      </w:ins>
      <w:ins w:id="30" w:author="Huawei-2" w:date="2022-06-13T11:13:00Z">
        <w:del w:id="31" w:author="Huawei-1" w:date="2022-07-01T10:49:00Z">
          <w:r>
            <w:rPr>
              <w:color w:val="000000"/>
              <w:lang w:eastAsia="zh-CN"/>
            </w:rPr>
            <w:delText xml:space="preserve"> QBC triggers</w:delText>
          </w:r>
        </w:del>
      </w:ins>
      <w:del w:id="32" w:author="Huawei-1" w:date="2022-07-01T10:49:00Z">
        <w:r>
          <w:rPr/>
          <w:delText>.</w:delText>
        </w:r>
      </w:del>
    </w:p>
    <w:p>
      <w:pPr>
        <w:pStyle w:val="Heading4"/>
        <w:ind w:left="1418" w:hanging="1418"/>
        <w:rPr>
          <w:del w:id="35" w:author="Huawei-1" w:date="2022-07-01T10:49:00Z"/>
        </w:rPr>
      </w:pPr>
      <w:del w:id="34" w:author="Huawei-1" w:date="2022-07-01T10:49:00Z">
        <w:r>
          <w:rPr/>
          <w:delText>7.2.4.A.2</w:delText>
          <w:tab/>
          <w:delText>Reference architecture</w:delText>
        </w:r>
      </w:del>
    </w:p>
    <w:p>
      <w:pPr>
        <w:pStyle w:val="Heading4"/>
        <w:ind w:left="1418" w:hanging="1418"/>
        <w:rPr>
          <w:del w:id="37" w:author="Huawei-1" w:date="2022-07-01T10:49:00Z"/>
        </w:rPr>
      </w:pPr>
      <w:del w:id="36" w:author="Huawei-1" w:date="2022-07-01T10:49:00Z">
        <w:r>
          <w:rPr/>
          <w:delText>The reference architecture would be the same as in solution #2.1 clause 7.2.4.1.</w:delText>
        </w:r>
      </w:del>
    </w:p>
    <w:p>
      <w:pPr>
        <w:pStyle w:val="Heading4"/>
        <w:ind w:left="1418" w:hanging="1418"/>
        <w:rPr>
          <w:del w:id="39" w:author="Huawei-1" w:date="2022-07-01T10:49:00Z"/>
        </w:rPr>
      </w:pPr>
      <w:del w:id="38" w:author="Huawei-1" w:date="2022-07-01T10:49:00Z">
        <w:r>
          <w:rPr/>
          <w:delText>7.2.4.A.3</w:delText>
          <w:tab/>
          <w:delText>Message flows</w:delText>
        </w:r>
      </w:del>
    </w:p>
    <w:p>
      <w:pPr>
        <w:pStyle w:val="Heading4"/>
        <w:rPr>
          <w:del w:id="47" w:author="Huawei-1" w:date="2022-07-01T10:49:00Z"/>
        </w:rPr>
      </w:pPr>
      <w:ins w:id="40" w:author="Huawei-2" w:date="2022-06-12T17:11:00Z">
        <w:del w:id="41" w:author="Huawei-1" w:date="2022-07-01T10:49:00Z">
          <w:r>
            <w:rPr/>
            <w:delText xml:space="preserve">V-CHF as the NF consumer (CTF) sends the </w:delText>
          </w:r>
        </w:del>
      </w:ins>
      <w:ins w:id="42" w:author="Huawei-2" w:date="2022-06-13T11:12:00Z">
        <w:del w:id="43" w:author="Huawei-1" w:date="2022-07-01T10:49:00Z">
          <w:r>
            <w:rPr/>
            <w:delText xml:space="preserve">QoS flow </w:delText>
          </w:r>
        </w:del>
      </w:ins>
      <w:ins w:id="44" w:author="Huawei-2" w:date="2022-06-12T17:12:00Z">
        <w:del w:id="45" w:author="Huawei-1" w:date="2022-07-01T10:49:00Z">
          <w:r>
            <w:rPr/>
            <w:delText>charging information based on the QBC triggers</w:delText>
          </w:r>
        </w:del>
      </w:ins>
      <w:del w:id="46" w:author="Huawei-1" w:date="2022-07-01T10:49:00Z">
        <w:r>
          <w:rPr/>
          <w:delText>.</w:delText>
        </w:r>
      </w:del>
    </w:p>
    <w:p>
      <w:pPr>
        <w:pStyle w:val="Heading4"/>
        <w:rPr>
          <w:del w:id="61" w:author="Huawei-1" w:date="2022-07-01T10:49:00Z"/>
        </w:rPr>
      </w:pPr>
      <w:ins w:id="48" w:author="Huawei-2" w:date="2022-06-13T11:14:00Z">
        <w:del w:id="49" w:author="Huawei-1" w:date="2022-07-01T10:49:00Z">
          <w:r>
            <w:rPr>
              <w:lang w:eastAsia="zh-CN"/>
            </w:rPr>
            <w:delText xml:space="preserve">Editor’s Note: </w:delText>
          </w:r>
        </w:del>
      </w:ins>
      <w:ins w:id="50" w:author="Huawei-2" w:date="2022-06-13T11:16:00Z">
        <w:del w:id="51" w:author="Huawei-1" w:date="2022-07-01T10:49:00Z">
          <w:r>
            <w:rPr>
              <w:lang w:eastAsia="zh-CN"/>
            </w:rPr>
            <w:delText>T</w:delText>
          </w:r>
        </w:del>
      </w:ins>
      <w:ins w:id="52" w:author="Huawei-2" w:date="2022-06-13T11:14:00Z">
        <w:del w:id="53" w:author="Huawei-1" w:date="2022-07-01T10:49:00Z">
          <w:r>
            <w:rPr>
              <w:lang w:eastAsia="zh-CN"/>
            </w:rPr>
            <w:delText>riggers and C</w:delText>
          </w:r>
        </w:del>
      </w:ins>
      <w:ins w:id="54" w:author="Huawei-2" w:date="2022-06-13T11:14:00Z">
        <w:del w:id="55" w:author="Huawei-1" w:date="2022-07-01T10:49:00Z">
          <w:r>
            <w:rPr>
              <w:lang w:eastAsia="zh-CN"/>
            </w:rPr>
            <w:delText>harging</w:delText>
          </w:r>
        </w:del>
      </w:ins>
      <w:ins w:id="56" w:author="Huawei-2" w:date="2022-06-13T11:14:00Z">
        <w:del w:id="57" w:author="Huawei-1" w:date="2022-07-01T10:49:00Z">
          <w:r>
            <w:rPr>
              <w:lang w:eastAsia="zh-CN"/>
            </w:rPr>
            <w:delText xml:space="preserve"> </w:delText>
          </w:r>
        </w:del>
      </w:ins>
      <w:ins w:id="58" w:author="Huawei-2" w:date="2022-06-13T11:14:00Z">
        <w:del w:id="59" w:author="Huawei-1" w:date="2022-07-01T10:49:00Z">
          <w:r>
            <w:rPr>
              <w:lang w:eastAsia="zh-CN"/>
            </w:rPr>
            <w:delText>in</w:delText>
          </w:r>
        </w:del>
      </w:ins>
      <w:del w:id="60" w:author="Huawei-1" w:date="2022-07-01T10:49:00Z">
        <w:r>
          <w:rPr>
            <w:lang w:eastAsia="zh-CN"/>
          </w:rPr>
          <w:delText>formation between the V-CHF and H-CHF is ffs.</w:delText>
        </w:r>
      </w:del>
    </w:p>
    <w:p>
      <w:pPr>
        <w:pStyle w:val="Heading4"/>
        <w:widowControl/>
        <w:bidi w:val="0"/>
        <w:spacing w:before="0" w:after="180"/>
        <w:rPr>
          <w:ins w:id="66" w:author="Huawei-2" w:date="2022-06-12T16:29:00Z"/>
        </w:rPr>
      </w:pPr>
      <w:ins w:id="62" w:author="Huawei-2" w:date="2022-06-12T16:29:00Z">
        <w:r>
          <w:rPr/>
          <w:t>7.2.4.B</w:t>
          <w:tab/>
          <w:t xml:space="preserve">Solution #2.B: </w:t>
        </w:r>
      </w:ins>
      <w:ins w:id="63" w:author="Huawei-2" w:date="2022-06-13T11:13:00Z">
        <w:r>
          <w:rPr/>
          <w:t xml:space="preserve">SDF charging </w:t>
        </w:r>
      </w:ins>
      <w:ins w:id="64" w:author="Huawei-2" w:date="2022-06-12T16:45:00Z">
        <w:r>
          <w:rPr/>
          <w:t xml:space="preserve">for </w:t>
        </w:r>
      </w:ins>
      <w:ins w:id="65" w:author="Huawei-2" w:date="2022-06-12T16:45:00Z">
        <w:r>
          <w:rPr>
            <w:color w:val="000000"/>
            <w:lang w:eastAsia="zh-CN"/>
          </w:rPr>
          <w:t>V-CHF communicating with H-CHF</w:t>
        </w:r>
      </w:ins>
    </w:p>
    <w:p>
      <w:pPr>
        <w:pStyle w:val="Heading5"/>
        <w:ind w:left="1701" w:hanging="1701"/>
        <w:rPr>
          <w:ins w:id="68" w:author="Huawei-2" w:date="2022-06-12T16:29:00Z"/>
        </w:rPr>
      </w:pPr>
      <w:ins w:id="67" w:author="Huawei-2" w:date="2022-06-12T16:29:00Z">
        <w:r>
          <w:rPr/>
          <w:t>7.2.4.B.1</w:t>
          <w:tab/>
          <w:t>General</w:t>
        </w:r>
      </w:ins>
    </w:p>
    <w:p>
      <w:pPr>
        <w:pStyle w:val="Normal"/>
        <w:rPr>
          <w:ins w:id="75" w:author="Huawei-2" w:date="2022-06-12T16:48:00Z"/>
        </w:rPr>
      </w:pPr>
      <w:ins w:id="69" w:author="Huawei-2" w:date="2022-06-12T16:48:00Z">
        <w:r>
          <w:rPr/>
          <w:t xml:space="preserve">A possible solution for key issue #2e, #2f, </w:t>
        </w:r>
      </w:ins>
      <w:ins w:id="70" w:author="Huawei-1" w:date="2022-06-29T16:08:00Z">
        <w:r>
          <w:rPr/>
          <w:t>covering requirements REQ-CH_CVTOH-01, REQ-CH_CVTOH-02</w:t>
        </w:r>
      </w:ins>
      <w:ins w:id="71" w:author="Huawei-1" w:date="2022-06-29T16:08:00Z">
        <w:r>
          <w:rPr>
            <w:b/>
            <w:lang w:eastAsia="zh-CN"/>
          </w:rPr>
          <w:t xml:space="preserve"> </w:t>
        </w:r>
      </w:ins>
      <w:ins w:id="72" w:author="Huawei-2" w:date="2022-06-12T16:48:00Z">
        <w:r>
          <w:rPr/>
          <w:t xml:space="preserve">the interaction for </w:t>
        </w:r>
      </w:ins>
      <w:ins w:id="73" w:author="Huawei-2" w:date="2022-06-12T16:48:00Z">
        <w:r>
          <w:rPr>
            <w:color w:val="000000"/>
            <w:lang w:eastAsia="zh-CN"/>
          </w:rPr>
          <w:t>V-CHF communicating with H-CHF is based on FBC triggers</w:t>
        </w:r>
      </w:ins>
      <w:ins w:id="74" w:author="Huawei-2" w:date="2022-06-12T16:48:00Z">
        <w:r>
          <w:rPr/>
          <w:t>.</w:t>
        </w:r>
      </w:ins>
    </w:p>
    <w:p>
      <w:pPr>
        <w:pStyle w:val="Heading5"/>
        <w:ind w:left="1701" w:hanging="1701"/>
        <w:rPr>
          <w:ins w:id="77" w:author="Huawei-2" w:date="2022-06-12T16:29:00Z"/>
        </w:rPr>
      </w:pPr>
      <w:ins w:id="76" w:author="Huawei-2" w:date="2022-06-12T16:29:00Z">
        <w:r>
          <w:rPr/>
          <w:t>7.2.4.B.2</w:t>
          <w:tab/>
          <w:t>Reference architecture</w:t>
        </w:r>
      </w:ins>
    </w:p>
    <w:p>
      <w:pPr>
        <w:pStyle w:val="Normal"/>
        <w:rPr>
          <w:ins w:id="79" w:author="Huawei-2" w:date="2022-06-12T16:29:00Z"/>
        </w:rPr>
      </w:pPr>
      <w:ins w:id="78" w:author="Huawei-2" w:date="2022-06-12T16:29:00Z">
        <w:r>
          <w:rPr/>
          <w:t>The reference architecture would be the same as in solution #2.1 clause 7.2.4.1.</w:t>
        </w:r>
      </w:ins>
    </w:p>
    <w:p>
      <w:pPr>
        <w:pStyle w:val="Heading5"/>
        <w:ind w:left="1701" w:hanging="1701"/>
        <w:rPr>
          <w:ins w:id="81" w:author="Huawei-2" w:date="2022-06-12T16:29:00Z"/>
        </w:rPr>
      </w:pPr>
      <w:ins w:id="80" w:author="Huawei-2" w:date="2022-06-12T16:29:00Z">
        <w:r>
          <w:rPr/>
          <w:t>7.2.4.B.3</w:t>
          <w:tab/>
          <w:t>Message flows</w:t>
        </w:r>
      </w:ins>
    </w:p>
    <w:p>
      <w:pPr>
        <w:pStyle w:val="Normal"/>
        <w:rPr>
          <w:ins w:id="85" w:author="Huawei-2" w:date="2022-06-12T17:12:00Z"/>
        </w:rPr>
      </w:pPr>
      <w:ins w:id="82" w:author="Huawei-2" w:date="2022-06-12T17:12:00Z">
        <w:r>
          <w:rPr/>
          <w:t xml:space="preserve">V-CHF as the NF consumer (CTF) sends the </w:t>
        </w:r>
      </w:ins>
      <w:ins w:id="83" w:author="Huawei-2" w:date="2022-06-13T11:13:00Z">
        <w:r>
          <w:rPr/>
          <w:t xml:space="preserve">service data flow </w:t>
        </w:r>
      </w:ins>
      <w:ins w:id="84" w:author="Huawei-2" w:date="2022-06-12T17:12:00Z">
        <w:r>
          <w:rPr/>
          <w:t>charging information based on the FBC triggers.</w:t>
        </w:r>
      </w:ins>
    </w:p>
    <w:p>
      <w:pPr>
        <w:pStyle w:val="EditorsNote"/>
        <w:rPr/>
      </w:pPr>
      <w:ins w:id="86" w:author="Huawei-2" w:date="2022-06-12T17:12:00Z">
        <w:r>
          <w:rPr>
            <w:lang w:eastAsia="zh-CN"/>
          </w:rPr>
          <w:t>Editor’s Note: Triggers and C</w:t>
        </w:r>
      </w:ins>
      <w:ins w:id="87" w:author="Huawei-2" w:date="2022-06-12T17:12:00Z">
        <w:r>
          <w:rPr>
            <w:lang w:eastAsia="zh-CN"/>
          </w:rPr>
          <w:t>harging</w:t>
        </w:r>
      </w:ins>
      <w:ins w:id="88" w:author="Huawei-2" w:date="2022-06-12T17:12:00Z">
        <w:r>
          <w:rPr>
            <w:lang w:eastAsia="zh-CN"/>
          </w:rPr>
          <w:t xml:space="preserve"> </w:t>
        </w:r>
      </w:ins>
      <w:ins w:id="89" w:author="Huawei-2" w:date="2022-06-12T17:12:00Z">
        <w:r>
          <w:rPr>
            <w:lang w:eastAsia="zh-CN"/>
          </w:rPr>
          <w:t>in</w:t>
        </w:r>
      </w:ins>
      <w:ins w:id="90" w:author="Huawei-2" w:date="2022-06-12T17:12:00Z">
        <w:r>
          <w:rPr>
            <w:lang w:eastAsia="zh-CN"/>
          </w:rPr>
          <w:t>formation between the V-CHF and H-CHF is ffs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bookmarkStart w:id="0" w:name="_Hlk105960741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28:00Z</dcterms:created>
  <dc:creator>Michael Sanders, John M Meredith</dc:creator>
  <dc:description/>
  <cp:keywords/>
  <dc:language>en-US</dc:language>
  <cp:lastModifiedBy>Huawei-1</cp:lastModifiedBy>
  <dcterms:modified xsi:type="dcterms:W3CDTF">2022-07-01T02:49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HdpiWEvqLbwrNfE0a8Vih3dpIooQK8qs2xkgMV32JDiChc/l0jcDaXOyJfVNtdFF3JzHnsKn
wVkTFodnrhQhTGb5sj4rmi6RG2RFi3l4xYopbCjZogFoyHquh2bcAlSH6HFzgms4nNlamAml
btCUPw7GfwlbM6/8FHUUQ9Qpg5I0ui6lTQRHLseY7j5/OVheJ3difq/LujQ83YmbbZvJHDcA
/6z+jbgALyKCsl93U6</vt:lpwstr>
  </property>
  <property fmtid="{D5CDD505-2E9C-101B-9397-08002B2CF9AE}" pid="3" name="_2015_ms_pID_7253431">
    <vt:lpwstr>81JyB7xlwuopLNieEs5VNAXIKNXWHlykLigbw2yl0zrUZZGqPXkhHi
ChGlTyFUrM4g/6UjNI6Ld/SQ6n+QE6oGV80lYL3gaX9ZLKCPTfYLgT6WfBjjxczaHLP/kJXc
cevp/HO2f31eL4rm7Rbvbbg48TMTltztiO+8VdYYmDBZjmIlpeiZUcnqi7Du+Q4qOUaVGvuK
IxSBdeFFjVzp2K+ra7SfL1S0RuSsaMgGWera</vt:lpwstr>
  </property>
  <property fmtid="{D5CDD505-2E9C-101B-9397-08002B2CF9AE}" pid="4" name="_2015_ms_pID_7253432">
    <vt:lpwstr>J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0928102</vt:lpwstr>
  </property>
</Properties>
</file>