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4150</w:t>
      </w:r>
      <w:ins w:id="0" w:author="Huawei-1" w:date="2022-06-30T11:25:00Z">
        <w:r>
          <w:rPr>
            <w:b/>
            <w:i/>
            <w:sz w:val="28"/>
            <w:lang w:val="en-US" w:eastAsia="en-US"/>
          </w:rPr>
          <w:t>rev</w:t>
        </w:r>
      </w:ins>
      <w:ins w:id="1" w:author="Huawei-1" w:date="2022-06-30T11:25:00Z">
        <w:del w:id="2" w:author="Huawei-cs" w:date="2022-06-30T15:14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3" w:author="Huawei-cs" w:date="2022-06-30T15:14:00Z">
        <w:del w:id="4" w:author="Huawei-1" w:date="2022-07-01T10:47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5" w:author="Huawei-1" w:date="2022-07-01T10:47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2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une– 1</w:t>
      </w:r>
      <w:r>
        <w:rPr>
          <w:b/>
          <w:sz w:val="24"/>
          <w:vertAlign w:val="superscript"/>
          <w:lang w:val="en-US" w:eastAsia="en-US"/>
        </w:rPr>
        <w:t xml:space="preserve">st </w:t>
      </w:r>
      <w:r>
        <w:rPr>
          <w:b/>
          <w:sz w:val="24"/>
          <w:lang w:val="en-US" w:eastAsia="en-US"/>
        </w:rPr>
        <w:t>July 2022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the solution for the charging session granular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</w:rPr>
      </w:pPr>
      <w:r>
        <w:rPr>
          <w:rFonts w:cs="Arial" w:ascii="Arial" w:hAnsi="Arial"/>
          <w:i/>
          <w:lang w:eastAsia="zh-CN"/>
        </w:rPr>
        <w:t>Add the solution for the charging session granularity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/>
        </w:rPr>
      </w:pPr>
      <w:r>
        <w:rPr>
          <w:lang w:val="en-US"/>
        </w:rPr>
        <w:t>[1]</w:t>
        <w:tab/>
        <w:t>3GPP TR 28.827 Study on 5G charging for additional roaming scenarios and actor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dd the solution for the charging session granularity between V-CHF and H-CHF for the topic 7.2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4"/>
        <w:ind w:left="1418" w:hanging="1418"/>
        <w:rPr>
          <w:ins w:id="11" w:author="Huawei-2" w:date="2022-06-12T16:20:00Z"/>
        </w:rPr>
      </w:pPr>
      <w:ins w:id="6" w:author="Huawei-2" w:date="2022-06-12T16:20:00Z">
        <w:r>
          <w:rPr/>
          <w:t>7.2.4.X</w:t>
          <w:tab/>
          <w:t xml:space="preserve">Solution #2.X: </w:t>
        </w:r>
      </w:ins>
      <w:ins w:id="7" w:author="Huawei-2" w:date="2022-06-13T10:59:00Z">
        <w:r>
          <w:rPr/>
          <w:t xml:space="preserve">The </w:t>
        </w:r>
      </w:ins>
      <w:ins w:id="8" w:author="Huawei-2" w:date="2022-06-12T16:20:00Z">
        <w:r>
          <w:rPr/>
          <w:t>session</w:t>
        </w:r>
      </w:ins>
      <w:ins w:id="9" w:author="Huawei-2" w:date="2022-06-13T10:59:00Z">
        <w:r>
          <w:rPr/>
          <w:t xml:space="preserve"> between V-CHF and H-CHF</w:t>
        </w:r>
      </w:ins>
      <w:ins w:id="10" w:author="Huawei-2" w:date="2022-06-12T16:20:00Z">
        <w:r>
          <w:rPr/>
          <w:t xml:space="preserve"> per UE</w:t>
        </w:r>
      </w:ins>
    </w:p>
    <w:p>
      <w:pPr>
        <w:pStyle w:val="Heading5"/>
        <w:ind w:left="1701" w:hanging="1701"/>
        <w:rPr>
          <w:ins w:id="15" w:author="Huawei-2" w:date="2022-06-12T16:20:00Z"/>
        </w:rPr>
      </w:pPr>
      <w:ins w:id="12" w:author="Huawei-2" w:date="2022-06-12T16:20:00Z">
        <w:r>
          <w:rPr/>
          <w:t>7.2.4.</w:t>
        </w:r>
      </w:ins>
      <w:ins w:id="13" w:author="Huawei-2" w:date="2022-06-12T16:28:00Z">
        <w:r>
          <w:rPr/>
          <w:t>X</w:t>
        </w:r>
      </w:ins>
      <w:ins w:id="14" w:author="Huawei-2" w:date="2022-06-12T16:20:00Z">
        <w:r>
          <w:rPr/>
          <w:t>.1</w:t>
          <w:tab/>
          <w:t>General</w:t>
        </w:r>
      </w:ins>
    </w:p>
    <w:p>
      <w:pPr>
        <w:pStyle w:val="Normal"/>
        <w:rPr>
          <w:ins w:id="22" w:author="Huawei-2" w:date="2022-06-12T16:20:00Z"/>
        </w:rPr>
      </w:pPr>
      <w:ins w:id="16" w:author="Huawei-2" w:date="2022-06-12T16:20:00Z">
        <w:r>
          <w:rPr/>
          <w:t>A possible solution for key issue #2b, #2d</w:t>
        </w:r>
      </w:ins>
      <w:ins w:id="17" w:author="Huawei-2" w:date="2022-06-12T16:22:00Z">
        <w:r>
          <w:rPr/>
          <w:t>, the charging session</w:t>
        </w:r>
      </w:ins>
      <w:ins w:id="18" w:author="Huawei-2" w:date="2022-06-12T16:20:00Z">
        <w:r>
          <w:rPr/>
          <w:t xml:space="preserve"> for </w:t>
        </w:r>
      </w:ins>
      <w:ins w:id="19" w:author="Huawei-2" w:date="2022-06-12T16:20:00Z">
        <w:r>
          <w:rPr>
            <w:color w:val="000000"/>
            <w:lang w:eastAsia="zh-CN"/>
          </w:rPr>
          <w:t>V-CHF communicating with H-CHF</w:t>
        </w:r>
      </w:ins>
      <w:ins w:id="20" w:author="Huawei-2" w:date="2022-06-12T16:22:00Z">
        <w:r>
          <w:rPr>
            <w:color w:val="000000"/>
            <w:lang w:eastAsia="zh-CN"/>
          </w:rPr>
          <w:t xml:space="preserve"> is per UE</w:t>
        </w:r>
      </w:ins>
      <w:ins w:id="21" w:author="Huawei-2" w:date="2022-06-12T16:20:00Z">
        <w:r>
          <w:rPr/>
          <w:t>.</w:t>
        </w:r>
      </w:ins>
    </w:p>
    <w:p>
      <w:pPr>
        <w:pStyle w:val="Heading5"/>
        <w:ind w:left="1701" w:hanging="1701"/>
        <w:rPr>
          <w:ins w:id="26" w:author="Huawei-2" w:date="2022-06-12T16:20:00Z"/>
        </w:rPr>
      </w:pPr>
      <w:ins w:id="23" w:author="Huawei-2" w:date="2022-06-12T16:20:00Z">
        <w:r>
          <w:rPr/>
          <w:t>7.2.4.</w:t>
        </w:r>
      </w:ins>
      <w:ins w:id="24" w:author="Huawei-2" w:date="2022-06-12T16:28:00Z">
        <w:r>
          <w:rPr/>
          <w:t>X</w:t>
        </w:r>
      </w:ins>
      <w:ins w:id="25" w:author="Huawei-2" w:date="2022-06-12T16:20:00Z">
        <w:r>
          <w:rPr/>
          <w:t>.2</w:t>
          <w:tab/>
          <w:t>Reference architecture</w:t>
        </w:r>
      </w:ins>
    </w:p>
    <w:p>
      <w:pPr>
        <w:pStyle w:val="Normal"/>
        <w:rPr>
          <w:ins w:id="28" w:author="Huawei-2" w:date="2022-06-12T16:20:00Z"/>
        </w:rPr>
      </w:pPr>
      <w:ins w:id="27" w:author="Huawei-2" w:date="2022-06-12T16:20:00Z">
        <w:r>
          <w:rPr/>
          <w:t>The reference architecture would be the same as in solution #2.1 clause 7.2.4.1.</w:t>
        </w:r>
      </w:ins>
    </w:p>
    <w:p>
      <w:pPr>
        <w:pStyle w:val="Heading5"/>
        <w:ind w:left="1701" w:hanging="1701"/>
        <w:rPr>
          <w:ins w:id="32" w:author="Huawei-2" w:date="2022-06-12T16:20:00Z"/>
        </w:rPr>
      </w:pPr>
      <w:ins w:id="29" w:author="Huawei-2" w:date="2022-06-12T16:20:00Z">
        <w:r>
          <w:rPr/>
          <w:t>7.2.4.</w:t>
        </w:r>
      </w:ins>
      <w:ins w:id="30" w:author="Huawei-2" w:date="2022-06-12T16:28:00Z">
        <w:r>
          <w:rPr/>
          <w:t>X</w:t>
        </w:r>
      </w:ins>
      <w:ins w:id="31" w:author="Huawei-2" w:date="2022-06-12T16:20:00Z">
        <w:r>
          <w:rPr/>
          <w:t>.3</w:t>
          <w:tab/>
          <w:t>Message flows</w:t>
        </w:r>
      </w:ins>
    </w:p>
    <w:p>
      <w:pPr>
        <w:pStyle w:val="Normal"/>
        <w:rPr>
          <w:ins w:id="39" w:author="Huawei-2" w:date="2022-06-12T16:20:00Z"/>
        </w:rPr>
      </w:pPr>
      <w:ins w:id="33" w:author="Huawei-2" w:date="2022-06-12T16:23:00Z">
        <w:r>
          <w:rPr/>
          <w:t>In this case, the SMF establish the charging session with the V-CHF per PDU session, specified in the TS 32.</w:t>
        </w:r>
      </w:ins>
      <w:ins w:id="34" w:author="Huawei-2" w:date="2022-06-12T16:26:00Z">
        <w:r>
          <w:rPr/>
          <w:t>255[4]</w:t>
        </w:r>
      </w:ins>
      <w:ins w:id="35" w:author="Huawei-2" w:date="2022-06-12T16:23:00Z">
        <w:r>
          <w:rPr/>
          <w:t xml:space="preserve"> </w:t>
        </w:r>
      </w:ins>
      <w:ins w:id="36" w:author="Huawei-2" w:date="2022-06-12T16:20:00Z">
        <w:r>
          <w:rPr/>
          <w:t xml:space="preserve">The V-CHF would </w:t>
        </w:r>
      </w:ins>
      <w:ins w:id="37" w:author="Huawei-2" w:date="2022-06-12T16:23:00Z">
        <w:r>
          <w:rPr/>
          <w:t>establish the charging session with the H-CHF per UE</w:t>
        </w:r>
      </w:ins>
      <w:ins w:id="38" w:author="Huawei-2" w:date="2022-06-12T16:20:00Z">
        <w:r>
          <w:rPr/>
          <w:t>.</w:t>
        </w:r>
      </w:ins>
    </w:p>
    <w:p>
      <w:pPr>
        <w:pStyle w:val="EditorsNote"/>
        <w:rPr>
          <w:ins w:id="41" w:author="Huawei-2" w:date="2022-06-12T16:20:00Z"/>
        </w:rPr>
      </w:pPr>
      <w:ins w:id="40" w:author="Huawei-cs" w:date="2022-06-30T15:14:00Z">
        <w:r>
          <w:rPr/>
          <w:t>Editor’s note: the message flows for the UE based solution are FFS</w:t>
        </w:r>
      </w:ins>
    </w:p>
    <w:p>
      <w:pPr>
        <w:pStyle w:val="Heading4"/>
        <w:ind w:left="1418" w:hanging="1418"/>
        <w:rPr>
          <w:del w:id="55" w:author="Huawei-1" w:date="2022-07-01T10:47:00Z"/>
        </w:rPr>
      </w:pPr>
      <w:ins w:id="42" w:author="Huawei-2" w:date="2022-06-12T16:20:00Z">
        <w:del w:id="43" w:author="Huawei-1" w:date="2022-07-01T10:47:00Z">
          <w:r>
            <w:rPr/>
            <w:delText>7.2.4.</w:delText>
          </w:r>
        </w:del>
      </w:ins>
      <w:ins w:id="44" w:author="Huawei-2" w:date="2022-06-12T16:29:00Z">
        <w:del w:id="45" w:author="Huawei-1" w:date="2022-07-01T10:47:00Z">
          <w:r>
            <w:rPr/>
            <w:delText>Y</w:delText>
          </w:r>
        </w:del>
      </w:ins>
      <w:ins w:id="46" w:author="Huawei-2" w:date="2022-06-12T16:20:00Z">
        <w:del w:id="47" w:author="Huawei-1" w:date="2022-07-01T10:47:00Z">
          <w:r>
            <w:rPr/>
            <w:tab/>
            <w:delText>Solution #2.</w:delText>
          </w:r>
        </w:del>
      </w:ins>
      <w:ins w:id="48" w:author="Huawei-2" w:date="2022-06-12T16:29:00Z">
        <w:del w:id="49" w:author="Huawei-1" w:date="2022-07-01T10:47:00Z">
          <w:r>
            <w:rPr/>
            <w:delText>Y</w:delText>
          </w:r>
        </w:del>
      </w:ins>
      <w:ins w:id="50" w:author="Huawei-2" w:date="2022-06-12T16:20:00Z">
        <w:del w:id="51" w:author="Huawei-1" w:date="2022-07-01T10:47:00Z">
          <w:r>
            <w:rPr/>
            <w:delText xml:space="preserve">: </w:delText>
          </w:r>
        </w:del>
      </w:ins>
      <w:ins w:id="52" w:author="Huawei-2" w:date="2022-06-13T10:59:00Z">
        <w:del w:id="53" w:author="Huawei-1" w:date="2022-07-01T10:47:00Z">
          <w:r>
            <w:rPr/>
            <w:delText>The session between V-CHF and H-CHF</w:delText>
          </w:r>
        </w:del>
      </w:ins>
      <w:del w:id="54" w:author="Huawei-1" w:date="2022-07-01T10:47:00Z">
        <w:r>
          <w:rPr/>
          <w:delText xml:space="preserve"> per PDU session</w:delText>
        </w:r>
      </w:del>
    </w:p>
    <w:p>
      <w:pPr>
        <w:pStyle w:val="Heading4"/>
        <w:ind w:left="1701" w:hanging="1701"/>
        <w:rPr>
          <w:del w:id="61" w:author="Huawei-1" w:date="2022-07-01T10:47:00Z"/>
        </w:rPr>
      </w:pPr>
      <w:ins w:id="56" w:author="Huawei-2" w:date="2022-06-12T16:20:00Z">
        <w:del w:id="57" w:author="Huawei-1" w:date="2022-07-01T10:47:00Z">
          <w:r>
            <w:rPr/>
            <w:delText>7.2.4.</w:delText>
          </w:r>
        </w:del>
      </w:ins>
      <w:ins w:id="58" w:author="Huawei-2" w:date="2022-06-12T16:28:00Z">
        <w:del w:id="59" w:author="Huawei-1" w:date="2022-07-01T10:47:00Z">
          <w:r>
            <w:rPr/>
            <w:delText>Y</w:delText>
          </w:r>
        </w:del>
      </w:ins>
      <w:del w:id="60" w:author="Huawei-1" w:date="2022-07-01T10:47:00Z">
        <w:r>
          <w:rPr/>
          <w:delText>.1</w:delText>
          <w:tab/>
          <w:delText>General</w:delText>
        </w:r>
      </w:del>
    </w:p>
    <w:p>
      <w:pPr>
        <w:pStyle w:val="Heading4"/>
        <w:ind w:left="1701" w:hanging="1701"/>
        <w:rPr>
          <w:del w:id="67" w:author="Huawei-1" w:date="2022-07-01T10:47:00Z"/>
        </w:rPr>
      </w:pPr>
      <w:ins w:id="62" w:author="Huawei-2" w:date="2022-06-12T16:20:00Z">
        <w:del w:id="63" w:author="Huawei-1" w:date="2022-07-01T10:47:00Z">
          <w:r>
            <w:rPr/>
            <w:delText xml:space="preserve">A possible solution for </w:delText>
          </w:r>
        </w:del>
      </w:ins>
      <w:ins w:id="64" w:author="Huawei-2" w:date="2022-06-12T16:27:00Z">
        <w:del w:id="65" w:author="Huawei-1" w:date="2022-07-01T10:47:00Z">
          <w:r>
            <w:rPr/>
            <w:delText xml:space="preserve">key issue #2b, #2d, the charging session for </w:delText>
          </w:r>
        </w:del>
      </w:ins>
      <w:del w:id="66" w:author="Huawei-1" w:date="2022-07-01T10:47:00Z">
        <w:r>
          <w:rPr>
            <w:color w:val="000000"/>
            <w:lang w:eastAsia="zh-CN"/>
          </w:rPr>
          <w:delText>V-CHF communicating with H-CHF is per PDU session.</w:delText>
        </w:r>
      </w:del>
    </w:p>
    <w:p>
      <w:pPr>
        <w:pStyle w:val="Heading4"/>
        <w:ind w:left="1701" w:hanging="1701"/>
        <w:rPr>
          <w:del w:id="73" w:author="Huawei-1" w:date="2022-07-01T10:47:00Z"/>
        </w:rPr>
      </w:pPr>
      <w:ins w:id="68" w:author="Huawei-2" w:date="2022-06-12T16:20:00Z">
        <w:del w:id="69" w:author="Huawei-1" w:date="2022-07-01T10:47:00Z">
          <w:r>
            <w:rPr/>
            <w:delText>7.2.4.</w:delText>
          </w:r>
        </w:del>
      </w:ins>
      <w:ins w:id="70" w:author="Huawei-2" w:date="2022-06-12T16:28:00Z">
        <w:del w:id="71" w:author="Huawei-1" w:date="2022-07-01T10:47:00Z">
          <w:r>
            <w:rPr/>
            <w:delText>Y</w:delText>
          </w:r>
        </w:del>
      </w:ins>
      <w:del w:id="72" w:author="Huawei-1" w:date="2022-07-01T10:47:00Z">
        <w:r>
          <w:rPr/>
          <w:delText>.2</w:delText>
          <w:tab/>
          <w:delText>Reference architecture</w:delText>
        </w:r>
      </w:del>
    </w:p>
    <w:p>
      <w:pPr>
        <w:pStyle w:val="Heading5"/>
        <w:ind w:left="1701" w:hanging="1701"/>
        <w:rPr>
          <w:del w:id="75" w:author="Huawei-1" w:date="2022-07-01T10:47:00Z"/>
        </w:rPr>
      </w:pPr>
      <w:del w:id="74" w:author="Huawei-1" w:date="2022-07-01T10:47:00Z">
        <w:r>
          <w:rPr/>
          <w:delText>The reference architecture would be the same as in solution #2.1 clause 7.2.4.1.</w:delText>
        </w:r>
      </w:del>
    </w:p>
    <w:p>
      <w:pPr>
        <w:pStyle w:val="Heading4"/>
        <w:ind w:left="1701" w:hanging="1701"/>
        <w:rPr>
          <w:del w:id="81" w:author="Huawei-1" w:date="2022-07-01T10:47:00Z"/>
        </w:rPr>
      </w:pPr>
      <w:ins w:id="76" w:author="Huawei-2" w:date="2022-06-12T16:20:00Z">
        <w:del w:id="77" w:author="Huawei-1" w:date="2022-07-01T10:47:00Z">
          <w:r>
            <w:rPr/>
            <w:delText>7.2.4.</w:delText>
          </w:r>
        </w:del>
      </w:ins>
      <w:ins w:id="78" w:author="Huawei-2" w:date="2022-06-12T16:28:00Z">
        <w:del w:id="79" w:author="Huawei-1" w:date="2022-07-01T10:47:00Z">
          <w:r>
            <w:rPr/>
            <w:delText>Y</w:delText>
          </w:r>
        </w:del>
      </w:ins>
      <w:del w:id="80" w:author="Huawei-1" w:date="2022-07-01T10:47:00Z">
        <w:r>
          <w:rPr/>
          <w:delText>.3</w:delText>
          <w:tab/>
          <w:delText>Message flows</w:delText>
        </w:r>
      </w:del>
    </w:p>
    <w:p>
      <w:pPr>
        <w:pStyle w:val="Heading4"/>
        <w:rPr/>
      </w:pPr>
      <w:ins w:id="82" w:author="Huawei-2" w:date="2022-06-12T16:26:00Z">
        <w:del w:id="83" w:author="Huawei-1" w:date="2022-07-01T10:47:00Z">
          <w:r>
            <w:rPr/>
            <w:delText>In this case, the SMF establishe the charging session with the V-CHF per PDU session, specified in the TS 32.255[4] The V-CHF would establish the charging session with the H-CHF per PDU session</w:delText>
          </w:r>
        </w:del>
      </w:ins>
      <w:del w:id="84" w:author="Huawei-1" w:date="2022-06-30T11:26:00Z">
        <w:r>
          <w:rPr/>
          <w:delText>.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Heading4"/>
        <w:spacing w:before="120" w:after="180"/>
        <w:ind w:left="1418" w:hanging="141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47:00Z</dcterms:created>
  <dc:creator>Michael Sanders, John M Meredith</dc:creator>
  <dc:description/>
  <cp:keywords/>
  <dc:language>en-US</dc:language>
  <cp:lastModifiedBy>Huawei-1</cp:lastModifiedBy>
  <dcterms:modified xsi:type="dcterms:W3CDTF">2022-07-01T02:48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leehHpkVT8FEu5kJbFTKa9ghVtphBIUXdx2sgCoka68ykuCG6SdfX5qQMAmbCwPPfTa0OX4A
l6KLQq1Q1iixtd5nhAOIApXGX3EF0W4ag+kbSNZBFoWqoCqz2p/rhG0i4l9mDGqynuMnUSkZ
9C7Sb29b0+1WTo1KU6lygQErCjuh8Xvpjg0gMvNUDl0z53NtbuSHwalwuiexRACBk/JGQeGF
Tuc+yHVkRcqKxneNw/</vt:lpwstr>
  </property>
  <property fmtid="{D5CDD505-2E9C-101B-9397-08002B2CF9AE}" pid="3" name="_2015_ms_pID_7253431">
    <vt:lpwstr>f6Wu98FhhoBYZvImfpH+YrxYVNy6WERe1NAgylPWhkqHk/h34k7/2O
tYaHtI7bMCGoqYAMRoPyeIY55cWPIbmFojJQjbnuzUxmyfr+9TQS3e4vOygaX/yn8C2H8bJ9
Y38zINMJ4JF6f+IDwIeyEozU1AqbUsOu/PaCGjATAMfVbBxz4jXOqpsZZGSHWMCoefa2pi7Y
kUs8Kxa1MvvEW5DWbV/LGxk5YzyRrYgAMVpc</vt:lpwstr>
  </property>
  <property fmtid="{D5CDD505-2E9C-101B-9397-08002B2CF9AE}" pid="4" name="_2015_ms_pID_7253432">
    <vt:lpwstr>x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0928102</vt:lpwstr>
  </property>
</Properties>
</file>