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44</w:t>
      </w:r>
      <w:ins w:id="0" w:author="Huawei-cs" w:date="2022-06-30T14:19:00Z">
        <w:r>
          <w:rPr>
            <w:b/>
            <w:i/>
            <w:sz w:val="28"/>
            <w:lang w:val="en-US" w:eastAsia="en-US"/>
          </w:rPr>
          <w:t>rev</w:t>
        </w:r>
      </w:ins>
      <w:ins w:id="1" w:author="Huawei-1" w:date="2022-07-01T10:3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Additional Information for CHF ra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Discuss the solution for CHF rat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S 32.291 5G system, charging service;Stage 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Comprehensively consider the input information for CHF rating consider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change</w:t>
            </w:r>
          </w:p>
        </w:tc>
      </w:tr>
    </w:tbl>
    <w:p>
      <w:pPr>
        <w:pStyle w:val="Heading4"/>
        <w:ind w:left="1418" w:hanging="1418"/>
        <w:rPr>
          <w:lang w:eastAsia="zh-CN"/>
          <w:ins w:id="7" w:author="Huawei-2" w:date="2022-06-07T10:22:00Z"/>
        </w:rPr>
      </w:pPr>
      <w:ins w:id="2" w:author="Huawei-2" w:date="2022-06-07T10:22:00Z">
        <w:r>
          <w:rPr>
            <w:lang w:eastAsia="zh-CN"/>
          </w:rPr>
          <w:t>5</w:t>
        </w:r>
      </w:ins>
      <w:ins w:id="3" w:author="Huawei-2" w:date="2022-06-07T10:22:00Z">
        <w:r>
          <w:rPr>
            <w:lang w:eastAsia="zh-CN"/>
          </w:rPr>
          <w:t>.3.5.X</w:t>
          <w:tab/>
        </w:r>
      </w:ins>
      <w:ins w:id="4" w:author="Huawei-2" w:date="2022-06-07T10:22:00Z">
        <w:r>
          <w:rPr/>
          <w:t xml:space="preserve">Solutions #3.X The Additional Information </w:t>
        </w:r>
      </w:ins>
      <w:ins w:id="5" w:author="Huawei-2" w:date="2022-06-07T10:22:00Z">
        <w:r>
          <w:rPr>
            <w:lang w:eastAsia="zh-CN"/>
          </w:rPr>
          <w:t>in</w:t>
        </w:r>
      </w:ins>
      <w:ins w:id="6" w:author="Huawei-2" w:date="2022-06-07T10:22:00Z">
        <w:r>
          <w:rPr/>
          <w:t xml:space="preserve"> RSU as the input for CHF rating</w:t>
        </w:r>
      </w:ins>
    </w:p>
    <w:p>
      <w:pPr>
        <w:pStyle w:val="Normal"/>
        <w:rPr>
          <w:ins w:id="9" w:author="Huawei-2" w:date="2022-06-07T10:22:00Z"/>
        </w:rPr>
      </w:pPr>
      <w:ins w:id="8" w:author="Huawei-2" w:date="2022-06-07T10:22:00Z">
        <w:r>
          <w:rPr/>
          <w:t>A possible solution for key issues 3a, 3b, and 3c, enhancement of input to CHF rating.</w:t>
        </w:r>
      </w:ins>
    </w:p>
    <w:p>
      <w:pPr>
        <w:pStyle w:val="Normal"/>
        <w:rPr>
          <w:ins w:id="27" w:author="Huawei-2" w:date="2022-06-07T10:22:00Z"/>
        </w:rPr>
      </w:pPr>
      <w:ins w:id="10" w:author="Huawei-2" w:date="2022-06-07T10:22:00Z">
        <w:r>
          <w:rPr>
            <w:lang w:eastAsia="zh-CN"/>
          </w:rPr>
          <w:t xml:space="preserve">The possible solutions support the potential requirements </w:t>
        </w:r>
      </w:ins>
      <w:ins w:id="11" w:author="Huawei-2" w:date="2022-06-07T10:22:00Z">
        <w:r>
          <w:rPr>
            <w:rFonts w:eastAsia="Malgun Gothic"/>
            <w:b/>
            <w:lang w:eastAsia="ko-KR"/>
          </w:rPr>
          <w:t>REQ-3GPP</w:t>
        </w:r>
      </w:ins>
      <w:ins w:id="12" w:author="Huawei-2" w:date="2022-06-07T10:22:00Z">
        <w:r>
          <w:rPr>
            <w:b/>
            <w:lang w:eastAsia="zh-CN"/>
          </w:rPr>
          <w:t>CH</w:t>
        </w:r>
      </w:ins>
      <w:ins w:id="13" w:author="Huawei-2" w:date="2022-06-07T10:22:00Z">
        <w:r>
          <w:rPr>
            <w:rFonts w:eastAsia="Malgun Gothic"/>
            <w:b/>
            <w:lang w:eastAsia="ko-KR"/>
          </w:rPr>
          <w:t>-ER-</w:t>
        </w:r>
      </w:ins>
      <w:ins w:id="14" w:author="Huawei-2" w:date="2022-06-07T10:22:00Z">
        <w:r>
          <w:rPr>
            <w:b/>
            <w:lang w:eastAsia="zh-CN"/>
          </w:rPr>
          <w:t>01</w:t>
        </w:r>
      </w:ins>
      <w:ins w:id="15" w:author="Huawei-2" w:date="2022-06-07T10:22:00Z">
        <w:r>
          <w:rPr>
            <w:lang w:eastAsia="zh-CN"/>
          </w:rPr>
          <w:t xml:space="preserve"> and </w:t>
        </w:r>
      </w:ins>
      <w:ins w:id="16" w:author="Huawei-2" w:date="2022-06-07T10:22:00Z">
        <w:r>
          <w:rPr>
            <w:rFonts w:eastAsia="Malgun Gothic"/>
            <w:b/>
            <w:lang w:eastAsia="ko-KR"/>
          </w:rPr>
          <w:t>REQ-3GPP</w:t>
        </w:r>
      </w:ins>
      <w:ins w:id="17" w:author="Huawei-2" w:date="2022-06-07T10:22:00Z">
        <w:r>
          <w:rPr>
            <w:b/>
            <w:lang w:eastAsia="zh-CN"/>
          </w:rPr>
          <w:t>CH</w:t>
        </w:r>
      </w:ins>
      <w:ins w:id="18" w:author="Huawei-2" w:date="2022-06-07T10:22:00Z">
        <w:r>
          <w:rPr>
            <w:rFonts w:eastAsia="Malgun Gothic"/>
            <w:b/>
            <w:lang w:eastAsia="ko-KR"/>
          </w:rPr>
          <w:t>-ER-</w:t>
        </w:r>
      </w:ins>
      <w:ins w:id="19" w:author="Huawei-2" w:date="2022-06-07T10:22:00Z">
        <w:r>
          <w:rPr>
            <w:b/>
            <w:lang w:eastAsia="zh-CN"/>
          </w:rPr>
          <w:t xml:space="preserve">02 </w:t>
        </w:r>
      </w:ins>
      <w:ins w:id="20" w:author="Huawei-2" w:date="2022-06-07T10:22:00Z">
        <w:r>
          <w:rPr>
            <w:lang w:eastAsia="zh-CN"/>
          </w:rPr>
          <w:t xml:space="preserve">and </w:t>
        </w:r>
      </w:ins>
      <w:ins w:id="21" w:author="Huawei-2" w:date="2022-06-07T10:22:00Z">
        <w:r>
          <w:rPr>
            <w:b/>
            <w:lang w:eastAsia="zh-CN"/>
          </w:rPr>
          <w:t>Key Issue #3a</w:t>
        </w:r>
      </w:ins>
      <w:ins w:id="22" w:author="Huawei-2" w:date="2022-06-07T10:22:00Z">
        <w:r>
          <w:rPr>
            <w:b/>
            <w:lang w:eastAsia="zh-CN"/>
          </w:rPr>
          <w:t>,</w:t>
        </w:r>
      </w:ins>
      <w:ins w:id="23" w:author="Huawei-2" w:date="2022-06-07T10:22:00Z">
        <w:r>
          <w:rPr>
            <w:b/>
            <w:lang w:eastAsia="zh-CN"/>
          </w:rPr>
          <w:t xml:space="preserve"> #3b and #3c </w:t>
        </w:r>
      </w:ins>
      <w:ins w:id="24" w:author="Huawei-2" w:date="2022-06-07T10:22:00Z">
        <w:r>
          <w:rPr>
            <w:lang w:eastAsia="zh-CN"/>
          </w:rPr>
          <w:t xml:space="preserve">to describe the </w:t>
        </w:r>
      </w:ins>
      <w:ins w:id="25" w:author="Huawei-2" w:date="2022-06-07T10:22:00Z">
        <w:r>
          <w:rPr/>
          <w:t>enhancement of input to CHF rating</w:t>
        </w:r>
      </w:ins>
      <w:ins w:id="26" w:author="Huawei-2" w:date="2022-06-07T10:22:00Z">
        <w:r>
          <w:rPr>
            <w:lang w:eastAsia="zh-CN"/>
          </w:rPr>
          <w:t>.</w:t>
        </w:r>
      </w:ins>
    </w:p>
    <w:p>
      <w:pPr>
        <w:pStyle w:val="Heading5"/>
        <w:ind w:left="1701" w:hanging="1701"/>
        <w:rPr>
          <w:del w:id="37" w:author="Huawei-cs" w:date="2022-06-30T14:20:00Z"/>
        </w:rPr>
      </w:pPr>
      <w:ins w:id="28" w:author="Huawei-2" w:date="2022-06-07T10:22:00Z">
        <w:del w:id="29" w:author="Huawei-cs" w:date="2022-06-30T14:20:00Z">
          <w:r>
            <w:rPr>
              <w:lang w:eastAsia="zh-CN"/>
            </w:rPr>
            <w:delText>5</w:delText>
          </w:r>
        </w:del>
      </w:ins>
      <w:ins w:id="30" w:author="Huawei-2" w:date="2022-06-07T10:22:00Z">
        <w:del w:id="31" w:author="Huawei-cs" w:date="2022-06-30T14:20:00Z">
          <w:r>
            <w:rPr>
              <w:lang w:eastAsia="zh-CN"/>
            </w:rPr>
            <w:delText>.3.5.</w:delText>
          </w:r>
        </w:del>
      </w:ins>
      <w:ins w:id="32" w:author="Huawei-2" w:date="2022-06-07T10:54:00Z">
        <w:del w:id="33" w:author="Huawei-cs" w:date="2022-06-30T14:20:00Z">
          <w:r>
            <w:rPr>
              <w:lang w:eastAsia="zh-CN"/>
            </w:rPr>
            <w:delText>X</w:delText>
          </w:r>
        </w:del>
      </w:ins>
      <w:ins w:id="34" w:author="Huawei-2" w:date="2022-06-07T10:22:00Z">
        <w:del w:id="35" w:author="Huawei-cs" w:date="2022-06-30T14:20:00Z">
          <w:r>
            <w:rPr>
              <w:lang w:eastAsia="zh-CN"/>
            </w:rPr>
            <w:delText>.1</w:delText>
            <w:tab/>
          </w:r>
        </w:del>
      </w:ins>
      <w:del w:id="36" w:author="Huawei-cs" w:date="2022-06-30T14:20:00Z">
        <w:r>
          <w:rPr/>
          <w:delText xml:space="preserve">Solutions #3.1.1 The QoS in the Additional Information </w:delText>
        </w:r>
      </w:del>
    </w:p>
    <w:p>
      <w:pPr>
        <w:pStyle w:val="Heading5"/>
        <w:ind w:left="1701" w:hanging="1701"/>
        <w:rPr>
          <w:del w:id="49" w:author="Huawei-cs" w:date="2022-06-30T14:23:00Z"/>
        </w:rPr>
      </w:pPr>
      <w:ins w:id="38" w:author="Huawei-2" w:date="2022-06-07T10:22:00Z">
        <w:r>
          <w:rPr>
            <w:lang w:eastAsia="zh-CN"/>
          </w:rPr>
          <w:t xml:space="preserve">The QoS information is </w:t>
        </w:r>
      </w:ins>
      <w:ins w:id="39" w:author="Huawei-2" w:date="2022-06-07T10:22:00Z">
        <w:r>
          <w:rPr/>
          <w:t xml:space="preserve">measurement of the overall performance </w:t>
        </w:r>
      </w:ins>
      <w:ins w:id="40" w:author="Huawei-2" w:date="2022-06-07T10:22:00Z">
        <w:r>
          <w:rPr>
            <w:lang w:eastAsia="zh-CN"/>
          </w:rPr>
          <w:t>of a service.</w:t>
        </w:r>
      </w:ins>
      <w:ins w:id="41" w:author="Huawei-2" w:date="2022-06-07T10:24:00Z">
        <w:r>
          <w:rPr>
            <w:lang w:eastAsia="zh-CN"/>
          </w:rPr>
          <w:t xml:space="preserve"> </w:t>
        </w:r>
      </w:ins>
      <w:ins w:id="42" w:author="Huawei-cs" w:date="2022-06-30T14:20:00Z">
        <w:r>
          <w:rPr>
            <w:lang w:eastAsia="zh-CN"/>
          </w:rPr>
          <w:t xml:space="preserve">The service identifier is </w:t>
        </w:r>
      </w:ins>
      <w:ins w:id="43" w:author="Huawei-cs" w:date="2022-06-30T14:20:00Z">
        <w:r>
          <w:rPr/>
          <w:t>the detailed identification</w:t>
        </w:r>
      </w:ins>
      <w:ins w:id="44" w:author="Huawei-cs" w:date="2022-06-30T14:20:00Z">
        <w:r>
          <w:rPr>
            <w:lang w:eastAsia="zh-CN"/>
          </w:rPr>
          <w:t xml:space="preserve"> of a service data flow.</w:t>
        </w:r>
      </w:ins>
      <w:ins w:id="45" w:author="Huawei-1" w:date="2022-07-01T10:39:00Z">
        <w:r>
          <w:rPr>
            <w:lang w:eastAsia="zh-CN"/>
          </w:rPr>
          <w:t xml:space="preserve"> </w:t>
        </w:r>
      </w:ins>
      <w:ins w:id="46" w:author="Huawei-2" w:date="2022-06-07T10:22:00Z">
        <w:r>
          <w:rPr>
            <w:lang w:eastAsia="zh-CN"/>
          </w:rPr>
          <w:t>A solution could be to allow the QoS information</w:t>
        </w:r>
      </w:ins>
      <w:ins w:id="47" w:author="Huawei-cs" w:date="2022-06-30T14:21:00Z">
        <w:r>
          <w:rPr>
            <w:lang w:eastAsia="zh-CN"/>
          </w:rPr>
          <w:t xml:space="preserve"> and service id</w:t>
        </w:r>
      </w:ins>
      <w:ins w:id="48" w:author="Huawei-2" w:date="2022-06-07T10:22:00Z">
        <w:r>
          <w:rPr>
            <w:lang w:eastAsia="zh-CN"/>
          </w:rPr>
          <w:t xml:space="preserve"> in the Additional information as well as the rating group in the request for quota specified in the TS 32.291[x], as the input for CHF rating consideration, to be able to assist to allocate the right amount of quota needed at that moment for that rating group.</w:t>
        </w:r>
      </w:ins>
    </w:p>
    <w:p>
      <w:pPr>
        <w:pStyle w:val="Heading5"/>
        <w:ind w:left="1701" w:hanging="1701"/>
        <w:rPr>
          <w:ins w:id="51" w:author="Huawei-2" w:date="2022-06-07T10:22:00Z"/>
        </w:rPr>
      </w:pPr>
      <w:ins w:id="50" w:author="Huawei-2" w:date="2022-06-07T10:22:00Z">
        <w:r>
          <w:rPr/>
        </w:r>
      </w:ins>
    </w:p>
    <w:p>
      <w:pPr>
        <w:pStyle w:val="Heading6"/>
        <w:rPr>
          <w:lang w:eastAsia="zh-CN"/>
          <w:ins w:id="53" w:author="Huawei-2" w:date="2022-06-07T10:22:00Z"/>
        </w:rPr>
      </w:pPr>
      <w:ins w:id="52" w:author="Huawei-2" w:date="2022-06-07T10:22:00Z">
        <w:r>
          <w:rPr>
            <w:lang w:eastAsia="zh-CN"/>
          </w:rPr>
          <w:t>6.1.6.2.1.9</w:t>
          <w:tab/>
          <w:t>Type RequestedUnit</w:t>
        </w:r>
      </w:ins>
    </w:p>
    <w:p>
      <w:pPr>
        <w:pStyle w:val="TH"/>
        <w:rPr/>
      </w:pPr>
      <w:ins w:id="54" w:author="Huawei-2" w:date="2022-06-07T10:22:00Z">
        <w:r>
          <w:rPr/>
          <w:t>Table </w:t>
        </w:r>
      </w:ins>
      <w:ins w:id="55" w:author="Huawei-2" w:date="2022-06-07T10:22:00Z">
        <w:r>
          <w:rPr>
            <w:lang w:eastAsia="zh-CN"/>
          </w:rPr>
          <w:t>6.1.6.2.1.9-1</w:t>
        </w:r>
      </w:ins>
      <w:ins w:id="56" w:author="Huawei-2" w:date="2022-06-07T10:22:00Z">
        <w:r>
          <w:rPr/>
          <w:t xml:space="preserve">: Definition of type </w:t>
        </w:r>
      </w:ins>
      <w:ins w:id="57" w:author="Huawei-2" w:date="2022-06-07T10:22:00Z">
        <w:r>
          <w:rPr>
            <w:lang w:eastAsia="zh-CN"/>
          </w:rPr>
          <w:t>RequestedUnit</w:t>
        </w:r>
      </w:ins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8" w:author="Huawei-2" w:date="2022-06-07T10:22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9" w:author="Huawei-2" w:date="2022-06-07T10:22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60" w:author="Huawei-2" w:date="2022-06-07T10:22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61" w:author="Huawei-2" w:date="2022-06-07T10:22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62" w:author="Huawei-2" w:date="2022-06-07T10:22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63" w:author="Huawei-2" w:date="2022-06-07T10:22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64" w:author="Huawei-2" w:date="2022-06-07T10:22:00Z">
              <w:r>
                <w:rPr>
                  <w:lang w:val="en-US"/>
                </w:rPr>
                <w:t>ti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65" w:author="Huawei-2" w:date="2022-06-07T10:22:00Z">
              <w:r>
                <w:rPr/>
                <w:t>Uint32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66" w:author="Huawei-2" w:date="2022-06-07T10:22:00Z">
              <w:r>
                <w:rPr>
                  <w:szCs w:val="18"/>
                  <w:lang w:bidi="ar-IQ"/>
                </w:rPr>
                <w:t>O</w:t>
              </w:r>
            </w:ins>
            <w:ins w:id="67" w:author="Huawei-2" w:date="2022-06-07T10:2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8" w:author="Huawei-2" w:date="2022-06-07T10:2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9" w:author="Huawei-2" w:date="2022-06-07T10:22:00Z">
              <w:r>
                <w:rPr/>
                <w:t>This field holds the amount of requested time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val="en-US"/>
              </w:rPr>
            </w:pPr>
            <w:ins w:id="70" w:author="Huawei-2" w:date="2022-06-07T10:22:00Z">
              <w:r>
                <w:rPr/>
                <w:t>total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71" w:author="Huawei-2" w:date="2022-06-07T10:2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72" w:author="Huawei-2" w:date="2022-06-07T10:22:00Z">
              <w:r>
                <w:rPr>
                  <w:szCs w:val="18"/>
                  <w:lang w:bidi="ar-IQ"/>
                </w:rPr>
                <w:t>O</w:t>
              </w:r>
            </w:ins>
            <w:ins w:id="73" w:author="Huawei-2" w:date="2022-06-07T10:2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74" w:author="Huawei-2" w:date="2022-06-07T10:2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Huawei-2" w:date="2022-06-07T10:22:00Z">
              <w:r>
                <w:rPr/>
                <w:t>This field holds the amount of requested volume in both uplink and downlink direction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76" w:author="Huawei-2" w:date="2022-06-07T10:22:00Z">
              <w:r>
                <w:rPr/>
                <w:t>up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77" w:author="Huawei-2" w:date="2022-06-07T10:2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78" w:author="Huawei-2" w:date="2022-06-07T10:22:00Z">
              <w:r>
                <w:rPr>
                  <w:szCs w:val="18"/>
                  <w:lang w:bidi="ar-IQ"/>
                </w:rPr>
                <w:t>O</w:t>
              </w:r>
            </w:ins>
            <w:ins w:id="79" w:author="Huawei-2" w:date="2022-06-07T10:2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0" w:author="Huawei-2" w:date="2022-06-07T10:2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1" w:author="Huawei-2" w:date="2022-06-07T10:22:00Z">
              <w:r>
                <w:rPr/>
                <w:t>This field holds the amount of requested volume in up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82" w:author="Huawei-2" w:date="2022-06-07T10:22:00Z">
              <w:r>
                <w:rPr/>
                <w:t>downlinkVolu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83" w:author="Huawei-2" w:date="2022-06-07T10:2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84" w:author="Huawei-2" w:date="2022-06-07T10:22:00Z">
              <w:r>
                <w:rPr>
                  <w:szCs w:val="18"/>
                  <w:lang w:bidi="ar-IQ"/>
                </w:rPr>
                <w:t>O</w:t>
              </w:r>
            </w:ins>
            <w:ins w:id="85" w:author="Huawei-2" w:date="2022-06-07T10:2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6" w:author="Huawei-2" w:date="2022-06-07T10:2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7" w:author="Huawei-2" w:date="2022-06-07T10:22:00Z">
              <w:r>
                <w:rPr/>
                <w:t>This field holds the amount of requested volume in downlink direc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88" w:author="Huawei-2" w:date="2022-06-07T10:22:00Z">
              <w:r>
                <w:rPr/>
                <w:t>serviceSpecificUnits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89" w:author="Huawei-2" w:date="2022-06-07T10:22:00Z">
              <w:r>
                <w:rPr/>
                <w:t>Uint64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90" w:author="Huawei-2" w:date="2022-06-07T10:22:00Z">
              <w:r>
                <w:rPr>
                  <w:szCs w:val="18"/>
                  <w:lang w:bidi="ar-IQ"/>
                </w:rPr>
                <w:t>O</w:t>
              </w:r>
            </w:ins>
            <w:ins w:id="91" w:author="Huawei-2" w:date="2022-06-07T10:2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92" w:author="Huawei-2" w:date="2022-06-07T10:2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3" w:author="Huawei-2" w:date="2022-06-07T10:22:00Z">
              <w:r>
                <w:rPr/>
                <w:t>This field holds the amount of requested service specific units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94" w:author="Huawei-cs" w:date="2022-06-30T14:22:00Z">
              <w:del w:id="95" w:author="Huawei-1" w:date="2022-06-30T21:12:00Z">
                <w:r>
                  <w:rPr>
                    <w:color w:val="385723"/>
                  </w:rPr>
                  <w:delText>requestedUnit Container</w:delText>
                </w:r>
              </w:del>
            </w:ins>
            <w:ins w:id="96" w:author="Huawei-2" w:date="2022-06-07T10:22:00Z">
              <w:del w:id="97" w:author="Huawei-cs" w:date="2022-06-30T14:22:00Z">
                <w:r>
                  <w:rPr>
                    <w:lang w:eastAsia="zh-CN"/>
                  </w:rPr>
                  <w:delText>a</w:delText>
                </w:r>
              </w:del>
            </w:ins>
            <w:ins w:id="98" w:author="Huawei-cs" w:date="2022-06-30T14:22:00Z">
              <w:del w:id="99" w:author="Huawei-1" w:date="2022-06-30T21:13:00Z">
                <w:r>
                  <w:rPr>
                    <w:lang w:eastAsia="zh-CN"/>
                  </w:rPr>
                  <w:delText>A</w:delText>
                </w:r>
              </w:del>
            </w:ins>
            <w:ins w:id="100" w:author="Huawei-1" w:date="2022-06-30T21:13:00Z">
              <w:r>
                <w:rPr>
                  <w:color w:val="385723"/>
                </w:rPr>
                <w:t>a</w:t>
              </w:r>
            </w:ins>
            <w:ins w:id="101" w:author="Huawei-2" w:date="2022-06-07T10:22:00Z">
              <w:r>
                <w:rPr>
                  <w:lang w:eastAsia="zh-CN"/>
                </w:rPr>
                <w:t>dditionalInfo</w:t>
              </w:r>
            </w:ins>
            <w:del w:id="102" w:author="Huawei-cs" w:date="2022-06-30T14:23:00Z">
              <w:r>
                <w:rPr>
                  <w:lang w:eastAsia="zh-CN"/>
                </w:rPr>
                <w:delText>rmation</w:delText>
              </w:r>
            </w:del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103" w:author="Huawei-2" w:date="2022-06-07T10:22:00Z">
              <w:r>
                <w:rPr>
                  <w:lang w:eastAsia="zh-CN"/>
                </w:rPr>
                <w:t>AdditionalInfo</w:t>
              </w:r>
            </w:ins>
            <w:del w:id="104" w:author="Huawei-1" w:date="2022-06-30T21:13:00Z">
              <w:r>
                <w:rPr>
                  <w:lang w:eastAsia="zh-CN"/>
                </w:rPr>
                <w:delText>rmation</w:delText>
              </w:r>
            </w:del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05" w:author="Huawei-2" w:date="2022-06-07T10:22:00Z">
              <w:r>
                <w:rPr>
                  <w:szCs w:val="18"/>
                  <w:lang w:bidi="ar-IQ"/>
                </w:rPr>
                <w:t>O</w:t>
              </w:r>
            </w:ins>
            <w:ins w:id="106" w:author="Huawei-2" w:date="2022-06-07T10:2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07" w:author="Huawei-2" w:date="2022-06-07T10:22:00Z">
              <w:r>
                <w:rPr>
                  <w:lang w:eastAsia="zh-CN" w:bidi="ar-IQ"/>
                </w:rPr>
                <w:t>0..N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8" w:author="Huawei-2" w:date="2022-06-07T10:22:00Z">
              <w:r>
                <w:rPr/>
                <w:t>This field holds the additional information for the input of CHF rating consideration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09" w:author="Huawei-2" w:date="2022-06-07T10:22:00Z">
              <w:r>
                <w:rPr>
                  <w:rFonts w:cs="Arial"/>
                  <w:szCs w:val="18"/>
                  <w:lang w:eastAsia="zh-CN"/>
                </w:rPr>
                <w:t>CHFRatingInput</w:t>
              </w:r>
            </w:ins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10" w:author="Huawei-2" w:date="2022-06-07T10:22:00Z">
              <w:r>
                <w:rPr/>
                <w:t>NOTE 1:</w:t>
                <w:tab/>
                <w:t>if none of them is included, "RequestedUnit": {}, the category and amount is determined by CHF for online charging with centralized unit determination and rating scenario.</w:t>
              </w:r>
            </w:ins>
          </w:p>
        </w:tc>
      </w:tr>
    </w:tbl>
    <w:p>
      <w:pPr>
        <w:pStyle w:val="Normal"/>
        <w:rPr>
          <w:lang w:eastAsia="zh-CN"/>
          <w:ins w:id="112" w:author="Huawei-2" w:date="2022-06-07T10:22:00Z"/>
        </w:rPr>
      </w:pPr>
      <w:ins w:id="111" w:author="Huawei-2" w:date="2022-06-07T10:22:00Z">
        <w:r>
          <w:rPr>
            <w:lang w:eastAsia="zh-CN"/>
          </w:rPr>
        </w:r>
      </w:ins>
    </w:p>
    <w:p>
      <w:pPr>
        <w:pStyle w:val="Heading6"/>
        <w:rPr>
          <w:lang w:eastAsia="zh-CN"/>
          <w:ins w:id="117" w:author="Huawei-2" w:date="2022-06-07T10:22:00Z"/>
        </w:rPr>
      </w:pPr>
      <w:ins w:id="113" w:author="Huawei-2" w:date="2022-06-07T10:22:00Z">
        <w:r>
          <w:rPr>
            <w:lang w:eastAsia="zh-CN"/>
          </w:rPr>
          <w:t>6.1.6.2.2.X</w:t>
          <w:tab/>
          <w:t xml:space="preserve">Type </w:t>
        </w:r>
      </w:ins>
      <w:ins w:id="114" w:author="Huawei-2" w:date="2022-06-07T10:22:00Z">
        <w:r>
          <w:rPr>
            <w:lang w:eastAsia="zh-CN"/>
          </w:rPr>
          <w:t>A</w:t>
        </w:r>
      </w:ins>
      <w:ins w:id="115" w:author="Huawei-2" w:date="2022-06-07T10:22:00Z">
        <w:r>
          <w:rPr>
            <w:lang w:eastAsia="zh-CN"/>
          </w:rPr>
          <w:t>dditionalInfo</w:t>
        </w:r>
      </w:ins>
      <w:del w:id="116" w:author="Huawei-1" w:date="2022-06-30T21:13:00Z">
        <w:r>
          <w:rPr>
            <w:lang w:eastAsia="zh-CN"/>
          </w:rPr>
          <w:delText>rmation</w:delText>
        </w:r>
      </w:del>
    </w:p>
    <w:p>
      <w:pPr>
        <w:pStyle w:val="TH"/>
        <w:rPr/>
      </w:pPr>
      <w:ins w:id="118" w:author="Huawei-2" w:date="2022-06-07T10:22:00Z">
        <w:r>
          <w:rPr/>
          <w:t>Table </w:t>
        </w:r>
      </w:ins>
      <w:ins w:id="119" w:author="Huawei-2" w:date="2022-06-07T10:22:00Z">
        <w:r>
          <w:rPr>
            <w:lang w:eastAsia="zh-CN"/>
          </w:rPr>
          <w:t>6.1.6.2.2.x-1</w:t>
        </w:r>
      </w:ins>
      <w:ins w:id="120" w:author="Huawei-2" w:date="2022-06-07T10:22:00Z">
        <w:r>
          <w:rPr/>
          <w:t xml:space="preserve">: Definition of type </w:t>
        </w:r>
      </w:ins>
      <w:ins w:id="121" w:author="Huawei-cs" w:date="2022-06-30T14:22:00Z">
        <w:del w:id="122" w:author="Huawei-1" w:date="2022-06-30T21:12:00Z">
          <w:r>
            <w:rPr>
              <w:color w:val="385723"/>
            </w:rPr>
            <w:delText>RequestedUnitContainer</w:delText>
          </w:r>
        </w:del>
      </w:ins>
      <w:ins w:id="123" w:author="Huawei-cs" w:date="2022-06-30T14:22:00Z">
        <w:del w:id="124" w:author="Huawei-1" w:date="2022-06-30T21:12:00Z">
          <w:r>
            <w:rPr>
              <w:lang w:eastAsia="zh-CN"/>
            </w:rPr>
            <w:delText>A</w:delText>
          </w:r>
        </w:del>
      </w:ins>
      <w:ins w:id="125" w:author="Huawei-2" w:date="2022-06-07T10:22:00Z">
        <w:r>
          <w:rPr>
            <w:lang w:eastAsia="zh-CN"/>
          </w:rPr>
          <w:t>A</w:t>
        </w:r>
      </w:ins>
      <w:ins w:id="126" w:author="Huawei-2" w:date="2022-06-07T10:22:00Z">
        <w:r>
          <w:rPr>
            <w:lang w:eastAsia="zh-CN"/>
          </w:rPr>
          <w:t>dditionalInfo</w:t>
        </w:r>
      </w:ins>
      <w:del w:id="127" w:author="Huawei-cs" w:date="2022-06-30T14:23:00Z">
        <w:r>
          <w:rPr>
            <w:lang w:eastAsia="zh-CN"/>
          </w:rPr>
          <w:delText>rmation</w:delText>
        </w:r>
      </w:del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28" w:author="Huawei-2" w:date="2022-06-07T10:22:00Z">
              <w:r>
                <w:rPr/>
                <w:t>Attribute name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29" w:author="Huawei-2" w:date="2022-06-07T10:22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30" w:author="Huawei-2" w:date="2022-06-07T10:22:00Z">
              <w:r>
                <w:rPr/>
                <w:t>P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131" w:author="Huawei-2" w:date="2022-06-07T10:22:00Z">
              <w:r>
                <w:rPr/>
                <w:t>Cardinality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32" w:author="Huawei-2" w:date="2022-06-07T10:22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33" w:author="Huawei-2" w:date="2022-06-07T10:22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4" w:author="Huawei-2" w:date="2022-06-07T10:22:00Z">
              <w:r>
                <w:rPr>
                  <w:lang w:eastAsia="zh-CN"/>
                </w:rPr>
                <w:t>q</w:t>
              </w:r>
            </w:ins>
            <w:ins w:id="135" w:author="Huawei-2" w:date="2022-06-07T10:22:00Z">
              <w:r>
                <w:rPr/>
                <w:t>oSInformation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6" w:author="Huawei-2" w:date="2022-06-07T10:22:00Z">
              <w:r>
                <w:rPr/>
                <w:t>QosData</w:t>
              </w:r>
            </w:ins>
            <w:ins w:id="137" w:author="Huawei-2" w:date="2022-06-07T10:22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38" w:author="Huawei-2" w:date="2022-06-07T10:22:00Z">
              <w:r>
                <w:rPr>
                  <w:szCs w:val="18"/>
                  <w:lang w:bidi="ar-IQ"/>
                </w:rPr>
                <w:t>O</w:t>
              </w:r>
            </w:ins>
            <w:ins w:id="139" w:author="Huawei-2" w:date="2022-06-07T10:22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40" w:author="Huawei-2" w:date="2022-06-07T10:22:00Z">
              <w:r>
                <w:rPr>
                  <w:lang w:eastAsia="zh-CN" w:bidi="ar-IQ"/>
                </w:rPr>
                <w:t>0..1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41" w:author="Huawei-2" w:date="2022-06-07T10:22:00Z">
              <w:r>
                <w:rPr>
                  <w:lang w:val="en-US" w:eastAsia="en-US"/>
                </w:rPr>
                <w:t>This field</w:t>
              </w:r>
            </w:ins>
            <w:ins w:id="142" w:author="Huawei-2" w:date="2022-06-07T10:22:00Z">
              <w:r>
                <w:rPr>
                  <w:szCs w:val="18"/>
                  <w:lang w:val="en-US" w:eastAsia="en-US"/>
                </w:rPr>
                <w:t xml:space="preserve"> describes </w:t>
              </w:r>
            </w:ins>
            <w:ins w:id="143" w:author="Huawei-2" w:date="2022-06-07T10:22:00Z">
              <w:r>
                <w:rPr/>
                <w:t xml:space="preserve">the QoS applied for the </w:t>
              </w:r>
            </w:ins>
            <w:ins w:id="144" w:author="Huawei-2" w:date="2022-06-07T10:22:00Z">
              <w:r>
                <w:rPr>
                  <w:lang w:eastAsia="zh-CN"/>
                </w:rPr>
                <w:t>requested used unit</w:t>
              </w:r>
            </w:ins>
            <w:ins w:id="145" w:author="Huawei-2" w:date="2022-06-07T10:22:00Z">
              <w:r>
                <w:rPr/>
                <w:t>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6" w:author="Huawei-cs" w:date="2022-06-30T14:20:00Z">
              <w:r>
                <w:rPr>
                  <w:lang w:eastAsia="zh-CN"/>
                </w:rPr>
                <w:t>serviceId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7" w:author="Huawei-cs" w:date="2022-06-30T14:20:00Z">
              <w:r>
                <w:rPr>
                  <w:lang w:eastAsia="zh-CN"/>
                </w:rPr>
                <w:t>ServiceId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48" w:author="Huawei-cs" w:date="2022-06-30T14:20:00Z">
              <w:r>
                <w:rPr>
                  <w:szCs w:val="18"/>
                  <w:lang w:bidi="ar-IQ"/>
                </w:rPr>
                <w:t>O</w:t>
              </w:r>
            </w:ins>
            <w:ins w:id="149" w:author="Huawei-cs" w:date="2022-06-30T14:20:00Z">
              <w:r>
                <w:rPr>
                  <w:szCs w:val="18"/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50" w:author="Huawei-cs" w:date="2022-06-30T14:20:00Z">
              <w:r>
                <w:rPr>
                  <w:lang w:eastAsia="zh-CN" w:bidi="ar-IQ"/>
                </w:rPr>
                <w:t>0..N</w:t>
              </w:r>
            </w:ins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51" w:author="Huawei-cs" w:date="2022-06-30T14:20:00Z">
              <w:r>
                <w:rPr>
                  <w:lang w:val="en-US" w:eastAsia="en-US"/>
                </w:rPr>
                <w:t>This field</w:t>
              </w:r>
            </w:ins>
            <w:ins w:id="152" w:author="Huawei-cs" w:date="2022-06-30T14:20:00Z">
              <w:r>
                <w:rPr>
                  <w:szCs w:val="18"/>
                  <w:lang w:val="en-US" w:eastAsia="en-US"/>
                </w:rPr>
                <w:t xml:space="preserve"> identity of the used service linked to the rarting group.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  <w:ins w:id="154" w:author="Huawei-2" w:date="2022-06-07T10:22:00Z"/>
        </w:rPr>
      </w:pPr>
      <w:ins w:id="153" w:author="Huawei-2" w:date="2022-06-07T10:22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del w:id="162" w:author="Huawei-cs" w:date="2022-06-30T14:23:00Z"/>
        </w:rPr>
      </w:pPr>
      <w:ins w:id="155" w:author="Huawei-2" w:date="2022-06-07T10:22:00Z">
        <w:del w:id="156" w:author="Huawei-cs" w:date="2022-06-30T14:23:00Z">
          <w:r>
            <w:rPr>
              <w:lang w:eastAsia="zh-CN"/>
            </w:rPr>
            <w:delText>5</w:delText>
          </w:r>
        </w:del>
      </w:ins>
      <w:ins w:id="157" w:author="Huawei-2" w:date="2022-06-07T10:22:00Z">
        <w:del w:id="158" w:author="Huawei-cs" w:date="2022-06-30T14:23:00Z">
          <w:r>
            <w:rPr>
              <w:lang w:eastAsia="zh-CN"/>
            </w:rPr>
            <w:delText>.3.5.</w:delText>
          </w:r>
        </w:del>
      </w:ins>
      <w:ins w:id="159" w:author="Huawei-2" w:date="2022-06-07T10:54:00Z">
        <w:del w:id="160" w:author="Huawei-cs" w:date="2022-06-30T14:23:00Z">
          <w:r>
            <w:rPr>
              <w:lang w:eastAsia="zh-CN"/>
            </w:rPr>
            <w:delText>X</w:delText>
          </w:r>
        </w:del>
      </w:ins>
      <w:del w:id="161" w:author="Huawei-cs" w:date="2022-06-30T14:23:00Z">
        <w:r>
          <w:rPr>
            <w:lang w:eastAsia="zh-CN"/>
          </w:rPr>
          <w:delText>.2</w:delText>
          <w:tab/>
          <w:delText>Solutions #3.1.2 The Service id in the Additional Information</w:delText>
        </w:r>
      </w:del>
    </w:p>
    <w:p>
      <w:pPr>
        <w:pStyle w:val="Heading5"/>
        <w:ind w:left="1701" w:hanging="1701"/>
        <w:rPr>
          <w:del w:id="168" w:author="Huawei-cs" w:date="2022-06-30T14:23:00Z"/>
        </w:rPr>
      </w:pPr>
      <w:ins w:id="163" w:author="Huawei-2" w:date="2022-06-07T10:22:00Z">
        <w:del w:id="164" w:author="Huawei-cs" w:date="2022-06-30T14:23:00Z">
          <w:r>
            <w:rPr>
              <w:lang w:eastAsia="zh-CN"/>
            </w:rPr>
            <w:delText xml:space="preserve">The service identifier is </w:delText>
          </w:r>
        </w:del>
      </w:ins>
      <w:ins w:id="165" w:author="Huawei-2" w:date="2022-06-07T10:22:00Z">
        <w:del w:id="166" w:author="Huawei-cs" w:date="2022-06-30T14:23:00Z">
          <w:r>
            <w:rPr/>
            <w:delText>the most detailed identification</w:delText>
          </w:r>
        </w:del>
      </w:ins>
      <w:del w:id="167" w:author="Huawei-cs" w:date="2022-06-30T14:23:00Z">
        <w:r>
          <w:rPr>
            <w:lang w:eastAsia="zh-CN"/>
          </w:rPr>
          <w:delText xml:space="preserve"> of a service data flow. A solution could be to allow the service identifier in the additional information as well as the rating group in the request for quota specified in the TS 32.291[x], as the input for CHF rating consideration, to be able to assist to allocate the right amount of quota needed at that moment for that rating group.</w:delText>
        </w:r>
      </w:del>
    </w:p>
    <w:p>
      <w:pPr>
        <w:pStyle w:val="Heading5"/>
        <w:ind w:left="1701" w:hanging="1701"/>
        <w:rPr>
          <w:lang w:eastAsia="zh-CN"/>
          <w:del w:id="184" w:author="Huawei-cs" w:date="2022-06-30T14:23:00Z"/>
        </w:rPr>
      </w:pPr>
      <w:ins w:id="169" w:author="Huawei-2" w:date="2022-06-07T10:22:00Z">
        <w:del w:id="170" w:author="Huawei-cs" w:date="2022-06-30T14:23:00Z">
          <w:r>
            <w:rPr>
              <w:lang w:eastAsia="zh-CN"/>
            </w:rPr>
            <w:delText>The additional information reuses the definition in the solution #3.1.1</w:delText>
          </w:r>
        </w:del>
      </w:ins>
      <w:ins w:id="171" w:author="Huawei-2" w:date="2022-06-07T10:27:00Z">
        <w:del w:id="172" w:author="Huawei-cs" w:date="2022-06-30T14:23:00Z">
          <w:r>
            <w:rPr>
              <w:lang w:eastAsia="zh-CN"/>
            </w:rPr>
            <w:delText xml:space="preserve">, clause </w:delText>
          </w:r>
        </w:del>
      </w:ins>
      <w:ins w:id="173" w:author="Huawei-2" w:date="2022-06-07T10:22:00Z">
        <w:del w:id="174" w:author="Huawei-cs" w:date="2022-06-30T14:23:00Z">
          <w:r>
            <w:rPr>
              <w:lang w:eastAsia="zh-CN"/>
            </w:rPr>
            <w:delText>6.1.6.2.2.X</w:delText>
          </w:r>
        </w:del>
      </w:ins>
      <w:ins w:id="175" w:author="Huawei-2" w:date="2022-06-07T10:27:00Z">
        <w:del w:id="176" w:author="Huawei-cs" w:date="2022-06-30T14:23:00Z">
          <w:r>
            <w:rPr>
              <w:lang w:eastAsia="zh-CN"/>
            </w:rPr>
            <w:delText xml:space="preserve"> </w:delText>
          </w:r>
        </w:del>
      </w:ins>
      <w:ins w:id="177" w:author="Huawei-2" w:date="2022-06-07T10:22:00Z">
        <w:del w:id="178" w:author="Huawei-cs" w:date="2022-06-30T14:23:00Z">
          <w:r>
            <w:rPr>
              <w:lang w:eastAsia="zh-CN"/>
            </w:rPr>
            <w:delText xml:space="preserve">Type </w:delText>
          </w:r>
        </w:del>
      </w:ins>
      <w:ins w:id="179" w:author="Huawei-2" w:date="2022-06-07T10:22:00Z">
        <w:del w:id="180" w:author="Huawei-cs" w:date="2022-06-30T14:23:00Z">
          <w:r>
            <w:rPr>
              <w:lang w:eastAsia="zh-CN"/>
            </w:rPr>
            <w:delText>A</w:delText>
          </w:r>
        </w:del>
      </w:ins>
      <w:ins w:id="181" w:author="Huawei-2" w:date="2022-06-07T10:22:00Z">
        <w:del w:id="182" w:author="Huawei-cs" w:date="2022-06-30T14:23:00Z">
          <w:r>
            <w:rPr>
              <w:lang w:eastAsia="zh-CN"/>
            </w:rPr>
            <w:delText>dditionalInformation</w:delText>
          </w:r>
        </w:del>
      </w:ins>
      <w:del w:id="183" w:author="Huawei-cs" w:date="2022-06-30T14:23:00Z">
        <w:r>
          <w:rPr>
            <w:lang w:eastAsia="zh-CN"/>
          </w:rPr>
          <w:delText>.</w:delText>
        </w:r>
      </w:del>
    </w:p>
    <w:p>
      <w:pPr>
        <w:pStyle w:val="Heading5"/>
        <w:ind w:left="1701" w:hanging="1701"/>
        <w:rPr/>
      </w:pPr>
      <w:ins w:id="185" w:author="Huawei-2" w:date="2022-06-07T10:22:00Z">
        <w:del w:id="186" w:author="Huawei-cs" w:date="2022-06-30T14:23:00Z">
          <w:r>
            <w:rPr/>
            <w:delText>Table </w:delText>
          </w:r>
        </w:del>
      </w:ins>
      <w:ins w:id="187" w:author="Huawei-2" w:date="2022-06-07T10:22:00Z">
        <w:del w:id="188" w:author="Huawei-cs" w:date="2022-06-30T14:23:00Z">
          <w:r>
            <w:rPr>
              <w:lang w:eastAsia="zh-CN"/>
            </w:rPr>
            <w:delText>6.1.6.2.2.x-1</w:delText>
          </w:r>
        </w:del>
      </w:ins>
      <w:ins w:id="189" w:author="Huawei-2" w:date="2022-06-07T10:22:00Z">
        <w:del w:id="190" w:author="Huawei-cs" w:date="2022-06-30T14:23:00Z">
          <w:r>
            <w:rPr/>
            <w:delText xml:space="preserve">: Definition of type </w:delText>
          </w:r>
        </w:del>
      </w:ins>
      <w:ins w:id="191" w:author="Huawei-2" w:date="2022-06-07T10:22:00Z">
        <w:del w:id="192" w:author="Huawei-cs" w:date="2022-06-30T14:23:00Z">
          <w:r>
            <w:rPr>
              <w:lang w:eastAsia="zh-CN"/>
            </w:rPr>
            <w:delText>A</w:delText>
          </w:r>
        </w:del>
      </w:ins>
      <w:del w:id="193" w:author="Huawei-cs" w:date="2022-06-30T14:23:00Z">
        <w:r>
          <w:rPr>
            <w:lang w:eastAsia="zh-CN"/>
          </w:rPr>
          <w:delText>dditionalInformation</w:delText>
        </w:r>
      </w:del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992"/>
        <w:gridCol w:w="2688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94" w:author="Huawei-cs" w:date="2022-06-30T14:23:00Z">
              <w:r>
                <w:rPr/>
                <w:delText>Attribute name</w:delText>
              </w:r>
            </w:del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95" w:author="Huawei-cs" w:date="2022-06-30T14:23:00Z">
              <w:r>
                <w:rPr/>
                <w:delText>Data type</w:delText>
              </w:r>
            </w:del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del w:id="196" w:author="Huawei-cs" w:date="2022-06-30T14:23:00Z">
              <w:r>
                <w:rPr/>
                <w:delText>P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del w:id="197" w:author="Huawei-cs" w:date="2022-06-30T14:23:00Z">
              <w:r>
                <w:rPr/>
                <w:delText>Cardinality</w:delText>
              </w:r>
            </w:del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szCs w:val="18"/>
              </w:rPr>
            </w:pPr>
            <w:del w:id="198" w:author="Huawei-cs" w:date="2022-06-30T14:23:00Z">
              <w:r>
                <w:rPr>
                  <w:rFonts w:cs="Arial"/>
                  <w:szCs w:val="18"/>
                </w:rPr>
                <w:delText>Description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del w:id="199" w:author="Huawei-cs" w:date="2022-06-30T14:23:00Z">
              <w:r>
                <w:rPr>
                  <w:rFonts w:cs="Arial"/>
                  <w:szCs w:val="18"/>
                </w:rPr>
                <w:delText>Applicability</w:delText>
              </w:r>
            </w:del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200" w:author="Huawei-cs" w:date="2022-06-30T14:23:00Z">
              <w:r>
                <w:rPr/>
                <w:delText>serviceId</w:delText>
              </w:r>
            </w:del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201" w:author="Huawei-cs" w:date="2022-06-30T14:23:00Z">
              <w:r>
                <w:rPr/>
                <w:delText>ServiceId</w:delText>
              </w:r>
            </w:del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ins w:id="202" w:author="Huawei-2" w:date="2022-06-07T10:22:00Z">
              <w:del w:id="203" w:author="Huawei-cs" w:date="2022-06-30T14:23:00Z">
                <w:r>
                  <w:rPr>
                    <w:szCs w:val="18"/>
                    <w:lang w:bidi="ar-IQ"/>
                  </w:rPr>
                  <w:delText>O</w:delText>
                </w:r>
              </w:del>
            </w:ins>
            <w:del w:id="204" w:author="Huawei-cs" w:date="2022-06-30T14:23:00Z">
              <w:r>
                <w:rPr>
                  <w:szCs w:val="18"/>
                  <w:vertAlign w:val="subscript"/>
                  <w:lang w:bidi="ar-IQ"/>
                </w:rPr>
                <w:delText>C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val="en-US" w:eastAsia="en-US"/>
              </w:rPr>
            </w:pPr>
            <w:del w:id="205" w:author="Huawei-cs" w:date="2022-06-30T14:23:00Z">
              <w:r>
                <w:rPr/>
                <w:delText>0..N</w:delText>
              </w:r>
            </w:del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val="en-US" w:eastAsia="en-US"/>
              </w:rPr>
            </w:pPr>
            <w:ins w:id="206" w:author="Huawei-2" w:date="2022-06-07T10:22:00Z">
              <w:del w:id="207" w:author="Huawei-cs" w:date="2022-06-30T14:23:00Z">
                <w:r>
                  <w:rPr>
                    <w:lang w:val="en-US" w:eastAsia="en-US"/>
                  </w:rPr>
                  <w:delText>This field</w:delText>
                </w:r>
              </w:del>
            </w:ins>
            <w:del w:id="208" w:author="Huawei-cs" w:date="2022-06-30T14:23:00Z">
              <w:r>
                <w:rPr>
                  <w:szCs w:val="18"/>
                  <w:lang w:val="en-US" w:eastAsia="en-US"/>
                </w:rPr>
                <w:delText xml:space="preserve"> identity of the used service linked to the rarting group.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2:00Z</dcterms:created>
  <dc:creator>Michael Sanders, John M Meredith</dc:creator>
  <dc:description/>
  <cp:keywords/>
  <dc:language>en-US</dc:language>
  <cp:lastModifiedBy>Huawei-1</cp:lastModifiedBy>
  <dcterms:modified xsi:type="dcterms:W3CDTF">2022-07-01T02:40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flQR+A+2yuffpV6Wv0xLEIg9FAAuQRDTodQjA1pXRUWKMIprcKW0jrVEwrwvURd9k8swPLY
FViTggaOE1HE4WaRJB1t6ugnh93IW/Va4H7ND1GLIlPVAcvyS80Z4DgRd9W2ie5lY1EnKA1e
xSP3e764hFA/g0QRxfGa2s+LKHJxluzz7ZSCcfBXIWUnQvPLBSxwNo2juBDNLIZxriN2WCz9
+0SntJHLA3o79XcyTD</vt:lpwstr>
  </property>
  <property fmtid="{D5CDD505-2E9C-101B-9397-08002B2CF9AE}" pid="3" name="_2015_ms_pID_7253431">
    <vt:lpwstr>LRj6AiIBjDxZKx7291T8MSH927T+rPiJN4gwe8EbOeEYr7a0phfhhW
HIfo+UZjga07Ufa1FtpIBdizc9sjULVsppZtvDYJ/WJ4j2nPydE+NnnvkQEZOM4XjQbAfp3W
PmRT3+1MaB4Of+BDEvWyW67fKYUXCv65pK8iHHziCCHDam9kctuz/xCJ1yWBMBJkCZVoepcV
RPgaomfZndGwg2HsL0Bu4qf8KUTDbdJKSNAo</vt:lpwstr>
  </property>
  <property fmtid="{D5CDD505-2E9C-101B-9397-08002B2CF9AE}" pid="4" name="_2015_ms_pID_7253432">
    <vt:lpwstr>0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