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>44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S5-2241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</w:t>
      </w:r>
      <w:r>
        <w:rPr>
          <w:rFonts w:cs="Arial" w:ascii="Arial" w:hAnsi="Arial"/>
          <w:b/>
        </w:rPr>
        <w:t>27 June – 1 July 2022</w:t>
      </w:r>
      <w:r>
        <w:rPr>
          <w:rFonts w:cs="Arial" w:ascii="Arial" w:hAnsi="Arial"/>
          <w:b/>
          <w:sz w:val="24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eastAsia="zh-CN"/>
        </w:rPr>
        <w:t>903</w:t>
      </w:r>
      <w:r>
        <w:rPr>
          <w:rFonts w:cs="Arial" w:ascii="Arial" w:hAnsi="Arial"/>
          <w:b/>
        </w:rPr>
        <w:t xml:space="preserve"> adding key issue for collocated management for ME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9.7.1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>[1]</w:t>
        <w:tab/>
        <w:t>3GPP TR 28.903-020 “Study on alignment with ETSI MEC for Edge computing management”</w:t>
      </w:r>
    </w:p>
    <w:p>
      <w:pPr>
        <w:pStyle w:val="Normal"/>
        <w:ind w:left="1170" w:hanging="1170"/>
        <w:rPr>
          <w:rFonts w:eastAsia="微软雅黑"/>
        </w:rPr>
      </w:pPr>
      <w:r>
        <w:rPr/>
        <w:t>[2]</w:t>
        <w:tab/>
        <w:t xml:space="preserve">3GPP TR 23.700-98 V1.0.0 </w:t>
      </w:r>
      <w:r>
        <w:rPr>
          <w:rFonts w:eastAsia="微软雅黑"/>
        </w:rPr>
        <w:t>“Study on Enhanced architecture for enabling Edge Applications”</w:t>
      </w:r>
    </w:p>
    <w:p>
      <w:pPr>
        <w:pStyle w:val="Normal"/>
        <w:ind w:left="1170" w:hanging="1170"/>
        <w:rPr>
          <w:rFonts w:eastAsia="微软雅黑"/>
        </w:rPr>
      </w:pPr>
      <w:r>
        <w:rPr>
          <w:rFonts w:eastAsia="微软雅黑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In [2], it describes the deployment option of EDGEAPP and ETSI MEC platform in annex B, one of the option is </w:t>
      </w:r>
      <w:r>
        <w:rPr>
          <w:lang w:val="en-US" w:eastAsia="ko-KR"/>
        </w:rPr>
        <w:t>the two platforms (EES and MEC Platform) are co-located, such as,</w:t>
      </w:r>
    </w:p>
    <w:p>
      <w:pPr>
        <w:pStyle w:val="Normal"/>
        <w:rPr/>
      </w:pPr>
      <w:r>
        <w:rPr/>
        <w:object w:dxaOrig="2496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122.25pt" filled="f" o:ole="">
            <v:imagedata r:id="rId3" o:title=""/>
          </v:shape>
          <o:OLEObject Type="Embed" ProgID="" ShapeID="ole_rId2" DrawAspect="Content" ObjectID="_1289309598" r:id="rId2"/>
        </w:object>
      </w:r>
    </w:p>
    <w:p>
      <w:pPr>
        <w:pStyle w:val="Normal"/>
        <w:rPr/>
      </w:pPr>
      <w:r>
        <w:rPr/>
        <w:t xml:space="preserve">This pCR describes the key issue when considering co-locate the 2 platform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dd a new key issue (Management of collocated platforms for EES and MEC platform) in new clause 5.x in 3GPP TR 28.903-020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ins w:id="2" w:author="huawei-r1" w:date="2022-06-08T10:15:00Z"/>
        </w:rPr>
      </w:pPr>
      <w:ins w:id="0" w:author="huawei-r1" w:date="2022-06-08T10:15:00Z">
        <w:r>
          <w:rPr>
            <w:rFonts w:cs="Arial" w:ascii="Arial" w:hAnsi="Arial"/>
            <w:sz w:val="32"/>
          </w:rPr>
          <w:t>5.X</w:t>
          <w:tab/>
          <w:t>Key Issue#x: Management of collocated platforms</w:t>
        </w:r>
      </w:ins>
      <w:ins w:id="1" w:author="huawei-r1" w:date="2022-06-08T10:17:00Z">
        <w:r>
          <w:rPr>
            <w:rFonts w:cs="Arial" w:ascii="Arial" w:hAnsi="Arial"/>
            <w:sz w:val="32"/>
          </w:rPr>
          <w:t xml:space="preserve"> for EES and MEC platform</w:t>
        </w:r>
      </w:ins>
    </w:p>
    <w:p>
      <w:pPr>
        <w:pStyle w:val="Normal"/>
        <w:rPr>
          <w:rFonts w:ascii="Arial" w:hAnsi="Arial" w:cs="Arial"/>
          <w:sz w:val="32"/>
          <w:ins w:id="4" w:author="huawei-r1" w:date="2022-06-08T10:17:00Z"/>
        </w:rPr>
      </w:pPr>
      <w:ins w:id="3" w:author="huawei-r1" w:date="2022-06-08T10:15:00Z">
        <w:r>
          <w:rPr>
            <w:rFonts w:eastAsia="Times New Roman" w:cs="Arial" w:ascii="Arial" w:hAnsi="Arial"/>
            <w:iCs/>
            <w:color w:val="000000"/>
            <w:sz w:val="28"/>
          </w:rPr>
          <w:t>5.X.1</w:t>
          <w:tab/>
          <w:t>Description</w:t>
        </w:r>
      </w:ins>
    </w:p>
    <w:p>
      <w:pPr>
        <w:pStyle w:val="Normal"/>
        <w:rPr>
          <w:del w:id="11" w:author="huawei-rev1" w:date="2022-06-28T17:26:00Z"/>
        </w:rPr>
      </w:pPr>
      <w:ins w:id="5" w:author="huawei-r1" w:date="2022-06-08T10:26:00Z">
        <w:r>
          <w:rPr>
            <w:lang w:eastAsia="zh-CN"/>
          </w:rPr>
          <w:t>A</w:t>
        </w:r>
      </w:ins>
      <w:ins w:id="6" w:author="huawei-r1" w:date="2022-06-08T10:26:00Z">
        <w:r>
          <w:rPr>
            <w:lang w:eastAsia="zh-CN"/>
          </w:rPr>
          <w:t>s described in [</w:t>
        </w:r>
      </w:ins>
      <w:ins w:id="7" w:author="huawei-r1" w:date="2022-06-08T10:58:00Z">
        <w:r>
          <w:rPr>
            <w:lang w:eastAsia="zh-CN"/>
          </w:rPr>
          <w:t>5</w:t>
        </w:r>
      </w:ins>
      <w:ins w:id="8" w:author="huawei-r1" w:date="2022-06-08T10:26:00Z">
        <w:r>
          <w:rPr>
            <w:lang w:eastAsia="zh-CN"/>
          </w:rPr>
          <w:t>], one of the deployment option is that the EES and MEC platform can be collocated in an implementation</w:t>
        </w:r>
      </w:ins>
      <w:ins w:id="9" w:author="huawei-rev1" w:date="2022-06-28T17:27:00Z">
        <w:r>
          <w:rPr>
            <w:lang w:eastAsia="zh-CN"/>
          </w:rPr>
          <w:t>.</w:t>
        </w:r>
      </w:ins>
      <w:del w:id="10" w:author="huawei-rev1" w:date="2022-06-28T17:26:00Z">
        <w:r>
          <w:rPr>
            <w:lang w:eastAsia="zh-CN"/>
          </w:rPr>
          <w:delText>, in the same site or even in a signle equipment as show in Figure 5.x.1-1.</w:delText>
        </w:r>
      </w:del>
    </w:p>
    <w:p>
      <w:pPr>
        <w:pStyle w:val="Normal"/>
        <w:widowControl/>
        <w:bidi w:val="0"/>
        <w:spacing w:before="0" w:after="180"/>
        <w:jc w:val="left"/>
        <w:rPr>
          <w:del w:id="13" w:author="huawei-rev1" w:date="2022-06-28T17:26:00Z"/>
        </w:rPr>
      </w:pPr>
      <w:del w:id="12" w:author="huawei-rev1" w:date="2022-06-28T17:26:00Z">
        <w:r>
          <w:rPr/>
          <w:object w:dxaOrig="2496" w:dyaOrig="196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156pt;height:122.25pt" filled="f" o:ole="">
              <v:imagedata r:id="rId5" o:title=""/>
            </v:shape>
            <o:OLEObject Type="Embed" ProgID="" ShapeID="ole_rId4" DrawAspect="Content" ObjectID="_1021936495" r:id="rId4"/>
          </w:object>
        </w:r>
      </w:del>
    </w:p>
    <w:p>
      <w:pPr>
        <w:pStyle w:val="Normal"/>
        <w:jc w:val="left"/>
        <w:rPr>
          <w:ins w:id="15" w:author="huawei-r1" w:date="2022-06-08T10:30:00Z"/>
        </w:rPr>
      </w:pPr>
      <w:del w:id="14" w:author="huawei-rev1" w:date="2022-06-28T17:26:00Z">
        <w:r>
          <w:rPr/>
          <w:delText>Figure 5.x.1-1: EES and MEC Platform on a single Physical/NFV Infrastructure</w:delText>
        </w:r>
      </w:del>
    </w:p>
    <w:p>
      <w:pPr>
        <w:pStyle w:val="Normal"/>
        <w:rPr>
          <w:ins w:id="28" w:author="huawei-r1" w:date="2022-06-08T10:40:00Z"/>
        </w:rPr>
      </w:pPr>
      <w:ins w:id="16" w:author="huawei-r1" w:date="2022-06-08T10:59:00Z">
        <w:r>
          <w:rPr>
            <w:lang w:eastAsia="zh-CN"/>
          </w:rPr>
          <w:t>The EES instantiation procedure is described i</w:t>
        </w:r>
      </w:ins>
      <w:ins w:id="17" w:author="huawei-r1" w:date="2022-06-08T10:33:00Z">
        <w:r>
          <w:rPr>
            <w:lang w:eastAsia="zh-CN"/>
          </w:rPr>
          <w:t xml:space="preserve">n </w:t>
        </w:r>
      </w:ins>
      <w:ins w:id="18" w:author="huawei-r1" w:date="2022-06-08T10:38:00Z">
        <w:r>
          <w:rPr>
            <w:lang w:eastAsia="zh-CN"/>
          </w:rPr>
          <w:t xml:space="preserve">clause 7.1.4 </w:t>
        </w:r>
      </w:ins>
      <w:ins w:id="19" w:author="huawei-r1" w:date="2022-06-08T10:59:00Z">
        <w:r>
          <w:rPr>
            <w:lang w:eastAsia="zh-CN"/>
          </w:rPr>
          <w:t>of TS 28.538</w:t>
        </w:r>
      </w:ins>
      <w:ins w:id="20" w:author="huawei-r1" w:date="2022-06-08T10:38:00Z">
        <w:r>
          <w:rPr>
            <w:lang w:eastAsia="zh-CN"/>
          </w:rPr>
          <w:t xml:space="preserve">, </w:t>
        </w:r>
      </w:ins>
      <w:ins w:id="21" w:author="huawei-r1" w:date="2022-06-08T11:00:00Z">
        <w:r>
          <w:rPr>
            <w:lang w:eastAsia="zh-CN"/>
          </w:rPr>
          <w:t>which</w:t>
        </w:r>
      </w:ins>
      <w:ins w:id="22" w:author="huawei-r1" w:date="2022-06-08T10:38:00Z">
        <w:r>
          <w:rPr>
            <w:lang w:eastAsia="zh-CN"/>
          </w:rPr>
          <w:t xml:space="preserve"> the PLMN operator or ECSP requests the EES instantiation via provisioning MnS to ECSP management system, th</w:t>
        </w:r>
      </w:ins>
      <w:ins w:id="23" w:author="huawei-r1" w:date="2022-06-08T10:40:00Z">
        <w:r>
          <w:rPr>
            <w:lang w:eastAsia="zh-CN"/>
          </w:rPr>
          <w:t>e simplified procedure is show in Figure 5.x.1-</w:t>
        </w:r>
      </w:ins>
      <w:ins w:id="24" w:author="huawei-r1" w:date="2022-06-08T10:40:00Z">
        <w:del w:id="25" w:author="huawei-rev1" w:date="2022-06-28T17:27:00Z">
          <w:r>
            <w:rPr>
              <w:lang w:eastAsia="zh-CN"/>
            </w:rPr>
            <w:delText>2</w:delText>
          </w:r>
        </w:del>
      </w:ins>
      <w:ins w:id="26" w:author="huawei-rev1" w:date="2022-06-28T17:27:00Z">
        <w:r>
          <w:rPr>
            <w:lang w:eastAsia="zh-CN"/>
          </w:rPr>
          <w:t>1</w:t>
        </w:r>
      </w:ins>
      <w:ins w:id="27" w:author="huawei-r1" w:date="2022-06-08T10:40:00Z">
        <w:r>
          <w:rPr>
            <w:lang w:eastAsia="zh-CN"/>
          </w:rPr>
          <w:t>,</w:t>
        </w:r>
      </w:ins>
    </w:p>
    <w:p>
      <w:pPr>
        <w:pStyle w:val="Normal"/>
        <w:jc w:val="center"/>
        <w:rPr>
          <w:ins w:id="30" w:author="huawei-r1" w:date="2022-06-08T10:48:00Z"/>
        </w:rPr>
      </w:pPr>
      <w:ins w:id="29" w:author="huawei-r1" w:date="2022-06-08T10:40:00Z">
        <w:r>
          <w:rPr/>
          <w:object w:dxaOrig="7080" w:dyaOrig="4512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54pt;height:225.6pt" filled="f" o:ole="">
              <v:imagedata r:id="rId7" o:title=""/>
            </v:shape>
            <o:OLEObject Type="Embed" ProgID="" ShapeID="ole_rId6" DrawAspect="Content" ObjectID="_1882317400" r:id="rId6"/>
          </w:object>
        </w:r>
      </w:ins>
    </w:p>
    <w:p>
      <w:pPr>
        <w:pStyle w:val="Normal"/>
        <w:jc w:val="center"/>
        <w:rPr>
          <w:ins w:id="32" w:author="huawei-r1" w:date="2022-06-08T10:50:00Z"/>
        </w:rPr>
      </w:pPr>
      <w:ins w:id="31" w:author="huawei-r1" w:date="2022-06-08T10:48:00Z">
        <w:r>
          <w:rPr/>
          <w:t>Figure 5.x.1-1: EES deployment procedure</w:t>
        </w:r>
      </w:ins>
    </w:p>
    <w:p>
      <w:pPr>
        <w:pStyle w:val="Normal"/>
        <w:rPr>
          <w:ins w:id="42" w:author="huawei-r1" w:date="2022-06-08T11:02:00Z"/>
        </w:rPr>
      </w:pPr>
      <w:ins w:id="33" w:author="huawei-r1" w:date="2022-06-08T11:00:00Z">
        <w:r>
          <w:rPr>
            <w:lang w:eastAsia="zh-CN"/>
          </w:rPr>
          <w:t>T</w:t>
        </w:r>
      </w:ins>
      <w:ins w:id="34" w:author="huawei-r1" w:date="2022-06-08T11:00:00Z">
        <w:r>
          <w:rPr>
            <w:lang w:eastAsia="zh-CN"/>
          </w:rPr>
          <w:t xml:space="preserve">he MEC platform as described in </w:t>
        </w:r>
      </w:ins>
      <w:ins w:id="35" w:author="huawei-r1" w:date="2022-06-08T11:00:00Z">
        <w:r>
          <w:rPr>
            <w:lang w:val="en-IN"/>
          </w:rPr>
          <w:t xml:space="preserve">ETSI ISG MEC 003 </w:t>
        </w:r>
      </w:ins>
      <w:ins w:id="36" w:author="huawei-r1" w:date="2022-06-08T11:00:00Z">
        <w:r>
          <w:rPr>
            <w:lang w:eastAsia="zh-CN"/>
          </w:rPr>
          <w:t>[4]</w:t>
        </w:r>
      </w:ins>
      <w:ins w:id="37" w:author="huawei-r1" w:date="2022-06-08T11:02:00Z">
        <w:r>
          <w:rPr>
            <w:lang w:eastAsia="zh-CN"/>
          </w:rPr>
          <w:t xml:space="preserve"> can be deployed as a VNF by using ETSI NFV MANO, the  the simplified procedure is show in Figure 5.x.1-</w:t>
        </w:r>
      </w:ins>
      <w:ins w:id="38" w:author="huawei-r1" w:date="2022-06-08T11:02:00Z">
        <w:del w:id="39" w:author="huawei-rev1" w:date="2022-06-28T17:27:00Z">
          <w:r>
            <w:rPr>
              <w:lang w:eastAsia="zh-CN"/>
            </w:rPr>
            <w:delText>3</w:delText>
          </w:r>
        </w:del>
      </w:ins>
      <w:ins w:id="40" w:author="huawei-rev1" w:date="2022-06-28T17:27:00Z">
        <w:r>
          <w:rPr>
            <w:lang w:eastAsia="zh-CN"/>
          </w:rPr>
          <w:t>2</w:t>
        </w:r>
      </w:ins>
      <w:ins w:id="41" w:author="huawei-r1" w:date="2022-06-08T11:02:00Z">
        <w:r>
          <w:rPr>
            <w:lang w:eastAsia="zh-CN"/>
          </w:rPr>
          <w:t>,</w:t>
        </w:r>
      </w:ins>
    </w:p>
    <w:p>
      <w:pPr>
        <w:pStyle w:val="Normal"/>
        <w:jc w:val="center"/>
        <w:rPr>
          <w:ins w:id="44" w:author="huawei-r1" w:date="2022-06-08T11:06:00Z"/>
        </w:rPr>
      </w:pPr>
      <w:ins w:id="43" w:author="huawei-r1" w:date="2022-06-08T11:02:00Z">
        <w:r>
          <w:rPr/>
          <w:object w:dxaOrig="7080" w:dyaOrig="3444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54pt;height:172.2pt" filled="f" o:ole="">
              <v:imagedata r:id="rId9" o:title=""/>
            </v:shape>
            <o:OLEObject Type="Embed" ProgID="" ShapeID="ole_rId8" DrawAspect="Content" ObjectID="_1279972419" r:id="rId8"/>
          </w:object>
        </w:r>
      </w:ins>
    </w:p>
    <w:p>
      <w:pPr>
        <w:pStyle w:val="Normal"/>
        <w:jc w:val="center"/>
        <w:rPr>
          <w:ins w:id="50" w:author="huawei-r1" w:date="2022-06-08T11:11:00Z"/>
        </w:rPr>
      </w:pPr>
      <w:ins w:id="45" w:author="huawei-r1" w:date="2022-06-08T11:06:00Z">
        <w:r>
          <w:rPr/>
          <w:t>Figure 5.x.1-</w:t>
        </w:r>
      </w:ins>
      <w:ins w:id="46" w:author="huawei-r1" w:date="2022-06-08T11:06:00Z">
        <w:del w:id="47" w:author="huawei-rev1" w:date="2022-06-28T17:27:00Z">
          <w:r>
            <w:rPr/>
            <w:delText>1</w:delText>
          </w:r>
        </w:del>
      </w:ins>
      <w:ins w:id="48" w:author="huawei-rev1" w:date="2022-06-28T17:27:00Z">
        <w:r>
          <w:rPr/>
          <w:t>2</w:t>
        </w:r>
      </w:ins>
      <w:ins w:id="49" w:author="huawei-r1" w:date="2022-06-08T11:06:00Z">
        <w:r>
          <w:rPr/>
          <w:t>: MEC platform deployment procedure</w:t>
        </w:r>
      </w:ins>
    </w:p>
    <w:p>
      <w:pPr>
        <w:pStyle w:val="Normal"/>
        <w:rPr>
          <w:ins w:id="66" w:author="huawei-r1" w:date="2022-06-08T11:30:00Z"/>
        </w:rPr>
      </w:pPr>
      <w:ins w:id="51" w:author="huawei-r1" w:date="2022-06-08T11:21:00Z">
        <w:r>
          <w:rPr>
            <w:lang w:eastAsia="zh-CN"/>
          </w:rPr>
          <w:t>I</w:t>
        </w:r>
      </w:ins>
      <w:ins w:id="52" w:author="huawei-r1" w:date="2022-06-08T11:21:00Z">
        <w:r>
          <w:rPr>
            <w:lang w:eastAsia="zh-CN"/>
          </w:rPr>
          <w:t xml:space="preserve">n the collocated scenario, </w:t>
        </w:r>
      </w:ins>
      <w:ins w:id="53" w:author="huawei-r1" w:date="2022-06-08T11:25:00Z">
        <w:r>
          <w:rPr>
            <w:lang w:eastAsia="zh-CN"/>
          </w:rPr>
          <w:t>the</w:t>
        </w:r>
      </w:ins>
      <w:ins w:id="54" w:author="huawei-r1" w:date="2022-06-08T11:23:00Z">
        <w:r>
          <w:rPr>
            <w:lang w:eastAsia="zh-CN"/>
          </w:rPr>
          <w:t xml:space="preserve"> EES and MEC platform </w:t>
        </w:r>
      </w:ins>
      <w:ins w:id="55" w:author="huawei-r1" w:date="2022-06-08T11:25:00Z">
        <w:r>
          <w:rPr>
            <w:lang w:eastAsia="zh-CN"/>
          </w:rPr>
          <w:t>can be</w:t>
        </w:r>
      </w:ins>
      <w:ins w:id="56" w:author="huawei-r1" w:date="2022-06-08T11:23:00Z">
        <w:r>
          <w:rPr>
            <w:lang w:eastAsia="zh-CN"/>
          </w:rPr>
          <w:t xml:space="preserve"> deployed in the same </w:t>
        </w:r>
      </w:ins>
      <w:ins w:id="57" w:author="huawei-r1" w:date="2022-06-08T11:23:00Z">
        <w:r>
          <w:rPr/>
          <w:t>Physical/NFV Infrastructure</w:t>
        </w:r>
      </w:ins>
      <w:ins w:id="58" w:author="huawei-r1" w:date="2022-06-08T11:25:00Z">
        <w:r>
          <w:rPr/>
          <w:t xml:space="preserve"> </w:t>
        </w:r>
      </w:ins>
      <w:ins w:id="59" w:author="huawei-r1" w:date="2022-06-08T11:28:00Z">
        <w:r>
          <w:rPr/>
          <w:t>by the same operator</w:t>
        </w:r>
      </w:ins>
      <w:ins w:id="60" w:author="huawei-r1" w:date="2022-06-08T11:34:00Z">
        <w:r>
          <w:rPr/>
          <w:t>.</w:t>
        </w:r>
      </w:ins>
      <w:ins w:id="61" w:author="huawei-r1" w:date="2022-06-08T11:26:00Z">
        <w:r>
          <w:rPr/>
          <w:t xml:space="preserve"> </w:t>
        </w:r>
      </w:ins>
      <w:ins w:id="62" w:author="huawei-r1" w:date="2022-06-08T11:34:00Z">
        <w:r>
          <w:rPr/>
          <w:t xml:space="preserve">The MEC platform can be deployed first, </w:t>
        </w:r>
      </w:ins>
      <w:ins w:id="63" w:author="huawei-r1" w:date="2022-06-08T11:36:00Z">
        <w:r>
          <w:rPr/>
          <w:t xml:space="preserve">then the operator can deploy the EES at the same Physical/NFV Infrastructure </w:t>
        </w:r>
      </w:ins>
      <w:ins w:id="64" w:author="huawei-r1" w:date="2022-06-08T11:40:00Z">
        <w:r>
          <w:rPr/>
          <w:t>where</w:t>
        </w:r>
      </w:ins>
      <w:ins w:id="65" w:author="huawei-r1" w:date="2022-06-08T11:37:00Z">
        <w:r>
          <w:rPr/>
          <w:t xml:space="preserve"> the MEC platform is deployed. </w:t>
        </w:r>
      </w:ins>
    </w:p>
    <w:p>
      <w:pPr>
        <w:pStyle w:val="Normal"/>
        <w:rPr>
          <w:lang w:eastAsia="zh-CN"/>
        </w:rPr>
      </w:pPr>
      <w:ins w:id="67" w:author="huawei-r1" w:date="2022-06-08T11:30:00Z">
        <w:r>
          <w:rPr>
            <w:b/>
            <w:bCs/>
            <w:lang w:eastAsia="zh-CN"/>
          </w:rPr>
          <w:t xml:space="preserve">REQ-EES-deplyment-1: </w:t>
        </w:r>
      </w:ins>
      <w:ins w:id="68" w:author="huawei-r1" w:date="2022-06-08T11:30:00Z">
        <w:r>
          <w:rPr>
            <w:lang w:eastAsia="zh-CN"/>
          </w:rPr>
          <w:t>ECSP management system sh</w:t>
        </w:r>
      </w:ins>
      <w:ins w:id="69" w:author="huawei-r1" w:date="2022-06-13T10:52:00Z">
        <w:r>
          <w:rPr>
            <w:lang w:eastAsia="zh-CN"/>
          </w:rPr>
          <w:t>all</w:t>
        </w:r>
      </w:ins>
      <w:ins w:id="70" w:author="huawei-r1" w:date="2022-06-08T11:31:00Z">
        <w:r>
          <w:rPr>
            <w:lang w:eastAsia="zh-CN"/>
          </w:rPr>
          <w:t xml:space="preserve"> have the capability to instantiate the EES to a specific </w:t>
        </w:r>
      </w:ins>
      <w:ins w:id="71" w:author="huawei-r1" w:date="2022-06-08T11:33:00Z">
        <w:r>
          <w:rPr>
            <w:lang w:eastAsia="zh-CN"/>
          </w:rPr>
          <w:t>Physical/NFV Infrastructure</w:t>
        </w:r>
      </w:ins>
      <w:ins w:id="72" w:author="huawei-rev1" w:date="2022-06-30T09:03:00Z">
        <w:r>
          <w:rPr>
            <w:lang w:eastAsia="zh-CN"/>
          </w:rPr>
          <w:t xml:space="preserve"> that colllcated with MEC platform</w:t>
        </w:r>
      </w:ins>
      <w:ins w:id="73" w:author="huawei-r1" w:date="2022-06-08T11:33:00Z">
        <w:r>
          <w:rPr>
            <w:lang w:eastAsia="zh-CN"/>
          </w:rPr>
          <w:t>.</w:t>
        </w:r>
      </w:ins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ind w:left="0" w:hanging="0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03:00Z</dcterms:created>
  <dc:creator>Hassan Alkanani</dc:creator>
  <dc:description/>
  <cp:keywords>CTPClassification=CTP_NT</cp:keywords>
  <dc:language>en-US</dc:language>
  <cp:lastModifiedBy>huawei-rev1</cp:lastModifiedBy>
  <dcterms:modified xsi:type="dcterms:W3CDTF">2022-06-30T01:0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YWpNa2GLvl+VrehR9KERgAMe5V9sNfJc/KQHZz2Bfn5RtyU58NlYYGNUYPlAskRd7udNoAzW
4YaaBQJH4pPm3WZ4Oas9+w/5LbDE4sYP+axo+BRZC1yDF++0TO5V0vEkS6h3DVxg0G2reuYd
XcmwtMcnZexCJFMyh8UicTirSFTQq666D1x/osqcnQyLkx9+z4sjt5DmaH/I2RAMVFNpa6Dm
tsRsuFExoiEGTpZTvI</vt:lpwstr>
  </property>
  <property fmtid="{D5CDD505-2E9C-101B-9397-08002B2CF9AE}" pid="10" name="_2015_ms_pID_7253431">
    <vt:lpwstr>qhgpxGtcjUEhbB/6qZzzeplWbcqtjHp1aBcxGfjZNTpu8k4pouKJzV
OiFcYbyfnKATPtCrvS6KYYfg+vVKLTX5im9F1D6wyhanbc8ViMx/16jTqVbUxq2dfHdxWT5X
3EMCoeSYOeZKT3xNVhB2HQpTYe42qK2bmAL2cQJCzdi/1k4b4iTVXEyhnR3K0WFgtZXzZTOl
VHW8LK0uXJBvhFIWE/Q1f450oKWsg3guGuOK</vt:lpwstr>
  </property>
  <property fmtid="{D5CDD505-2E9C-101B-9397-08002B2CF9AE}" pid="11" name="_2015_ms_pID_7253432">
    <vt:lpwstr>fyeYIoBz9QTn7nMSV44xV3w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56292606</vt:lpwstr>
  </property>
</Properties>
</file>