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</w:t>
      </w:r>
      <w:r>
        <w:rPr/>
        <w:t xml:space="preserve"> </w:t>
      </w:r>
      <w:r>
        <w:rPr>
          <w:rFonts w:cs="Arial" w:ascii="Arial" w:hAnsi="Arial"/>
          <w:b/>
          <w:bCs/>
          <w:sz w:val="24"/>
          <w:lang w:val="en-US" w:eastAsia="en-US"/>
        </w:rPr>
        <w:t>224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June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  <w:ins w:id="0" w:author="Nokia-1" w:date="2022-06-28T09:10:00Z">
        <w:r>
          <w:rPr>
            <w:rFonts w:cs="Arial" w:ascii="Arial" w:hAnsi="Arial"/>
            <w:b/>
            <w:lang w:val="en-US"/>
          </w:rPr>
          <w:t>, Intel, NEC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 xml:space="preserve">pCR 28.908 </w:t>
      </w:r>
      <w:bookmarkEnd w:id="0"/>
      <w:r>
        <w:rPr>
          <w:rFonts w:cs="Arial" w:ascii="Arial" w:hAnsi="Arial"/>
          <w:b/>
        </w:rPr>
        <w:t>Requirements on AIML Tes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10 “Study on Artificial Intelligence/Machine Learning (AI/ ML)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en though AI/MLEntities are validated during development, it is necessary to test and check if a given AI/MLEntity or its capabilities are working correctly under specified runtime contexts or using certain testing data set. This pCR adds the UC and potential requirements on AI/ML Testing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5</w:t>
        <w:tab/>
        <w:t>Use cases, potential requirements and possible solutions</w:t>
      </w:r>
    </w:p>
    <w:p>
      <w:pPr>
        <w:pStyle w:val="Heading2"/>
        <w:rPr>
          <w:ins w:id="6" w:author="Mwanje, Stephen (Nokia - DE/Munich)" w:date="2022-06-13T12:39:00Z"/>
        </w:rPr>
      </w:pPr>
      <w:ins w:id="1" w:author="Mwanje, Stephen (Nokia - DE/Munich)" w:date="2022-06-13T12:39:00Z">
        <w:r>
          <w:rPr/>
          <w:t>5.</w:t>
        </w:r>
      </w:ins>
      <w:ins w:id="2" w:author="Mwanje, Stephen (Nokia - DE/Munich)" w:date="2022-06-13T12:43:00Z">
        <w:r>
          <w:rPr/>
          <w:t>A</w:t>
        </w:r>
      </w:ins>
      <w:ins w:id="3" w:author="Mwanje, Stephen (Nokia - DE/Munich)" w:date="2022-06-13T12:39:00Z">
        <w:r>
          <w:rPr/>
          <w:tab/>
        </w:r>
      </w:ins>
      <w:ins w:id="4" w:author="Mwanje, Stephen (Nokia - DE/Munich)" w:date="2022-06-13T12:39:00Z">
        <w:bookmarkStart w:id="1" w:name="_Hlk106014540"/>
        <w:r>
          <w:rPr/>
          <w:t xml:space="preserve">AI/ML </w:t>
        </w:r>
      </w:ins>
      <w:ins w:id="5" w:author="Mwanje, Stephen (Nokia - DE/Munich)" w:date="2022-06-13T12:42:00Z">
        <w:bookmarkEnd w:id="1"/>
        <w:r>
          <w:rPr/>
          <w:t>Testing</w:t>
        </w:r>
      </w:ins>
    </w:p>
    <w:p>
      <w:pPr>
        <w:pStyle w:val="Heading3"/>
        <w:rPr>
          <w:ins w:id="10" w:author="Mwanje, Stephen (Nokia - DE/Munich)" w:date="2022-06-13T12:42:00Z"/>
        </w:rPr>
      </w:pPr>
      <w:ins w:id="7" w:author="Mwanje, Stephen (Nokia - DE/Munich)" w:date="2022-06-13T12:42:00Z">
        <w:bookmarkStart w:id="2" w:name="_Hlk96012523"/>
        <w:bookmarkEnd w:id="2"/>
        <w:r>
          <w:rPr/>
          <w:t>5.A.</w:t>
        </w:r>
      </w:ins>
      <w:ins w:id="8" w:author="Mwanje, Stephen (Nokia - DE/Munich)" w:date="2022-06-13T12:42:00Z">
        <w:r>
          <w:rPr>
            <w:lang w:val="en-US"/>
          </w:rPr>
          <w:t>1</w:t>
        </w:r>
      </w:ins>
      <w:ins w:id="9" w:author="Mwanje, Stephen (Nokia - DE/Munich)" w:date="2022-06-13T12:42:00Z">
        <w:r>
          <w:rPr/>
          <w:tab/>
          <w:t>Description</w:t>
        </w:r>
      </w:ins>
    </w:p>
    <w:p>
      <w:pPr>
        <w:pStyle w:val="Normal"/>
        <w:spacing w:lineRule="auto" w:line="264"/>
        <w:jc w:val="both"/>
        <w:rPr>
          <w:rFonts w:cs="Arial"/>
          <w:lang w:val="en-US"/>
          <w:ins w:id="66" w:author="Nokia-1" w:date="2022-06-27T16:16:00Z"/>
        </w:rPr>
      </w:pPr>
      <w:ins w:id="11" w:author="Mwanje, Stephen (Nokia - DE/Munich)" w:date="2022-06-13T12:42:00Z">
        <w:r>
          <w:rPr>
            <w:rFonts w:cs="Arial"/>
            <w:lang w:val="en-US"/>
          </w:rPr>
          <w:t>After an ML model is trained, validation is done to ensure the training process is completed successfully.</w:t>
        </w:r>
      </w:ins>
      <w:ins w:id="12" w:author="Mwanje, Stephen (Nokia - DE/Munich)" w:date="2022-06-13T12:42:00Z">
        <w:del w:id="13" w:author="Intel - Yizhi Yao - 0627" w:date="2022-06-27T10:43:00Z">
          <w:r>
            <w:rPr>
              <w:rFonts w:cs="Arial"/>
              <w:lang w:val="en-US"/>
            </w:rPr>
            <w:delText xml:space="preserve"> Typically, validation is done by preserving part of the training data set and using it after training to check whether the ML model has been trained correctly or not</w:delText>
          </w:r>
        </w:del>
      </w:ins>
      <w:ins w:id="14" w:author="Mwanje, Stephen (Nokia - DE/Munich)" w:date="2022-06-13T12:42:00Z">
        <w:del w:id="15" w:author="Nokia-1" w:date="2022-06-28T08:55:00Z">
          <w:r>
            <w:rPr>
              <w:rFonts w:cs="Arial"/>
              <w:lang w:val="en-US"/>
            </w:rPr>
            <w:delText>.</w:delText>
          </w:r>
        </w:del>
      </w:ins>
      <w:ins w:id="16" w:author="Mwanje, Stephen (Nokia - DE/Munich)" w:date="2022-06-13T12:42:00Z">
        <w:r>
          <w:rPr>
            <w:rFonts w:cs="Arial"/>
            <w:lang w:val="en-US"/>
          </w:rPr>
          <w:t xml:space="preserve"> However, even when validated during development, it is necessary to test and check if the AI/ML</w:t>
        </w:r>
      </w:ins>
      <w:ins w:id="17" w:author="Intel - Yizhi Yao - 0627" w:date="2022-06-27T10:44:00Z">
        <w:r>
          <w:rPr>
            <w:rFonts w:cs="Arial"/>
            <w:lang w:val="en-US"/>
          </w:rPr>
          <w:t xml:space="preserve"> </w:t>
        </w:r>
      </w:ins>
      <w:ins w:id="18" w:author="Mwanje, Stephen (Nokia - DE/Munich)" w:date="2022-06-13T12:42:00Z">
        <w:r>
          <w:rPr>
            <w:rFonts w:cs="Arial"/>
            <w:lang w:val="en-US"/>
          </w:rPr>
          <w:t xml:space="preserve">Entity </w:t>
        </w:r>
      </w:ins>
      <w:ins w:id="19" w:author="Mwanje, Stephen (Nokia - DE/Munich)" w:date="2022-06-13T12:42:00Z">
        <w:del w:id="20" w:author="Intel - Yizhi Yao - 0627" w:date="2022-06-27T10:44:00Z">
          <w:r>
            <w:rPr>
              <w:rFonts w:cs="Arial"/>
              <w:lang w:val="en-US"/>
            </w:rPr>
            <w:delText>or its capabiities are</w:delText>
          </w:r>
        </w:del>
      </w:ins>
      <w:ins w:id="21" w:author="Intel - Yizhi Yao - 0627" w:date="2022-06-27T10:44:00Z">
        <w:r>
          <w:rPr>
            <w:rFonts w:cs="Arial"/>
            <w:lang w:val="en-US"/>
          </w:rPr>
          <w:t>is</w:t>
        </w:r>
      </w:ins>
      <w:ins w:id="22" w:author="Mwanje, Stephen (Nokia - DE/Munich)" w:date="2022-06-13T12:42:00Z">
        <w:r>
          <w:rPr>
            <w:rFonts w:cs="Arial"/>
            <w:lang w:val="en-US"/>
          </w:rPr>
          <w:t xml:space="preserve"> working correctly under certain runtime context or using certain testing data set.</w:t>
        </w:r>
      </w:ins>
      <w:ins w:id="23" w:author="Mwanje, Stephen (Nokia - DE/Munich)" w:date="2022-06-13T12:42:00Z">
        <w:del w:id="24" w:author="Intel - Yizhi Yao - 0627" w:date="2022-06-27T10:44:00Z">
          <w:r>
            <w:rPr>
              <w:rFonts w:cs="Arial"/>
              <w:lang w:val="en-US"/>
            </w:rPr>
            <w:delText xml:space="preserve"> In principle, the validation and testing operations are similar on a functional level, where both of them check the ML performance against given context or data to ensure the correctness of the  functionalities.</w:delText>
          </w:r>
        </w:del>
      </w:ins>
      <w:ins w:id="25" w:author="Mwanje, Stephen (Nokia - DE/Munich)" w:date="2022-06-13T12:42:00Z">
        <w:r>
          <w:rPr>
            <w:rFonts w:cs="Arial"/>
            <w:lang w:val="en-US"/>
          </w:rPr>
          <w:t xml:space="preserve"> </w:t>
        </w:r>
      </w:ins>
      <w:ins w:id="26" w:author="Mwanje, Stephen (Nokia - DE/Munich)" w:date="2022-06-13T12:42:00Z">
        <w:del w:id="27" w:author="Nokia-1" w:date="2022-06-28T08:55:00Z">
          <w:r>
            <w:rPr>
              <w:rFonts w:cs="Arial"/>
              <w:lang w:val="en-US"/>
            </w:rPr>
            <w:delText>But</w:delText>
          </w:r>
        </w:del>
      </w:ins>
      <w:ins w:id="28" w:author="Nokia-1" w:date="2022-06-28T08:55:00Z">
        <w:r>
          <w:rPr>
            <w:rFonts w:cs="Arial"/>
            <w:lang w:val="en-US"/>
          </w:rPr>
          <w:t>This is because</w:t>
        </w:r>
      </w:ins>
      <w:ins w:id="29" w:author="Mwanje, Stephen (Nokia - DE/Munich)" w:date="2022-06-13T12:42:00Z">
        <w:r>
          <w:rPr>
            <w:rFonts w:cs="Arial"/>
            <w:lang w:val="en-US"/>
          </w:rPr>
          <w:t xml:space="preserve"> testing</w:t>
        </w:r>
      </w:ins>
      <w:ins w:id="30" w:author="Intel - Yizhi Yao - 0627" w:date="2022-06-27T10:45:00Z">
        <w:r>
          <w:rPr>
            <w:rFonts w:cs="Arial"/>
            <w:lang w:val="en-US"/>
          </w:rPr>
          <w:t xml:space="preserve"> may</w:t>
        </w:r>
      </w:ins>
      <w:ins w:id="31" w:author="Mwanje, Stephen (Nokia - DE/Munich)" w:date="2022-06-13T12:42:00Z">
        <w:r>
          <w:rPr>
            <w:rFonts w:cs="Arial"/>
            <w:lang w:val="en-US"/>
          </w:rPr>
          <w:t xml:space="preserve"> involve</w:t>
        </w:r>
      </w:ins>
      <w:ins w:id="32" w:author="Mwanje, Stephen (Nokia - DE/Munich)" w:date="2022-06-13T12:42:00Z">
        <w:del w:id="33" w:author="Intel - Yizhi Yao - 0627" w:date="2022-06-27T10:45:00Z">
          <w:r>
            <w:rPr>
              <w:rFonts w:cs="Arial"/>
              <w:lang w:val="en-US"/>
            </w:rPr>
            <w:delText>s</w:delText>
          </w:r>
        </w:del>
      </w:ins>
      <w:ins w:id="34" w:author="Mwanje, Stephen (Nokia - DE/Munich)" w:date="2022-06-13T12:42:00Z">
        <w:r>
          <w:rPr>
            <w:rFonts w:cs="Arial"/>
            <w:lang w:val="en-US"/>
          </w:rPr>
          <w:t xml:space="preserve"> interaction with </w:t>
        </w:r>
      </w:ins>
      <w:ins w:id="35" w:author="Mwanje, Stephen (Nokia - DE/Munich)" w:date="2022-06-13T12:42:00Z">
        <w:del w:id="36" w:author="Nokia-1" w:date="2022-06-28T08:56:00Z">
          <w:r>
            <w:rPr>
              <w:rFonts w:cs="Arial"/>
              <w:lang w:val="en-US"/>
            </w:rPr>
            <w:delText>third parties</w:delText>
          </w:r>
        </w:del>
      </w:ins>
      <w:ins w:id="37" w:author="Nokia-1" w:date="2022-06-28T08:56:00Z">
        <w:r>
          <w:rPr>
            <w:rFonts w:cs="Arial"/>
            <w:lang w:val="en-US"/>
          </w:rPr>
          <w:t>other entities</w:t>
        </w:r>
      </w:ins>
      <w:ins w:id="38" w:author="Mwanje, Stephen (Nokia - DE/Munich)" w:date="2022-06-13T12:42:00Z">
        <w:r>
          <w:rPr>
            <w:rFonts w:cs="Arial"/>
            <w:lang w:val="en-US"/>
          </w:rPr>
          <w:t xml:space="preserve"> (besides the developer of the AI/ML </w:t>
        </w:r>
      </w:ins>
      <w:ins w:id="39" w:author="Intel - Yizhi Yao - 0627" w:date="2022-06-27T10:45:00Z">
        <w:r>
          <w:rPr>
            <w:rFonts w:cs="Arial"/>
            <w:lang w:val="en-US"/>
          </w:rPr>
          <w:t>training function</w:t>
        </w:r>
      </w:ins>
      <w:ins w:id="40" w:author="Mwanje, Stephen (Nokia - DE/Munich)" w:date="2022-06-13T12:42:00Z">
        <w:del w:id="41" w:author="Intel - Yizhi Yao - 0627" w:date="2022-06-27T10:45:00Z">
          <w:r>
            <w:rPr>
              <w:rFonts w:cs="Arial"/>
              <w:lang w:val="en-US"/>
            </w:rPr>
            <w:delText>functionality</w:delText>
          </w:r>
        </w:del>
      </w:ins>
      <w:ins w:id="42" w:author="Mwanje, Stephen (Nokia - DE/Munich)" w:date="2022-06-13T12:42:00Z">
        <w:r>
          <w:rPr>
            <w:rFonts w:cs="Arial"/>
            <w:lang w:val="en-US"/>
          </w:rPr>
          <w:t xml:space="preserve">) , e.g. the operators </w:t>
        </w:r>
      </w:ins>
      <w:ins w:id="43" w:author="Mwanje, Stephen (Nokia - DE/Munich)" w:date="2022-06-13T12:42:00Z">
        <w:del w:id="44" w:author="Intel - Yizhi Yao - 0627" w:date="2022-06-27T10:47:00Z">
          <w:r>
            <w:rPr>
              <w:rFonts w:cs="Arial"/>
              <w:lang w:val="en-US"/>
            </w:rPr>
            <w:delText>that</w:delText>
          </w:r>
        </w:del>
      </w:ins>
      <w:ins w:id="45" w:author="Intel - Yizhi Yao - 0627" w:date="2022-06-27T10:47:00Z">
        <w:r>
          <w:rPr>
            <w:rFonts w:cs="Arial"/>
            <w:lang w:val="en-US"/>
          </w:rPr>
          <w:t>may</w:t>
        </w:r>
      </w:ins>
      <w:ins w:id="46" w:author="Mwanje, Stephen (Nokia - DE/Munich)" w:date="2022-06-13T12:42:00Z">
        <w:r>
          <w:rPr>
            <w:rFonts w:cs="Arial"/>
            <w:lang w:val="en-US"/>
          </w:rPr>
          <w:t xml:space="preserve"> </w:t>
        </w:r>
      </w:ins>
      <w:ins w:id="47" w:author="Mwanje, Stephen (Nokia - DE/Munich)" w:date="2022-06-13T12:42:00Z">
        <w:del w:id="48" w:author="Intel - Yizhi Yao - 0627" w:date="2022-06-27T10:46:00Z">
          <w:r>
            <w:rPr>
              <w:rFonts w:cs="Arial"/>
              <w:lang w:val="en-US"/>
            </w:rPr>
            <w:delText xml:space="preserve">shall </w:delText>
          </w:r>
        </w:del>
      </w:ins>
      <w:ins w:id="49" w:author="Mwanje, Stephen (Nokia - DE/Munich)" w:date="2022-06-13T12:42:00Z">
        <w:r>
          <w:rPr>
            <w:rFonts w:cs="Arial"/>
            <w:lang w:val="en-US"/>
          </w:rPr>
          <w:t xml:space="preserve">use the AI/ML </w:t>
        </w:r>
      </w:ins>
      <w:ins w:id="50" w:author="Intel - Yizhi Yao - 0627" w:date="2022-06-27T10:46:00Z">
        <w:r>
          <w:rPr>
            <w:rFonts w:cs="Arial"/>
            <w:lang w:val="en-US"/>
          </w:rPr>
          <w:t xml:space="preserve">training </w:t>
        </w:r>
      </w:ins>
      <w:ins w:id="51" w:author="Mwanje, Stephen (Nokia - DE/Munich)" w:date="2022-06-13T12:42:00Z">
        <w:r>
          <w:rPr>
            <w:rFonts w:cs="Arial"/>
            <w:lang w:val="en-US"/>
          </w:rPr>
          <w:t>function</w:t>
        </w:r>
      </w:ins>
      <w:ins w:id="52" w:author="Mwanje, Stephen (Nokia - DE/Munich)" w:date="2022-06-13T12:42:00Z">
        <w:del w:id="53" w:author="Intel - Yizhi Yao - 0627" w:date="2022-06-27T10:46:00Z">
          <w:r>
            <w:rPr>
              <w:rFonts w:cs="Arial"/>
              <w:lang w:val="en-US"/>
            </w:rPr>
            <w:delText>ality</w:delText>
          </w:r>
        </w:del>
      </w:ins>
      <w:ins w:id="54" w:author="Mwanje, Stephen (Nokia - DE/Munich)" w:date="2022-06-13T12:42:00Z">
        <w:r>
          <w:rPr>
            <w:rFonts w:cs="Arial"/>
            <w:lang w:val="en-US"/>
          </w:rPr>
          <w:t xml:space="preserve"> or </w:t>
        </w:r>
      </w:ins>
      <w:ins w:id="55" w:author="Mwanje, Stephen (Nokia - DE/Munich)" w:date="2022-06-13T12:42:00Z">
        <w:del w:id="56" w:author="Nokia-1" w:date="2022-06-28T08:56:00Z">
          <w:r>
            <w:rPr>
              <w:rFonts w:cs="Arial"/>
              <w:lang w:val="en-US"/>
            </w:rPr>
            <w:delText>third-party</w:delText>
          </w:r>
        </w:del>
      </w:ins>
      <w:ins w:id="57" w:author="Nokia-1" w:date="2022-06-28T08:56:00Z">
        <w:r>
          <w:rPr>
            <w:rFonts w:cs="Arial"/>
            <w:lang w:val="en-US"/>
          </w:rPr>
          <w:t>other</w:t>
        </w:r>
      </w:ins>
      <w:ins w:id="58" w:author="Mwanje, Stephen (Nokia - DE/Munich)" w:date="2022-06-13T12:42:00Z">
        <w:r>
          <w:rPr>
            <w:rFonts w:cs="Arial"/>
            <w:lang w:val="en-US"/>
          </w:rPr>
          <w:t xml:space="preserve"> systems/functions </w:t>
        </w:r>
      </w:ins>
      <w:ins w:id="59" w:author="Mwanje, Stephen (Nokia - DE/Munich)" w:date="2022-06-13T12:42:00Z">
        <w:del w:id="60" w:author="Intel - Yizhi Yao - 0627" w:date="2022-06-27T10:47:00Z">
          <w:r>
            <w:rPr>
              <w:rFonts w:cs="Arial"/>
              <w:lang w:val="en-US"/>
            </w:rPr>
            <w:delText xml:space="preserve"> </w:delText>
          </w:r>
        </w:del>
      </w:ins>
      <w:ins w:id="61" w:author="Mwanje, Stephen (Nokia - DE/Munich)" w:date="2022-06-13T12:42:00Z">
        <w:r>
          <w:rPr>
            <w:rFonts w:cs="Arial"/>
            <w:lang w:val="en-US"/>
          </w:rPr>
          <w:t xml:space="preserve">that may rely on the results computed by the AI/ML </w:t>
        </w:r>
      </w:ins>
      <w:ins w:id="62" w:author="Mwanje, Stephen (Nokia - DE/Munich)" w:date="2022-06-13T12:42:00Z">
        <w:del w:id="63" w:author="Intel - Yizhi Yao - 0627" w:date="2022-06-27T10:46:00Z">
          <w:r>
            <w:rPr>
              <w:rFonts w:cs="Arial"/>
              <w:lang w:val="en-US"/>
            </w:rPr>
            <w:delText>functionality</w:delText>
          </w:r>
        </w:del>
      </w:ins>
      <w:ins w:id="64" w:author="Intel - Yizhi Yao - 0627" w:date="2022-06-27T10:46:00Z">
        <w:r>
          <w:rPr>
            <w:rFonts w:cs="Arial"/>
            <w:lang w:val="en-US"/>
          </w:rPr>
          <w:t>entity for testing</w:t>
        </w:r>
      </w:ins>
      <w:ins w:id="65" w:author="Mwanje, Stephen (Nokia - DE/Munich)" w:date="2022-06-13T12:42:00Z">
        <w:r>
          <w:rPr>
            <w:rFonts w:cs="Arial"/>
            <w:lang w:val="en-US"/>
          </w:rPr>
          <w:t xml:space="preserve">. </w:t>
        </w:r>
      </w:ins>
      <w:bookmarkStart w:id="3" w:name="_Hlk106278227"/>
    </w:p>
    <w:p>
      <w:pPr>
        <w:pStyle w:val="Normal"/>
        <w:spacing w:lineRule="auto" w:line="264"/>
        <w:jc w:val="both"/>
        <w:rPr>
          <w:ins w:id="77" w:author="Nokia-1" w:date="2022-06-27T16:16:00Z"/>
        </w:rPr>
      </w:pPr>
      <w:ins w:id="67" w:author="Nokia-1" w:date="2022-06-27T16:16:00Z">
        <w:r>
          <w:rPr/>
          <w:t xml:space="preserve">After completing the AI/ML entity training, and when the performance of the trained AI/ML entity meets the expectations on both training and validation data, the AI/ML entity is </w:t>
        </w:r>
      </w:ins>
      <w:ins w:id="68" w:author="Nokia-1" w:date="2022-06-27T16:16:00Z">
        <w:bookmarkStart w:id="4" w:name="_Hlk106278050"/>
        <w:bookmarkEnd w:id="3"/>
        <w:r>
          <w:rPr/>
          <w:t>made available to the consumer(s) via the AI/ML training report (see</w:t>
        </w:r>
      </w:ins>
      <w:ins w:id="69" w:author="Nokia-1" w:date="2022-06-27T16:16:00Z">
        <w:r>
          <w:rPr>
            <w:rFonts w:cs="Courier New" w:ascii="Courier New" w:hAnsi="Courier New"/>
            <w:lang w:val="en-US"/>
          </w:rPr>
          <w:t xml:space="preserve"> AIMLTrainingReport </w:t>
        </w:r>
      </w:ins>
      <w:ins w:id="70" w:author="Nokia-1" w:date="2022-06-27T16:16:00Z">
        <w:r>
          <w:rPr/>
          <w:t>IOC</w:t>
        </w:r>
      </w:ins>
      <w:ins w:id="71" w:author="Nokia-1" w:date="2022-06-27T16:16:00Z">
        <w:r>
          <w:rPr>
            <w:rFonts w:cs="Courier New" w:ascii="Courier New" w:hAnsi="Courier New"/>
            <w:lang w:val="en-US"/>
          </w:rPr>
          <w:t xml:space="preserve"> </w:t>
        </w:r>
      </w:ins>
      <w:ins w:id="72" w:author="Nokia-1" w:date="2022-06-27T16:16:00Z">
        <w:r>
          <w:rPr/>
          <w:t>in TS 28.105 [a]).</w:t>
        </w:r>
      </w:ins>
      <w:ins w:id="73" w:author="Nokia-1" w:date="2022-06-27T16:16:00Z">
        <w:bookmarkEnd w:id="4"/>
        <w:r>
          <w:rPr/>
          <w:t xml:space="preserve"> Before applying the AI/ML entity to the target inference function or AI/ML-enabled function, </w:t>
        </w:r>
      </w:ins>
      <w:ins w:id="74" w:author="Nokia-1" w:date="2022-06-27T16:16:00Z">
        <w:r>
          <w:rPr>
            <w:lang w:eastAsia="zh-CN"/>
          </w:rPr>
          <w:t>t</w:t>
        </w:r>
      </w:ins>
      <w:ins w:id="75" w:author="Nokia-1" w:date="2022-06-27T16:16:00Z">
        <w:r>
          <w:rPr>
            <w:lang w:eastAsia="zh-CN"/>
          </w:rPr>
          <w:t xml:space="preserve">he AI/ML training </w:t>
        </w:r>
      </w:ins>
      <w:ins w:id="76" w:author="Nokia-1" w:date="2022-06-27T16:16:00Z">
        <w:r>
          <w:rPr/>
          <w:t>MnS producer needs to allow the consumer to evaluate the performance of the AI/ML entity via the AI/ML testing process using the consumer’s provided testing data. The testing data have the same pattern as the input part of the training data.</w:t>
        </w:r>
      </w:ins>
    </w:p>
    <w:p>
      <w:pPr>
        <w:pStyle w:val="Normal"/>
        <w:rPr>
          <w:ins w:id="80" w:author="Nokia-1" w:date="2022-06-27T16:18:00Z"/>
        </w:rPr>
      </w:pPr>
      <w:ins w:id="78" w:author="Mwanje, Stephen (Nokia - DE/Munich)" w:date="2022-06-13T12:42:00Z">
        <w:r>
          <w:rPr>
            <w:rFonts w:cs="Arial"/>
            <w:lang w:val="en-US"/>
          </w:rPr>
          <w:t xml:space="preserve">For these reasons, provision of AI/ML testing and its control need to be standardized to enable the multi-vendor interaction among the different systems. </w:t>
        </w:r>
      </w:ins>
      <w:ins w:id="79" w:author="Nokia-1" w:date="2022-06-27T16:18:00Z">
        <w:r>
          <w:rPr/>
          <w:t>If the testing performance is not acceptable or does not meet the pre-defined requirements, the consumer may request the AI/ML training producer to re-train the AI/ML entity with specific training data and/or performance requirements.</w:t>
        </w:r>
      </w:ins>
    </w:p>
    <w:p>
      <w:pPr>
        <w:pStyle w:val="Normal"/>
        <w:widowControl/>
        <w:bidi w:val="0"/>
        <w:spacing w:before="0" w:after="180"/>
        <w:rPr>
          <w:ins w:id="84" w:author="Mwanje, Stephen (Nokia - DE/Munich)" w:date="2022-06-13T12:42:00Z"/>
        </w:rPr>
      </w:pPr>
      <w:ins w:id="81" w:author="Mwanje, Stephen (Nokia - DE/Munich)" w:date="2022-06-13T12:42:00Z">
        <w:r>
          <w:rPr/>
          <w:t>5.</w:t>
        </w:r>
      </w:ins>
      <w:ins w:id="82" w:author="Mwanje, Stephen (Nokia - DE/Munich)" w:date="2022-06-13T12:42:00Z">
        <w:r>
          <w:rPr>
            <w:lang w:val="en-US"/>
          </w:rPr>
          <w:t>A.2</w:t>
        </w:r>
      </w:ins>
      <w:ins w:id="83" w:author="Mwanje, Stephen (Nokia - DE/Munich)" w:date="2022-06-13T12:42:00Z">
        <w:r>
          <w:rPr/>
          <w:tab/>
          <w:t>Use cases</w:t>
        </w:r>
      </w:ins>
    </w:p>
    <w:p>
      <w:pPr>
        <w:pStyle w:val="Heading4"/>
        <w:ind w:left="1418" w:hanging="1418"/>
        <w:rPr>
          <w:ins w:id="86" w:author="Nokia-1" w:date="2022-06-27T16:19:00Z"/>
        </w:rPr>
      </w:pPr>
      <w:ins w:id="85" w:author="Nokia-1" w:date="2022-06-27T16:19:00Z">
        <w:r>
          <w:rPr/>
          <w:t>5.a.2.1</w:t>
          <w:tab/>
          <w:t>Consumer requested AI/ML entity testing</w:t>
        </w:r>
      </w:ins>
    </w:p>
    <w:p>
      <w:pPr>
        <w:pStyle w:val="Normal"/>
        <w:rPr>
          <w:ins w:id="88" w:author="Nokia-1" w:date="2022-06-27T16:19:00Z"/>
        </w:rPr>
      </w:pPr>
      <w:ins w:id="87" w:author="Nokia-1" w:date="2022-06-27T16:19:00Z">
        <w:r>
          <w:rPr/>
          <w:t>After receiving an AI/ML training report about a trained AI/ML entity from the AI/ML Training MnS producer, the consumer may request the MnS producer to test the AI/ML entity before applying it to the target inference function. In the AI/ML testing request, the consumer provides the testing data which have the same pattern as the input part of the training data.</w:t>
        </w:r>
      </w:ins>
    </w:p>
    <w:p>
      <w:pPr>
        <w:pStyle w:val="Heading4"/>
        <w:ind w:left="1418" w:hanging="1418"/>
        <w:rPr>
          <w:lang w:val="en-US"/>
          <w:del w:id="96" w:author="Nokia-1" w:date="2022-06-27T16:20:00Z"/>
        </w:rPr>
      </w:pPr>
      <w:ins w:id="89" w:author="Mwanje, Stephen (Nokia - DE/Munich)" w:date="2022-06-13T12:42:00Z">
        <w:del w:id="90" w:author="Nokia-1" w:date="2022-06-27T16:20:00Z">
          <w:r>
            <w:rPr/>
            <w:delText>5.</w:delText>
          </w:r>
        </w:del>
      </w:ins>
      <w:ins w:id="91" w:author="Mwanje, Stephen (Nokia - DE/Munich)" w:date="2022-06-13T12:42:00Z">
        <w:del w:id="92" w:author="Nokia-1" w:date="2022-06-27T16:20:00Z">
          <w:r>
            <w:rPr>
              <w:lang w:val="en-US"/>
            </w:rPr>
            <w:delText>A.2.1</w:delText>
          </w:r>
        </w:del>
      </w:ins>
      <w:ins w:id="93" w:author="Mwanje, Stephen (Nokia - DE/Munich)" w:date="2022-06-13T12:42:00Z">
        <w:del w:id="94" w:author="Nokia-1" w:date="2022-06-27T16:20:00Z">
          <w:r>
            <w:rPr/>
            <w:tab/>
            <w:delText>Testing ML capability</w:delText>
          </w:r>
        </w:del>
      </w:ins>
      <w:del w:id="95" w:author="Nokia-1" w:date="2022-06-27T16:20:00Z">
        <w:r>
          <w:rPr>
            <w:lang w:val="en-US"/>
          </w:rPr>
          <w:delText xml:space="preserve"> </w:delText>
        </w:r>
      </w:del>
    </w:p>
    <w:p>
      <w:pPr>
        <w:pStyle w:val="Heading4"/>
        <w:ind w:left="1418" w:hanging="1418"/>
        <w:rPr>
          <w:rFonts w:cs="Arial"/>
          <w:lang w:val="en-US"/>
          <w:ins w:id="103" w:author="Nokia-1" w:date="2022-06-27T16:20:00Z"/>
        </w:rPr>
      </w:pPr>
      <w:ins w:id="97" w:author="Mwanje, Stephen (Nokia - DE/Munich)" w:date="2022-06-13T12:42:00Z">
        <w:r>
          <w:rPr>
            <w:rFonts w:cs="Arial"/>
            <w:lang w:val="en-US"/>
          </w:rPr>
          <w:t>Any AI/ML</w:t>
        </w:r>
      </w:ins>
      <w:ins w:id="98" w:author="Intel - Yizhi Yao - 0627" w:date="2022-06-27T10:48:00Z">
        <w:r>
          <w:rPr>
            <w:rFonts w:cs="Arial"/>
            <w:lang w:val="en-US"/>
          </w:rPr>
          <w:t xml:space="preserve"> </w:t>
        </w:r>
      </w:ins>
      <w:ins w:id="99" w:author="Mwanje, Stephen (Nokia - DE/Munich)" w:date="2022-06-13T12:42:00Z">
        <w:del w:id="100" w:author="Intel - Yizhi Yao - 0627" w:date="2022-06-27T10:48:00Z">
          <w:r>
            <w:rPr>
              <w:rFonts w:cs="Arial"/>
              <w:lang w:val="en-US"/>
            </w:rPr>
            <w:delText>E</w:delText>
          </w:r>
        </w:del>
      </w:ins>
      <w:ins w:id="101" w:author="Intel - Yizhi Yao - 0627" w:date="2022-06-27T10:48:00Z">
        <w:r>
          <w:rPr>
            <w:rFonts w:cs="Arial"/>
            <w:lang w:val="en-US"/>
          </w:rPr>
          <w:t>e</w:t>
        </w:r>
      </w:ins>
      <w:ins w:id="102" w:author="Mwanje, Stephen (Nokia - DE/Munich)" w:date="2022-06-13T12:42:00Z">
        <w:r>
          <w:rPr>
            <w:rFonts w:cs="Arial"/>
            <w:lang w:val="en-US"/>
          </w:rPr>
          <w:t xml:space="preserve">ntity needs to be tested with specific inputs and features that are applicable to the use case and the applicable deployment environment. </w:t>
        </w:r>
      </w:ins>
    </w:p>
    <w:p>
      <w:pPr>
        <w:pStyle w:val="Normal"/>
        <w:rPr>
          <w:ins w:id="107" w:author="Intel - Yizhi Yao - 0627" w:date="2022-06-27T10:50:00Z"/>
        </w:rPr>
      </w:pPr>
      <w:ins w:id="104" w:author="Nokia-1" w:date="2022-06-27T16:20:00Z">
        <w:r>
          <w:rPr/>
          <w:t>The AI/ML Training</w:t>
        </w:r>
      </w:ins>
      <w:ins w:id="105" w:author="Intel - Yizhi Yao - 0627" w:date="2022-06-27T10:49:00Z">
        <w:r>
          <w:rPr/>
          <w:t>testing</w:t>
        </w:r>
      </w:ins>
      <w:ins w:id="106" w:author="Nokia-1" w:date="2022-06-27T16:21:00Z">
        <w:r>
          <w:rPr/>
          <w:t xml:space="preserve"> MnS producer performs the AI/ML testing using the consumer provided testing data. The AI/ML testing is to conduct inference on the tested AI/ML entity using the testing data as the inference inputs, and produce the inference output for each testing dataset example.</w:t>
        </w:r>
      </w:ins>
    </w:p>
    <w:p>
      <w:pPr>
        <w:pStyle w:val="Normal"/>
        <w:rPr>
          <w:ins w:id="109" w:author="Nokia-1" w:date="2022-06-27T16:21:00Z"/>
        </w:rPr>
      </w:pPr>
      <w:ins w:id="108" w:author="Intel - Yizhi Yao - 0627" w:date="2022-06-27T10:50:00Z">
        <w:r>
          <w:rPr/>
          <w:t>The AI/ML testing MnS producer may be the same as or different from the AI/ML Training MnS producer.</w:t>
        </w:r>
      </w:ins>
    </w:p>
    <w:p>
      <w:pPr>
        <w:pStyle w:val="Normal"/>
        <w:rPr>
          <w:ins w:id="113" w:author="Nokia-1" w:date="2022-06-27T16:21:00Z"/>
        </w:rPr>
      </w:pPr>
      <w:ins w:id="110" w:author="Nokia-1" w:date="2022-06-27T16:21:00Z">
        <w:r>
          <w:rPr/>
          <w:t>After completing the AI/ML testing, the AI/ML training</w:t>
        </w:r>
      </w:ins>
      <w:ins w:id="111" w:author="Intel - Yizhi Yao - 0627" w:date="2022-06-27T10:50:00Z">
        <w:r>
          <w:rPr/>
          <w:t>testing</w:t>
        </w:r>
      </w:ins>
      <w:ins w:id="112" w:author="Nokia-1" w:date="2022-06-27T16:21:00Z">
        <w:r>
          <w:rPr/>
          <w:t xml:space="preserve"> MnS producer provides the testing report indicating the success or failure of the AI/ML testing to the consumer. For a successful AI/ML testing, the testing report contains the testing results, i.e., the inference output for each testing dataset example.</w:t>
        </w:r>
      </w:ins>
    </w:p>
    <w:p>
      <w:pPr>
        <w:pStyle w:val="Normal"/>
        <w:spacing w:lineRule="auto" w:line="264"/>
        <w:jc w:val="both"/>
        <w:rPr>
          <w:rFonts w:cs="Arial"/>
          <w:ins w:id="136" w:author="Mwanje, Stephen (Nokia - DE/Munich)" w:date="2022-06-13T12:42:00Z"/>
        </w:rPr>
      </w:pPr>
      <w:ins w:id="114" w:author="Mwanje, Stephen (Nokia - DE/Munich)" w:date="2022-06-13T12:42:00Z">
        <w:r>
          <w:rPr>
            <w:rFonts w:cs="Arial"/>
            <w:lang w:val="en-US"/>
          </w:rPr>
          <w:t xml:space="preserve">The </w:t>
        </w:r>
      </w:ins>
      <w:ins w:id="115" w:author="Mwanje, Stephen (Nokia - DE/Munich)" w:date="2022-06-13T12:42:00Z">
        <w:del w:id="116" w:author="Intel - Yizhi Yao - 0627" w:date="2022-06-27T10:49:00Z">
          <w:r>
            <w:rPr>
              <w:rFonts w:cs="Arial"/>
              <w:lang w:val="en-US"/>
            </w:rPr>
            <w:delText xml:space="preserve">network or its </w:delText>
          </w:r>
        </w:del>
      </w:ins>
      <w:ins w:id="117" w:author="Intel - Yizhi Yao - 0627" w:date="2022-06-27T10:49:00Z">
        <w:r>
          <w:rPr>
            <w:rFonts w:cs="Arial"/>
            <w:lang w:val="en-US"/>
          </w:rPr>
          <w:t xml:space="preserve">AI/ML testing </w:t>
        </w:r>
      </w:ins>
      <w:ins w:id="118" w:author="Mwanje, Stephen (Nokia - DE/Munich)" w:date="2022-06-13T12:42:00Z">
        <w:del w:id="119" w:author="Intel - Yizhi Yao - 0627" w:date="2022-06-27T10:49:00Z">
          <w:r>
            <w:rPr>
              <w:rFonts w:cs="Arial"/>
              <w:lang w:val="en-US"/>
            </w:rPr>
            <w:delText>management system</w:delText>
          </w:r>
        </w:del>
      </w:ins>
      <w:ins w:id="120" w:author="Intel - Yizhi Yao - 0627" w:date="2022-06-27T10:50:00Z">
        <w:r>
          <w:rPr>
            <w:rFonts w:cs="Arial"/>
            <w:lang w:val="en-US"/>
          </w:rPr>
          <w:t>MnS producer</w:t>
        </w:r>
      </w:ins>
      <w:ins w:id="121" w:author="Mwanje, Stephen (Nokia - DE/Munich)" w:date="2022-06-13T12:42:00Z">
        <w:r>
          <w:rPr>
            <w:rFonts w:cs="Arial"/>
            <w:lang w:val="en-US"/>
          </w:rPr>
          <w:t xml:space="preserve"> needs have the capabilities and provide the services needed to enable the consumer to request testing and receive </w:t>
        </w:r>
      </w:ins>
      <w:ins w:id="122" w:author="Mwanje, Stephen (Nokia - DE/Munich)" w:date="2022-06-13T12:42:00Z">
        <w:del w:id="123" w:author="Intel - Yizhi Yao - 0627" w:date="2022-06-27T10:51:00Z">
          <w:r>
            <w:rPr>
              <w:rFonts w:cs="Arial"/>
              <w:lang w:val="en-US"/>
            </w:rPr>
            <w:delText>feedback</w:delText>
          </w:r>
        </w:del>
      </w:ins>
      <w:ins w:id="124" w:author="Intel - Yizhi Yao - 0627" w:date="2022-06-27T10:51:00Z">
        <w:r>
          <w:rPr>
            <w:rFonts w:cs="Arial"/>
            <w:lang w:val="en-US"/>
          </w:rPr>
          <w:t>results</w:t>
        </w:r>
      </w:ins>
      <w:ins w:id="125" w:author="Mwanje, Stephen (Nokia - DE/Munich)" w:date="2022-06-13T12:42:00Z">
        <w:r>
          <w:rPr>
            <w:rFonts w:cs="Arial"/>
            <w:lang w:val="en-US"/>
          </w:rPr>
          <w:t xml:space="preserve"> on the testing of a specific AI/ML</w:t>
        </w:r>
      </w:ins>
      <w:ins w:id="126" w:author="Intel - Yizhi Yao - 0627" w:date="2022-06-27T10:51:00Z">
        <w:r>
          <w:rPr>
            <w:rFonts w:cs="Arial"/>
            <w:lang w:val="en-US"/>
          </w:rPr>
          <w:t xml:space="preserve"> </w:t>
        </w:r>
      </w:ins>
      <w:ins w:id="127" w:author="Mwanje, Stephen (Nokia - DE/Munich)" w:date="2022-06-13T12:42:00Z">
        <w:del w:id="128" w:author="Intel - Yizhi Yao - 0627" w:date="2022-06-27T10:51:00Z">
          <w:r>
            <w:rPr>
              <w:rFonts w:cs="Arial"/>
              <w:lang w:val="en-US"/>
            </w:rPr>
            <w:delText>E</w:delText>
          </w:r>
        </w:del>
      </w:ins>
      <w:ins w:id="129" w:author="Intel - Yizhi Yao - 0627" w:date="2022-06-27T10:51:00Z">
        <w:r>
          <w:rPr>
            <w:rFonts w:cs="Arial"/>
            <w:lang w:val="en-US"/>
          </w:rPr>
          <w:t>e</w:t>
        </w:r>
      </w:ins>
      <w:ins w:id="130" w:author="Mwanje, Stephen (Nokia - DE/Munich)" w:date="2022-06-13T12:42:00Z">
        <w:r>
          <w:rPr>
            <w:rFonts w:cs="Arial"/>
            <w:lang w:val="en-US"/>
          </w:rPr>
          <w:t>ntity or of an application or function that contains an AI/ML</w:t>
        </w:r>
      </w:ins>
      <w:ins w:id="131" w:author="Intel - Yizhi Yao - 0627" w:date="2022-06-27T10:51:00Z">
        <w:r>
          <w:rPr>
            <w:rFonts w:cs="Arial"/>
            <w:lang w:val="en-US"/>
          </w:rPr>
          <w:t xml:space="preserve"> </w:t>
        </w:r>
      </w:ins>
      <w:ins w:id="132" w:author="Mwanje, Stephen (Nokia - DE/Munich)" w:date="2022-06-13T12:42:00Z">
        <w:del w:id="133" w:author="Intel - Yizhi Yao - 0627" w:date="2022-06-27T10:51:00Z">
          <w:r>
            <w:rPr>
              <w:rFonts w:cs="Arial"/>
              <w:lang w:val="en-US"/>
            </w:rPr>
            <w:delText>E</w:delText>
          </w:r>
        </w:del>
      </w:ins>
      <w:ins w:id="134" w:author="Intel - Yizhi Yao - 0627" w:date="2022-06-27T10:51:00Z">
        <w:r>
          <w:rPr>
            <w:rFonts w:cs="Arial"/>
            <w:lang w:val="en-US"/>
          </w:rPr>
          <w:t>e</w:t>
        </w:r>
      </w:ins>
      <w:ins w:id="135" w:author="Mwanje, Stephen (Nokia - DE/Munich)" w:date="2022-06-13T12:42:00Z">
        <w:r>
          <w:rPr>
            <w:rFonts w:cs="Arial"/>
            <w:lang w:val="en-US"/>
          </w:rPr>
          <w:t xml:space="preserve">ntity. </w:t>
        </w:r>
      </w:ins>
    </w:p>
    <w:p>
      <w:pPr>
        <w:pStyle w:val="Normal"/>
        <w:jc w:val="both"/>
        <w:rPr>
          <w:lang w:val="en-US"/>
          <w:ins w:id="175" w:author="Mwanje, Stephen (Nokia - DE/Munich)" w:date="2022-06-13T12:42:00Z"/>
        </w:rPr>
      </w:pPr>
      <w:ins w:id="137" w:author="Mwanje, Stephen (Nokia - DE/Munich)" w:date="2022-06-13T12:42:00Z">
        <w:r>
          <w:rPr>
            <w:rFonts w:cs="Arial"/>
            <w:lang w:val="en-US"/>
          </w:rPr>
          <w:t>To achieve the desired outcomes, any AI/ML</w:t>
        </w:r>
      </w:ins>
      <w:ins w:id="138" w:author="Intel - Yizhi Yao - 0627" w:date="2022-06-27T10:51:00Z">
        <w:r>
          <w:rPr>
            <w:rFonts w:cs="Arial"/>
            <w:lang w:val="en-US"/>
          </w:rPr>
          <w:t xml:space="preserve"> </w:t>
        </w:r>
      </w:ins>
      <w:ins w:id="139" w:author="Mwanje, Stephen (Nokia - DE/Munich)" w:date="2022-06-13T12:42:00Z">
        <w:del w:id="140" w:author="Intel - Yizhi Yao - 0627" w:date="2022-06-27T10:51:00Z">
          <w:r>
            <w:rPr>
              <w:rFonts w:cs="Arial"/>
              <w:lang w:val="en-US"/>
            </w:rPr>
            <w:delText>E</w:delText>
          </w:r>
        </w:del>
      </w:ins>
      <w:ins w:id="141" w:author="Intel - Yizhi Yao - 0627" w:date="2022-06-27T10:51:00Z">
        <w:r>
          <w:rPr>
            <w:rFonts w:cs="Arial"/>
            <w:lang w:val="en-US"/>
          </w:rPr>
          <w:t>e</w:t>
        </w:r>
      </w:ins>
      <w:ins w:id="142" w:author="Mwanje, Stephen (Nokia - DE/Munich)" w:date="2022-06-13T12:42:00Z">
        <w:r>
          <w:rPr>
            <w:rFonts w:cs="Arial"/>
            <w:lang w:val="en-US"/>
          </w:rPr>
          <w:t xml:space="preserve">ntity needs to be tested with the appropriate </w:t>
        </w:r>
      </w:ins>
      <w:ins w:id="143" w:author="Mwanje, Stephen (Nokia - DE/Munich)" w:date="2022-06-13T12:42:00Z">
        <w:del w:id="144" w:author="Intel - Yizhi Yao - 0627" w:date="2022-06-27T10:51:00Z">
          <w:r>
            <w:rPr>
              <w:rFonts w:cs="Arial"/>
              <w:lang w:val="en-US"/>
            </w:rPr>
            <w:delText>network</w:delText>
          </w:r>
        </w:del>
      </w:ins>
      <w:ins w:id="145" w:author="Intel - Yizhi Yao - 0627" w:date="2022-06-27T10:51:00Z">
        <w:r>
          <w:rPr>
            <w:rFonts w:cs="Arial"/>
            <w:lang w:val="en-US"/>
          </w:rPr>
          <w:t>testing</w:t>
        </w:r>
      </w:ins>
      <w:ins w:id="146" w:author="Mwanje, Stephen (Nokia - DE/Munich)" w:date="2022-06-13T12:42:00Z">
        <w:r>
          <w:rPr>
            <w:rFonts w:cs="Arial"/>
            <w:lang w:val="en-US"/>
          </w:rPr>
          <w:t xml:space="preserve"> data, </w:t>
        </w:r>
      </w:ins>
      <w:ins w:id="147" w:author="Intel - Yizhi Yao - 0627" w:date="2022-06-27T10:52:00Z">
        <w:r>
          <w:rPr>
            <w:rFonts w:cs="Arial"/>
            <w:lang w:val="en-US"/>
          </w:rPr>
          <w:t xml:space="preserve">which can reflect </w:t>
        </w:r>
      </w:ins>
      <w:ins w:id="148" w:author="Mwanje, Stephen (Nokia - DE/Munich)" w:date="2022-06-13T12:42:00Z">
        <w:del w:id="149" w:author="Intel - Yizhi Yao - 0627" w:date="2022-06-27T10:52:00Z">
          <w:r>
            <w:rPr>
              <w:rFonts w:cs="Arial"/>
              <w:lang w:val="en-US"/>
            </w:rPr>
            <w:delText>preferably within</w:delText>
          </w:r>
        </w:del>
      </w:ins>
      <w:ins w:id="150" w:author="Intel - Yizhi Yao - 0627" w:date="2022-06-27T10:52:00Z">
        <w:r>
          <w:rPr>
            <w:rFonts w:cs="Arial"/>
            <w:lang w:val="en-US"/>
          </w:rPr>
          <w:t>the current status of</w:t>
        </w:r>
      </w:ins>
      <w:ins w:id="151" w:author="Mwanje, Stephen (Nokia - DE/Munich)" w:date="2022-06-13T12:42:00Z">
        <w:r>
          <w:rPr>
            <w:rFonts w:cs="Arial"/>
            <w:lang w:val="en-US"/>
          </w:rPr>
          <w:t xml:space="preserve"> the network where the AI/ML</w:t>
        </w:r>
      </w:ins>
      <w:ins w:id="152" w:author="Intel - Yizhi Yao - 0627" w:date="2022-06-27T10:52:00Z">
        <w:r>
          <w:rPr>
            <w:rFonts w:cs="Arial"/>
            <w:lang w:val="en-US"/>
          </w:rPr>
          <w:t xml:space="preserve"> </w:t>
        </w:r>
      </w:ins>
      <w:ins w:id="153" w:author="Mwanje, Stephen (Nokia - DE/Munich)" w:date="2022-06-13T12:42:00Z">
        <w:del w:id="154" w:author="Intel - Yizhi Yao - 0627" w:date="2022-06-27T10:52:00Z">
          <w:r>
            <w:rPr>
              <w:rFonts w:cs="Arial"/>
              <w:lang w:val="en-US"/>
            </w:rPr>
            <w:delText>E</w:delText>
          </w:r>
        </w:del>
      </w:ins>
      <w:ins w:id="155" w:author="Intel - Yizhi Yao - 0627" w:date="2022-06-27T10:52:00Z">
        <w:r>
          <w:rPr>
            <w:rFonts w:cs="Arial"/>
            <w:lang w:val="en-US"/>
          </w:rPr>
          <w:t>e</w:t>
        </w:r>
      </w:ins>
      <w:ins w:id="156" w:author="Mwanje, Stephen (Nokia - DE/Munich)" w:date="2022-06-13T12:42:00Z">
        <w:r>
          <w:rPr>
            <w:rFonts w:cs="Arial"/>
            <w:lang w:val="en-US"/>
          </w:rPr>
          <w:t xml:space="preserve">ntity is expected to be deployed. Correspondingly, the </w:t>
        </w:r>
      </w:ins>
      <w:ins w:id="157" w:author="Mwanje, Stephen (Nokia - DE/Munich)" w:date="2022-06-13T12:42:00Z">
        <w:del w:id="158" w:author="Intel - Yizhi Yao - 0627" w:date="2022-06-27T10:52:00Z">
          <w:r>
            <w:rPr>
              <w:rFonts w:cs="Arial"/>
              <w:lang w:val="en-US"/>
            </w:rPr>
            <w:delText>network or its management system</w:delText>
          </w:r>
        </w:del>
      </w:ins>
      <w:ins w:id="159" w:author="Intel - Yizhi Yao - 0627" w:date="2022-06-27T10:53:00Z">
        <w:r>
          <w:rPr>
            <w:rFonts w:cs="Arial"/>
            <w:lang w:val="en-US"/>
          </w:rPr>
          <w:t>AI/ML testing MnS producer</w:t>
        </w:r>
      </w:ins>
      <w:ins w:id="160" w:author="Mwanje, Stephen (Nokia - DE/Munich)" w:date="2022-06-13T12:42:00Z">
        <w:r>
          <w:rPr>
            <w:rFonts w:cs="Arial"/>
            <w:lang w:val="en-US"/>
          </w:rPr>
          <w:t xml:space="preserve"> needs to </w:t>
        </w:r>
      </w:ins>
      <w:ins w:id="161" w:author="Mwanje, Stephen (Nokia - DE/Munich)" w:date="2022-06-13T12:42:00Z">
        <w:del w:id="162" w:author="Intel - Yizhi Yao - 0627" w:date="2022-06-27T10:53:00Z">
          <w:r>
            <w:rPr>
              <w:rFonts w:cs="Arial"/>
              <w:lang w:val="en-US"/>
            </w:rPr>
            <w:delText>have</w:delText>
          </w:r>
        </w:del>
      </w:ins>
      <w:ins w:id="163" w:author="Intel - Yizhi Yao - 0627" w:date="2022-06-27T10:53:00Z">
        <w:r>
          <w:rPr>
            <w:rFonts w:cs="Arial"/>
            <w:lang w:val="en-US"/>
          </w:rPr>
          <w:t>support</w:t>
        </w:r>
      </w:ins>
      <w:ins w:id="164" w:author="Mwanje, Stephen (Nokia - DE/Munich)" w:date="2022-06-13T12:42:00Z">
        <w:r>
          <w:rPr>
            <w:rFonts w:cs="Arial"/>
            <w:lang w:val="en-US"/>
          </w:rPr>
          <w:t xml:space="preserve"> the required management services to test </w:t>
        </w:r>
      </w:ins>
      <w:ins w:id="165" w:author="Mwanje, Stephen (Nokia - DE/Munich)" w:date="2022-06-13T12:42:00Z">
        <w:del w:id="166" w:author="Intel - Yizhi Yao - 0627" w:date="2022-06-27T10:53:00Z">
          <w:r>
            <w:rPr>
              <w:rFonts w:cs="Arial"/>
              <w:lang w:val="en-US"/>
            </w:rPr>
            <w:delText>its</w:delText>
          </w:r>
        </w:del>
      </w:ins>
      <w:ins w:id="167" w:author="Intel - Yizhi Yao - 0627" w:date="2022-06-27T10:53:00Z">
        <w:r>
          <w:rPr>
            <w:rFonts w:cs="Arial"/>
            <w:lang w:val="en-US"/>
          </w:rPr>
          <w:t>the</w:t>
        </w:r>
      </w:ins>
      <w:ins w:id="168" w:author="Mwanje, Stephen (Nokia - DE/Munich)" w:date="2022-06-13T12:42:00Z">
        <w:r>
          <w:rPr>
            <w:rFonts w:cs="Arial"/>
            <w:lang w:val="en-US"/>
          </w:rPr>
          <w:t xml:space="preserve"> AI/ML</w:t>
        </w:r>
      </w:ins>
      <w:ins w:id="169" w:author="Intel - Yizhi Yao - 0627" w:date="2022-06-27T10:52:00Z">
        <w:r>
          <w:rPr>
            <w:rFonts w:cs="Arial"/>
            <w:lang w:val="en-US"/>
          </w:rPr>
          <w:t xml:space="preserve"> </w:t>
        </w:r>
      </w:ins>
      <w:ins w:id="170" w:author="Mwanje, Stephen (Nokia - DE/Munich)" w:date="2022-06-13T12:42:00Z">
        <w:del w:id="171" w:author="Intel - Yizhi Yao - 0627" w:date="2022-06-27T10:52:00Z">
          <w:r>
            <w:rPr>
              <w:rFonts w:cs="Arial"/>
              <w:lang w:val="en-US"/>
            </w:rPr>
            <w:delText>E</w:delText>
          </w:r>
        </w:del>
      </w:ins>
      <w:ins w:id="172" w:author="Intel - Yizhi Yao - 0627" w:date="2022-06-27T10:52:00Z">
        <w:r>
          <w:rPr>
            <w:rFonts w:cs="Arial"/>
            <w:lang w:val="en-US"/>
          </w:rPr>
          <w:t>e</w:t>
        </w:r>
      </w:ins>
      <w:ins w:id="173" w:author="Mwanje, Stephen (Nokia - DE/Munich)" w:date="2022-06-13T12:42:00Z">
        <w:r>
          <w:rPr>
            <w:rFonts w:cs="Arial"/>
            <w:lang w:val="en-US"/>
          </w:rPr>
          <w:t>ntities</w:t>
        </w:r>
      </w:ins>
      <w:ins w:id="174" w:author="Mwanje, Stephen (Nokia - DE/Munich)" w:date="2022-06-13T12:42:00Z">
        <w:r>
          <w:rPr>
            <w:lang w:val="en-US"/>
          </w:rPr>
          <w:t>.</w:t>
        </w:r>
      </w:ins>
    </w:p>
    <w:p>
      <w:pPr>
        <w:pStyle w:val="Heading4"/>
        <w:ind w:left="1418" w:hanging="1418"/>
        <w:rPr>
          <w:lang w:val="en-US"/>
          <w:ins w:id="187" w:author="Mwanje, Stephen (Nokia - DE/Munich)" w:date="2022-06-13T12:42:00Z"/>
        </w:rPr>
      </w:pPr>
      <w:ins w:id="176" w:author="Mwanje, Stephen (Nokia - DE/Munich)" w:date="2022-06-13T12:42:00Z">
        <w:r>
          <w:rPr/>
          <w:t>5.</w:t>
        </w:r>
      </w:ins>
      <w:ins w:id="177" w:author="Mwanje, Stephen (Nokia - DE/Munich)" w:date="2022-06-13T12:42:00Z">
        <w:r>
          <w:rPr>
            <w:lang w:val="en-US"/>
          </w:rPr>
          <w:t>A.2.2</w:t>
        </w:r>
      </w:ins>
      <w:ins w:id="178" w:author="Mwanje, Stephen (Nokia - DE/Munich)" w:date="2022-06-13T12:42:00Z">
        <w:r>
          <w:rPr/>
          <w:tab/>
          <w:t xml:space="preserve">Control of </w:t>
        </w:r>
      </w:ins>
      <w:ins w:id="179" w:author="Intel - Yizhi Yao - 0627" w:date="2022-06-27T10:54:00Z">
        <w:r>
          <w:rPr/>
          <w:t>AI/</w:t>
        </w:r>
      </w:ins>
      <w:ins w:id="180" w:author="Mwanje, Stephen (Nokia - DE/Munich)" w:date="2022-06-13T12:42:00Z">
        <w:r>
          <w:rPr/>
          <w:t xml:space="preserve">ML </w:t>
        </w:r>
      </w:ins>
      <w:ins w:id="181" w:author="Mwanje, Stephen (Nokia - DE/Munich)" w:date="2022-06-13T12:42:00Z">
        <w:bookmarkStart w:id="5" w:name="_Hlk106016564"/>
        <w:r>
          <w:rPr/>
          <w:t>Testing</w:t>
        </w:r>
      </w:ins>
      <w:ins w:id="182" w:author="Mwanje, Stephen (Nokia - DE/Munich)" w:date="2022-06-13T12:42:00Z">
        <w:del w:id="183" w:author="Intel - Yizhi Yao - 0627" w:date="2022-06-27T10:53:00Z">
          <w:r>
            <w:rPr/>
            <w:delText xml:space="preserve"> </w:delText>
          </w:r>
        </w:del>
      </w:ins>
      <w:ins w:id="184" w:author="Mwanje, Stephen (Nokia - DE/Munich)" w:date="2022-06-13T12:42:00Z">
        <w:del w:id="185" w:author="Intel - Yizhi Yao - 0627" w:date="2022-06-27T10:53:00Z">
          <w:bookmarkEnd w:id="5"/>
          <w:r>
            <w:rPr/>
            <w:delText>capability</w:delText>
          </w:r>
        </w:del>
      </w:ins>
      <w:del w:id="186" w:author="Intel - Yizhi Yao - 0627" w:date="2022-06-27T10:53:00Z">
        <w:r>
          <w:rPr>
            <w:lang w:val="en-US"/>
          </w:rPr>
          <w:delText xml:space="preserve"> </w:delText>
        </w:r>
      </w:del>
    </w:p>
    <w:p>
      <w:pPr>
        <w:pStyle w:val="Normal"/>
        <w:spacing w:lineRule="auto" w:line="264"/>
        <w:jc w:val="both"/>
        <w:rPr>
          <w:rFonts w:cs="Arial"/>
          <w:lang w:val="en-US"/>
          <w:ins w:id="201" w:author="Mwanje, Stephen (Nokia - DE/Munich)" w:date="2022-06-13T16:24:00Z"/>
        </w:rPr>
      </w:pPr>
      <w:ins w:id="188" w:author="Mwanje, Stephen (Nokia - DE/Munich)" w:date="2022-06-13T12:42:00Z">
        <w:r>
          <w:rPr>
            <w:rFonts w:cs="Arial"/>
            <w:lang w:val="en-US"/>
          </w:rPr>
          <w:t xml:space="preserve">Given a testing capability as provided by a given </w:t>
        </w:r>
      </w:ins>
      <w:ins w:id="189" w:author="Intel - Yizhi Yao - 0627" w:date="2022-06-27T10:53:00Z">
        <w:r>
          <w:rPr>
            <w:rFonts w:cs="Arial"/>
            <w:lang w:val="en-US"/>
          </w:rPr>
          <w:t>MnS producer</w:t>
        </w:r>
      </w:ins>
      <w:ins w:id="190" w:author="Mwanje, Stephen (Nokia - DE/Munich)" w:date="2022-06-13T12:42:00Z">
        <w:del w:id="191" w:author="Intel - Yizhi Yao - 0627" w:date="2022-06-27T10:53:00Z">
          <w:r>
            <w:rPr>
              <w:rFonts w:cs="Arial"/>
              <w:lang w:val="en-US"/>
            </w:rPr>
            <w:delText>management function</w:delText>
          </w:r>
        </w:del>
      </w:ins>
      <w:ins w:id="192" w:author="Mwanje, Stephen (Nokia - DE/Munich)" w:date="2022-06-13T12:42:00Z">
        <w:r>
          <w:rPr>
            <w:rFonts w:cs="Arial"/>
            <w:lang w:val="en-US"/>
          </w:rPr>
          <w:t xml:space="preserve">, </w:t>
        </w:r>
      </w:ins>
      <w:ins w:id="193" w:author="Intel - Yizhi Yao - 0627" w:date="2022-06-27T10:53:00Z">
        <w:r>
          <w:rPr>
            <w:rFonts w:cs="Arial"/>
            <w:lang w:val="en-US"/>
          </w:rPr>
          <w:t xml:space="preserve">a consumer (e.g., </w:t>
        </w:r>
      </w:ins>
      <w:ins w:id="194" w:author="Mwanje, Stephen (Nokia - DE/Munich)" w:date="2022-06-13T12:42:00Z">
        <w:r>
          <w:rPr>
            <w:rFonts w:cs="Arial"/>
            <w:lang w:val="en-US"/>
          </w:rPr>
          <w:t>an operator</w:t>
        </w:r>
      </w:ins>
      <w:ins w:id="195" w:author="Intel - Yizhi Yao - 0627" w:date="2022-06-27T10:53:00Z">
        <w:r>
          <w:rPr>
            <w:rFonts w:cs="Arial"/>
            <w:lang w:val="en-US"/>
          </w:rPr>
          <w:t>)</w:t>
        </w:r>
      </w:ins>
      <w:ins w:id="196" w:author="Mwanje, Stephen (Nokia - DE/Munich)" w:date="2022-06-13T12:42:00Z">
        <w:r>
          <w:rPr>
            <w:rFonts w:cs="Arial"/>
            <w:lang w:val="en-US"/>
          </w:rPr>
          <w:t xml:space="preserve"> may wish to control and manage that testing capability. For example, the operator may wish to define policies on how frequent testing for a given AI/MLEntity may be executed. Correspondingly, the 3GPP management systems needs to provide the capability to allow the </w:t>
        </w:r>
      </w:ins>
      <w:ins w:id="197" w:author="Intel - Yizhi Yao - 0627" w:date="2022-06-27T10:54:00Z">
        <w:r>
          <w:rPr>
            <w:rFonts w:cs="Arial"/>
            <w:lang w:val="en-US"/>
          </w:rPr>
          <w:t>AI/</w:t>
        </w:r>
      </w:ins>
      <w:ins w:id="198" w:author="Mwanje, Stephen (Nokia - DE/Munich)" w:date="2022-06-13T12:42:00Z">
        <w:r>
          <w:rPr>
            <w:rFonts w:cs="Arial"/>
            <w:lang w:val="en-US"/>
          </w:rPr>
          <w:t>ML</w:t>
        </w:r>
      </w:ins>
      <w:ins w:id="199" w:author="Intel - Yizhi Yao - 0627" w:date="2022-06-27T10:54:00Z">
        <w:r>
          <w:rPr>
            <w:rFonts w:cs="Arial"/>
            <w:lang w:val="en-US"/>
          </w:rPr>
          <w:t xml:space="preserve"> entity </w:t>
        </w:r>
      </w:ins>
      <w:ins w:id="200" w:author="Mwanje, Stephen (Nokia - DE/Munich)" w:date="2022-06-13T12:42:00Z">
        <w:r>
          <w:rPr>
            <w:rFonts w:cs="Arial"/>
            <w:lang w:val="en-US"/>
          </w:rPr>
          <w:t xml:space="preserve">testing to be configured. </w:t>
        </w:r>
      </w:ins>
    </w:p>
    <w:p>
      <w:pPr>
        <w:pStyle w:val="Normal"/>
        <w:spacing w:lineRule="auto" w:line="264"/>
        <w:jc w:val="center"/>
        <w:rPr>
          <w:lang w:val="en-US"/>
          <w:ins w:id="203" w:author="Mwanje, Stephen (Nokia - DE/Munich)" w:date="2022-06-13T12:42:00Z"/>
        </w:rPr>
      </w:pPr>
      <w:ins w:id="202" w:author="Mwanje, Stephen (Nokia - DE/Munich)" w:date="2022-06-13T16:24:00Z">
        <w:r>
          <w:rPr/>
          <w:object w:dxaOrig="7368" w:dyaOrig="284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71.3pt;height:142.2pt" filled="f" o:ole="">
              <v:imagedata r:id="rId3" o:title=""/>
            </v:shape>
            <o:OLEObject Type="Embed" ProgID="" ShapeID="ole_rId2" DrawAspect="Content" ObjectID="_971083548" r:id="rId2"/>
          </w:object>
        </w:r>
      </w:ins>
    </w:p>
    <w:p>
      <w:pPr>
        <w:pStyle w:val="Normal"/>
        <w:spacing w:lineRule="auto" w:line="264"/>
        <w:ind w:left="284" w:hanging="0"/>
        <w:jc w:val="center"/>
        <w:rPr>
          <w:sz w:val="22"/>
          <w:szCs w:val="22"/>
          <w:lang w:val="en-IN"/>
          <w:ins w:id="209" w:author="Mwanje, Stephen (Nokia - DE/Munich)" w:date="2022-06-13T12:39:00Z"/>
        </w:rPr>
      </w:pPr>
      <w:ins w:id="204" w:author="Mwanje, Stephen (Nokia - DE/Munich)" w:date="2022-06-13T12:39:00Z">
        <w:bookmarkStart w:id="6" w:name="_Hlk96012523"/>
        <w:bookmarkStart w:id="7" w:name="_Ref102461957"/>
        <w:bookmarkEnd w:id="6"/>
        <w:r>
          <w:rPr>
            <w:sz w:val="22"/>
            <w:szCs w:val="22"/>
            <w:lang w:val="en-IN"/>
          </w:rPr>
          <w:t>Figure 5.N.1</w:t>
        </w:r>
      </w:ins>
      <w:ins w:id="205" w:author="Mwanje, Stephen (Nokia - DE/Munich)" w:date="2022-06-13T12:39:00Z">
        <w:bookmarkEnd w:id="7"/>
        <w:r>
          <w:rPr>
            <w:sz w:val="22"/>
            <w:szCs w:val="22"/>
            <w:lang w:val="en-IN"/>
          </w:rPr>
          <w:t xml:space="preserve">: </w:t>
        </w:r>
      </w:ins>
      <w:ins w:id="206" w:author="Mwanje, Stephen (Nokia - DE/Munich)" w:date="2022-06-13T12:39:00Z">
        <w:del w:id="207" w:author="Intel - Yizhi Yao - 0627" w:date="2022-06-27T10:54:00Z">
          <w:r>
            <w:rPr>
              <w:rFonts w:cs="Arial"/>
              <w:sz w:val="22"/>
              <w:szCs w:val="22"/>
            </w:rPr>
            <w:delText>MLInferenceHistory Request and reporting in the management plane</w:delText>
          </w:r>
        </w:del>
      </w:ins>
      <w:ins w:id="208" w:author="Intel - Yizhi Yao - 0627" w:date="2022-06-27T10:54:00Z">
        <w:r>
          <w:rPr>
            <w:rFonts w:cs="Arial"/>
            <w:sz w:val="22"/>
            <w:szCs w:val="22"/>
          </w:rPr>
          <w:t>AI/ML entity testing and control</w:t>
        </w:r>
      </w:ins>
    </w:p>
    <w:p>
      <w:pPr>
        <w:pStyle w:val="Heading3"/>
        <w:rPr>
          <w:sz w:val="22"/>
          <w:szCs w:val="22"/>
          <w:lang w:val="en-IN"/>
          <w:ins w:id="211" w:author="Mwanje, Stephen (Nokia - DE/Munich)" w:date="2022-06-13T16:24:00Z"/>
        </w:rPr>
      </w:pPr>
      <w:ins w:id="210" w:author="Mwanje, Stephen (Nokia - DE/Munich)" w:date="2022-06-13T16:24:00Z">
        <w:r>
          <w:rPr>
            <w:sz w:val="22"/>
            <w:szCs w:val="22"/>
            <w:lang w:val="en-IN"/>
          </w:rPr>
        </w:r>
      </w:ins>
    </w:p>
    <w:p>
      <w:pPr>
        <w:pStyle w:val="Heading3"/>
        <w:rPr>
          <w:ins w:id="215" w:author="Mwanje, Stephen (Nokia - DE/Munich)" w:date="2022-06-13T12:43:00Z"/>
        </w:rPr>
      </w:pPr>
      <w:ins w:id="212" w:author="Mwanje, Stephen (Nokia - DE/Munich)" w:date="2022-06-13T12:43:00Z">
        <w:r>
          <w:rPr/>
          <w:t>5.</w:t>
        </w:r>
      </w:ins>
      <w:ins w:id="213" w:author="Mwanje, Stephen (Nokia - DE/Munich)" w:date="2022-06-13T12:43:00Z">
        <w:r>
          <w:rPr>
            <w:lang w:val="en-US"/>
          </w:rPr>
          <w:t>A.3</w:t>
        </w:r>
      </w:ins>
      <w:ins w:id="214" w:author="Mwanje, Stephen (Nokia - DE/Munich)" w:date="2022-06-13T12:43:00Z">
        <w:r>
          <w:rPr/>
          <w:tab/>
          <w:t>Potential requirements</w:t>
        </w:r>
      </w:ins>
    </w:p>
    <w:p>
      <w:pPr>
        <w:pStyle w:val="Normal"/>
        <w:tabs>
          <w:tab w:val="clear" w:pos="284"/>
          <w:tab w:val="left" w:pos="2340" w:leader="none"/>
        </w:tabs>
        <w:rPr>
          <w:rFonts w:cs="Arial"/>
          <w:ins w:id="234" w:author="Mwanje, Stephen (Nokia - DE/Munich)" w:date="2022-06-13T12:43:00Z"/>
        </w:rPr>
      </w:pPr>
      <w:ins w:id="216" w:author="Mwanje, Stephen (Nokia - DE/Munich)" w:date="2022-06-13T12:43:00Z">
        <w:r>
          <w:rPr>
            <w:b/>
            <w:lang w:eastAsia="zh-CN"/>
          </w:rPr>
          <w:t>REQ-MLTEST-1</w:t>
        </w:r>
      </w:ins>
      <w:ins w:id="217" w:author="Mwanje, Stephen (Nokia - DE/Munich)" w:date="2022-06-14T09:02:00Z">
        <w:r>
          <w:rPr>
            <w:b/>
            <w:lang w:eastAsia="zh-CN"/>
          </w:rPr>
          <w:t xml:space="preserve"> </w:t>
        </w:r>
      </w:ins>
      <w:ins w:id="218" w:author="Mwanje, Stephen (Nokia - DE/Munich)" w:date="2022-06-13T12:43:00Z">
        <w:r>
          <w:rPr>
            <w:lang w:eastAsia="zh-CN"/>
          </w:rPr>
          <w:t xml:space="preserve">The </w:t>
        </w:r>
      </w:ins>
      <w:ins w:id="219" w:author="Mwanje, Stephen (Nokia - DE/Munich)" w:date="2022-06-13T12:43:00Z">
        <w:del w:id="220" w:author="Intel - Yizhi Yao - 0627" w:date="2022-06-27T10:55:00Z">
          <w:r>
            <w:rPr>
              <w:lang w:eastAsia="zh-CN"/>
            </w:rPr>
            <w:delText>3GPP Management system</w:delText>
          </w:r>
        </w:del>
      </w:ins>
      <w:ins w:id="221" w:author="Intel - Yizhi Yao - 0627" w:date="2022-06-27T10:55:00Z">
        <w:r>
          <w:rPr>
            <w:lang w:eastAsia="zh-CN"/>
          </w:rPr>
          <w:t>AI/ML testing MnS producer</w:t>
        </w:r>
      </w:ins>
      <w:ins w:id="222" w:author="Mwanje, Stephen (Nokia - DE/Munich)" w:date="2022-06-13T12:43:00Z">
        <w:r>
          <w:rPr>
            <w:lang w:eastAsia="zh-CN"/>
          </w:rPr>
          <w:t xml:space="preserve"> should have a capability </w:t>
        </w:r>
      </w:ins>
      <w:ins w:id="223" w:author="Mwanje, Stephen (Nokia - DE/Munich)" w:date="2022-06-13T12:43:00Z">
        <w:r>
          <w:rPr>
            <w:rFonts w:cs="Arial"/>
          </w:rPr>
          <w:t xml:space="preserve">for an authorized consumer to request the testing of a specific </w:t>
        </w:r>
      </w:ins>
      <w:ins w:id="224" w:author="Intel - Yizhi Yao - 0627" w:date="2022-06-27T10:55:00Z">
        <w:r>
          <w:rPr>
            <w:rFonts w:cs="Arial"/>
          </w:rPr>
          <w:t>AI/ML entity</w:t>
        </w:r>
      </w:ins>
      <w:ins w:id="225" w:author="Mwanje, Stephen (Nokia - DE/Munich)" w:date="2022-06-13T12:43:00Z">
        <w:del w:id="226" w:author="Intel - Yizhi Yao - 0627" w:date="2022-06-27T10:55:00Z">
          <w:r>
            <w:rPr>
              <w:rFonts w:cs="Courier New" w:ascii="Courier New" w:hAnsi="Courier New"/>
              <w:lang w:eastAsia="zh-CN"/>
            </w:rPr>
            <w:delText>MLModel</w:delText>
          </w:r>
        </w:del>
      </w:ins>
      <w:ins w:id="227" w:author="Mwanje, Stephen (Nokia - DE/Munich)" w:date="2022-06-13T12:43:00Z">
        <w:del w:id="228" w:author="Intel - Yizhi Yao - 0627" w:date="2022-06-27T10:55:00Z">
          <w:r>
            <w:rPr>
              <w:rFonts w:cs="Arial"/>
            </w:rPr>
            <w:delText xml:space="preserve"> or AI/MLEntity(</w:delText>
          </w:r>
        </w:del>
      </w:ins>
      <w:ins w:id="229" w:author="Mwanje, Stephen (Nokia - DE/Munich)" w:date="2022-06-13T12:43:00Z">
        <w:del w:id="230" w:author="Intel - Yizhi Yao - 0627" w:date="2022-06-27T10:55:00Z">
          <w:r>
            <w:rPr>
              <w:rFonts w:cs="Courier New" w:ascii="Courier New" w:hAnsi="Courier New"/>
              <w:lang w:eastAsia="zh-CN"/>
            </w:rPr>
            <w:delText>function</w:delText>
          </w:r>
        </w:del>
      </w:ins>
      <w:ins w:id="231" w:author="Mwanje, Stephen (Nokia - DE/Munich)" w:date="2022-06-13T12:43:00Z">
        <w:del w:id="232" w:author="Intel - Yizhi Yao - 0627" w:date="2022-06-27T10:55:00Z">
          <w:r>
            <w:rPr>
              <w:rFonts w:cs="Arial"/>
            </w:rPr>
            <w:delText>)</w:delText>
          </w:r>
        </w:del>
      </w:ins>
      <w:ins w:id="233" w:author="Mwanje, Stephen (Nokia - DE/Munich)" w:date="2022-06-13T12:43:00Z">
        <w:r>
          <w:rPr>
            <w:rFonts w:cs="Arial"/>
          </w:rPr>
          <w:t xml:space="preserve">. </w:t>
        </w:r>
      </w:ins>
    </w:p>
    <w:p>
      <w:pPr>
        <w:pStyle w:val="Normal"/>
        <w:spacing w:lineRule="auto" w:line="264"/>
        <w:jc w:val="both"/>
        <w:rPr>
          <w:rFonts w:cs="Arial"/>
          <w:lang w:val="en-US"/>
          <w:ins w:id="271" w:author="Mwanje, Stephen (Nokia - DE/Munich)" w:date="2022-06-13T12:43:00Z"/>
        </w:rPr>
      </w:pPr>
      <w:ins w:id="235" w:author="Mwanje, Stephen (Nokia - DE/Munich)" w:date="2022-06-13T12:43:00Z">
        <w:r>
          <w:rPr>
            <w:b/>
            <w:lang w:eastAsia="zh-CN"/>
          </w:rPr>
          <w:t xml:space="preserve">REQ-MLTEST-2 </w:t>
        </w:r>
      </w:ins>
      <w:ins w:id="236" w:author="Mwanje, Stephen (Nokia - DE/Munich)" w:date="2022-06-13T12:43:00Z">
        <w:r>
          <w:rPr>
            <w:lang w:eastAsia="zh-CN"/>
          </w:rPr>
          <w:t xml:space="preserve">The </w:t>
        </w:r>
      </w:ins>
      <w:ins w:id="237" w:author="Intel - Yizhi Yao - 0627" w:date="2022-06-27T10:55:00Z">
        <w:r>
          <w:rPr>
            <w:lang w:eastAsia="zh-CN"/>
          </w:rPr>
          <w:t xml:space="preserve">AI/ML testing MnS producer </w:t>
        </w:r>
      </w:ins>
      <w:ins w:id="238" w:author="Mwanje, Stephen (Nokia - DE/Munich)" w:date="2022-06-13T12:43:00Z">
        <w:del w:id="239" w:author="Intel - Yizhi Yao - 0627" w:date="2022-06-27T10:55:00Z">
          <w:r>
            <w:rPr>
              <w:lang w:eastAsia="zh-CN"/>
            </w:rPr>
            <w:delText xml:space="preserve">3GPP Management system </w:delText>
          </w:r>
        </w:del>
      </w:ins>
      <w:ins w:id="240" w:author="Mwanje, Stephen (Nokia - DE/Munich)" w:date="2022-06-13T12:43:00Z">
        <w:r>
          <w:rPr>
            <w:lang w:eastAsia="zh-CN"/>
          </w:rPr>
          <w:t>should have a capability</w:t>
        </w:r>
      </w:ins>
      <w:ins w:id="241" w:author="Intel - Yizhi Yao - 0627" w:date="2022-06-27T10:56:00Z">
        <w:r>
          <w:rPr>
            <w:lang w:eastAsia="zh-CN"/>
          </w:rPr>
          <w:t xml:space="preserve"> to </w:t>
        </w:r>
      </w:ins>
      <w:ins w:id="242" w:author="Nokia-1" w:date="2022-06-28T09:01:00Z">
        <w:r>
          <w:rPr>
            <w:lang w:eastAsia="zh-CN"/>
          </w:rPr>
          <w:t xml:space="preserve">instantiate </w:t>
        </w:r>
      </w:ins>
      <w:ins w:id="243" w:author="Intel - Yizhi Yao - 0627" w:date="2022-06-27T10:56:00Z">
        <w:del w:id="244" w:author="Nokia-1" w:date="2022-06-28T09:01:00Z">
          <w:r>
            <w:rPr>
              <w:lang w:eastAsia="zh-CN"/>
            </w:rPr>
            <w:delText xml:space="preserve">create a </w:delText>
          </w:r>
        </w:del>
      </w:ins>
      <w:ins w:id="245" w:author="Intel - Yizhi Yao - 0627" w:date="2022-06-27T10:56:00Z">
        <w:r>
          <w:rPr>
            <w:lang w:eastAsia="zh-CN"/>
          </w:rPr>
          <w:t xml:space="preserve">testing </w:t>
        </w:r>
      </w:ins>
      <w:ins w:id="246" w:author="Intel - Yizhi Yao - 0627" w:date="2022-06-27T10:56:00Z">
        <w:del w:id="247" w:author="Nokia-1" w:date="2022-06-28T09:01:00Z">
          <w:r>
            <w:rPr>
              <w:lang w:eastAsia="zh-CN"/>
            </w:rPr>
            <w:delText xml:space="preserve">process instance </w:delText>
          </w:r>
        </w:del>
      </w:ins>
      <w:ins w:id="248" w:author="Nokia-1" w:date="2022-06-28T09:01:00Z">
        <w:r>
          <w:rPr>
            <w:lang w:eastAsia="zh-CN"/>
          </w:rPr>
          <w:t xml:space="preserve">according to </w:t>
        </w:r>
      </w:ins>
      <w:ins w:id="249" w:author="Intel - Yizhi Yao - 0627" w:date="2022-06-27T10:57:00Z">
        <w:del w:id="250" w:author="Nokia-1" w:date="2022-06-28T09:01:00Z">
          <w:r>
            <w:rPr>
              <w:lang w:eastAsia="zh-CN"/>
            </w:rPr>
            <w:delText xml:space="preserve">per </w:delText>
          </w:r>
        </w:del>
      </w:ins>
      <w:ins w:id="251" w:author="Intel - Yizhi Yao - 0627" w:date="2022-06-27T10:57:00Z">
        <w:r>
          <w:rPr>
            <w:lang w:eastAsia="zh-CN"/>
          </w:rPr>
          <w:t>the testing request</w:t>
        </w:r>
      </w:ins>
      <w:ins w:id="252" w:author="Mwanje, Stephen (Nokia - DE/Munich)" w:date="2022-06-13T12:43:00Z">
        <w:r>
          <w:rPr>
            <w:lang w:eastAsia="zh-CN"/>
          </w:rPr>
          <w:t xml:space="preserve"> </w:t>
        </w:r>
      </w:ins>
      <w:ins w:id="253" w:author="Nokia-1" w:date="2022-06-28T09:02:00Z">
        <w:r>
          <w:rPr>
            <w:lang w:eastAsia="zh-CN"/>
          </w:rPr>
          <w:t xml:space="preserve">and to inform the </w:t>
        </w:r>
      </w:ins>
      <w:ins w:id="254" w:author="Mwanje, Stephen (Nokia - DE/Munich)" w:date="2022-06-13T12:43:00Z">
        <w:del w:id="255" w:author="Nokia-1" w:date="2022-06-28T09:02:00Z">
          <w:r>
            <w:rPr>
              <w:rFonts w:cs="Arial"/>
            </w:rPr>
            <w:delText>f</w:delText>
          </w:r>
        </w:del>
      </w:ins>
      <w:ins w:id="256" w:author="Mwanje, Stephen (Nokia - DE/Munich)" w:date="2022-06-13T12:43:00Z">
        <w:del w:id="257" w:author="Nokia-1" w:date="2022-06-28T09:02:00Z">
          <w:r>
            <w:rPr>
              <w:rFonts w:cs="Arial"/>
            </w:rPr>
            <w:delText xml:space="preserve">or </w:delText>
          </w:r>
        </w:del>
      </w:ins>
      <w:ins w:id="258" w:author="Mwanje, Stephen (Nokia - DE/Munich)" w:date="2022-06-13T12:43:00Z">
        <w:del w:id="259" w:author="Nokia-1" w:date="2022-06-28T09:02:00Z">
          <w:r>
            <w:rPr>
              <w:rFonts w:cs="Arial"/>
            </w:rPr>
            <w:delText xml:space="preserve">an authorized </w:delText>
          </w:r>
        </w:del>
      </w:ins>
      <w:ins w:id="260" w:author="Mwanje, Stephen (Nokia - DE/Munich)" w:date="2022-06-13T12:43:00Z">
        <w:r>
          <w:rPr>
            <w:rFonts w:cs="Arial"/>
          </w:rPr>
          <w:t>consumer</w:t>
        </w:r>
      </w:ins>
      <w:ins w:id="261" w:author="Nokia-1" w:date="2022-06-28T09:02:00Z">
        <w:r>
          <w:rPr>
            <w:rFonts w:cs="Arial"/>
          </w:rPr>
          <w:t xml:space="preserve"> about the instantiated testing</w:t>
        </w:r>
      </w:ins>
      <w:ins w:id="262" w:author="Intel - Yizhi Yao - 0627" w:date="2022-06-27T10:57:00Z">
        <w:r>
          <w:rPr>
            <w:rFonts w:cs="Arial"/>
          </w:rPr>
          <w:t>.</w:t>
        </w:r>
      </w:ins>
      <w:ins w:id="263" w:author="Mwanje, Stephen (Nokia - DE/Munich)" w:date="2022-06-13T12:43:00Z">
        <w:del w:id="264" w:author="Intel - Yizhi Yao - 0627" w:date="2022-06-27T10:57:00Z">
          <w:r>
            <w:rPr>
              <w:rFonts w:cs="Arial"/>
            </w:rPr>
            <w:delText xml:space="preserve"> (e.g. the operator) to create an instance of the ML testing</w:delText>
          </w:r>
        </w:del>
      </w:ins>
      <w:ins w:id="265" w:author="Nokia-1" w:date="2022-06-27T16:22:00Z">
        <w:r>
          <w:rPr>
            <w:rFonts w:cs="Arial"/>
          </w:rPr>
          <w:t xml:space="preserve"> an AI/MLEntity</w:t>
        </w:r>
      </w:ins>
      <w:ins w:id="266" w:author="Mwanje, Stephen (Nokia - DE/Munich)" w:date="2022-06-13T12:43:00Z">
        <w:del w:id="267" w:author="Intel - Yizhi Yao - 0627" w:date="2022-06-27T10:57:00Z">
          <w:r>
            <w:rPr>
              <w:rFonts w:cs="Arial"/>
            </w:rPr>
            <w:delText xml:space="preserve">, (say called the </w:delText>
          </w:r>
        </w:del>
      </w:ins>
      <w:ins w:id="268" w:author="Mwanje, Stephen (Nokia - DE/Munich)" w:date="2022-06-13T12:43:00Z">
        <w:del w:id="269" w:author="Intel - Yizhi Yao - 0627" w:date="2022-06-27T10:57:00Z">
          <w:r>
            <w:rPr>
              <w:rFonts w:cs="Courier New" w:ascii="Courier New" w:hAnsi="Courier New"/>
              <w:lang w:eastAsia="zh-CN"/>
            </w:rPr>
            <w:delText>MLTestingJob</w:delText>
          </w:r>
        </w:del>
      </w:ins>
      <w:del w:id="270" w:author="Intel - Yizhi Yao - 0627" w:date="2022-06-27T10:57:00Z">
        <w:r>
          <w:rPr>
            <w:rFonts w:cs="Arial"/>
          </w:rPr>
          <w:delText>). AI/MLEntity</w:delText>
        </w:r>
      </w:del>
    </w:p>
    <w:p>
      <w:pPr>
        <w:pStyle w:val="Normal"/>
        <w:spacing w:lineRule="auto" w:line="264"/>
        <w:jc w:val="both"/>
        <w:rPr>
          <w:rFonts w:cs="Arial"/>
          <w:ins w:id="300" w:author="Mwanje, Stephen (Nokia - DE/Munich)" w:date="2022-06-13T12:43:00Z"/>
        </w:rPr>
      </w:pPr>
      <w:ins w:id="272" w:author="Mwanje, Stephen (Nokia - DE/Munich)" w:date="2022-06-13T12:43:00Z">
        <w:r>
          <w:rPr>
            <w:b/>
            <w:lang w:eastAsia="zh-CN"/>
          </w:rPr>
          <w:t xml:space="preserve">REQ-MLTEST-3 </w:t>
        </w:r>
      </w:ins>
      <w:ins w:id="273" w:author="Mwanje, Stephen (Nokia - DE/Munich)" w:date="2022-06-13T12:43:00Z">
        <w:r>
          <w:rPr>
            <w:lang w:eastAsia="zh-CN"/>
          </w:rPr>
          <w:t xml:space="preserve">The </w:t>
        </w:r>
      </w:ins>
      <w:ins w:id="274" w:author="Intel - Yizhi Yao - 0627" w:date="2022-06-27T10:56:00Z">
        <w:r>
          <w:rPr>
            <w:lang w:eastAsia="zh-CN"/>
          </w:rPr>
          <w:t xml:space="preserve">AI/ML testing MnS producer </w:t>
        </w:r>
      </w:ins>
      <w:ins w:id="275" w:author="Mwanje, Stephen (Nokia - DE/Munich)" w:date="2022-06-13T12:43:00Z">
        <w:del w:id="276" w:author="Intel - Yizhi Yao - 0627" w:date="2022-06-27T10:56:00Z">
          <w:r>
            <w:rPr>
              <w:lang w:eastAsia="zh-CN"/>
            </w:rPr>
            <w:delText xml:space="preserve">provider of </w:delText>
          </w:r>
        </w:del>
      </w:ins>
      <w:ins w:id="277" w:author="Mwanje, Stephen (Nokia - DE/Munich)" w:date="2022-06-13T12:43:00Z">
        <w:del w:id="278" w:author="Intel - Yizhi Yao - 0627" w:date="2022-06-27T10:56:00Z">
          <w:r>
            <w:rPr>
              <w:rFonts w:cs="Courier New" w:ascii="Courier New" w:hAnsi="Courier New"/>
              <w:lang w:eastAsia="zh-CN"/>
            </w:rPr>
            <w:delText xml:space="preserve">MLTesting </w:delText>
          </w:r>
        </w:del>
      </w:ins>
      <w:ins w:id="279" w:author="Mwanje, Stephen (Nokia - DE/Munich)" w:date="2022-06-13T12:43:00Z">
        <w:r>
          <w:rPr>
            <w:lang w:eastAsia="zh-CN"/>
          </w:rPr>
          <w:t xml:space="preserve">should have a capability to </w:t>
        </w:r>
      </w:ins>
      <w:ins w:id="280" w:author="Mwanje, Stephen (Nokia - DE/Munich)" w:date="2022-06-13T12:43:00Z">
        <w:del w:id="281" w:author="Nokia-1" w:date="2022-06-28T08:58:00Z">
          <w:r>
            <w:rPr>
              <w:lang w:eastAsia="zh-CN"/>
            </w:rPr>
            <w:delText>report</w:delText>
          </w:r>
        </w:del>
      </w:ins>
      <w:ins w:id="282" w:author="Nokia-1" w:date="2022-06-28T08:58:00Z">
        <w:r>
          <w:rPr>
            <w:lang w:eastAsia="zh-CN"/>
          </w:rPr>
          <w:t>inform</w:t>
        </w:r>
      </w:ins>
      <w:ins w:id="283" w:author="Mwanje, Stephen (Nokia - DE/Munich)" w:date="2022-06-13T12:43:00Z">
        <w:r>
          <w:rPr>
            <w:lang w:eastAsia="zh-CN"/>
          </w:rPr>
          <w:t xml:space="preserve"> to </w:t>
        </w:r>
      </w:ins>
      <w:ins w:id="284" w:author="Mwanje, Stephen (Nokia - DE/Munich)" w:date="2022-06-13T12:43:00Z">
        <w:r>
          <w:rPr>
            <w:rFonts w:cs="Arial"/>
          </w:rPr>
          <w:t xml:space="preserve">an authorized consumer </w:t>
        </w:r>
      </w:ins>
      <w:ins w:id="285" w:author="Nokia-1" w:date="2022-06-28T08:58:00Z">
        <w:r>
          <w:rPr>
            <w:rFonts w:cs="Arial"/>
          </w:rPr>
          <w:t xml:space="preserve">about </w:t>
        </w:r>
      </w:ins>
      <w:ins w:id="286" w:author="Mwanje, Stephen (Nokia - DE/Munich)" w:date="2022-06-13T12:43:00Z">
        <w:r>
          <w:rPr>
            <w:rFonts w:cs="Arial"/>
          </w:rPr>
          <w:t xml:space="preserve">the results of a specific </w:t>
        </w:r>
      </w:ins>
      <w:ins w:id="287" w:author="Nokia-1" w:date="2022-06-28T08:59:00Z">
        <w:r>
          <w:rPr>
            <w:rFonts w:cs="Arial"/>
          </w:rPr>
          <w:t xml:space="preserve">request or </w:t>
        </w:r>
      </w:ins>
      <w:ins w:id="288" w:author="Mwanje, Stephen (Nokia - DE/Munich)" w:date="2022-06-13T12:43:00Z">
        <w:r>
          <w:rPr>
            <w:rFonts w:cs="Arial"/>
          </w:rPr>
          <w:t xml:space="preserve">instance of </w:t>
        </w:r>
      </w:ins>
      <w:ins w:id="289" w:author="Intel - Yizhi Yao - 0627" w:date="2022-06-27T10:57:00Z">
        <w:r>
          <w:rPr>
            <w:rFonts w:cs="Arial"/>
          </w:rPr>
          <w:t>AI/</w:t>
        </w:r>
      </w:ins>
      <w:ins w:id="290" w:author="Mwanje, Stephen (Nokia - DE/Munich)" w:date="2022-06-13T12:43:00Z">
        <w:r>
          <w:rPr>
            <w:rFonts w:cs="Arial"/>
          </w:rPr>
          <w:t>ML testing</w:t>
        </w:r>
      </w:ins>
      <w:ins w:id="291" w:author="Intel - Yizhi Yao - 0627" w:date="2022-06-27T10:57:00Z">
        <w:del w:id="292" w:author="Nokia-1" w:date="2022-06-28T08:59:00Z">
          <w:r>
            <w:rPr>
              <w:rFonts w:cs="Arial"/>
            </w:rPr>
            <w:delText xml:space="preserve"> process</w:delText>
          </w:r>
        </w:del>
      </w:ins>
      <w:ins w:id="293" w:author="Mwanje, Stephen (Nokia - DE/Munich)" w:date="2022-06-13T12:43:00Z">
        <w:del w:id="294" w:author="Intel - Yizhi Yao - 0627" w:date="2022-06-27T10:57:00Z">
          <w:r>
            <w:rPr>
              <w:rFonts w:cs="Arial"/>
            </w:rPr>
            <w:delText xml:space="preserve">, (say called the </w:delText>
          </w:r>
        </w:del>
      </w:ins>
      <w:ins w:id="295" w:author="Mwanje, Stephen (Nokia - DE/Munich)" w:date="2022-06-13T12:43:00Z">
        <w:del w:id="296" w:author="Intel - Yizhi Yao - 0627" w:date="2022-06-27T10:57:00Z">
          <w:r>
            <w:rPr>
              <w:rFonts w:cs="Courier New" w:ascii="Courier New" w:hAnsi="Courier New"/>
              <w:lang w:eastAsia="zh-CN"/>
            </w:rPr>
            <w:delText>MLTestingJob</w:delText>
          </w:r>
        </w:del>
      </w:ins>
      <w:ins w:id="297" w:author="Mwanje, Stephen (Nokia - DE/Munich)" w:date="2022-06-13T12:43:00Z">
        <w:del w:id="298" w:author="Intel - Yizhi Yao - 0627" w:date="2022-06-27T10:57:00Z">
          <w:r>
            <w:rPr>
              <w:rFonts w:cs="Arial"/>
            </w:rPr>
            <w:delText>)</w:delText>
          </w:r>
        </w:del>
      </w:ins>
      <w:ins w:id="299" w:author="Mwanje, Stephen (Nokia - DE/Munich)" w:date="2022-06-13T12:43:00Z">
        <w:r>
          <w:rPr>
            <w:rFonts w:cs="Arial"/>
          </w:rPr>
          <w:t xml:space="preserve">. </w:t>
        </w:r>
      </w:ins>
    </w:p>
    <w:p>
      <w:pPr>
        <w:pStyle w:val="Normal"/>
        <w:spacing w:lineRule="auto" w:line="264"/>
        <w:jc w:val="both"/>
        <w:rPr>
          <w:rFonts w:cs="Arial"/>
          <w:ins w:id="314" w:author="Mwanje, Stephen (Nokia - DE/Munich)" w:date="2022-06-13T12:43:00Z"/>
        </w:rPr>
      </w:pPr>
      <w:ins w:id="301" w:author="Mwanje, Stephen (Nokia - DE/Munich)" w:date="2022-06-13T12:43:00Z">
        <w:r>
          <w:rPr>
            <w:b/>
            <w:lang w:eastAsia="zh-CN"/>
          </w:rPr>
          <w:t xml:space="preserve">REQ-MLTEST-4 </w:t>
        </w:r>
      </w:ins>
      <w:ins w:id="302" w:author="Mwanje, Stephen (Nokia - DE/Munich)" w:date="2022-06-13T12:43:00Z">
        <w:r>
          <w:rPr>
            <w:lang w:eastAsia="zh-CN"/>
          </w:rPr>
          <w:t xml:space="preserve">The </w:t>
        </w:r>
      </w:ins>
      <w:ins w:id="303" w:author="Intel - Yizhi Yao - 0627" w:date="2022-06-27T10:58:00Z">
        <w:r>
          <w:rPr>
            <w:lang w:eastAsia="zh-CN"/>
          </w:rPr>
          <w:t xml:space="preserve">AI/ML testing MnS producer </w:t>
        </w:r>
      </w:ins>
      <w:ins w:id="304" w:author="Mwanje, Stephen (Nokia - DE/Munich)" w:date="2022-06-13T12:43:00Z">
        <w:del w:id="305" w:author="Intel - Yizhi Yao - 0627" w:date="2022-06-27T10:58:00Z">
          <w:r>
            <w:rPr>
              <w:lang w:eastAsia="zh-CN"/>
            </w:rPr>
            <w:delText xml:space="preserve">3GPP Management system </w:delText>
          </w:r>
        </w:del>
      </w:ins>
      <w:ins w:id="306" w:author="Mwanje, Stephen (Nokia - DE/Munich)" w:date="2022-06-13T12:43:00Z">
        <w:r>
          <w:rPr>
            <w:lang w:eastAsia="zh-CN"/>
          </w:rPr>
          <w:t xml:space="preserve">should have a capability </w:t>
        </w:r>
      </w:ins>
      <w:ins w:id="307" w:author="Mwanje, Stephen (Nokia - DE/Munich)" w:date="2022-06-13T12:43:00Z">
        <w:r>
          <w:rPr>
            <w:rFonts w:cs="Arial"/>
          </w:rPr>
          <w:t xml:space="preserve">for an authorized consumer (e.g. the operator) to configure or modify an instance of </w:t>
        </w:r>
      </w:ins>
      <w:ins w:id="308" w:author="Intel - Yizhi Yao - 0627" w:date="2022-06-27T10:58:00Z">
        <w:r>
          <w:rPr>
            <w:rFonts w:cs="Arial"/>
          </w:rPr>
          <w:t>AI/ML testing process.</w:t>
        </w:r>
      </w:ins>
      <w:ins w:id="309" w:author="Mwanje, Stephen (Nokia - DE/Munich)" w:date="2022-06-13T12:43:00Z">
        <w:del w:id="310" w:author="Intel - Yizhi Yao - 0627" w:date="2022-06-27T10:58:00Z">
          <w:r>
            <w:rPr>
              <w:rFonts w:cs="Arial"/>
            </w:rPr>
            <w:delText>ML testing</w:delText>
          </w:r>
        </w:del>
      </w:ins>
      <w:ins w:id="311" w:author="Mwanje, Stephen (Nokia - DE/Munich)" w:date="2022-06-13T12:43:00Z">
        <w:del w:id="312" w:author="Intel - Yizhi Yao - 0627" w:date="2022-06-27T10:58:00Z">
          <w:r>
            <w:rPr>
              <w:rFonts w:cs="Courier New" w:ascii="Courier New" w:hAnsi="Courier New"/>
              <w:lang w:eastAsia="zh-CN"/>
            </w:rPr>
            <w:delText>, e.g. to redefine its reporting characteristics</w:delText>
          </w:r>
        </w:del>
      </w:ins>
      <w:ins w:id="313" w:author="Mwanje, Stephen (Nokia - DE/Munich)" w:date="2022-06-13T12:43:00Z">
        <w:r>
          <w:rPr>
            <w:rFonts w:cs="Arial"/>
          </w:rPr>
          <w:t xml:space="preserve"> </w:t>
        </w:r>
      </w:ins>
    </w:p>
    <w:p>
      <w:pPr>
        <w:pStyle w:val="Normal"/>
        <w:spacing w:lineRule="auto" w:line="264"/>
        <w:jc w:val="both"/>
        <w:rPr>
          <w:rFonts w:cs="Arial"/>
          <w:ins w:id="339" w:author="Mwanje, Stephen (Nokia - DE/Munich)" w:date="2022-06-13T12:43:00Z"/>
        </w:rPr>
      </w:pPr>
      <w:ins w:id="315" w:author="Mwanje, Stephen (Nokia - DE/Munich)" w:date="2022-06-13T12:43:00Z">
        <w:r>
          <w:rPr>
            <w:b/>
            <w:lang w:eastAsia="zh-CN"/>
          </w:rPr>
          <w:t xml:space="preserve">REQ-MLTEST-5 </w:t>
        </w:r>
      </w:ins>
      <w:ins w:id="316" w:author="Mwanje, Stephen (Nokia - DE/Munich)" w:date="2022-06-13T12:43:00Z">
        <w:r>
          <w:rPr>
            <w:lang w:eastAsia="zh-CN"/>
          </w:rPr>
          <w:t xml:space="preserve">The </w:t>
        </w:r>
      </w:ins>
      <w:ins w:id="317" w:author="Intel - Yizhi Yao - 0627" w:date="2022-06-27T10:58:00Z">
        <w:r>
          <w:rPr>
            <w:lang w:eastAsia="zh-CN"/>
          </w:rPr>
          <w:t xml:space="preserve">AI/ML testing MnS producer </w:t>
        </w:r>
      </w:ins>
      <w:ins w:id="318" w:author="Mwanje, Stephen (Nokia - DE/Munich)" w:date="2022-06-13T12:43:00Z">
        <w:del w:id="319" w:author="Intel - Yizhi Yao - 0627" w:date="2022-06-27T10:58:00Z">
          <w:r>
            <w:rPr>
              <w:lang w:eastAsia="zh-CN"/>
            </w:rPr>
            <w:delText xml:space="preserve">provider of </w:delText>
          </w:r>
        </w:del>
      </w:ins>
      <w:ins w:id="320" w:author="Mwanje, Stephen (Nokia - DE/Munich)" w:date="2022-06-13T12:43:00Z">
        <w:del w:id="321" w:author="Intel - Yizhi Yao - 0627" w:date="2022-06-27T10:58:00Z">
          <w:r>
            <w:rPr>
              <w:rFonts w:cs="Courier New" w:ascii="Courier New" w:hAnsi="Courier New"/>
              <w:lang w:eastAsia="zh-CN"/>
            </w:rPr>
            <w:delText xml:space="preserve">MLTesting </w:delText>
          </w:r>
        </w:del>
      </w:ins>
      <w:ins w:id="322" w:author="Mwanje, Stephen (Nokia - DE/Munich)" w:date="2022-06-13T12:43:00Z">
        <w:r>
          <w:rPr>
            <w:lang w:eastAsia="zh-CN"/>
          </w:rPr>
          <w:t xml:space="preserve">should have a capability </w:t>
        </w:r>
      </w:ins>
      <w:ins w:id="323" w:author="Nokia-1" w:date="2022-06-28T09:03:00Z">
        <w:r>
          <w:rPr>
            <w:lang w:eastAsia="zh-CN"/>
          </w:rPr>
          <w:t xml:space="preserve">to </w:t>
        </w:r>
      </w:ins>
      <w:ins w:id="324" w:author="Mwanje, Stephen (Nokia - DE/Munich)" w:date="2022-06-13T12:43:00Z">
        <w:r>
          <w:rPr>
            <w:rFonts w:cs="Arial"/>
          </w:rPr>
          <w:t>test a specific AI/ML</w:t>
        </w:r>
      </w:ins>
      <w:ins w:id="325" w:author="Intel - Yizhi Yao - 0627" w:date="2022-06-27T10:59:00Z">
        <w:r>
          <w:rPr>
            <w:rFonts w:cs="Arial"/>
          </w:rPr>
          <w:t xml:space="preserve"> </w:t>
        </w:r>
      </w:ins>
      <w:ins w:id="326" w:author="Mwanje, Stephen (Nokia - DE/Munich)" w:date="2022-06-13T12:43:00Z">
        <w:del w:id="327" w:author="Intel - Yizhi Yao - 0627" w:date="2022-06-27T10:59:00Z">
          <w:r>
            <w:rPr>
              <w:rFonts w:cs="Arial"/>
            </w:rPr>
            <w:delText>E</w:delText>
          </w:r>
        </w:del>
      </w:ins>
      <w:ins w:id="328" w:author="Intel - Yizhi Yao - 0627" w:date="2022-06-27T10:59:00Z">
        <w:r>
          <w:rPr>
            <w:rFonts w:cs="Arial"/>
          </w:rPr>
          <w:t>e</w:t>
        </w:r>
      </w:ins>
      <w:ins w:id="329" w:author="Mwanje, Stephen (Nokia - DE/Munich)" w:date="2022-06-13T12:43:00Z">
        <w:r>
          <w:rPr>
            <w:rFonts w:cs="Arial"/>
          </w:rPr>
          <w:t>ntity</w:t>
        </w:r>
      </w:ins>
      <w:ins w:id="330" w:author="Mwanje, Stephen (Nokia - DE/Munich)" w:date="2022-06-13T12:43:00Z">
        <w:r>
          <w:rPr>
            <w:rFonts w:cs="Courier New" w:ascii="Courier New" w:hAnsi="Courier New"/>
            <w:lang w:eastAsia="zh-CN"/>
          </w:rPr>
          <w:t xml:space="preserve"> </w:t>
        </w:r>
      </w:ins>
      <w:ins w:id="331" w:author="Mwanje, Stephen (Nokia - DE/Munich)" w:date="2022-06-13T12:43:00Z">
        <w:del w:id="332" w:author="Intel - Yizhi Yao - 0627" w:date="2022-06-27T10:59:00Z">
          <w:r>
            <w:rPr>
              <w:rFonts w:cs="Arial"/>
            </w:rPr>
            <w:delText>AI/MLEntity</w:delText>
          </w:r>
        </w:del>
      </w:ins>
      <w:ins w:id="333" w:author="Mwanje, Stephen (Nokia - DE/Munich)" w:date="2022-06-13T12:43:00Z">
        <w:del w:id="334" w:author="Intel - Yizhi Yao - 0627" w:date="2022-06-27T10:59:00Z">
          <w:r>
            <w:rPr>
              <w:rFonts w:cs="Courier New" w:ascii="Courier New" w:hAnsi="Courier New"/>
              <w:lang w:eastAsia="zh-CN"/>
            </w:rPr>
            <w:delText xml:space="preserve">either any </w:delText>
          </w:r>
        </w:del>
      </w:ins>
      <w:ins w:id="335" w:author="Mwanje, Stephen (Nokia - DE/Munich)" w:date="2022-06-13T12:43:00Z">
        <w:del w:id="336" w:author="Intel - Yizhi Yao - 0627" w:date="2022-06-27T10:59:00Z">
          <w:r>
            <w:rPr>
              <w:rFonts w:cs="Arial"/>
            </w:rPr>
            <w:delText xml:space="preserve">using existing data, </w:delText>
          </w:r>
        </w:del>
      </w:ins>
      <w:ins w:id="337" w:author="Mwanje, Stephen (Nokia - DE/Munich)" w:date="2022-06-13T12:43:00Z">
        <w:r>
          <w:rPr>
            <w:rFonts w:cs="Arial"/>
          </w:rPr>
          <w:t>using specified data specified by the consumer or using data with specific characteristics defined by the consumer</w:t>
        </w:r>
      </w:ins>
      <w:ins w:id="338" w:author="Mwanje, Stephen (Nokia - DE/Munich)" w:date="2022-06-13T12:43:00Z">
        <w:r>
          <w:rPr>
            <w:rFonts w:cs="Courier New" w:ascii="Courier New" w:hAnsi="Courier New"/>
            <w:lang w:eastAsia="zh-CN"/>
          </w:rPr>
          <w:t>.</w:t>
        </w:r>
      </w:ins>
    </w:p>
    <w:p>
      <w:pPr>
        <w:pStyle w:val="Normal"/>
        <w:spacing w:lineRule="auto" w:line="264"/>
        <w:jc w:val="both"/>
        <w:rPr>
          <w:rFonts w:cs="Arial"/>
          <w:ins w:id="369" w:author="Mwanje, Stephen (Nokia - DE/Munich)" w:date="2022-06-13T12:43:00Z"/>
        </w:rPr>
      </w:pPr>
      <w:ins w:id="340" w:author="Mwanje, Stephen (Nokia - DE/Munich)" w:date="2022-06-13T12:43:00Z">
        <w:r>
          <w:rPr>
            <w:b/>
            <w:lang w:eastAsia="zh-CN"/>
          </w:rPr>
          <w:t xml:space="preserve">REQ-MLTEST-6 </w:t>
        </w:r>
      </w:ins>
      <w:ins w:id="341" w:author="Mwanje, Stephen (Nokia - DE/Munich)" w:date="2022-06-13T12:43:00Z">
        <w:r>
          <w:rPr>
            <w:lang w:eastAsia="zh-CN"/>
          </w:rPr>
          <w:t xml:space="preserve">The </w:t>
        </w:r>
      </w:ins>
      <w:ins w:id="342" w:author="Intel - Yizhi Yao - 0627" w:date="2022-06-27T11:00:00Z">
        <w:r>
          <w:rPr>
            <w:lang w:eastAsia="zh-CN"/>
          </w:rPr>
          <w:t xml:space="preserve">AI/ML testing MnS </w:t>
        </w:r>
      </w:ins>
      <w:ins w:id="343" w:author="Intel - Yizhi Yao - 0627" w:date="2022-06-27T11:00:00Z">
        <w:r>
          <w:rPr>
            <w:rFonts w:cs="Arial"/>
          </w:rPr>
          <w:t xml:space="preserve">producer </w:t>
        </w:r>
      </w:ins>
      <w:ins w:id="344" w:author="Mwanje, Stephen (Nokia - DE/Munich)" w:date="2022-06-13T12:43:00Z">
        <w:del w:id="345" w:author="Intel - Yizhi Yao - 0627" w:date="2022-06-27T11:00:00Z">
          <w:r>
            <w:rPr>
              <w:rFonts w:cs="Arial"/>
            </w:rPr>
            <w:delText xml:space="preserve">provider of </w:delText>
          </w:r>
        </w:del>
      </w:ins>
      <w:ins w:id="346" w:author="Mwanje, Stephen (Nokia - DE/Munich)" w:date="2022-06-13T12:43:00Z">
        <w:del w:id="347" w:author="Intel - Yizhi Yao - 0627" w:date="2022-06-27T11:00:00Z">
          <w:r>
            <w:rPr>
              <w:rFonts w:cs="Arial"/>
              <w:lang w:eastAsia="en-US"/>
            </w:rPr>
            <w:delText xml:space="preserve">MLTesting </w:delText>
          </w:r>
        </w:del>
      </w:ins>
      <w:ins w:id="348" w:author="Mwanje, Stephen (Nokia - DE/Munich)" w:date="2022-06-13T12:43:00Z">
        <w:r>
          <w:rPr>
            <w:rFonts w:cs="Arial"/>
          </w:rPr>
          <w:t xml:space="preserve">should have a capability to test a specific </w:t>
        </w:r>
      </w:ins>
      <w:ins w:id="349" w:author="Mwanje, Stephen (Nokia - DE/Munich)" w:date="2022-06-13T12:43:00Z">
        <w:del w:id="350" w:author="Intel - Yizhi Yao - 0627" w:date="2022-06-27T11:00:00Z">
          <w:r>
            <w:rPr>
              <w:rFonts w:cs="Arial"/>
            </w:rPr>
            <w:delText>AI/</w:delText>
          </w:r>
        </w:del>
      </w:ins>
      <w:ins w:id="351" w:author="Mwanje, Stephen (Nokia - DE/Munich)" w:date="2022-06-13T12:43:00Z">
        <w:del w:id="352" w:author="Intel - Yizhi Yao - 0627" w:date="2022-06-27T11:00:00Z">
          <w:r>
            <w:rPr>
              <w:rFonts w:cs="Arial"/>
              <w:lang w:eastAsia="en-US"/>
            </w:rPr>
            <w:delText>MLEntity</w:delText>
          </w:r>
        </w:del>
      </w:ins>
      <w:ins w:id="353" w:author="Mwanje, Stephen (Nokia - DE/Munich)" w:date="2022-06-13T12:43:00Z">
        <w:del w:id="354" w:author="Intel - Yizhi Yao - 0627" w:date="2022-06-27T11:00:00Z">
          <w:r>
            <w:rPr>
              <w:rFonts w:cs="Arial"/>
            </w:rPr>
            <w:delText xml:space="preserve"> </w:delText>
          </w:r>
        </w:del>
      </w:ins>
      <w:ins w:id="355" w:author="Mwanje, Stephen (Nokia - DE/Munich)" w:date="2022-06-13T12:43:00Z">
        <w:r>
          <w:rPr>
            <w:rFonts w:cs="Arial"/>
          </w:rPr>
          <w:t>AI/ML</w:t>
        </w:r>
      </w:ins>
      <w:ins w:id="356" w:author="Intel - Yizhi Yao - 0627" w:date="2022-06-27T11:00:00Z">
        <w:r>
          <w:rPr>
            <w:rFonts w:cs="Arial"/>
          </w:rPr>
          <w:t xml:space="preserve"> </w:t>
        </w:r>
      </w:ins>
      <w:ins w:id="357" w:author="Mwanje, Stephen (Nokia - DE/Munich)" w:date="2022-06-13T12:43:00Z">
        <w:del w:id="358" w:author="Intel - Yizhi Yao - 0627" w:date="2022-06-27T11:00:00Z">
          <w:r>
            <w:rPr>
              <w:rFonts w:cs="Arial"/>
            </w:rPr>
            <w:delText>E</w:delText>
          </w:r>
        </w:del>
      </w:ins>
      <w:ins w:id="359" w:author="Intel - Yizhi Yao - 0627" w:date="2022-06-27T11:00:00Z">
        <w:r>
          <w:rPr>
            <w:rFonts w:cs="Arial"/>
          </w:rPr>
          <w:t>e</w:t>
        </w:r>
      </w:ins>
      <w:ins w:id="360" w:author="Mwanje, Stephen (Nokia - DE/Munich)" w:date="2022-06-13T12:43:00Z">
        <w:r>
          <w:rPr>
            <w:rFonts w:cs="Arial"/>
          </w:rPr>
          <w:t xml:space="preserve">ntityfor a specified expected </w:t>
        </w:r>
      </w:ins>
      <w:ins w:id="361" w:author="Mwanje, Stephen (Nokia - DE/Munich)" w:date="2022-06-13T12:43:00Z">
        <w:del w:id="362" w:author="Intel - Yizhi Yao - 0627" w:date="2022-06-27T11:00:00Z">
          <w:r>
            <w:rPr>
              <w:rFonts w:cs="Arial"/>
            </w:rPr>
            <w:delText>R</w:delText>
          </w:r>
        </w:del>
      </w:ins>
      <w:ins w:id="363" w:author="Intel - Yizhi Yao - 0627" w:date="2022-06-27T11:00:00Z">
        <w:r>
          <w:rPr>
            <w:rFonts w:cs="Arial"/>
          </w:rPr>
          <w:t>r</w:t>
        </w:r>
      </w:ins>
      <w:ins w:id="364" w:author="Mwanje, Stephen (Nokia - DE/Munich)" w:date="2022-06-13T12:43:00Z">
        <w:r>
          <w:rPr>
            <w:rFonts w:cs="Arial"/>
          </w:rPr>
          <w:t xml:space="preserve">untime </w:t>
        </w:r>
      </w:ins>
      <w:ins w:id="365" w:author="Mwanje, Stephen (Nokia - DE/Munich)" w:date="2022-06-13T12:43:00Z">
        <w:del w:id="366" w:author="Intel - Yizhi Yao - 0627" w:date="2022-06-27T11:00:00Z">
          <w:r>
            <w:rPr>
              <w:rFonts w:cs="Arial"/>
            </w:rPr>
            <w:delText>C</w:delText>
          </w:r>
        </w:del>
      </w:ins>
      <w:ins w:id="367" w:author="Intel - Yizhi Yao - 0627" w:date="2022-06-27T11:00:00Z">
        <w:r>
          <w:rPr>
            <w:rFonts w:cs="Arial"/>
          </w:rPr>
          <w:t>c</w:t>
        </w:r>
      </w:ins>
      <w:ins w:id="368" w:author="Mwanje, Stephen (Nokia - DE/Munich)" w:date="2022-06-13T12:43:00Z">
        <w:r>
          <w:rPr>
            <w:rFonts w:cs="Arial"/>
          </w:rPr>
          <w:t>ontext as may be stated by the consumer.</w:t>
        </w:r>
      </w:ins>
    </w:p>
    <w:p>
      <w:pPr>
        <w:pStyle w:val="Normal"/>
        <w:spacing w:lineRule="auto" w:line="264"/>
        <w:jc w:val="both"/>
        <w:rPr>
          <w:rFonts w:cs="Arial"/>
          <w:del w:id="393" w:author="Intel - Yizhi Yao - 0627" w:date="2022-06-27T11:01:00Z"/>
        </w:rPr>
      </w:pPr>
      <w:ins w:id="370" w:author="Mwanje, Stephen (Nokia - DE/Munich)" w:date="2022-06-13T12:43:00Z">
        <w:del w:id="371" w:author="Intel - Yizhi Yao - 0627" w:date="2022-06-27T11:01:00Z">
          <w:r>
            <w:rPr>
              <w:b/>
              <w:lang w:eastAsia="zh-CN"/>
            </w:rPr>
            <w:delText xml:space="preserve">REQ-MLTEST-7 </w:delText>
          </w:r>
        </w:del>
      </w:ins>
      <w:ins w:id="372" w:author="Mwanje, Stephen (Nokia - DE/Munich)" w:date="2022-06-13T12:43:00Z">
        <w:del w:id="373" w:author="Intel - Yizhi Yao - 0627" w:date="2022-06-27T11:01:00Z">
          <w:r>
            <w:rPr>
              <w:lang w:eastAsia="zh-CN"/>
            </w:rPr>
            <w:delText xml:space="preserve">The provider of </w:delText>
          </w:r>
        </w:del>
      </w:ins>
      <w:ins w:id="374" w:author="Mwanje, Stephen (Nokia - DE/Munich)" w:date="2022-06-13T12:43:00Z">
        <w:del w:id="375" w:author="Intel - Yizhi Yao - 0627" w:date="2022-06-27T11:01:00Z">
          <w:r>
            <w:rPr>
              <w:rFonts w:cs="Courier New" w:ascii="Courier New" w:hAnsi="Courier New"/>
              <w:lang w:eastAsia="zh-CN"/>
            </w:rPr>
            <w:delText xml:space="preserve">MLTesting </w:delText>
          </w:r>
        </w:del>
      </w:ins>
      <w:ins w:id="376" w:author="Mwanje, Stephen (Nokia - DE/Munich)" w:date="2022-06-13T12:43:00Z">
        <w:del w:id="377" w:author="Intel - Yizhi Yao - 0627" w:date="2022-06-27T11:01:00Z">
          <w:r>
            <w:rPr>
              <w:lang w:eastAsia="zh-CN"/>
            </w:rPr>
            <w:delText xml:space="preserve">should support a capability </w:delText>
          </w:r>
        </w:del>
      </w:ins>
      <w:ins w:id="378" w:author="Mwanje, Stephen (Nokia - DE/Munich)" w:date="2022-06-13T12:43:00Z">
        <w:del w:id="379" w:author="Intel - Yizhi Yao - 0627" w:date="2022-06-27T11:01:00Z">
          <w:r>
            <w:rPr>
              <w:rFonts w:cs="Arial"/>
            </w:rPr>
            <w:delText xml:space="preserve">for an authorized consumer to request reporting  on a specific </w:delText>
          </w:r>
        </w:del>
      </w:ins>
      <w:ins w:id="380" w:author="Mwanje, Stephen (Nokia - DE/Munich)" w:date="2022-06-13T12:43:00Z">
        <w:del w:id="381" w:author="Intel - Yizhi Yao - 0627" w:date="2022-06-27T11:01:00Z">
          <w:r>
            <w:rPr>
              <w:rFonts w:cs="Courier New" w:ascii="Courier New" w:hAnsi="Courier New"/>
              <w:lang w:eastAsia="zh-CN"/>
            </w:rPr>
            <w:delText>Request for MLTesting</w:delText>
          </w:r>
        </w:del>
      </w:ins>
      <w:ins w:id="382" w:author="Mwanje, Stephen (Nokia - DE/Munich)" w:date="2022-06-13T12:43:00Z">
        <w:del w:id="383" w:author="Intel - Yizhi Yao - 0627" w:date="2022-06-27T11:01:00Z">
          <w:r>
            <w:rPr>
              <w:rFonts w:cs="Arial"/>
            </w:rPr>
            <w:delText xml:space="preserve">, on a specific instance of </w:delText>
          </w:r>
        </w:del>
      </w:ins>
      <w:ins w:id="384" w:author="Mwanje, Stephen (Nokia - DE/Munich)" w:date="2022-06-13T12:43:00Z">
        <w:del w:id="385" w:author="Intel - Yizhi Yao - 0627" w:date="2022-06-27T11:01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386" w:author="Mwanje, Stephen (Nokia - DE/Munich)" w:date="2022-06-13T12:43:00Z">
        <w:del w:id="387" w:author="Intel - Yizhi Yao - 0627" w:date="2022-06-27T11:01:00Z">
          <w:r>
            <w:rPr>
              <w:rFonts w:cs="Arial"/>
            </w:rPr>
            <w:delText xml:space="preserve"> or on the outcomes of any such </w:delText>
          </w:r>
        </w:del>
      </w:ins>
      <w:ins w:id="388" w:author="Mwanje, Stephen (Nokia - DE/Munich)" w:date="2022-06-13T12:43:00Z">
        <w:del w:id="389" w:author="Intel - Yizhi Yao - 0627" w:date="2022-06-27T11:01:00Z">
          <w:r>
            <w:rPr>
              <w:rFonts w:cs="Courier New" w:ascii="Courier New" w:hAnsi="Courier New"/>
              <w:lang w:eastAsia="zh-CN"/>
            </w:rPr>
            <w:delText>Request</w:delText>
          </w:r>
        </w:del>
      </w:ins>
      <w:ins w:id="390" w:author="Mwanje, Stephen (Nokia - DE/Munich)" w:date="2022-06-13T12:43:00Z">
        <w:del w:id="391" w:author="Intel - Yizhi Yao - 0627" w:date="2022-06-27T11:01:00Z">
          <w:r>
            <w:rPr>
              <w:rFonts w:cs="Arial"/>
            </w:rPr>
            <w:delText xml:space="preserve"> or  instance of </w:delText>
          </w:r>
        </w:del>
      </w:ins>
      <w:del w:id="392" w:author="Intel - Yizhi Yao - 0627" w:date="2022-06-27T11:01:00Z">
        <w:r>
          <w:rPr>
            <w:rFonts w:cs="Courier New" w:ascii="Courier New" w:hAnsi="Courier New"/>
            <w:lang w:eastAsia="zh-CN"/>
          </w:rPr>
          <w:delText>MLTesting.</w:delText>
        </w:r>
      </w:del>
    </w:p>
    <w:p>
      <w:pPr>
        <w:pStyle w:val="Normal"/>
        <w:spacing w:lineRule="auto" w:line="264"/>
        <w:jc w:val="both"/>
        <w:rPr>
          <w:rFonts w:cs="Arial"/>
          <w:ins w:id="415" w:author="Mwanje, Stephen (Nokia - DE/Munich)" w:date="2022-06-13T12:43:00Z"/>
        </w:rPr>
      </w:pPr>
      <w:ins w:id="394" w:author="Mwanje, Stephen (Nokia - DE/Munich)" w:date="2022-06-13T12:43:00Z">
        <w:r>
          <w:rPr>
            <w:b/>
            <w:lang w:eastAsia="zh-CN"/>
          </w:rPr>
          <w:t xml:space="preserve">REQ-MLTEST-8 </w:t>
        </w:r>
      </w:ins>
      <w:ins w:id="395" w:author="Mwanje, Stephen (Nokia - DE/Munich)" w:date="2022-06-13T12:43:00Z">
        <w:r>
          <w:rPr>
            <w:lang w:eastAsia="zh-CN"/>
          </w:rPr>
          <w:t xml:space="preserve">The </w:t>
        </w:r>
      </w:ins>
      <w:ins w:id="396" w:author="Intel - Yizhi Yao - 0627" w:date="2022-06-27T11:01:00Z">
        <w:r>
          <w:rPr>
            <w:lang w:eastAsia="zh-CN"/>
          </w:rPr>
          <w:t xml:space="preserve">AI/ML testing MnS </w:t>
        </w:r>
      </w:ins>
      <w:ins w:id="397" w:author="Intel - Yizhi Yao - 0627" w:date="2022-06-27T11:01:00Z">
        <w:r>
          <w:rPr>
            <w:rFonts w:cs="Arial"/>
          </w:rPr>
          <w:t xml:space="preserve">producer </w:t>
        </w:r>
      </w:ins>
      <w:ins w:id="398" w:author="Mwanje, Stephen (Nokia - DE/Munich)" w:date="2022-06-13T12:43:00Z">
        <w:del w:id="399" w:author="Intel - Yizhi Yao - 0627" w:date="2022-06-27T11:01:00Z">
          <w:r>
            <w:rPr>
              <w:lang w:eastAsia="zh-CN"/>
            </w:rPr>
            <w:delText xml:space="preserve">provider of </w:delText>
          </w:r>
        </w:del>
      </w:ins>
      <w:ins w:id="400" w:author="Mwanje, Stephen (Nokia - DE/Munich)" w:date="2022-06-13T12:43:00Z">
        <w:del w:id="401" w:author="Intel - Yizhi Yao - 0627" w:date="2022-06-27T11:01:00Z">
          <w:r>
            <w:rPr>
              <w:rFonts w:cs="Courier New" w:ascii="Courier New" w:hAnsi="Courier New"/>
              <w:lang w:eastAsia="zh-CN"/>
            </w:rPr>
            <w:delText xml:space="preserve">MLTesting </w:delText>
          </w:r>
        </w:del>
      </w:ins>
      <w:ins w:id="402" w:author="Mwanje, Stephen (Nokia - DE/Munich)" w:date="2022-06-13T12:43:00Z">
        <w:r>
          <w:rPr>
            <w:lang w:eastAsia="zh-CN"/>
          </w:rPr>
          <w:t xml:space="preserve">should support a capability </w:t>
        </w:r>
      </w:ins>
      <w:ins w:id="403" w:author="Mwanje, Stephen (Nokia - DE/Munich)" w:date="2022-06-13T12:43:00Z">
        <w:r>
          <w:rPr>
            <w:rFonts w:cs="Arial"/>
          </w:rPr>
          <w:t xml:space="preserve">for an authorized consumer </w:t>
        </w:r>
      </w:ins>
      <w:ins w:id="404" w:author="Mwanje, Stephen (Nokia - DE/Munich)" w:date="2022-06-13T12:43:00Z">
        <w:del w:id="405" w:author="Intel - Yizhi Yao - 0627" w:date="2022-06-27T11:01:00Z">
          <w:r>
            <w:rPr>
              <w:rFonts w:cs="Arial"/>
            </w:rPr>
            <w:delText xml:space="preserve">(e.g. the function/entity that generated the </w:delText>
          </w:r>
        </w:del>
      </w:ins>
      <w:ins w:id="406" w:author="Mwanje, Stephen (Nokia - DE/Munich)" w:date="2022-06-13T12:43:00Z">
        <w:del w:id="407" w:author="Intel - Yizhi Yao - 0627" w:date="2022-06-27T11:01:00Z">
          <w:r>
            <w:rPr>
              <w:rFonts w:cs="Courier New" w:ascii="Courier New" w:hAnsi="Courier New"/>
              <w:lang w:eastAsia="zh-CN"/>
            </w:rPr>
            <w:delText>Request for MLTesting</w:delText>
          </w:r>
        </w:del>
      </w:ins>
      <w:ins w:id="408" w:author="Mwanje, Stephen (Nokia - DE/Munich)" w:date="2022-06-13T12:43:00Z">
        <w:del w:id="409" w:author="Intel - Yizhi Yao - 0627" w:date="2022-06-27T11:01:00Z">
          <w:r>
            <w:rPr>
              <w:rFonts w:cs="Arial"/>
            </w:rPr>
            <w:delText xml:space="preserve">) </w:delText>
          </w:r>
        </w:del>
      </w:ins>
      <w:ins w:id="410" w:author="Mwanje, Stephen (Nokia - DE/Munich)" w:date="2022-06-13T12:43:00Z">
        <w:r>
          <w:rPr>
            <w:rFonts w:cs="Arial"/>
          </w:rPr>
          <w:t xml:space="preserve">to define the reporting characteristics related to a specific instance of </w:t>
        </w:r>
      </w:ins>
      <w:ins w:id="411" w:author="Intel - Yizhi Yao - 0627" w:date="2022-06-27T11:02:00Z">
        <w:r>
          <w:rPr>
            <w:rFonts w:cs="Arial"/>
          </w:rPr>
          <w:t>AI/ML testing request</w:t>
        </w:r>
      </w:ins>
      <w:ins w:id="412" w:author="Mwanje, Stephen (Nokia - DE/Munich)" w:date="2022-06-13T12:43:00Z">
        <w:del w:id="413" w:author="Intel - Yizhi Yao - 0627" w:date="2022-06-27T11:02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414" w:author="Mwanje, Stephen (Nokia - DE/Munich)" w:date="2022-06-13T12:43:00Z">
        <w:r>
          <w:rPr>
            <w:rFonts w:cs="Arial"/>
          </w:rPr>
          <w:t>.</w:t>
        </w:r>
      </w:ins>
    </w:p>
    <w:p>
      <w:pPr>
        <w:pStyle w:val="Normal"/>
        <w:spacing w:lineRule="auto" w:line="264"/>
        <w:jc w:val="both"/>
        <w:rPr>
          <w:rFonts w:cs="Arial"/>
          <w:ins w:id="471" w:author="Mwanje, Stephen (Nokia - DE/Munich)" w:date="2022-06-13T12:43:00Z"/>
        </w:rPr>
      </w:pPr>
      <w:ins w:id="416" w:author="Mwanje, Stephen (Nokia - DE/Munich)" w:date="2022-06-13T12:43:00Z">
        <w:r>
          <w:rPr>
            <w:b/>
            <w:lang w:eastAsia="zh-CN"/>
          </w:rPr>
          <w:t xml:space="preserve">REQ-MLTEST-9 </w:t>
        </w:r>
      </w:ins>
      <w:ins w:id="417" w:author="Mwanje, Stephen (Nokia - DE/Munich)" w:date="2022-06-13T12:43:00Z">
        <w:r>
          <w:rPr>
            <w:lang w:eastAsia="zh-CN"/>
          </w:rPr>
          <w:t xml:space="preserve">The </w:t>
        </w:r>
      </w:ins>
      <w:ins w:id="418" w:author="Intel - Yizhi Yao - 0627" w:date="2022-06-27T11:02:00Z">
        <w:r>
          <w:rPr>
            <w:lang w:eastAsia="zh-CN"/>
          </w:rPr>
          <w:t xml:space="preserve">AI/ML testing MnS </w:t>
        </w:r>
      </w:ins>
      <w:ins w:id="419" w:author="Intel - Yizhi Yao - 0627" w:date="2022-06-27T11:02:00Z">
        <w:r>
          <w:rPr>
            <w:rFonts w:cs="Arial"/>
          </w:rPr>
          <w:t xml:space="preserve">producer </w:t>
        </w:r>
      </w:ins>
      <w:ins w:id="420" w:author="Mwanje, Stephen (Nokia - DE/Munich)" w:date="2022-06-13T12:43:00Z">
        <w:del w:id="421" w:author="Intel - Yizhi Yao - 0627" w:date="2022-06-27T11:02:00Z">
          <w:r>
            <w:rPr>
              <w:lang w:eastAsia="zh-CN"/>
            </w:rPr>
            <w:delText xml:space="preserve">provider of </w:delText>
          </w:r>
        </w:del>
      </w:ins>
      <w:ins w:id="422" w:author="Mwanje, Stephen (Nokia - DE/Munich)" w:date="2022-06-13T12:43:00Z">
        <w:del w:id="423" w:author="Intel - Yizhi Yao - 0627" w:date="2022-06-27T11:02:00Z">
          <w:r>
            <w:rPr>
              <w:rFonts w:cs="Courier New" w:ascii="Courier New" w:hAnsi="Courier New"/>
              <w:lang w:eastAsia="zh-CN"/>
            </w:rPr>
            <w:delText xml:space="preserve">MLTesting </w:delText>
          </w:r>
        </w:del>
      </w:ins>
      <w:ins w:id="424" w:author="Mwanje, Stephen (Nokia - DE/Munich)" w:date="2022-06-13T12:43:00Z">
        <w:r>
          <w:rPr>
            <w:lang w:eastAsia="zh-CN"/>
          </w:rPr>
          <w:t xml:space="preserve">should support a capability </w:t>
        </w:r>
      </w:ins>
      <w:ins w:id="425" w:author="Mwanje, Stephen (Nokia - DE/Munich)" w:date="2022-06-13T12:43:00Z">
        <w:r>
          <w:rPr>
            <w:rFonts w:cs="Arial"/>
          </w:rPr>
          <w:t xml:space="preserve">for an authorized consumer </w:t>
        </w:r>
      </w:ins>
      <w:ins w:id="426" w:author="Mwanje, Stephen (Nokia - DE/Munich)" w:date="2022-06-13T12:43:00Z">
        <w:del w:id="427" w:author="Intel - Yizhi Yao - 0627" w:date="2022-06-27T11:02:00Z">
          <w:r>
            <w:rPr>
              <w:rFonts w:cs="Arial"/>
            </w:rPr>
            <w:delText xml:space="preserve">(e.g. an operator or the function/entity that generated the </w:delText>
          </w:r>
        </w:del>
      </w:ins>
      <w:ins w:id="428" w:author="Mwanje, Stephen (Nokia - DE/Munich)" w:date="2022-06-13T12:43:00Z">
        <w:del w:id="429" w:author="Intel - Yizhi Yao - 0627" w:date="2022-06-27T11:02:00Z">
          <w:r>
            <w:rPr>
              <w:rFonts w:cs="Courier New" w:ascii="Courier New" w:hAnsi="Courier New"/>
              <w:lang w:eastAsia="zh-CN"/>
            </w:rPr>
            <w:delText>Request for MLTesting</w:delText>
          </w:r>
        </w:del>
      </w:ins>
      <w:ins w:id="430" w:author="Mwanje, Stephen (Nokia - DE/Munich)" w:date="2022-06-13T12:43:00Z">
        <w:del w:id="431" w:author="Intel - Yizhi Yao - 0627" w:date="2022-06-27T11:02:00Z">
          <w:r>
            <w:rPr>
              <w:rFonts w:cs="Arial"/>
            </w:rPr>
            <w:delText xml:space="preserve">) </w:delText>
          </w:r>
        </w:del>
      </w:ins>
      <w:ins w:id="432" w:author="Mwanje, Stephen (Nokia - DE/Munich)" w:date="2022-06-13T12:43:00Z">
        <w:r>
          <w:rPr>
            <w:rFonts w:cs="Arial"/>
          </w:rPr>
          <w:t xml:space="preserve">to manage the </w:t>
        </w:r>
      </w:ins>
      <w:ins w:id="433" w:author="Intel - Yizhi Yao - 0627" w:date="2022-06-27T11:02:00Z">
        <w:r>
          <w:rPr>
            <w:rFonts w:cs="Arial"/>
          </w:rPr>
          <w:t xml:space="preserve">AI/ML testing </w:t>
        </w:r>
      </w:ins>
      <w:ins w:id="434" w:author="Mwanje, Stephen (Nokia - DE/Munich)" w:date="2022-06-13T12:43:00Z">
        <w:r>
          <w:rPr>
            <w:rFonts w:cs="Arial"/>
          </w:rPr>
          <w:t>request</w:t>
        </w:r>
      </w:ins>
      <w:ins w:id="435" w:author="Intel - Yizhi Yao - 0627" w:date="2022-06-27T11:02:00Z">
        <w:r>
          <w:rPr>
            <w:rFonts w:cs="Arial"/>
          </w:rPr>
          <w:t>, including</w:t>
        </w:r>
      </w:ins>
      <w:ins w:id="436" w:author="Mwanje, Stephen (Nokia - DE/Munich)" w:date="2022-06-13T12:43:00Z">
        <w:del w:id="437" w:author="Intel - Yizhi Yao - 0627" w:date="2022-06-27T11:02:00Z">
          <w:r>
            <w:rPr>
              <w:rFonts w:cs="Arial"/>
            </w:rPr>
            <w:delText xml:space="preserve"> </w:delText>
          </w:r>
        </w:del>
      </w:ins>
      <w:ins w:id="438" w:author="Mwanje, Stephen (Nokia - DE/Munich)" w:date="2022-06-13T12:43:00Z">
        <w:del w:id="439" w:author="Intel - Yizhi Yao - 0627" w:date="2022-06-27T11:02:00Z">
          <w:r>
            <w:rPr>
              <w:rFonts w:cs="Courier New" w:ascii="Courier New" w:hAnsi="Courier New"/>
              <w:lang w:eastAsia="zh-CN"/>
            </w:rPr>
            <w:delText>for MLTesting</w:delText>
          </w:r>
        </w:del>
      </w:ins>
      <w:ins w:id="440" w:author="Mwanje, Stephen (Nokia - DE/Munich)" w:date="2022-06-13T12:43:00Z">
        <w:del w:id="441" w:author="Intel - Yizhi Yao - 0627" w:date="2022-06-27T11:02:00Z">
          <w:r>
            <w:rPr>
              <w:rFonts w:cs="Arial"/>
            </w:rPr>
            <w:delText xml:space="preserve">, e.g. to </w:delText>
          </w:r>
        </w:del>
      </w:ins>
      <w:ins w:id="442" w:author="Intel - Yizhi Yao - 0627" w:date="2022-06-27T11:03:00Z">
        <w:r>
          <w:rPr>
            <w:rFonts w:cs="Arial"/>
          </w:rPr>
          <w:t xml:space="preserve"> </w:t>
        </w:r>
      </w:ins>
      <w:ins w:id="443" w:author="Mwanje, Stephen (Nokia - DE/Munich)" w:date="2022-06-13T12:43:00Z">
        <w:r>
          <w:rPr>
            <w:rFonts w:cs="Arial"/>
          </w:rPr>
          <w:t>suspend</w:t>
        </w:r>
      </w:ins>
      <w:ins w:id="444" w:author="Intel - Yizhi Yao - 0627" w:date="2022-06-27T11:03:00Z">
        <w:r>
          <w:rPr>
            <w:rFonts w:cs="Arial"/>
          </w:rPr>
          <w:t>ing</w:t>
        </w:r>
      </w:ins>
      <w:ins w:id="445" w:author="Mwanje, Stephen (Nokia - DE/Munich)" w:date="2022-06-13T12:43:00Z">
        <w:r>
          <w:rPr>
            <w:rFonts w:cs="Arial"/>
          </w:rPr>
          <w:t xml:space="preserve">, </w:t>
        </w:r>
      </w:ins>
      <w:ins w:id="446" w:author="Mwanje, Stephen (Nokia - DE/Munich)" w:date="2022-06-13T12:43:00Z">
        <w:del w:id="447" w:author="Intel - Yizhi Yao - 0627" w:date="2022-06-27T11:03:00Z">
          <w:r>
            <w:rPr>
              <w:rFonts w:cs="Arial"/>
            </w:rPr>
            <w:delText>re-activate</w:delText>
          </w:r>
        </w:del>
      </w:ins>
      <w:ins w:id="448" w:author="Intel - Yizhi Yao - 0627" w:date="2022-06-27T11:03:00Z">
        <w:r>
          <w:rPr>
            <w:rFonts w:cs="Arial"/>
          </w:rPr>
          <w:t xml:space="preserve">resuming, </w:t>
        </w:r>
      </w:ins>
      <w:ins w:id="449" w:author="Mwanje, Stephen (Nokia - DE/Munich)" w:date="2022-06-13T12:43:00Z">
        <w:del w:id="450" w:author="Intel - Yizhi Yao - 0627" w:date="2022-06-27T11:04:00Z">
          <w:r>
            <w:rPr>
              <w:rFonts w:cs="Arial"/>
            </w:rPr>
            <w:delText xml:space="preserve"> or </w:delText>
          </w:r>
        </w:del>
      </w:ins>
      <w:ins w:id="451" w:author="Mwanje, Stephen (Nokia - DE/Munich)" w:date="2022-06-13T12:43:00Z">
        <w:r>
          <w:rPr>
            <w:rFonts w:cs="Arial"/>
          </w:rPr>
          <w:t>cancel</w:t>
        </w:r>
      </w:ins>
      <w:ins w:id="452" w:author="Intel - Yizhi Yao - 0627" w:date="2022-06-27T11:03:00Z">
        <w:r>
          <w:rPr>
            <w:rFonts w:cs="Arial"/>
          </w:rPr>
          <w:t>ing</w:t>
        </w:r>
      </w:ins>
      <w:ins w:id="453" w:author="Mwanje, Stephen (Nokia - DE/Munich)" w:date="2022-06-13T12:43:00Z">
        <w:r>
          <w:rPr>
            <w:rFonts w:cs="Arial"/>
          </w:rPr>
          <w:t xml:space="preserve"> the</w:t>
        </w:r>
      </w:ins>
      <w:ins w:id="454" w:author="Intel - Yizhi Yao - 0627" w:date="2022-06-27T11:03:00Z">
        <w:r>
          <w:rPr>
            <w:rFonts w:cs="Arial"/>
          </w:rPr>
          <w:t xml:space="preserve"> request, </w:t>
        </w:r>
      </w:ins>
      <w:ins w:id="455" w:author="Mwanje, Stephen (Nokia - DE/Munich)" w:date="2022-06-13T12:43:00Z">
        <w:del w:id="456" w:author="Intel - Yizhi Yao - 0627" w:date="2022-06-27T11:04:00Z">
          <w:r>
            <w:rPr>
              <w:rFonts w:cs="Arial"/>
            </w:rPr>
            <w:delText xml:space="preserve"> </w:delText>
          </w:r>
        </w:del>
      </w:ins>
      <w:ins w:id="457" w:author="Mwanje, Stephen (Nokia - DE/Munich)" w:date="2022-06-13T12:43:00Z">
        <w:del w:id="458" w:author="Intel - Yizhi Yao - 0627" w:date="2022-06-27T11:04:00Z">
          <w:r>
            <w:rPr>
              <w:rFonts w:cs="Courier New" w:ascii="Courier New" w:hAnsi="Courier New"/>
              <w:lang w:eastAsia="zh-CN"/>
            </w:rPr>
            <w:delText>Request for MLTesting</w:delText>
          </w:r>
        </w:del>
      </w:ins>
      <w:ins w:id="459" w:author="Mwanje, Stephen (Nokia - DE/Munich)" w:date="2022-06-13T12:43:00Z">
        <w:del w:id="460" w:author="Intel - Yizhi Yao - 0627" w:date="2022-06-27T11:04:00Z">
          <w:r>
            <w:rPr>
              <w:rFonts w:cs="Arial"/>
            </w:rPr>
            <w:delText xml:space="preserve">; </w:delText>
          </w:r>
        </w:del>
      </w:ins>
      <w:ins w:id="461" w:author="Mwanje, Stephen (Nokia - DE/Munich)" w:date="2022-06-13T12:43:00Z">
        <w:r>
          <w:rPr>
            <w:rFonts w:cs="Arial"/>
          </w:rPr>
          <w:t xml:space="preserve">or </w:t>
        </w:r>
      </w:ins>
      <w:ins w:id="462" w:author="Mwanje, Stephen (Nokia - DE/Munich)" w:date="2022-06-13T12:43:00Z">
        <w:del w:id="463" w:author="Intel - Yizhi Yao - 0627" w:date="2022-06-27T11:04:00Z">
          <w:r>
            <w:rPr>
              <w:rFonts w:cs="Arial"/>
            </w:rPr>
            <w:delText>to</w:delText>
          </w:r>
        </w:del>
      </w:ins>
      <w:ins w:id="464" w:author="Mwanje, Stephen (Nokia - DE/Munich)" w:date="2022-06-13T12:43:00Z">
        <w:r>
          <w:rPr>
            <w:rFonts w:cs="Arial"/>
          </w:rPr>
          <w:t xml:space="preserve"> adjust</w:t>
        </w:r>
      </w:ins>
      <w:ins w:id="465" w:author="Intel - Yizhi Yao - 0627" w:date="2022-06-27T11:04:00Z">
        <w:r>
          <w:rPr>
            <w:rFonts w:cs="Arial"/>
          </w:rPr>
          <w:t>ing</w:t>
        </w:r>
      </w:ins>
      <w:ins w:id="466" w:author="Mwanje, Stephen (Nokia - DE/Munich)" w:date="2022-06-13T12:43:00Z">
        <w:r>
          <w:rPr>
            <w:rFonts w:cs="Arial"/>
          </w:rPr>
          <w:t xml:space="preserve"> the desired </w:t>
        </w:r>
      </w:ins>
      <w:ins w:id="467" w:author="Mwanje, Stephen (Nokia - DE/Munich)" w:date="2022-06-13T12:43:00Z">
        <w:del w:id="468" w:author="Intel - Yizhi Yao - 0627" w:date="2022-06-27T11:04:00Z">
          <w:r>
            <w:rPr>
              <w:rFonts w:cs="Arial"/>
            </w:rPr>
            <w:delText>characteristics</w:delText>
          </w:r>
        </w:del>
      </w:ins>
      <w:ins w:id="469" w:author="Intel - Yizhi Yao - 0627" w:date="2022-06-27T11:04:00Z">
        <w:r>
          <w:rPr>
            <w:rFonts w:cs="Arial"/>
          </w:rPr>
          <w:t>runtime context</w:t>
        </w:r>
      </w:ins>
      <w:ins w:id="470" w:author="Mwanje, Stephen (Nokia - DE/Munich)" w:date="2022-06-13T12:43:00Z">
        <w:r>
          <w:rPr>
            <w:rFonts w:cs="Arial"/>
          </w:rPr>
          <w:t xml:space="preserve"> of the testing.</w:t>
        </w:r>
      </w:ins>
    </w:p>
    <w:p>
      <w:pPr>
        <w:pStyle w:val="Normal"/>
        <w:spacing w:lineRule="auto" w:line="264"/>
        <w:jc w:val="both"/>
        <w:rPr>
          <w:rFonts w:cs="Arial"/>
          <w:del w:id="479" w:author="Intel - Yizhi Yao - 0627" w:date="2022-06-27T11:04:00Z"/>
        </w:rPr>
      </w:pPr>
      <w:ins w:id="472" w:author="Mwanje, Stephen (Nokia - DE/Munich)" w:date="2022-06-13T12:43:00Z">
        <w:del w:id="473" w:author="Intel - Yizhi Yao - 0627" w:date="2022-06-27T11:04:00Z">
          <w:r>
            <w:rPr>
              <w:b/>
              <w:lang w:eastAsia="zh-CN"/>
            </w:rPr>
            <w:delText xml:space="preserve">REQ-MLTEST-10 </w:delText>
          </w:r>
        </w:del>
      </w:ins>
      <w:ins w:id="474" w:author="Mwanje, Stephen (Nokia - DE/Munich)" w:date="2022-06-13T12:43:00Z">
        <w:del w:id="475" w:author="Intel - Yizhi Yao - 0627" w:date="2022-06-27T11:04:00Z">
          <w:r>
            <w:rPr>
              <w:rFonts w:cs="Arial"/>
            </w:rPr>
            <w:delText xml:space="preserve">For an authorized consumer (e.g. an operator) to manage or control a specific instance of of </w:delText>
          </w:r>
        </w:del>
      </w:ins>
      <w:ins w:id="476" w:author="Mwanje, Stephen (Nokia - DE/Munich)" w:date="2022-06-13T12:43:00Z">
        <w:del w:id="477" w:author="Intel - Yizhi Yao - 0627" w:date="2022-06-27T11:04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del w:id="478" w:author="Intel - Yizhi Yao - 0627" w:date="2022-06-27T11:04:00Z">
        <w:r>
          <w:rPr>
            <w:rFonts w:cs="Arial"/>
          </w:rPr>
          <w:delText>, e.g. to start, suspend or restart the testing; or to adjust the testing conditions or characteristics.</w:delText>
        </w:r>
      </w:del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ins w:id="489" w:author="Nokia-1" w:date="2022-06-27T16:21:00Z"/>
        </w:rPr>
      </w:pPr>
      <w:ins w:id="480" w:author="Nokia-1" w:date="2022-06-27T16:21:00Z">
        <w:r>
          <w:rPr>
            <w:b/>
            <w:lang w:eastAsia="zh-CN"/>
          </w:rPr>
          <w:t>REQ-AI/ML_TEST-CON-</w:t>
        </w:r>
      </w:ins>
      <w:ins w:id="481" w:author="Nokia-1" w:date="2022-06-27T16:32:00Z">
        <w:r>
          <w:rPr>
            <w:b/>
            <w:lang w:eastAsia="zh-CN"/>
          </w:rPr>
          <w:t>11</w:t>
        </w:r>
      </w:ins>
      <w:ins w:id="482" w:author="Nokia-1" w:date="2022-06-27T16:21:00Z">
        <w:r>
          <w:rPr>
            <w:lang w:eastAsia="zh-CN"/>
          </w:rPr>
          <w:tab/>
          <w:t xml:space="preserve">The </w:t>
        </w:r>
      </w:ins>
      <w:ins w:id="483" w:author="Intel - Yizhi Yao - 0627" w:date="2022-06-27T11:05:00Z">
        <w:r>
          <w:rPr>
            <w:lang w:eastAsia="zh-CN"/>
          </w:rPr>
          <w:t xml:space="preserve">AI/ML testing MnS </w:t>
        </w:r>
      </w:ins>
      <w:ins w:id="484" w:author="Intel - Yizhi Yao - 0627" w:date="2022-06-27T11:05:00Z">
        <w:r>
          <w:rPr>
            <w:rFonts w:cs="Arial"/>
          </w:rPr>
          <w:t xml:space="preserve">producer </w:t>
        </w:r>
      </w:ins>
      <w:ins w:id="485" w:author="Nokia-1" w:date="2022-06-27T16:30:00Z">
        <w:r>
          <w:rPr/>
          <w:t xml:space="preserve">producer of </w:t>
        </w:r>
      </w:ins>
      <w:ins w:id="486" w:author="Nokia-1" w:date="2022-06-27T16:21:00Z">
        <w:r>
          <w:rPr>
            <w:lang w:eastAsia="zh-CN"/>
          </w:rPr>
          <w:t xml:space="preserve">AI/ML </w:t>
        </w:r>
      </w:ins>
      <w:ins w:id="487" w:author="Nokia-1" w:date="2022-06-27T16:29:00Z">
        <w:r>
          <w:rPr>
            <w:lang w:eastAsia="zh-CN"/>
          </w:rPr>
          <w:t>Testing</w:t>
        </w:r>
      </w:ins>
      <w:ins w:id="488" w:author="Nokia-1" w:date="2022-06-27T16:21:00Z">
        <w:r>
          <w:rPr>
            <w:lang w:eastAsia="zh-CN"/>
          </w:rPr>
          <w:t xml:space="preserve"> should have a capability allowing the consumer to provide testing data in the AI/ML testing request.</w:t>
        </w:r>
      </w:ins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ins w:id="500" w:author="Nokia-1" w:date="2022-06-27T16:21:00Z"/>
        </w:rPr>
      </w:pPr>
      <w:ins w:id="490" w:author="Nokia-1" w:date="2022-06-27T16:21:00Z">
        <w:r>
          <w:rPr>
            <w:b/>
            <w:lang w:eastAsia="zh-CN"/>
          </w:rPr>
          <w:t>REQ-AI/ML_TEST-CON-</w:t>
        </w:r>
      </w:ins>
      <w:ins w:id="491" w:author="Nokia-1" w:date="2022-06-27T16:32:00Z">
        <w:r>
          <w:rPr>
            <w:b/>
            <w:lang w:eastAsia="zh-CN"/>
          </w:rPr>
          <w:t>12</w:t>
        </w:r>
      </w:ins>
      <w:ins w:id="492" w:author="Nokia-1" w:date="2022-06-27T16:21:00Z">
        <w:r>
          <w:rPr>
            <w:lang w:eastAsia="zh-CN"/>
          </w:rPr>
          <w:tab/>
          <w:t xml:space="preserve">The </w:t>
        </w:r>
      </w:ins>
      <w:ins w:id="493" w:author="Intel - Yizhi Yao - 0627" w:date="2022-06-27T11:05:00Z">
        <w:r>
          <w:rPr>
            <w:lang w:eastAsia="zh-CN"/>
          </w:rPr>
          <w:t xml:space="preserve">AI/ML testing MnS </w:t>
        </w:r>
      </w:ins>
      <w:ins w:id="494" w:author="Intel - Yizhi Yao - 0627" w:date="2022-06-27T11:05:00Z">
        <w:r>
          <w:rPr>
            <w:rFonts w:cs="Arial"/>
          </w:rPr>
          <w:t xml:space="preserve">producer </w:t>
        </w:r>
      </w:ins>
      <w:ins w:id="495" w:author="Nokia-1" w:date="2022-06-27T16:31:00Z">
        <w:r>
          <w:rPr/>
          <w:t xml:space="preserve">producer of </w:t>
        </w:r>
      </w:ins>
      <w:ins w:id="496" w:author="Nokia-1" w:date="2022-06-27T16:31:00Z">
        <w:r>
          <w:rPr>
            <w:lang w:eastAsia="zh-CN"/>
          </w:rPr>
          <w:t xml:space="preserve">AI/ML Testing </w:t>
        </w:r>
      </w:ins>
      <w:ins w:id="497" w:author="Nokia-1" w:date="2022-06-27T16:21:00Z">
        <w:r>
          <w:rPr>
            <w:lang w:eastAsia="zh-CN"/>
          </w:rPr>
          <w:t xml:space="preserve">should have a capability to provide the testing result containing the </w:t>
        </w:r>
      </w:ins>
      <w:ins w:id="498" w:author="Nokia-1" w:date="2022-06-27T16:21:00Z">
        <w:r>
          <w:rPr/>
          <w:t>inference output for each testing data example to the consumer for a successful AI/ML entity testing</w:t>
        </w:r>
      </w:ins>
      <w:ins w:id="499" w:author="Nokia-1" w:date="2022-06-27T16:21:00Z">
        <w:r>
          <w:rPr>
            <w:lang w:eastAsia="zh-CN"/>
          </w:rPr>
          <w:t>.</w:t>
        </w:r>
      </w:ins>
    </w:p>
    <w:p>
      <w:pPr>
        <w:pStyle w:val="Normal"/>
        <w:tabs>
          <w:tab w:val="clear" w:pos="284"/>
          <w:tab w:val="left" w:pos="2340" w:leader="none"/>
        </w:tabs>
        <w:rPr>
          <w:b/>
          <w:b/>
          <w:lang w:val="en-US" w:eastAsia="zh-CN"/>
          <w:ins w:id="502" w:author="Mwanje, Stephen (Nokia - DE/Munich)" w:date="2022-06-13T12:39:00Z"/>
        </w:rPr>
      </w:pPr>
      <w:ins w:id="501" w:author="Mwanje, Stephen (Nokia - DE/Munich)" w:date="2022-06-13T12:39:00Z">
        <w:r>
          <w:rPr>
            <w:b/>
            <w:lang w:val="en-US" w:eastAsia="zh-CN"/>
          </w:rPr>
        </w:r>
      </w:ins>
    </w:p>
    <w:p>
      <w:pPr>
        <w:pStyle w:val="Heading3"/>
        <w:rPr>
          <w:ins w:id="507" w:author="Mwanje, Stephen (Nokia - DE/Munich)" w:date="2022-06-13T12:39:00Z"/>
        </w:rPr>
      </w:pPr>
      <w:ins w:id="503" w:author="Mwanje, Stephen (Nokia - DE/Munich)" w:date="2022-06-13T12:39:00Z">
        <w:r>
          <w:rPr/>
          <w:t>5.</w:t>
        </w:r>
      </w:ins>
      <w:ins w:id="504" w:author="Mwanje, Stephen (Nokia - DE/Munich)" w:date="2022-06-13T12:44:00Z">
        <w:r>
          <w:rPr/>
          <w:t>A</w:t>
        </w:r>
      </w:ins>
      <w:ins w:id="505" w:author="Mwanje, Stephen (Nokia - DE/Munich)" w:date="2022-06-13T12:39:00Z">
        <w:r>
          <w:rPr>
            <w:lang w:val="en-US"/>
          </w:rPr>
          <w:t>.</w:t>
        </w:r>
      </w:ins>
      <w:ins w:id="506" w:author="Mwanje, Stephen (Nokia - DE/Munich)" w:date="2022-06-13T12:39:00Z">
        <w:r>
          <w:rPr/>
          <w:t>4</w:t>
          <w:tab/>
          <w:t>Possible solutions</w:t>
        </w:r>
      </w:ins>
    </w:p>
    <w:p>
      <w:pPr>
        <w:pStyle w:val="Heading4"/>
        <w:ind w:left="1418" w:hanging="1418"/>
        <w:rPr>
          <w:ins w:id="509" w:author="Mwanje, Stephen (Nokia - DE/Munich)" w:date="2022-06-13T12:39:00Z"/>
        </w:rPr>
      </w:pPr>
      <w:ins w:id="508" w:author="Mwanje, Stephen (Nokia - DE/Munich)" w:date="2022-06-13T12:39:00Z">
        <w:r>
          <w:rPr/>
        </w:r>
      </w:ins>
    </w:p>
    <w:p>
      <w:pPr>
        <w:pStyle w:val="Normal"/>
        <w:rPr>
          <w:ins w:id="511" w:author="Mwanje, Stephen (Nokia - DE/Munich)" w:date="2022-06-13T12:39:00Z"/>
        </w:rPr>
      </w:pPr>
      <w:ins w:id="510" w:author="Mwanje, Stephen (Nokia - DE/Munich)" w:date="2022-06-13T12:39:00Z">
        <w:r>
          <w:rPr/>
          <w:t>TBD</w:t>
        </w:r>
      </w:ins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0:00Z</dcterms:created>
  <dc:creator>Hassan Alkanani</dc:creator>
  <dc:description/>
  <cp:keywords>CTPClassification=CTP_NT</cp:keywords>
  <dc:language>en-US</dc:language>
  <cp:lastModifiedBy>Nokia-1</cp:lastModifiedBy>
  <dcterms:modified xsi:type="dcterms:W3CDTF">2022-06-28T07:1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4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  <property fmtid="{D5CDD505-2E9C-101B-9397-08002B2CF9AE}" pid="15" name="_dlc_DocId">
    <vt:lpwstr>O2ILPPBINQTB-25081769-47369</vt:lpwstr>
  </property>
  <property fmtid="{D5CDD505-2E9C-101B-9397-08002B2CF9AE}" pid="16" name="_dlc_DocIdItemGuid">
    <vt:lpwstr>f587413d-d8de-41e2-a30e-2a87b82b8e1e</vt:lpwstr>
  </property>
  <property fmtid="{D5CDD505-2E9C-101B-9397-08002B2CF9AE}" pid="17" name="_dlc_DocIdUrl">
    <vt:lpwstr>https://nokia.sharepoint.com/sites/acerous/_layouts/15/DocIdRedir.aspx?ID=O2ILPPBINQTB-25081769-47369, O2ILPPBINQTB-25081769-47369</vt:lpwstr>
  </property>
</Properties>
</file>