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4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4017</w:t>
      </w:r>
      <w:ins w:id="0" w:author="AsiaInfo0628" w:date="2022-06-28T13:3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7th June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1th Jul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                      Revision of S5-223564, S5-22337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ASFunction IOC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and EESFunction IOC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6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S5-223564 has been agreed in the SA5 #143e meeting</w:t>
            </w:r>
            <w:r>
              <w:rPr>
                <w:rFonts w:eastAsia="等线;DengXian" w:cs="等线;DengXian" w:ascii="等线;DengXian" w:hAnsi="等线;DengXian"/>
                <w:lang w:val="en-US" w:eastAsia="en-US"/>
              </w:rPr>
              <w:t>,</w:t>
            </w:r>
            <w:r>
              <w:rPr>
                <w:rFonts w:eastAsia="等线;DengXian" w:cs="等线;DengXian" w:ascii="等线;DengXian" w:hAnsi="等线;DengXi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ut there are some errors to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rrect, the contrbitue correct some erro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Correct some errors of the S5</w:t>
            </w:r>
            <w:r>
              <w:rPr>
                <w:rFonts w:eastAsia="等线;DengXian"/>
                <w:lang w:val="en-US" w:eastAsia="en-US"/>
              </w:rPr>
              <w:t>-</w:t>
            </w:r>
            <w:r>
              <w:rPr>
                <w:rFonts w:eastAsia="等线;DengXian"/>
                <w:lang w:val="en-US" w:eastAsia="en-US"/>
              </w:rPr>
              <w:t xml:space="preserve">223564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r>
              <w:rPr>
                <w:rFonts w:eastAsia="等线;DengXian"/>
                <w:lang w:val="en-US" w:eastAsia="en-US"/>
              </w:rPr>
              <w:t>6</w:t>
            </w:r>
            <w:r>
              <w:rPr>
                <w:rFonts w:eastAsia="等线;DengXian"/>
                <w:lang w:val="en-US" w:eastAsia="en-US"/>
              </w:rPr>
              <w:t>.3</w:t>
            </w:r>
            <w:r>
              <w:rPr>
                <w:rFonts w:eastAsia="等线;DengXian"/>
                <w:lang w:val="en-US" w:eastAsia="en-US"/>
              </w:rPr>
              <w:t>.</w:t>
            </w:r>
            <w:r>
              <w:rPr>
                <w:rFonts w:eastAsia="等线;DengXian"/>
                <w:lang w:val="en-US" w:eastAsia="en-US"/>
              </w:rPr>
              <w:t>X(new)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13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4.1, A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</w:rPr>
      </w:pPr>
      <w:bookmarkStart w:id="1" w:name="historyclause"/>
      <w:bookmarkEnd w:id="1"/>
      <w:r>
        <w:rPr>
          <w:rFonts w:eastAsia="宋体;SimSun" w:cs="Arial" w:ascii="Arial" w:hAnsi="Arial"/>
          <w:sz w:val="32"/>
        </w:rPr>
        <w:t>6.3</w:t>
        <w:tab/>
        <w:t>Class defini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  <w:lang w:eastAsia="zh-CN"/>
        </w:rPr>
        <w:t>6.3.1</w:t>
      </w:r>
      <w:r>
        <w:rPr>
          <w:rFonts w:eastAsia="宋体;SimSun" w:cs="Arial" w:ascii="Arial" w:hAnsi="Arial"/>
          <w:sz w:val="28"/>
        </w:rPr>
        <w:tab/>
      </w:r>
      <w:r>
        <w:rPr>
          <w:rFonts w:eastAsia="宋体;SimSun" w:cs="Arial" w:ascii="Arial" w:hAnsi="Arial"/>
          <w:sz w:val="28"/>
          <w:lang w:eastAsia="zh-CN"/>
        </w:rPr>
        <w:t>EASFunc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1</w:t>
        <w:tab/>
        <w:t>Defini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is IOC represent the properties of a EAS in a 3GPP network. For more information about EAS, see 3GPP TS 23.558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2</w:t>
        <w:tab/>
        <w:t>Attributes</w:t>
      </w:r>
    </w:p>
    <w:p>
      <w:pPr>
        <w:pStyle w:val="Normal"/>
        <w:rPr/>
      </w:pPr>
      <w:r>
        <w:rPr>
          <w:rFonts w:eastAsia="宋体;SimSun"/>
        </w:rPr>
        <w:t>The E</w:t>
      </w:r>
      <w:r>
        <w:rPr>
          <w:rFonts w:eastAsia="宋体;SimSun"/>
          <w:lang w:eastAsia="zh-CN"/>
        </w:rPr>
        <w:t>A</w:t>
      </w:r>
      <w:r>
        <w:rPr/>
        <w:t>SFunction IOC includes attributes inherited from ManagedFunction IOC (defined in TS 28.622 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1" w:author="AsiaInfo" w:date="2022-06-15T10:25:00Z">
              <w:r>
                <w:rPr>
                  <w:rFonts w:cs="Courier New" w:ascii="Courier New" w:hAnsi="Courier New"/>
                  <w:szCs w:val="18"/>
                  <w:lang w:eastAsia="zh-CN"/>
                </w:rPr>
                <w:t>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2" w:author="AsiaInfo" w:date="2022-06-15T10:25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3" w:author="AsiaInfo" w:date="2022-06-15T10:2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4" w:author="AsiaInfo" w:date="2022-06-15T10:2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5" w:author="AsiaInfo" w:date="2022-06-15T10:2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6" w:author="AsiaInfo" w:date="2022-06-15T10:2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7" w:author="AsiaInfo" w:date="2022-06-15T10:25:00Z">
              <w:del w:id="8" w:author="AsiaInfo0628" w:date="2022-06-28T13:25:00Z">
                <w:r>
                  <w:rPr>
                    <w:rFonts w:eastAsia="等线;DengXian" w:cs="Courier New" w:ascii="Courier New" w:hAnsi="Courier New"/>
                    <w:lang w:eastAsia="zh-CN"/>
                  </w:rPr>
                  <w:delText>e</w:delText>
                </w:r>
              </w:del>
            </w:ins>
            <w:ins w:id="9" w:author="AsiaInfo" w:date="2022-06-15T10:25:00Z">
              <w:del w:id="10" w:author="AsiaInfo0628" w:date="2022-06-28T13:25:00Z">
                <w:r>
                  <w:rPr>
                    <w:rFonts w:eastAsia="等线;DengXian" w:cs="Courier New" w:ascii="Courier New" w:hAnsi="Courier New"/>
                    <w:lang w:eastAsia="zh-CN"/>
                  </w:rPr>
                  <w:delText>ES</w:delText>
                </w:r>
              </w:del>
            </w:ins>
            <w:ins w:id="11" w:author="AsiaInfo" w:date="2022-06-15T10:25:00Z">
              <w:del w:id="12" w:author="AsiaInfo0628" w:date="2022-06-28T13:25:00Z">
                <w:r>
                  <w:rPr>
                    <w:rFonts w:eastAsia="等线;DengXian" w:cs="Courier New" w:ascii="Courier New" w:hAnsi="Courier New"/>
                    <w:lang w:eastAsia="zh-CN"/>
                  </w:rPr>
                  <w:delText>fun</w:delText>
                </w:r>
              </w:del>
            </w:ins>
            <w:del w:id="13" w:author="AsiaInfo0628" w:date="2022-06-28T13:25:00Z">
              <w:r>
                <w:rPr>
                  <w:rFonts w:eastAsia="等线;DengXian" w:cs="Courier New" w:ascii="Courier New" w:hAnsi="Courier New"/>
                  <w:lang w:eastAsia="zh-CN"/>
                </w:rPr>
                <w:delText>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del w:id="14" w:author="AsiaInfo0628" w:date="2022-06-28T13:25:00Z">
              <w:r>
                <w:rPr>
                  <w:rFonts w:eastAsia="等线;DengXian" w:cs="等线;DengXian" w:ascii="等线;DengXian" w:hAnsi="等线;DengXian"/>
                  <w:lang w:eastAsia="zh-CN"/>
                </w:rPr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del w:id="15" w:author="AsiaInfo0628" w:date="2022-06-28T13:25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del w:id="16" w:author="AsiaInfo0628" w:date="2022-06-28T13:25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del w:id="17" w:author="AsiaInfo0628" w:date="2022-06-28T13:25:00Z">
              <w:r>
                <w:rPr>
                  <w:rFonts w:eastAsia="等线;DengXian" w:cs="Arial"/>
                  <w:lang w:eastAsia="zh-CN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del w:id="18" w:author="AsiaInfo0628" w:date="2022-06-28T13:25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3</w:t>
        <w:tab/>
        <w:t>Attribute constraint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Non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宋体;SimSun" w:cs="Arial" w:ascii="Arial" w:hAnsi="Arial"/>
          <w:sz w:val="24"/>
          <w:lang w:eastAsia="zh-CN"/>
        </w:rPr>
        <w:t>6.3.1.</w:t>
      </w:r>
      <w:r>
        <w:rPr>
          <w:rFonts w:eastAsia="宋体;SimSun" w:cs="Arial" w:ascii="Arial" w:hAnsi="Arial"/>
          <w:sz w:val="24"/>
        </w:rPr>
        <w:t>4</w:t>
        <w:tab/>
        <w:t>Notification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e common notifications defined in clause 5.5 of TS 28.541 [3] are valid for this IOC, without exceptions or additions.</w:t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24" w:author="AsiaInfo" w:date="2022-04-24T18:43:00Z"/>
        </w:rPr>
      </w:pPr>
      <w:ins w:id="19" w:author="AsiaInfo" w:date="2022-04-24T18:43:00Z">
        <w:r>
          <w:rPr>
            <w:lang w:eastAsia="zh-CN"/>
          </w:rPr>
          <w:t>6.3</w:t>
        </w:r>
      </w:ins>
      <w:ins w:id="20" w:author="AsiaInfo" w:date="2022-04-24T18:43:00Z">
        <w:r>
          <w:rPr/>
          <w:t>.</w:t>
        </w:r>
      </w:ins>
      <w:ins w:id="21" w:author="AsiaInfo" w:date="2022-05-10T14:06:00Z">
        <w:r>
          <w:rPr>
            <w:rFonts w:eastAsia="等线;DengXian"/>
          </w:rPr>
          <w:t>X</w:t>
        </w:r>
      </w:ins>
      <w:ins w:id="22" w:author="AsiaInfo" w:date="2022-04-24T18:43:00Z">
        <w:r>
          <w:rPr/>
          <w:tab/>
          <w:t>RegistrationInfo</w:t>
        </w:r>
      </w:ins>
      <w:ins w:id="23" w:author="AsiaInfo" w:date="2022-04-24T18:43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28" w:author="AsiaInfo" w:date="2022-04-24T18:43:00Z"/>
        </w:rPr>
      </w:pPr>
      <w:ins w:id="25" w:author="AsiaInfo" w:date="2022-04-24T18:43:00Z">
        <w:r>
          <w:rPr/>
          <w:t>6.3.</w:t>
        </w:r>
      </w:ins>
      <w:ins w:id="26" w:author="AsiaInfo" w:date="2022-05-10T14:06:00Z">
        <w:r>
          <w:rPr/>
          <w:t>X</w:t>
        </w:r>
      </w:ins>
      <w:ins w:id="27" w:author="AsiaInfo" w:date="2022-04-24T18:43:00Z">
        <w:r>
          <w:rPr/>
          <w:t>.1</w:t>
          <w:tab/>
          <w:t>Definition</w:t>
        </w:r>
      </w:ins>
    </w:p>
    <w:p>
      <w:pPr>
        <w:pStyle w:val="Normal"/>
        <w:rPr>
          <w:ins w:id="32" w:author="AsiaInfo" w:date="2022-04-24T18:43:00Z"/>
        </w:rPr>
      </w:pPr>
      <w:ins w:id="29" w:author="AsiaInfo" w:date="2022-04-24T18:43:00Z">
        <w:r>
          <w:rPr/>
          <w:t>This datatype represents the EAS registration info</w:t>
        </w:r>
      </w:ins>
      <w:ins w:id="30" w:author="AsiaInfo" w:date="2022-06-15T09:21:00Z">
        <w:r>
          <w:rPr/>
          <w:t>r</w:t>
        </w:r>
      </w:ins>
      <w:ins w:id="31" w:author="AsiaInfo" w:date="2022-04-24T18:43:00Z">
        <w:r>
          <w:rPr/>
          <w:t>mation.</w:t>
        </w:r>
      </w:ins>
    </w:p>
    <w:p>
      <w:pPr>
        <w:pStyle w:val="Heading4"/>
        <w:ind w:left="1418" w:hanging="1418"/>
        <w:rPr/>
      </w:pPr>
      <w:ins w:id="33" w:author="AsiaInfo" w:date="2022-04-24T18:43:00Z">
        <w:r>
          <w:rPr/>
          <w:t>6.3.</w:t>
        </w:r>
      </w:ins>
      <w:ins w:id="34" w:author="AsiaInfo" w:date="2022-05-10T14:06:00Z">
        <w:r>
          <w:rPr/>
          <w:t>X</w:t>
        </w:r>
      </w:ins>
      <w:ins w:id="35" w:author="AsiaInfo" w:date="2022-04-24T18:43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6" w:author="AsiaInfo" w:date="2022-04-24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" w:author="AsiaInfo" w:date="2022-04-24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" w:author="AsiaInfo" w:date="2022-04-24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9" w:author="AsiaInfo" w:date="2022-04-24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0" w:author="AsiaInfo" w:date="2022-04-24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41" w:author="AsiaInfo" w:date="2022-04-24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2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4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6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7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8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0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3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4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5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6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AsiaInfo" w:date="2022-04-24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9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2" w:author="AsiaInfo" w:date="2022-04-24T18:43:00Z"/>
        </w:rPr>
      </w:pPr>
      <w:r>
        <w:rPr/>
        <w:t>6.3.</w:t>
      </w:r>
      <w:ins w:id="60" w:author="AsiaInfo" w:date="2022-05-10T14:06:00Z">
        <w:r>
          <w:rPr/>
          <w:t>X</w:t>
        </w:r>
      </w:ins>
      <w:ins w:id="61" w:author="AsiaInfo" w:date="2022-04-24T18:43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64" w:author="AsiaInfo" w:date="2022-04-24T18:43:00Z"/>
        </w:rPr>
      </w:pPr>
      <w:ins w:id="63" w:author="AsiaInfo" w:date="2022-04-24T18:43:00Z">
        <w:r>
          <w:rPr/>
          <w:t>None</w:t>
        </w:r>
      </w:ins>
    </w:p>
    <w:p>
      <w:pPr>
        <w:pStyle w:val="Heading4"/>
        <w:ind w:left="1418" w:hanging="1418"/>
        <w:rPr>
          <w:ins w:id="69" w:author="AsiaInfo" w:date="2022-04-24T18:43:00Z"/>
        </w:rPr>
      </w:pPr>
      <w:ins w:id="65" w:author="AsiaInfo" w:date="2022-04-24T18:43:00Z">
        <w:r>
          <w:rPr>
            <w:lang w:eastAsia="zh-CN"/>
          </w:rPr>
          <w:t>6.3.</w:t>
        </w:r>
      </w:ins>
      <w:ins w:id="66" w:author="AsiaInfo" w:date="2022-05-10T14:06:00Z">
        <w:r>
          <w:rPr>
            <w:lang w:eastAsia="zh-CN"/>
          </w:rPr>
          <w:t>X</w:t>
        </w:r>
      </w:ins>
      <w:ins w:id="67" w:author="AsiaInfo" w:date="2022-04-24T18:43:00Z">
        <w:r>
          <w:rPr>
            <w:lang w:eastAsia="zh-CN"/>
          </w:rPr>
          <w:t>.</w:t>
        </w:r>
      </w:ins>
      <w:ins w:id="68" w:author="AsiaInfo" w:date="2022-04-24T18:43:00Z">
        <w:r>
          <w:rPr/>
          <w:t>4</w:t>
          <w:tab/>
          <w:t>Notifications</w:t>
        </w:r>
      </w:ins>
    </w:p>
    <w:p>
      <w:pPr>
        <w:pStyle w:val="Normal"/>
        <w:rPr/>
      </w:pPr>
      <w:ins w:id="70" w:author="AsiaInfo" w:date="2022-04-24T18:43:00Z">
        <w:r>
          <w:rPr/>
          <w:t xml:space="preserve">The subclause 5.5, in 3GPP TS 28.541[3], of the &lt;&lt;IOC&gt;&gt; using this </w:t>
        </w:r>
      </w:ins>
      <w:ins w:id="71" w:author="AsiaInfo" w:date="2022-04-24T18:43:00Z">
        <w:r>
          <w:rPr>
            <w:lang w:eastAsia="zh-CN"/>
          </w:rPr>
          <w:t>&lt;&lt;dataType&gt;&gt; as one of its attributes, shall be applicable</w:t>
        </w:r>
      </w:ins>
      <w:ins w:id="72" w:author="AsiaInfo" w:date="2022-04-24T18:43:00Z">
        <w:r>
          <w:rPr/>
          <w:t>.</w:t>
        </w:r>
      </w:ins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6.3.13</w:t>
        <w:tab/>
      </w:r>
      <w:r>
        <w:rPr>
          <w:rFonts w:eastAsia="宋体;SimSun" w:cs="Arial" w:ascii="Arial" w:hAnsi="Arial"/>
          <w:sz w:val="28"/>
          <w:lang w:eastAsia="zh-CN"/>
        </w:rPr>
        <w:t>EESFunc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3.1</w:t>
        <w:tab/>
        <w:t>Defini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is IOC represent the properties of a EES in a 3GPP network. For more information about EES, see 3GPP TS 23.558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ins w:id="73" w:author="AsiaInfo" w:date="2022-06-15T10:26:00Z">
              <w:r>
                <w:rPr>
                  <w:rFonts w:cs="Courier New" w:ascii="Courier New" w:hAnsi="Courier New"/>
                  <w:szCs w:val="18"/>
                  <w:lang w:eastAsia="zh-CN"/>
                </w:rPr>
                <w:t>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74" w:author="AsiaInfo" w:date="2022-06-15T10:26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75" w:author="AsiaInfo" w:date="2022-06-15T10:26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76" w:author="AsiaInfo" w:date="2022-06-15T10:26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77" w:author="AsiaInfo" w:date="2022-06-15T10:26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78" w:author="AsiaInfo" w:date="2022-06-15T10:26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3.3</w:t>
        <w:tab/>
        <w:t>Attribute constraint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Non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宋体;SimSun" w:cs="Arial" w:ascii="Arial" w:hAnsi="Arial"/>
          <w:sz w:val="24"/>
          <w:lang w:eastAsia="zh-CN"/>
        </w:rPr>
        <w:t>6.3.13.</w:t>
      </w:r>
      <w:r>
        <w:rPr>
          <w:rFonts w:eastAsia="宋体;SimSun" w:cs="Arial" w:ascii="Arial" w:hAnsi="Arial"/>
          <w:sz w:val="24"/>
        </w:rPr>
        <w:t>4</w:t>
        <w:tab/>
        <w:t>Notification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e common notifications defined in clause 5.5 of TS 28.541 [3] are valid for this IOC, without exceptions or additions.</w:t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</w:rPr>
      </w:pPr>
      <w:r>
        <w:rPr>
          <w:rFonts w:eastAsia="宋体;SimSun" w:cs="Arial" w:ascii="Arial" w:hAnsi="Arial"/>
          <w:sz w:val="32"/>
        </w:rPr>
        <w:t>6.4</w:t>
        <w:tab/>
        <w:t>Attribute defini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  <w:t>6.4.1</w:t>
        <w:tab/>
        <w:t>Attribute Properties</w:t>
      </w:r>
    </w:p>
    <w:p>
      <w:pPr>
        <w:pStyle w:val="Normal"/>
        <w:rPr>
          <w:rFonts w:ascii="Arial" w:hAnsi="Arial" w:eastAsia="宋体;SimSun" w:cs="Arial"/>
          <w:color w:val="FF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FF0000"/>
          <w:sz w:val="22"/>
          <w:szCs w:val="22"/>
          <w:lang w:eastAsia="zh-C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sz w:val="18"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A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ASRequirements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</w:rPr>
              <w:t>e</w:t>
            </w:r>
            <w:r>
              <w:rPr>
                <w:rFonts w:eastAsia="宋体;SimSun"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holds a list of DN of </w:t>
            </w:r>
            <w:r>
              <w:rPr>
                <w:rFonts w:eastAsia="宋体;SimSun" w:cs="Courier New" w:ascii="Courier New" w:hAnsi="Courier New"/>
                <w:sz w:val="18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refers to the Geographical Service Area, (see clause 7.3.3.3 in TS 23.558 [2] that is defined as a datatype (see clause 6.3.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disk size requirement for the EAS software (see clause 7.1.6.5 in ETSI NFV 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RAM size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d</w:t>
            </w: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iskFor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disk format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o</w:t>
            </w: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peratingSyste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operating system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It represents the list of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R cells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eastAsia="宋体;SimSun" w:cs="Arial"/>
                <w:szCs w:val="18"/>
              </w:rPr>
              <w:t xml:space="preserve">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eastAsia="宋体;SimSun" w:cs="Arial"/>
                <w:szCs w:val="18"/>
              </w:rPr>
              <w:t xml:space="preserve"> or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eastAsia="宋体;SimSun" w:cs="Arial"/>
                <w:szCs w:val="18"/>
              </w:rPr>
              <w:t xml:space="preserve"> or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eastAsia="宋体;SimSun" w:cs="Arial"/>
                <w:szCs w:val="18"/>
              </w:rPr>
              <w:t>),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eastAsia="宋体;SimSun"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 TA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PLMNI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C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identifier of the ECSP that provides the ECS 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service location for the EDN (see clause 7.3.3.4 in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identifier of the edge data network 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bCs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AffinityAntiAffin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Boole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Fals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VirtualResour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virtual memory size requirements for EAS in megabytes. (see clause 7.1.9.3.2.2 in ETSI NFV 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CP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It indicates the virtual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CPU</w:t>
            </w:r>
            <w:r>
              <w:rPr>
                <w:rFonts w:eastAsia="宋体;SimSun" w:cs="Arial" w:ascii="Arial" w:hAnsi="Arial"/>
                <w:sz w:val="18"/>
              </w:rPr>
              <w:t xml:space="preserve"> requirement for the EAS (see clause 7.1.9.2.3.2 in ETSI NFV IFA-011 [7]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E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t identifies the EES, see 3GPP TS 23.558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ASFunction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eastAsia="宋体;SimSun" w:cs="Courier New" w:ascii="Courier New" w:hAnsi="Courier New"/>
              </w:rPr>
              <w:t>EASFunction MO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defines the serving location for an EES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E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FunctionRef</w:t>
            </w:r>
          </w:p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bCs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szCs w:val="18"/>
                <w:lang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ESFunction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eastAsia="宋体;SimSun" w:cs="Courier New" w:ascii="Courier New" w:hAnsi="Courier New"/>
              </w:rPr>
              <w:t>EESFunction MO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ins w:id="79" w:author="AsiaInfo" w:date="2022-06-15T10:30:00Z">
              <w:r>
                <w:rPr>
                  <w:rFonts w:eastAsia="等线;DengXian" w:cs="Courier New" w:ascii="Courier New" w:hAnsi="Courier New"/>
                  <w:lang w:eastAsia="zh-CN"/>
                </w:rPr>
                <w:t>r</w:t>
              </w:r>
            </w:ins>
            <w:ins w:id="80" w:author="AsiaInfo" w:date="2022-06-15T10:30:00Z">
              <w:r>
                <w:rPr>
                  <w:rFonts w:eastAsia="等线;DengXian" w:cs="Courier New" w:ascii="Courier New" w:hAnsi="Courier New"/>
                  <w:lang w:eastAsia="zh-CN"/>
                </w:rPr>
                <w:t>egistrationInfo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4" w:author="AsiaInfo" w:date="2022-06-15T10:30:00Z"/>
              </w:rPr>
            </w:pPr>
            <w:ins w:id="81" w:author="AsiaInfo" w:date="2022-06-15T10:30:00Z">
              <w:r>
                <w:rPr/>
                <w:t xml:space="preserve">This refers to the registration information (e.g. registrationExpiry, registrationID and secCredential) (see clause </w:t>
              </w:r>
            </w:ins>
            <w:ins w:id="82" w:author="AsiaInfo" w:date="2022-06-15T10:30:00Z">
              <w:r>
                <w:rPr>
                  <w:rFonts w:cs="Arial"/>
                </w:rPr>
                <w:t>see clause 8.4.3 and 8.4.4 in TS 23.558[2]</w:t>
              </w:r>
            </w:ins>
            <w:ins w:id="83" w:author="AsiaInfo" w:date="2022-06-15T10:30:00Z">
              <w:r>
                <w:rPr/>
                <w:t>). It is defined as a datatype (see clause 6.3.X).</w:t>
              </w:r>
            </w:ins>
          </w:p>
          <w:p>
            <w:pPr>
              <w:pStyle w:val="TAL"/>
              <w:rPr>
                <w:ins w:id="86" w:author="AsiaInfo" w:date="2022-06-15T10:30:00Z"/>
              </w:rPr>
            </w:pPr>
            <w:ins w:id="85" w:author="AsiaInfo" w:date="2022-06-15T10:30:00Z">
              <w:r>
                <w:rPr/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87" w:author="AsiaInfo" w:date="2022-06-15T10:30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1" w:author="AsiaInfo" w:date="2022-06-15T10:30:00Z"/>
              </w:rPr>
            </w:pPr>
            <w:ins w:id="88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type:</w:t>
              </w:r>
            </w:ins>
            <w:ins w:id="89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R</w:t>
              </w:r>
            </w:ins>
            <w:ins w:id="90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egistration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3" w:author="AsiaInfo" w:date="2022-06-15T10:30:00Z"/>
              </w:rPr>
            </w:pPr>
            <w:ins w:id="92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5" w:author="AsiaInfo" w:date="2022-06-15T10:30:00Z"/>
              </w:rPr>
            </w:pPr>
            <w:ins w:id="94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7" w:author="AsiaInfo" w:date="2022-06-15T10:30:00Z"/>
              </w:rPr>
            </w:pPr>
            <w:ins w:id="96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 xml:space="preserve">isUnique: N/A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9" w:author="AsiaInfo" w:date="2022-06-15T10:30:00Z"/>
              </w:rPr>
            </w:pPr>
            <w:ins w:id="98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00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ins w:id="101" w:author="AsiaInfo" w:date="2022-06-15T10:30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02" w:author="AsiaInfo" w:date="2022-06-15T10:30:00Z">
              <w:r>
                <w:rPr>
                  <w:rFonts w:cs="Arial"/>
                </w:rPr>
                <w:t>This specifies the expiration time of the EAS and EES Registration (see clause 8.4.3 and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04" w:author="AsiaInfo" w:date="2022-06-15T10:30:00Z"/>
              </w:rPr>
            </w:pPr>
            <w:ins w:id="103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06" w:author="AsiaInfo" w:date="2022-06-15T10:30:00Z"/>
              </w:rPr>
            </w:pPr>
            <w:ins w:id="105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08" w:author="AsiaInfo" w:date="2022-06-15T10:30:00Z"/>
              </w:rPr>
            </w:pPr>
            <w:ins w:id="107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10" w:author="AsiaInfo" w:date="2022-06-15T10:30:00Z"/>
              </w:rPr>
            </w:pPr>
            <w:ins w:id="109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12" w:author="AsiaInfo" w:date="2022-06-15T10:30:00Z"/>
              </w:rPr>
            </w:pPr>
            <w:ins w:id="111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13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ins w:id="114" w:author="AsiaInfo" w:date="2022-06-15T10:30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15" w:author="AsiaInfo" w:date="2022-06-15T10:30:00Z">
              <w:r>
                <w:rPr>
                  <w:rFonts w:cs="Arial"/>
                </w:rPr>
                <w:t>This identifies particular EAS and EES registration. (see clause 8.4.3 and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17" w:author="AsiaInfo" w:date="2022-06-15T10:30:00Z"/>
              </w:rPr>
            </w:pPr>
            <w:ins w:id="116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19" w:author="AsiaInfo" w:date="2022-06-15T10:30:00Z"/>
              </w:rPr>
            </w:pPr>
            <w:ins w:id="118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1" w:author="AsiaInfo" w:date="2022-06-15T10:30:00Z"/>
              </w:rPr>
            </w:pPr>
            <w:ins w:id="120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3" w:author="AsiaInfo" w:date="2022-06-15T10:30:00Z"/>
              </w:rPr>
            </w:pPr>
            <w:ins w:id="122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25" w:author="AsiaInfo" w:date="2022-06-15T10:30:00Z"/>
              </w:rPr>
            </w:pPr>
            <w:ins w:id="124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26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ins w:id="127" w:author="AsiaInfo" w:date="2022-06-15T10:30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28" w:author="AsiaInfo" w:date="2022-06-15T10:30:00Z">
              <w:r>
                <w:rPr>
                  <w:rFonts w:cs="Arial"/>
                </w:rPr>
                <w:t>This specifies the security credentials  of the EAS and EES Registration (see clause 8.4.3 and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0" w:author="AsiaInfo" w:date="2022-06-15T10:30:00Z"/>
              </w:rPr>
            </w:pPr>
            <w:ins w:id="129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2" w:author="AsiaInfo" w:date="2022-06-15T10:30:00Z"/>
              </w:rPr>
            </w:pPr>
            <w:ins w:id="131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4" w:author="AsiaInfo" w:date="2022-06-15T10:30:00Z"/>
              </w:rPr>
            </w:pPr>
            <w:ins w:id="133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6" w:author="AsiaInfo" w:date="2022-06-15T10:30:00Z"/>
              </w:rPr>
            </w:pPr>
            <w:ins w:id="135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38" w:author="AsiaInfo" w:date="2022-06-15T10:30:00Z"/>
              </w:rPr>
            </w:pPr>
            <w:ins w:id="137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39" w:author="AsiaInfo" w:date="2022-06-15T10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A.2</w:t>
        <w:tab/>
        <w:t>Solution Set (SS) definitions</w:t>
      </w:r>
    </w:p>
    <w:p>
      <w:pPr>
        <w:pStyle w:val="Heading3"/>
        <w:rPr>
          <w:rFonts w:eastAsia="Yu Gothic;游ゴシック"/>
        </w:rPr>
      </w:pPr>
      <w:r>
        <w:rPr>
          <w:lang w:eastAsia="zh-CN"/>
        </w:rPr>
        <w:t>A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TS28538_EdgeNrm.yaml"</w:t>
      </w:r>
    </w:p>
    <w:p>
      <w:pPr>
        <w:pStyle w:val="PL"/>
        <w:ind w:left="720" w:hanging="0"/>
        <w:rPr>
          <w:rFonts w:eastAsia="Yu Gothic;游ゴシック"/>
        </w:rPr>
      </w:pPr>
      <w:r>
        <w:rPr>
          <w:rFonts w:eastAsia="Yu Gothic;游ゴシック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polog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opologicalServiceArea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opologicalServiceAre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IdList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ckingArea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graphicalCoordina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ivic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finityEA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ti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Mem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CP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RA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Form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ingSys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wImag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ndicates the reference to the actual software image that is represented by URL (see clause 7.1.6.5 in ETSI NFV IFA-011 [7]).   </w:t>
      </w:r>
    </w:p>
    <w:p>
      <w:pPr>
        <w:pStyle w:val="PL"/>
        <w:rPr>
          <w:ins w:id="142" w:author="AsiaInfo" w:date="2022-06-15T10:38:00Z"/>
        </w:rPr>
      </w:pPr>
      <w:ins w:id="140" w:author="AsiaInfo" w:date="2022-06-15T10:38:00Z">
        <w:r>
          <w:rPr>
            <w:rFonts w:eastAsia="Courier New"/>
          </w:rPr>
          <w:t xml:space="preserve">    </w:t>
        </w:r>
      </w:ins>
      <w:ins w:id="141" w:author="AsiaInfo" w:date="2022-06-15T10:38:00Z">
        <w:r>
          <w:rPr>
            <w:lang w:val="en-IN" w:eastAsia="en-US"/>
          </w:rPr>
          <w:t>RegistrationInfo:</w:t>
        </w:r>
      </w:ins>
    </w:p>
    <w:p>
      <w:pPr>
        <w:pStyle w:val="PL"/>
        <w:rPr>
          <w:ins w:id="147" w:author="AsiaInfo" w:date="2022-06-15T10:38:00Z"/>
        </w:rPr>
      </w:pPr>
      <w:ins w:id="143" w:author="AsiaInfo" w:date="2022-06-15T10:38:00Z">
        <w:r>
          <w:rPr>
            <w:rFonts w:eastAsia="Courier New"/>
          </w:rPr>
          <w:t xml:space="preserve">      </w:t>
        </w:r>
      </w:ins>
      <w:ins w:id="144" w:author="AsiaInfo" w:date="2022-06-15T10:38:00Z">
        <w:r>
          <w:rPr>
            <w:lang w:val="en-IN" w:eastAsia="en-US"/>
          </w:rPr>
          <w:t>type:</w:t>
        </w:r>
      </w:ins>
      <w:ins w:id="145" w:author="AsiaInfo" w:date="2022-06-15T10:43:00Z">
        <w:r>
          <w:rPr>
            <w:lang w:val="en-IN" w:eastAsia="en-US"/>
          </w:rPr>
          <w:t xml:space="preserve"> </w:t>
        </w:r>
      </w:ins>
      <w:ins w:id="146" w:author="AsiaInfo" w:date="2022-06-15T10:38:00Z">
        <w:r>
          <w:rPr>
            <w:lang w:val="en-IN" w:eastAsia="en-US"/>
          </w:rPr>
          <w:t>object</w:t>
        </w:r>
      </w:ins>
    </w:p>
    <w:p>
      <w:pPr>
        <w:pStyle w:val="PL"/>
        <w:rPr>
          <w:ins w:id="150" w:author="AsiaInfo" w:date="2022-06-15T10:38:00Z"/>
        </w:rPr>
      </w:pPr>
      <w:ins w:id="148" w:author="AsiaInfo" w:date="2022-06-15T10:38:00Z">
        <w:r>
          <w:rPr>
            <w:rFonts w:eastAsia="Courier New"/>
          </w:rPr>
          <w:t xml:space="preserve">      </w:t>
        </w:r>
      </w:ins>
      <w:ins w:id="149" w:author="AsiaInfo" w:date="2022-06-15T10:38:00Z">
        <w:r>
          <w:rPr>
            <w:lang w:val="en-IN" w:eastAsia="en-US"/>
          </w:rPr>
          <w:t>properties:</w:t>
        </w:r>
      </w:ins>
    </w:p>
    <w:p>
      <w:pPr>
        <w:pStyle w:val="PL"/>
        <w:rPr>
          <w:ins w:id="153" w:author="AsiaInfo" w:date="2022-06-15T10:38:00Z"/>
        </w:rPr>
      </w:pPr>
      <w:ins w:id="151" w:author="AsiaInfo" w:date="2022-06-15T10:38:00Z">
        <w:r>
          <w:rPr>
            <w:rFonts w:eastAsia="Courier New"/>
          </w:rPr>
          <w:t xml:space="preserve">        </w:t>
        </w:r>
      </w:ins>
      <w:ins w:id="152" w:author="AsiaInfo" w:date="2022-06-15T10:38:00Z">
        <w:r>
          <w:rPr>
            <w:lang w:val="en-IN" w:eastAsia="en-US"/>
          </w:rPr>
          <w:t>registrationExpiry:</w:t>
        </w:r>
      </w:ins>
    </w:p>
    <w:p>
      <w:pPr>
        <w:pStyle w:val="PL"/>
        <w:rPr>
          <w:ins w:id="158" w:author="AsiaInfo" w:date="2022-06-15T10:38:00Z"/>
        </w:rPr>
      </w:pPr>
      <w:ins w:id="154" w:author="AsiaInfo" w:date="2022-06-15T10:40:00Z">
        <w:r>
          <w:rPr>
            <w:rFonts w:eastAsia="Courier New"/>
          </w:rPr>
          <w:t xml:space="preserve">          </w:t>
        </w:r>
      </w:ins>
      <w:ins w:id="155" w:author="AsiaInfo" w:date="2022-06-15T10:38:00Z">
        <w:r>
          <w:rPr>
            <w:lang w:val="en-IN" w:eastAsia="en-US"/>
          </w:rPr>
          <w:t>type:</w:t>
        </w:r>
      </w:ins>
      <w:ins w:id="156" w:author="AsiaInfo" w:date="2022-06-15T10:43:00Z">
        <w:r>
          <w:rPr>
            <w:lang w:val="en-IN" w:eastAsia="en-US"/>
          </w:rPr>
          <w:t xml:space="preserve"> </w:t>
        </w:r>
      </w:ins>
      <w:ins w:id="157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>
          <w:ins w:id="161" w:author="AsiaInfo" w:date="2022-06-15T10:38:00Z"/>
        </w:rPr>
      </w:pPr>
      <w:ins w:id="159" w:author="AsiaInfo" w:date="2022-06-15T10:40:00Z">
        <w:r>
          <w:rPr>
            <w:rFonts w:eastAsia="Courier New"/>
          </w:rPr>
          <w:t xml:space="preserve">        </w:t>
        </w:r>
      </w:ins>
      <w:ins w:id="160" w:author="AsiaInfo" w:date="2022-06-15T10:38:00Z">
        <w:r>
          <w:rPr>
            <w:lang w:val="en-IN" w:eastAsia="en-US"/>
          </w:rPr>
          <w:t>registrationID:</w:t>
        </w:r>
      </w:ins>
    </w:p>
    <w:p>
      <w:pPr>
        <w:pStyle w:val="PL"/>
        <w:rPr>
          <w:ins w:id="166" w:author="AsiaInfo" w:date="2022-06-15T10:38:00Z"/>
        </w:rPr>
      </w:pPr>
      <w:ins w:id="162" w:author="AsiaInfo" w:date="2022-06-15T10:40:00Z">
        <w:r>
          <w:rPr>
            <w:rFonts w:eastAsia="Courier New"/>
          </w:rPr>
          <w:t xml:space="preserve">          </w:t>
        </w:r>
      </w:ins>
      <w:ins w:id="163" w:author="AsiaInfo" w:date="2022-06-15T10:38:00Z">
        <w:r>
          <w:rPr>
            <w:lang w:val="en-IN" w:eastAsia="en-US"/>
          </w:rPr>
          <w:t>type:</w:t>
        </w:r>
      </w:ins>
      <w:ins w:id="164" w:author="AsiaInfo" w:date="2022-06-15T10:43:00Z">
        <w:r>
          <w:rPr>
            <w:lang w:val="en-IN" w:eastAsia="en-US"/>
          </w:rPr>
          <w:t xml:space="preserve"> </w:t>
        </w:r>
      </w:ins>
      <w:ins w:id="165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>
          <w:ins w:id="169" w:author="AsiaInfo" w:date="2022-06-15T10:38:00Z"/>
        </w:rPr>
      </w:pPr>
      <w:ins w:id="167" w:author="AsiaInfo" w:date="2022-06-15T10:40:00Z">
        <w:r>
          <w:rPr>
            <w:rFonts w:eastAsia="Courier New"/>
          </w:rPr>
          <w:t xml:space="preserve">        </w:t>
        </w:r>
      </w:ins>
      <w:ins w:id="168" w:author="AsiaInfo" w:date="2022-06-15T10:38:00Z">
        <w:r>
          <w:rPr>
            <w:lang w:val="en-IN" w:eastAsia="en-US"/>
          </w:rPr>
          <w:t>secCredential:</w:t>
        </w:r>
      </w:ins>
    </w:p>
    <w:p>
      <w:pPr>
        <w:pStyle w:val="PL"/>
        <w:rPr/>
      </w:pPr>
      <w:ins w:id="170" w:author="AsiaInfo" w:date="2022-06-15T10:40:00Z">
        <w:r>
          <w:rPr>
            <w:rFonts w:eastAsia="Courier New"/>
          </w:rPr>
          <w:t xml:space="preserve">          </w:t>
        </w:r>
      </w:ins>
      <w:ins w:id="171" w:author="AsiaInfo" w:date="2022-06-15T10:38:00Z">
        <w:r>
          <w:rPr>
            <w:lang w:val="en-IN" w:eastAsia="en-US"/>
          </w:rPr>
          <w:t>type:</w:t>
        </w:r>
      </w:ins>
      <w:ins w:id="172" w:author="AsiaInfo" w:date="2022-06-15T10:43:00Z">
        <w:r>
          <w:rPr>
            <w:lang w:val="en-IN" w:eastAsia="en-US"/>
          </w:rPr>
          <w:t xml:space="preserve"> </w:t>
        </w:r>
      </w:ins>
      <w:ins w:id="173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 TS28623_GenericNrm.yaml 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Identifier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NConnection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>
          <w:del w:id="180" w:author="AsiaInfo0628" w:date="2022-06-28T13:25:00Z"/>
        </w:rPr>
      </w:pPr>
      <w:del w:id="174" w:author="AsiaInfo0628" w:date="2022-06-28T13:25:00Z">
        <w:r>
          <w:rPr>
            <w:rFonts w:eastAsia="Courier New"/>
          </w:rPr>
          <w:delText xml:space="preserve">                    </w:delText>
        </w:r>
      </w:del>
      <w:ins w:id="175" w:author="AsiaInfo" w:date="2022-06-15T10:37:00Z">
        <w:del w:id="176" w:author="AsiaInfo0628" w:date="2022-06-28T13:25:00Z">
          <w:r>
            <w:rPr>
              <w:lang w:val="en-IN" w:eastAsia="en-US"/>
            </w:rPr>
            <w:delText>e</w:delText>
          </w:r>
        </w:del>
      </w:ins>
      <w:ins w:id="177" w:author="AsiaInfo" w:date="2022-06-15T10:37:00Z">
        <w:del w:id="178" w:author="AsiaInfo0628" w:date="2022-06-28T13:25:00Z">
          <w:r>
            <w:rPr>
              <w:lang w:val="en-IN" w:eastAsia="en-US"/>
            </w:rPr>
            <w:delText>E</w:delText>
          </w:r>
        </w:del>
      </w:ins>
      <w:del w:id="179" w:author="AsiaInfo0628" w:date="2022-06-28T13:25:00Z">
        <w:r>
          <w:rPr>
            <w:lang w:val="en-IN" w:eastAsia="en-US"/>
          </w:rPr>
          <w:delText>SFunctionRef:</w:delText>
        </w:r>
      </w:del>
    </w:p>
    <w:p>
      <w:pPr>
        <w:pStyle w:val="PL"/>
        <w:rPr>
          <w:lang w:val="en-IN" w:eastAsia="en-US"/>
          <w:ins w:id="188" w:author="AsiaInfo" w:date="2022-06-15T10:41:00Z"/>
        </w:rPr>
      </w:pPr>
      <w:ins w:id="181" w:author="AsiaInfo" w:date="2022-06-15T10:37:00Z">
        <w:del w:id="182" w:author="AsiaInfo0628" w:date="2022-06-28T13:25:00Z">
          <w:r>
            <w:rPr>
              <w:rFonts w:eastAsia="Courier New"/>
            </w:rPr>
            <w:delText xml:space="preserve">                      </w:delText>
          </w:r>
        </w:del>
      </w:ins>
      <w:ins w:id="183" w:author="AsiaInfo" w:date="2022-06-15T10:37:00Z">
        <w:del w:id="184" w:author="AsiaInfo0628" w:date="2022-06-28T13:25:00Z">
          <w:r>
            <w:rPr>
              <w:lang w:val="en-IN" w:eastAsia="en-US"/>
            </w:rPr>
            <w:delText xml:space="preserve">$ref: </w:delText>
          </w:r>
        </w:del>
      </w:ins>
      <w:ins w:id="185" w:author="AsiaInfo" w:date="2022-06-15T10:37:00Z">
        <w:del w:id="186" w:author="AsiaInfo0628" w:date="2022-06-28T13:25:00Z">
          <w:r>
            <w:rPr/>
            <w:delText>'TS28623_</w:delText>
          </w:r>
        </w:del>
      </w:ins>
      <w:del w:id="187" w:author="AsiaInfo0628" w:date="2022-06-28T13:25:00Z">
        <w:r>
          <w:rPr>
            <w:lang w:val="en-IN" w:eastAsia="en-US"/>
          </w:rPr>
          <w:delText>comDefs.yaml#/components/schemas/DnList'</w:delText>
        </w:r>
      </w:del>
    </w:p>
    <w:p>
      <w:pPr>
        <w:pStyle w:val="PL"/>
        <w:rPr>
          <w:ins w:id="191" w:author="AsiaInfo" w:date="2022-06-15T10:41:00Z"/>
        </w:rPr>
      </w:pPr>
      <w:ins w:id="189" w:author="AsiaInfo" w:date="2022-06-15T10:41:00Z">
        <w:r>
          <w:rPr>
            <w:rFonts w:eastAsia="Courier New"/>
          </w:rPr>
          <w:t xml:space="preserve">                    </w:t>
        </w:r>
      </w:ins>
      <w:ins w:id="190" w:author="AsiaInfo" w:date="2022-06-15T10:41:00Z">
        <w:r>
          <w:rPr/>
          <w:t>registrationInfo:</w:t>
        </w:r>
      </w:ins>
    </w:p>
    <w:p>
      <w:pPr>
        <w:pStyle w:val="PL"/>
        <w:rPr/>
      </w:pPr>
      <w:ins w:id="192" w:author="AsiaInfo" w:date="2022-06-15T10:41:00Z">
        <w:r>
          <w:rPr>
            <w:rFonts w:eastAsia="Courier New"/>
          </w:rPr>
          <w:t xml:space="preserve">                      </w:t>
        </w:r>
      </w:ins>
      <w:ins w:id="193" w:author="AsiaInfo" w:date="2022-06-15T10:41:00Z">
        <w:r>
          <w:rPr/>
          <w:t>$ref: '#/components/schemas/RegistrationInfo'</w:t>
        </w:r>
      </w:ins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</w:t>
      </w:r>
      <w:r>
        <w:rPr/>
        <w:t>eESServingLoc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iceContinuitySuppor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FunctonRef:</w:t>
      </w:r>
    </w:p>
    <w:p>
      <w:pPr>
        <w:pStyle w:val="PL"/>
        <w:rPr>
          <w:ins w:id="194" w:author="AsiaInfo" w:date="2022-06-15T10:42:00Z"/>
        </w:rPr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>
          <w:ins w:id="197" w:author="AsiaInfo" w:date="2022-06-15T10:42:00Z"/>
        </w:rPr>
      </w:pPr>
      <w:ins w:id="195" w:author="AsiaInfo" w:date="2022-06-15T10:42:00Z">
        <w:r>
          <w:rPr>
            <w:rFonts w:eastAsia="Courier New"/>
          </w:rPr>
          <w:t xml:space="preserve">                    </w:t>
        </w:r>
      </w:ins>
      <w:ins w:id="196" w:author="AsiaInfo" w:date="2022-06-15T10:42:00Z">
        <w:r>
          <w:rPr/>
          <w:t>registrationInfo:</w:t>
        </w:r>
      </w:ins>
    </w:p>
    <w:p>
      <w:pPr>
        <w:pStyle w:val="PL"/>
        <w:rPr/>
      </w:pPr>
      <w:ins w:id="198" w:author="AsiaInfo" w:date="2022-06-15T10:42:00Z">
        <w:r>
          <w:rPr>
            <w:rFonts w:eastAsia="Courier New"/>
          </w:rPr>
          <w:t xml:space="preserve">                      </w:t>
        </w:r>
      </w:ins>
      <w:ins w:id="199" w:author="AsiaInfo" w:date="2022-06-15T10:42:00Z">
        <w:r>
          <w:rPr/>
          <w:t>$ref: '#/components/schemas/RegistrationInfo'</w:t>
        </w:r>
      </w:ins>
      <w:r>
        <w:rPr/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Funci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ffinityAntiAffinity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rviceContinuity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VirtualResourc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oftwareImag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n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Requirements'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7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2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1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9:00Z</dcterms:created>
  <dc:creator>MCC Support</dc:creator>
  <dc:description/>
  <cp:keywords>5G Network Slicing Slice Provisioning</cp:keywords>
  <dc:language>en-US</dc:language>
  <cp:lastModifiedBy>AsiaInfo0628</cp:lastModifiedBy>
  <dcterms:modified xsi:type="dcterms:W3CDTF">2022-06-28T05:34:00Z</dcterms:modified>
  <cp:revision>11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