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4 - 12 April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3e</w:t>
        <w:tab/>
        <w:t>09 - 17 May 2022</w:t>
        <w:tab/>
        <w:t>Electronic meeting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2.422_CR0390R1_(Rel-17)_5GMDT</cp:lastModifiedBy>
  <cp:lastPrinted>2002-04-23T09:10:00Z</cp:lastPrinted>
  <dcterms:modified xsi:type="dcterms:W3CDTF">2022-03-18T09:45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