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42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22542rev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4</w:t>
      </w:r>
      <w:r>
        <w:rPr>
          <w:b/>
          <w:bCs/>
          <w:sz w:val="22"/>
          <w:szCs w:val="22"/>
          <w:vertAlign w:val="superscript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Discussion on enhanced QoS mo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3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endorse the proposal.</w:t>
      </w:r>
    </w:p>
    <w:p>
      <w:pPr>
        <w:pStyle w:val="Heading1"/>
        <w:ind w:left="1134" w:hanging="1134"/>
        <w:rPr/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41: "</w:t>
      </w:r>
      <w:r>
        <w:rPr/>
        <w:t xml:space="preserve"> </w:t>
      </w:r>
      <w:r>
        <w:rPr>
          <w:color w:val="000000"/>
        </w:rPr>
        <w:t>Management and orchestration; 5G Network Resource Model (NRM); Stage 2 and stage 3"</w:t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</w:rPr>
        <w:t>This TD proposes enhancements to the QoS model involving additions to the GNBCUCPFunction, GNBCUUPFunction and GNBDUFunction</w:t>
      </w:r>
      <w:r>
        <w:rPr>
          <w:color w:val="000000"/>
          <w:lang w:eastAsia="zh-CN"/>
        </w:rPr>
        <w:t>.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Observation 1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The current NRM in [1] does not define a QoS model for the GNBDUFunction, which is needed in a split architecture deployment scenario.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Observation 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eastAsia="zh-CN"/>
        </w:rPr>
        <w:t xml:space="preserve">In the NRM in [1] there are currently two options to model the QoS classes, either contained by the ManagedElement IOC or contained by the Subnetwork IOC.  A third option is missing, to make the QoS classes contained by the NG-RAN managed functions, i.e., </w:t>
      </w:r>
      <w:r>
        <w:rPr>
          <w:color w:val="000000"/>
        </w:rPr>
        <w:t xml:space="preserve">GNBCUCPFunction, GNBCUUPFunction and GNBDUFunction.  Such option has potential advantage for Multi-RAT and Shared Networks, </w:t>
      </w:r>
      <w:del w:id="0" w:author="Mark Scott" w:date="2022-04-10T10:50:00Z">
        <w:r>
          <w:rPr>
            <w:color w:val="000000"/>
          </w:rPr>
          <w:delText>and beneficial for</w:delText>
        </w:r>
      </w:del>
      <w:ins w:id="1" w:author="Mark Scott" w:date="2022-04-10T11:03:00Z">
        <w:r>
          <w:rPr>
            <w:color w:val="000000"/>
          </w:rPr>
          <w:t>where</w:t>
        </w:r>
      </w:ins>
      <w:ins w:id="2" w:author="Mark Scott" w:date="2022-04-10T10:50:00Z">
        <w:r>
          <w:rPr>
            <w:color w:val="000000"/>
          </w:rPr>
          <w:t xml:space="preserve"> such CM separation </w:t>
        </w:r>
      </w:ins>
      <w:ins w:id="3" w:author="Mark Scott" w:date="2022-04-11T05:17:00Z">
        <w:r>
          <w:rPr>
            <w:color w:val="000000"/>
          </w:rPr>
          <w:t>could</w:t>
        </w:r>
      </w:ins>
      <w:ins w:id="4" w:author="Mark Scott" w:date="2022-04-10T10:50:00Z">
        <w:r>
          <w:rPr>
            <w:color w:val="000000"/>
          </w:rPr>
          <w:t xml:space="preserve"> </w:t>
        </w:r>
      </w:ins>
      <w:ins w:id="5" w:author="Mark Scott" w:date="2022-04-11T05:18:00Z">
        <w:r>
          <w:rPr>
            <w:color w:val="000000"/>
          </w:rPr>
          <w:t xml:space="preserve">enhance </w:t>
        </w:r>
      </w:ins>
      <w:del w:id="6" w:author="Mark Scott" w:date="2022-04-11T05:18:00Z">
        <w:r>
          <w:rPr>
            <w:color w:val="000000"/>
          </w:rPr>
          <w:delText xml:space="preserve"> </w:delText>
        </w:r>
      </w:del>
      <w:r>
        <w:rPr>
          <w:color w:val="000000"/>
        </w:rPr>
        <w:t>data isolation and access control</w:t>
      </w:r>
      <w:ins w:id="7" w:author="Mark Scott" w:date="2022-04-11T05:17:00Z">
        <w:r>
          <w:rPr>
            <w:color w:val="000000"/>
          </w:rPr>
          <w:t xml:space="preserve"> by containing the sets directly within the managed functions instead of outside them.</w:t>
        </w:r>
      </w:ins>
      <w:del w:id="8" w:author="Mark Scott" w:date="2022-04-11T05:17:00Z">
        <w:r>
          <w:rPr>
            <w:color w:val="000000"/>
          </w:rPr>
          <w:delText>.</w:delText>
        </w:r>
      </w:del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object w:dxaOrig="9026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193pt" filled="f" o:ole="">
            <v:imagedata r:id="rId3" o:title=""/>
          </v:shape>
          <o:OLEObject Type="Embed" ProgID="" ShapeID="ole_rId2" DrawAspect="Content" ObjectID="_247229743" r:id="rId2"/>
        </w:object>
      </w:r>
    </w:p>
    <w:p>
      <w:pPr>
        <w:pStyle w:val="TF"/>
        <w:rPr/>
      </w:pPr>
      <w:r>
        <w:rPr/>
        <w:t>Figure 4.2.1.1-8: NRM fragment for pre-configured 5QIs in NG-RAN in [1]</w:t>
      </w:r>
    </w:p>
    <w:p>
      <w:pPr>
        <w:pStyle w:val="Normal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rPr>
          <w:rFonts w:ascii="SimSun;宋体" w:hAnsi="SimSun;宋体" w:cs="SimSun;宋体"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Observation 3</w:t>
      </w:r>
    </w:p>
    <w:p>
      <w:pPr>
        <w:pStyle w:val="Normal"/>
        <w:rPr>
          <w:lang w:eastAsia="zh-CN"/>
        </w:rPr>
      </w:pPr>
      <w:r>
        <w:rPr>
          <w:lang w:eastAsia="zh-CN"/>
        </w:rPr>
        <w:t>The DRB configurations for RLC and PDCP may vary depending on the 5QI and the associated service. However, this is not covered by the current NRM in [1] and should be added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ind w:left="1134" w:hanging="1134"/>
        <w:rPr>
          <w:lang w:val="en-US"/>
          <w:ins w:id="9" w:author="Paul Stjernholm" w:date="2022-01-31T20:47:00Z"/>
        </w:rPr>
      </w:pPr>
      <w:r>
        <w:rPr>
          <w:lang w:val="en-US"/>
        </w:rPr>
        <w:t>4</w:t>
        <w:tab/>
        <w:t>Detailed propos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1</w:t>
      </w:r>
    </w:p>
    <w:p>
      <w:pPr>
        <w:pStyle w:val="Normal"/>
        <w:rPr>
          <w:del w:id="11" w:author="Mark Scott" w:date="2022-03-25T14:35:00Z"/>
        </w:rPr>
      </w:pPr>
      <w:r>
        <w:rPr/>
        <w:t xml:space="preserve">Based on observation 1 and observation 2, add the option to name contain the Configurable5QISet IOC by the ManagedFunction IOC. </w:t>
      </w:r>
      <w:del w:id="10" w:author="Mark Scott" w:date="2022-03-25T14:35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1</w:t>
        <w:tab/>
        <w:t>Class diagram for gNB and en-gNB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2.1.1</w:t>
        <w:tab/>
      </w:r>
      <w:r>
        <w:rPr>
          <w:lang w:eastAsia="zh-CN"/>
        </w:rPr>
        <w:t>R</w:t>
      </w:r>
      <w:r>
        <w:rPr/>
        <w:t>elationshi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del w:id="12" w:author="Mark Scott" w:date="2022-03-25T07:38:00Z">
        <w:bookmarkStart w:id="3" w:name="_1685365268"/>
        <w:bookmarkEnd w:id="3"/>
        <w:r>
          <w:rPr/>
          <w:object w:dxaOrig="9026" w:dyaOrig="384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50.8pt;height:192.05pt" filled="f" o:ole="">
              <v:imagedata r:id="rId5" o:title=""/>
            </v:shape>
            <o:OLEObject Type="Embed" ProgID="" ShapeID="ole_rId4" DrawAspect="Content" ObjectID="_1427355256" r:id="rId4"/>
          </w:object>
        </w:r>
      </w:del>
    </w:p>
    <w:p>
      <w:pPr>
        <w:pStyle w:val="Normal"/>
        <w:rPr>
          <w:lang w:val="en-US" w:eastAsia="en-US"/>
        </w:rPr>
      </w:pPr>
      <w:ins w:id="13" w:author="Mark Scott" w:date="2022-03-25T07:38:00Z">
        <w:r>
          <w:rPr>
            <w:lang w:val="en-US" w:eastAsia="en-US"/>
          </w:rPr>
          <w:drawing>
            <wp:inline distT="0" distB="0" distL="0" distR="0">
              <wp:extent cx="4880610" cy="15760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21" r="-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0610" cy="1576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4.2.1.1-8: NRM fragment for pre-configured 5QIs in NG-RAN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3.1</w:t>
        <w:tab/>
      </w:r>
      <w:r>
        <w:rPr>
          <w:rFonts w:cs="Courier New" w:ascii="Courier New" w:hAnsi="Courier New"/>
          <w:lang w:eastAsia="zh-CN"/>
        </w:rPr>
        <w:t>GNBDUFunction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1</w:t>
        <w:tab/>
        <w:t>Definition</w:t>
      </w:r>
    </w:p>
    <w:p>
      <w:pPr>
        <w:pStyle w:val="Normal"/>
        <w:rPr/>
      </w:pPr>
      <w:r>
        <w:rPr/>
        <w:t xml:space="preserve">For non-split NG-RAN deployment scenario, this IOC together with GNBCUCPFunction IOC and GNBCUUPFunction IOC provide the management of gNB defined in clause 6.1.1 in 3GPP TS 38.401 [4]. </w:t>
      </w:r>
    </w:p>
    <w:p>
      <w:pPr>
        <w:pStyle w:val="Normal"/>
        <w:rPr/>
      </w:pPr>
      <w:r>
        <w:rPr/>
        <w:t xml:space="preserve">For 2-split and 3-split NG-RAN architecture, this IOC provides the management representation of gNB-DU defined in clause 6.1.1 in 3GPP TS 38.401 [4]. </w:t>
      </w:r>
    </w:p>
    <w:p>
      <w:pPr>
        <w:pStyle w:val="Normal"/>
        <w:rPr/>
      </w:pPr>
      <w:r>
        <w:rPr/>
        <w:t>The following table identifies the necessary end points required for the representation of gNB and en-gNB, of all deployment scenarios.</w:t>
      </w:r>
    </w:p>
    <w:p>
      <w:pPr>
        <w:pStyle w:val="TH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10"/>
        <w:gridCol w:w="2610"/>
        <w:gridCol w:w="2880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ind w:left="852" w:hanging="0"/>
              <w:jc w:val="left"/>
              <w:rPr/>
            </w:pPr>
            <w:r>
              <w:rPr/>
              <w:t>Req</w:t>
            </w:r>
          </w:p>
          <w:p>
            <w:pPr>
              <w:pStyle w:val="TAH"/>
              <w:jc w:val="left"/>
              <w:rPr/>
            </w:pPr>
            <w:r>
              <w:rPr/>
              <w:t>Role</w:t>
            </w:r>
          </w:p>
          <w:p>
            <w:pPr>
              <w:pStyle w:val="TAH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3-split deployment scen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2-split deployment scen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Non-split deployment scenario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-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2</w:t>
        <w:tab/>
        <w:t>Attributes</w:t>
      </w:r>
    </w:p>
    <w:p>
      <w:pPr>
        <w:pStyle w:val="Normal"/>
        <w:rPr/>
      </w:pPr>
      <w:r>
        <w:rPr/>
        <w:t>The GNBDUFunction IOC includes attributes inherited from ManagedFunction IOC (defined in TS 28.622[30]) and the following attributes:</w:t>
      </w:r>
    </w:p>
    <w:p>
      <w:pPr>
        <w:pStyle w:val="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59"/>
        <w:gridCol w:w="1182"/>
        <w:gridCol w:w="1172"/>
        <w:gridCol w:w="1177"/>
        <w:gridCol w:w="1237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NB</w:t>
              <w:softHyphen/>
              <w:t>DU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DU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highlight w:val="yello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 xml:space="preserve">gNBIdLength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RSReportCon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4" w:author="Mark Scott" w:date="2022-03-25T07:48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15" w:author="Mark Scott" w:date="2022-03-25T07:48:00Z">
              <w:r>
                <w:rPr>
                  <w:rFonts w:cs="Courier New" w:ascii="Courier New" w:hAnsi="Courier New"/>
                </w:rPr>
                <w:t>configurable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6" w:author="Mark Scott" w:date="2022-03-25T07:48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ins w:id="17" w:author="Mark Scott" w:date="2022-03-25T07:48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8" w:author="Mark Scott" w:date="2022-03-25T07:48:00Z">
              <w:r>
                <w:rPr/>
                <w:t>T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9" w:author="Mark Scott" w:date="2022-03-25T07:48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0" w:author="Mark Scott" w:date="2022-03-25T07:4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1" w:author="Mark Scott" w:date="2022-03-25T07:48:00Z">
              <w:r>
                <w:rPr>
                  <w:rFonts w:cs="Courier New" w:ascii="Courier New" w:hAnsi="Courier New"/>
                </w:rPr>
                <w:t>dynamic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" w:author="Mark Scott" w:date="2022-03-25T07:48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3" w:author="Mark Scott" w:date="2022-03-25T07:48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" w:author="Mark Scott" w:date="2022-03-25T07:48:00Z">
              <w:r>
                <w:rPr/>
                <w:t>F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" w:author="Mark Scott" w:date="2022-03-25T07:48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" w:author="Mark Scott" w:date="2022-03-25T07:4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4</w:t>
        <w:tab/>
        <w:t>Notifications</w:t>
      </w:r>
    </w:p>
    <w:p>
      <w:pPr>
        <w:pStyle w:val="Normal"/>
        <w:rPr>
          <w:lang w:eastAsia="zh-CN"/>
        </w:rPr>
      </w:pPr>
      <w:r>
        <w:rPr/>
        <w:t xml:space="preserve">The common notifications defined in subclause </w:t>
      </w:r>
      <w:r>
        <w:rPr>
          <w:lang w:eastAsia="zh-CN"/>
        </w:rPr>
        <w:t>4.5</w:t>
      </w:r>
      <w:r>
        <w:rPr/>
        <w:t xml:space="preserve"> are valid for this IOC, without exceptions or additions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al 2</w:t>
      </w:r>
    </w:p>
    <w:p>
      <w:pPr>
        <w:pStyle w:val="Normal"/>
        <w:rPr>
          <w:lang w:eastAsia="zh-CN"/>
        </w:rPr>
      </w:pPr>
      <w:r>
        <w:rPr/>
        <w:t xml:space="preserve">Based on observation 3, add the </w:t>
      </w:r>
      <w:r>
        <w:rPr>
          <w:lang w:eastAsia="zh-CN"/>
        </w:rPr>
        <w:t xml:space="preserve">DRB configuration properties for RLC as part of the GNBDUFunction and PDCP as part of the GNBCUCPFunction.  </w:t>
      </w:r>
    </w:p>
    <w:p>
      <w:pPr>
        <w:pStyle w:val="Normal"/>
        <w:rPr>
          <w:lang w:val="en-GB" w:eastAsia="zh-CN"/>
        </w:rPr>
      </w:pPr>
      <w:r>
        <w:rPr>
          <w:lang w:eastAsia="zh-CN"/>
        </w:rPr>
        <w:t xml:space="preserve">New IOCs UeCC IOC, </w:t>
      </w:r>
      <w:r>
        <w:rPr/>
        <w:t>PacketDataControlIOC and RadioLinkControl</w:t>
      </w:r>
      <w:r>
        <w:rPr>
          <w:lang w:val="en-GB" w:eastAsia="zh-CN"/>
        </w:rPr>
        <w:t xml:space="preserve"> IOC are proposed to contain this data. 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del w:id="29" w:author="Mark Scott" w:date="2022-03-25T08:04:00Z"/>
        </w:rPr>
      </w:pPr>
      <w:ins w:id="27" w:author="Mark Scott" w:date="2022-03-25T07:51:00Z">
        <w:r>
          <w:rPr/>
          <w:t>Figure 4.2.1.1-8: NRM fragment for DRB Configuration</w:t>
        </w:r>
      </w:ins>
      <w:ins w:id="28" w:author="Mark Scott" w:date="2022-03-25T08:04:00Z">
        <w:r>
          <w:rPr/>
          <w:t xml:space="preserve"> for RLC</w:t>
        </w:r>
      </w:ins>
    </w:p>
    <w:p>
      <w:pPr>
        <w:pStyle w:val="TF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  <w:ins w:id="31" w:author="Mark Scott" w:date="2022-03-25T08:30:00Z"/>
        </w:rPr>
      </w:pPr>
      <w:ins w:id="30" w:author="Mark Scott" w:date="2022-03-25T08:30:00Z">
        <w:r>
          <w:rPr>
            <w:lang w:eastAsia="zh-CN"/>
          </w:rPr>
          <w:t xml:space="preserve">4.3.x UeCC  </w:t>
        </w:r>
      </w:ins>
    </w:p>
    <w:p>
      <w:pPr>
        <w:pStyle w:val="Heading5"/>
        <w:ind w:left="1701" w:hanging="1701"/>
        <w:rPr>
          <w:ins w:id="33" w:author="Mark Scott" w:date="2022-03-25T08:30:00Z"/>
        </w:rPr>
      </w:pPr>
      <w:ins w:id="32" w:author="Mark Scott" w:date="2022-03-25T08:30:00Z">
        <w:r>
          <w:rPr/>
          <w:t>4.3.x.1</w:t>
          <w:tab/>
          <w:t>Definition</w:t>
        </w:r>
      </w:ins>
    </w:p>
    <w:p>
      <w:pPr>
        <w:pStyle w:val="Normal"/>
        <w:rPr>
          <w:ins w:id="36" w:author="Mark Scott" w:date="2022-03-25T08:30:00Z"/>
        </w:rPr>
      </w:pPr>
      <w:ins w:id="34" w:author="Mark Scott" w:date="2022-03-25T08:30:00Z">
        <w:r>
          <w:rPr/>
          <w:t>This IOC specifies the UE connection control related configuration via a container for extension to define 5QI specific DRB configuration for RLC</w:t>
        </w:r>
      </w:ins>
      <w:ins w:id="35" w:author="Mark Scott" w:date="2022-03-25T11:04:00Z">
        <w:r>
          <w:rPr/>
          <w:t xml:space="preserve"> and PDCP.</w:t>
        </w:r>
      </w:ins>
    </w:p>
    <w:p>
      <w:pPr>
        <w:pStyle w:val="Heading5"/>
        <w:ind w:left="1701" w:hanging="1701"/>
        <w:rPr>
          <w:ins w:id="38" w:author="Mark Scott" w:date="2022-03-25T08:30:00Z"/>
        </w:rPr>
      </w:pPr>
      <w:ins w:id="37" w:author="Mark Scott" w:date="2022-03-25T08:30:00Z">
        <w:r>
          <w:rPr/>
          <w:t xml:space="preserve">4.3.x.2 </w:t>
          <w:tab/>
          <w:t>Attributes</w:t>
        </w:r>
      </w:ins>
    </w:p>
    <w:p>
      <w:pPr>
        <w:pStyle w:val="Normal"/>
        <w:rPr>
          <w:rFonts w:ascii="Courier New" w:hAnsi="Courier New" w:cs="Courier New"/>
          <w:ins w:id="42" w:author="Mark Scott" w:date="2022-03-25T08:30:00Z"/>
        </w:rPr>
      </w:pPr>
      <w:ins w:id="39" w:author="Mark Scott" w:date="2022-03-25T08:30:00Z">
        <w:r>
          <w:rPr/>
          <w:t xml:space="preserve">The </w:t>
        </w:r>
      </w:ins>
      <w:ins w:id="40" w:author="Mark Scott" w:date="2022-03-25T08:30:00Z">
        <w:r>
          <w:rPr>
            <w:rFonts w:cs="Courier New" w:ascii="Courier New" w:hAnsi="Courier New"/>
          </w:rPr>
          <w:t xml:space="preserve">UeCC </w:t>
        </w:r>
      </w:ins>
      <w:ins w:id="41" w:author="Mark Scott" w:date="2022-03-25T08:30:00Z">
        <w:r>
          <w:rPr/>
          <w:t xml:space="preserve">IOC includes attributes inherited from Top IOC (defined in 3GPP TS 28.622[33]) </w:t>
        </w:r>
      </w:ins>
    </w:p>
    <w:p>
      <w:pPr>
        <w:pStyle w:val="Heading5"/>
        <w:ind w:left="1701" w:hanging="1701"/>
        <w:rPr>
          <w:lang w:val="en-US"/>
          <w:ins w:id="44" w:author="Mark Scott" w:date="2022-03-25T08:30:00Z"/>
        </w:rPr>
      </w:pPr>
      <w:ins w:id="43" w:author="Mark Scott" w:date="2022-03-25T08:30:00Z">
        <w:r>
          <w:rPr/>
          <w:t>4.3.x.3</w:t>
          <w:tab/>
          <w:tab/>
          <w:t>Attribute constraints</w:t>
        </w:r>
      </w:ins>
    </w:p>
    <w:p>
      <w:pPr>
        <w:pStyle w:val="Normal"/>
        <w:spacing w:before="100" w:after="100"/>
        <w:rPr>
          <w:ins w:id="46" w:author="Mark Scott" w:date="2022-03-25T08:30:00Z"/>
        </w:rPr>
      </w:pPr>
      <w:ins w:id="45" w:author="Mark Scott" w:date="2022-03-25T08:30:00Z">
        <w:r>
          <w:rPr/>
          <w:t>The Id of this MO must be UeCC=1 and created automatically when parent MO is created, unless created manually in same transaction as parent MO. MO instance UeCC=1 cannot be deleted unless parent MO is deleted.</w:t>
        </w:r>
      </w:ins>
    </w:p>
    <w:p>
      <w:pPr>
        <w:pStyle w:val="Heading5"/>
        <w:ind w:left="1701" w:hanging="1701"/>
        <w:rPr>
          <w:ins w:id="48" w:author="Mark Scott" w:date="2022-03-25T08:30:00Z"/>
        </w:rPr>
      </w:pPr>
      <w:ins w:id="47" w:author="Mark Scott" w:date="2022-03-25T08:30:00Z">
        <w:r>
          <w:rPr/>
          <w:t>4.3.x.4</w:t>
          <w:tab/>
          <w:tab/>
          <w:t>Notifications</w:t>
        </w:r>
      </w:ins>
    </w:p>
    <w:p>
      <w:pPr>
        <w:pStyle w:val="Normal"/>
        <w:rPr>
          <w:ins w:id="50" w:author="Mark Scott" w:date="2022-03-25T08:30:00Z"/>
        </w:rPr>
      </w:pPr>
      <w:ins w:id="49" w:author="Mark Scott" w:date="2022-03-25T08:30:00Z">
        <w:r>
          <w:rPr/>
          <w:t>The common notifications defined in subclause 4.5 in 3GPP 28.541[27][27] are valid for this IOC, without exceptions or addition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  <w:ins w:id="52" w:author="Mark Scott" w:date="2022-03-25T08:12:00Z"/>
        </w:rPr>
      </w:pPr>
      <w:ins w:id="51" w:author="Mark Scott" w:date="2022-03-25T08:12:00Z">
        <w:r>
          <w:rPr>
            <w:lang w:eastAsia="zh-CN"/>
          </w:rPr>
          <w:t xml:space="preserve">4.3.x PacketDataControl  </w:t>
        </w:r>
      </w:ins>
    </w:p>
    <w:p>
      <w:pPr>
        <w:pStyle w:val="Heading5"/>
        <w:ind w:left="1701" w:hanging="1701"/>
        <w:rPr>
          <w:ins w:id="54" w:author="Mark Scott" w:date="2022-03-25T08:12:00Z"/>
        </w:rPr>
      </w:pPr>
      <w:ins w:id="53" w:author="Mark Scott" w:date="2022-03-25T08:12:00Z">
        <w:r>
          <w:rPr/>
          <w:t>4.3.x.1</w:t>
          <w:tab/>
          <w:t>Definition</w:t>
        </w:r>
      </w:ins>
    </w:p>
    <w:p>
      <w:pPr>
        <w:pStyle w:val="Normal"/>
        <w:rPr>
          <w:ins w:id="56" w:author="Mark Scott" w:date="2022-03-25T08:12:00Z"/>
        </w:rPr>
      </w:pPr>
      <w:ins w:id="55" w:author="Mark Scott" w:date="2022-03-25T08:12:00Z">
        <w:r>
          <w:rPr/>
          <w:t>This IOC specifies the packet data control related configuration.</w:t>
        </w:r>
      </w:ins>
    </w:p>
    <w:p>
      <w:pPr>
        <w:pStyle w:val="Heading5"/>
        <w:ind w:left="1701" w:hanging="1701"/>
        <w:rPr>
          <w:ins w:id="58" w:author="Mark Scott" w:date="2022-03-25T08:12:00Z"/>
        </w:rPr>
      </w:pPr>
      <w:ins w:id="57" w:author="Mark Scott" w:date="2022-03-25T08:12:00Z">
        <w:r>
          <w:rPr/>
          <w:t xml:space="preserve">4.3.x.2 </w:t>
          <w:tab/>
          <w:t>Attributes</w:t>
        </w:r>
      </w:ins>
    </w:p>
    <w:p>
      <w:pPr>
        <w:pStyle w:val="Normal"/>
        <w:rPr>
          <w:rFonts w:ascii="Courier New" w:hAnsi="Courier New" w:cs="Courier New"/>
          <w:ins w:id="62" w:author="Mark Scott" w:date="2022-03-25T08:12:00Z"/>
        </w:rPr>
      </w:pPr>
      <w:ins w:id="59" w:author="Mark Scott" w:date="2022-03-25T08:12:00Z">
        <w:r>
          <w:rPr/>
          <w:t xml:space="preserve">The </w:t>
        </w:r>
      </w:ins>
      <w:ins w:id="60" w:author="Mark Scott" w:date="2022-03-25T08:12:00Z">
        <w:r>
          <w:rPr>
            <w:rFonts w:cs="Courier New" w:ascii="Courier New" w:hAnsi="Courier New"/>
          </w:rPr>
          <w:t xml:space="preserve">PacketDataControl </w:t>
        </w:r>
      </w:ins>
      <w:ins w:id="61" w:author="Mark Scott" w:date="2022-03-25T08:12:00Z">
        <w:r>
          <w:rPr/>
          <w:t xml:space="preserve">IOC includes attributes inherited from Top IOC (defined in 3GPP TS 28.622[33]). </w:t>
        </w:r>
      </w:ins>
    </w:p>
    <w:p>
      <w:pPr>
        <w:pStyle w:val="Heading5"/>
        <w:ind w:left="1701" w:hanging="1701"/>
        <w:rPr>
          <w:lang w:val="en-US"/>
          <w:ins w:id="64" w:author="Mark Scott" w:date="2022-03-25T08:12:00Z"/>
        </w:rPr>
      </w:pPr>
      <w:ins w:id="63" w:author="Mark Scott" w:date="2022-03-25T08:12:00Z">
        <w:r>
          <w:rPr/>
          <w:t>4.3.x.3</w:t>
          <w:tab/>
          <w:tab/>
          <w:t>Attribute constraints</w:t>
        </w:r>
      </w:ins>
    </w:p>
    <w:p>
      <w:pPr>
        <w:pStyle w:val="Heading5"/>
        <w:ind w:left="1701" w:hanging="1701"/>
        <w:rPr>
          <w:ins w:id="66" w:author="Mark Scott" w:date="2022-03-25T08:12:00Z"/>
        </w:rPr>
      </w:pPr>
      <w:ins w:id="65" w:author="Mark Scott" w:date="2022-03-25T08:12:00Z">
        <w:r>
          <w:rPr/>
          <w:t>4.3.x.4</w:t>
          <w:tab/>
          <w:tab/>
          <w:t>Notification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4"/>
        <w:ind w:left="1418" w:hanging="1418"/>
        <w:rPr>
          <w:lang w:eastAsia="zh-CN"/>
          <w:ins w:id="68" w:author="Mark Scott" w:date="2022-03-25T08:13:00Z"/>
        </w:rPr>
      </w:pPr>
      <w:ins w:id="67" w:author="Mark Scott" w:date="2022-03-25T08:13:00Z">
        <w:r>
          <w:rPr>
            <w:lang w:eastAsia="zh-CN"/>
          </w:rPr>
          <w:t xml:space="preserve">4.3.x RadioLinkControl  </w:t>
        </w:r>
      </w:ins>
    </w:p>
    <w:p>
      <w:pPr>
        <w:pStyle w:val="Heading5"/>
        <w:ind w:left="1701" w:hanging="1701"/>
        <w:rPr>
          <w:ins w:id="70" w:author="Mark Scott" w:date="2022-03-25T08:13:00Z"/>
        </w:rPr>
      </w:pPr>
      <w:ins w:id="69" w:author="Mark Scott" w:date="2022-03-25T08:13:00Z">
        <w:r>
          <w:rPr/>
          <w:t>4.3.x.1</w:t>
          <w:tab/>
          <w:t>Definition</w:t>
        </w:r>
      </w:ins>
    </w:p>
    <w:p>
      <w:pPr>
        <w:pStyle w:val="Normal"/>
        <w:rPr>
          <w:ins w:id="72" w:author="Mark Scott" w:date="2022-03-25T08:13:00Z"/>
        </w:rPr>
      </w:pPr>
      <w:ins w:id="71" w:author="Mark Scott" w:date="2022-03-25T08:13:00Z">
        <w:r>
          <w:rPr/>
          <w:t>This IOC specifies the UE radio related configuration.</w:t>
        </w:r>
      </w:ins>
    </w:p>
    <w:p>
      <w:pPr>
        <w:pStyle w:val="Heading5"/>
        <w:ind w:left="1701" w:hanging="1701"/>
        <w:rPr>
          <w:ins w:id="74" w:author="Mark Scott" w:date="2022-03-25T08:13:00Z"/>
        </w:rPr>
      </w:pPr>
      <w:ins w:id="73" w:author="Mark Scott" w:date="2022-03-25T08:13:00Z">
        <w:r>
          <w:rPr/>
          <w:t xml:space="preserve">4.3.x.2 </w:t>
          <w:tab/>
          <w:t>Attributes</w:t>
        </w:r>
      </w:ins>
    </w:p>
    <w:p>
      <w:pPr>
        <w:pStyle w:val="Normal"/>
        <w:rPr>
          <w:rFonts w:ascii="Courier New" w:hAnsi="Courier New" w:cs="Courier New"/>
          <w:ins w:id="78" w:author="Mark Scott" w:date="2022-03-25T08:13:00Z"/>
        </w:rPr>
      </w:pPr>
      <w:ins w:id="75" w:author="Mark Scott" w:date="2022-03-25T08:13:00Z">
        <w:r>
          <w:rPr/>
          <w:t xml:space="preserve">The </w:t>
        </w:r>
      </w:ins>
      <w:ins w:id="76" w:author="Mark Scott" w:date="2022-03-25T08:13:00Z">
        <w:r>
          <w:rPr>
            <w:rFonts w:cs="Courier New" w:ascii="Courier New" w:hAnsi="Courier New"/>
          </w:rPr>
          <w:t xml:space="preserve">PacketDataControl </w:t>
        </w:r>
      </w:ins>
      <w:ins w:id="77" w:author="Mark Scott" w:date="2022-03-25T08:13:00Z">
        <w:r>
          <w:rPr/>
          <w:t xml:space="preserve">IOC includes attributes inherited from Top IOC (defined in 3GPP TS 28.622[33]). </w:t>
        </w:r>
      </w:ins>
    </w:p>
    <w:p>
      <w:pPr>
        <w:pStyle w:val="Heading5"/>
        <w:ind w:left="1701" w:hanging="1701"/>
        <w:rPr>
          <w:lang w:val="en-US"/>
          <w:ins w:id="80" w:author="Mark Scott" w:date="2022-03-25T08:13:00Z"/>
        </w:rPr>
      </w:pPr>
      <w:ins w:id="79" w:author="Mark Scott" w:date="2022-03-25T08:13:00Z">
        <w:r>
          <w:rPr/>
          <w:t>4.3.x.3</w:t>
          <w:tab/>
          <w:tab/>
          <w:t>Attribute constraints</w:t>
        </w:r>
      </w:ins>
    </w:p>
    <w:p>
      <w:pPr>
        <w:pStyle w:val="Normal"/>
        <w:rPr/>
      </w:pPr>
      <w:ins w:id="81" w:author="Mark Scott" w:date="2022-03-25T08:13:00Z">
        <w:r>
          <w:rPr/>
          <w:t>4.3.x.4</w:t>
          <w:tab/>
          <w:tab/>
          <w:t>Notifications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4"/>
        <w:ind w:left="1418" w:hanging="1418"/>
        <w:rPr>
          <w:lang w:eastAsia="zh-CN"/>
          <w:ins w:id="83" w:author="Mark Scott" w:date="2022-03-25T08:14:00Z"/>
        </w:rPr>
      </w:pPr>
      <w:ins w:id="82" w:author="Mark Scott" w:date="2022-03-25T08:14:00Z">
        <w:r>
          <w:rPr>
            <w:lang w:eastAsia="zh-CN"/>
          </w:rPr>
          <w:t xml:space="preserve">4.3.x SRBRLC  </w:t>
        </w:r>
      </w:ins>
    </w:p>
    <w:p>
      <w:pPr>
        <w:pStyle w:val="Heading5"/>
        <w:ind w:left="1701" w:hanging="1701"/>
        <w:rPr>
          <w:ins w:id="85" w:author="Mark Scott" w:date="2022-03-25T08:14:00Z"/>
        </w:rPr>
      </w:pPr>
      <w:ins w:id="84" w:author="Mark Scott" w:date="2022-03-25T08:14:00Z">
        <w:r>
          <w:rPr/>
          <w:t>4.3.x.1</w:t>
          <w:tab/>
          <w:t>Definition</w:t>
        </w:r>
      </w:ins>
    </w:p>
    <w:p>
      <w:pPr>
        <w:pStyle w:val="Normal"/>
        <w:rPr>
          <w:ins w:id="87" w:author="Mark Scott" w:date="2022-03-25T08:14:00Z"/>
        </w:rPr>
      </w:pPr>
      <w:ins w:id="86" w:author="Mark Scott" w:date="2022-03-25T08:14:00Z">
        <w:r>
          <w:rPr/>
          <w:t>This IOC specifies the Specifies the SRB (Signaling Radio Bearer) related configuration, as defined in 3GPP TS 38.322 and TS 38.331.</w:t>
        </w:r>
      </w:ins>
    </w:p>
    <w:p>
      <w:pPr>
        <w:pStyle w:val="Heading5"/>
        <w:ind w:left="1701" w:hanging="1701"/>
        <w:rPr>
          <w:ins w:id="89" w:author="Mark Scott" w:date="2022-03-25T08:14:00Z"/>
        </w:rPr>
      </w:pPr>
      <w:ins w:id="88" w:author="Mark Scott" w:date="2022-03-25T08:14:00Z">
        <w:r>
          <w:rPr/>
          <w:t xml:space="preserve">4.3.x.2 </w:t>
          <w:tab/>
          <w:t>Attributes</w:t>
        </w:r>
      </w:ins>
    </w:p>
    <w:p>
      <w:pPr>
        <w:pStyle w:val="Normal"/>
        <w:rPr>
          <w:ins w:id="93" w:author="Mark Scott" w:date="2022-03-25T08:16:00Z"/>
        </w:rPr>
      </w:pPr>
      <w:ins w:id="90" w:author="Mark Scott" w:date="2022-03-25T08:14:00Z">
        <w:r>
          <w:rPr/>
          <w:t xml:space="preserve">The </w:t>
        </w:r>
      </w:ins>
      <w:ins w:id="91" w:author="Mark Scott" w:date="2022-03-25T08:14:00Z">
        <w:r>
          <w:rPr>
            <w:rFonts w:cs="Courier New" w:ascii="Courier New" w:hAnsi="Courier New"/>
          </w:rPr>
          <w:t xml:space="preserve">SRBRLC </w:t>
        </w:r>
      </w:ins>
      <w:ins w:id="92" w:author="Mark Scott" w:date="2022-03-25T08:14:00Z">
        <w:r>
          <w:rPr/>
          <w:t xml:space="preserve">IOC includes attributes inherited from Top IOC (defined in 3GPP TS 28.622[33]). </w:t>
        </w:r>
      </w:ins>
    </w:p>
    <w:p>
      <w:pPr>
        <w:pStyle w:val="Normal"/>
        <w:rPr/>
      </w:pPr>
      <w:ins w:id="94" w:author="Mark Scott" w:date="2022-03-25T08:16:00Z">
        <w:r>
          <w:rPr/>
          <w:t>The SrbRLC IOC includes attributes inherited from Top IOC (3GPP TS 28.622[33] and RadioLinkControl and also includes below,</w:t>
        </w:r>
      </w:ins>
    </w:p>
    <w:tbl>
      <w:tblPr>
        <w:tblW w:w="48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23"/>
        <w:gridCol w:w="1658"/>
        <w:gridCol w:w="1204"/>
        <w:gridCol w:w="1114"/>
        <w:gridCol w:w="1391"/>
        <w:gridCol w:w="1762"/>
      </w:tblGrid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95" w:author="Mark Scott" w:date="2022-03-25T08:16:00Z">
              <w:r>
                <w:rPr/>
                <w:t>Attribute name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96" w:author="Mark Scott" w:date="2022-03-25T08:16:00Z">
              <w:r>
                <w:rPr/>
                <w:t>Support Qualifier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97" w:author="Mark Scott" w:date="2022-03-25T08:16:00Z">
              <w:r>
                <w:rPr/>
                <w:t>isReadable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98" w:author="Mark Scott" w:date="2022-03-25T08:16:00Z">
              <w:r>
                <w:rPr/>
                <w:t>isWritable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99" w:author="Mark Scott" w:date="2022-03-25T08:16:00Z">
              <w:r>
                <w:rPr/>
                <w:t>isInvariant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100" w:author="Mark Scott" w:date="2022-03-25T08:16:00Z">
              <w:r>
                <w:rPr/>
                <w:t>isNotifyable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01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PollRetransmitDl 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2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3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4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5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6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07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PollRetransmitUl 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8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9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0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1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2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13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ReassemblyD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4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5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6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7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8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19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ReassemblyU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0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1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2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3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4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25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>dlMaxRetxThreshold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6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7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8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9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0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31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ulMaxRetxThreshold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2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3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5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6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37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StatusProhibitD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8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9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0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1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2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43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tStatusProhibitU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4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5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6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7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8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49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>dlPollPdu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0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1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2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4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55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>ulPollPdu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6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7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8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0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61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dlPollByte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2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6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67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>ulPollByte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8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9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0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73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amSNLengthU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4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5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6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7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8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79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umSNLengthU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0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1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2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3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4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85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amSNLengthDl 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6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7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8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89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0" w:author="Mark Scott" w:date="2022-03-25T08:16:00Z">
              <w:r>
                <w:rPr/>
                <w:t>T</w:t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191" w:author="Mark Scott" w:date="2022-03-25T08:16:00Z">
              <w:r>
                <w:rPr>
                  <w:rFonts w:eastAsia="Times New Roman" w:cs="Courier New" w:ascii="Courier New" w:hAnsi="Courier New"/>
                  <w:lang w:val="en-GB"/>
                </w:rPr>
                <w:t>umSNLengthDl</w:t>
              </w:r>
            </w:ins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2" w:author="Mark Scott" w:date="2022-03-25T08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3" w:author="Mark Scott" w:date="2022-03-25T08:16:00Z">
              <w:r>
                <w:rPr/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4" w:author="Mark Scott" w:date="2022-03-25T08:16:00Z">
              <w:r>
                <w:rPr/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5" w:author="Mark Scott" w:date="2022-03-25T08:16:00Z">
              <w:r>
                <w:rPr/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6" w:author="Mark Scott" w:date="2022-03-25T08:16:00Z">
              <w:r>
                <w:rPr/>
                <w:t>T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ins w:id="198" w:author="Mark Scott" w:date="2022-03-25T08:14:00Z"/>
        </w:rPr>
      </w:pPr>
      <w:ins w:id="197" w:author="Mark Scott" w:date="2022-03-25T08:14:00Z">
        <w:r>
          <w:rPr>
            <w:rFonts w:cs="Courier New" w:ascii="Courier New" w:hAnsi="Courier New"/>
          </w:rPr>
        </w:r>
      </w:ins>
    </w:p>
    <w:p>
      <w:pPr>
        <w:pStyle w:val="Heading5"/>
        <w:ind w:left="1701" w:hanging="1701"/>
        <w:rPr>
          <w:lang w:val="en-US"/>
          <w:ins w:id="200" w:author="Mark Scott" w:date="2022-03-25T08:14:00Z"/>
        </w:rPr>
      </w:pPr>
      <w:ins w:id="199" w:author="Mark Scott" w:date="2022-03-25T08:14:00Z">
        <w:r>
          <w:rPr/>
          <w:t>4.3.x.3</w:t>
          <w:tab/>
          <w:tab/>
          <w:t>Attribute constraints</w:t>
        </w:r>
      </w:ins>
    </w:p>
    <w:p>
      <w:pPr>
        <w:pStyle w:val="Normal"/>
        <w:rPr/>
      </w:pPr>
      <w:ins w:id="201" w:author="Mark Scott" w:date="2022-03-25T08:14:00Z">
        <w:r>
          <w:rPr/>
          <w:t>4.3.x.4</w:t>
          <w:tab/>
          <w:tab/>
          <w:t>Notifications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  <w:ins w:id="203" w:author="Mark Scott" w:date="2022-03-25T08:15:00Z"/>
        </w:rPr>
      </w:pPr>
      <w:ins w:id="202" w:author="Mark Scott" w:date="2022-03-25T08:15:00Z">
        <w:r>
          <w:rPr>
            <w:lang w:eastAsia="zh-CN"/>
          </w:rPr>
          <w:t xml:space="preserve">4.3.x DRBRLC  </w:t>
        </w:r>
      </w:ins>
    </w:p>
    <w:p>
      <w:pPr>
        <w:pStyle w:val="Heading5"/>
        <w:ind w:left="1701" w:hanging="1701"/>
        <w:rPr>
          <w:ins w:id="205" w:author="Mark Scott" w:date="2022-03-25T08:15:00Z"/>
        </w:rPr>
      </w:pPr>
      <w:ins w:id="204" w:author="Mark Scott" w:date="2022-03-25T08:15:00Z">
        <w:r>
          <w:rPr/>
          <w:t>4.3.x.1</w:t>
          <w:tab/>
          <w:t>Definition</w:t>
        </w:r>
      </w:ins>
    </w:p>
    <w:p>
      <w:pPr>
        <w:pStyle w:val="Normal"/>
        <w:rPr>
          <w:ins w:id="207" w:author="Mark Scott" w:date="2022-03-25T08:15:00Z"/>
        </w:rPr>
      </w:pPr>
      <w:ins w:id="206" w:author="Mark Scott" w:date="2022-03-25T08:15:00Z">
        <w:r>
          <w:rPr/>
          <w:t>This IOC specifies the Specifies the DRB (Data Radio Bearer) related configuration. DRB defined in 3GPP TS 38.322 and TS 38.331.</w:t>
        </w:r>
      </w:ins>
    </w:p>
    <w:p>
      <w:pPr>
        <w:pStyle w:val="Normal"/>
        <w:rPr>
          <w:ins w:id="209" w:author="Mark Scott" w:date="2022-03-25T08:15:00Z"/>
        </w:rPr>
      </w:pPr>
      <w:ins w:id="208" w:author="Mark Scott" w:date="2022-03-25T08:15:00Z">
        <w:r>
          <w:rPr/>
          <w:t xml:space="preserve">4.3.x.2 </w:t>
          <w:tab/>
          <w:t>Attributes</w:t>
        </w:r>
      </w:ins>
    </w:p>
    <w:p>
      <w:pPr>
        <w:pStyle w:val="Normal"/>
        <w:rPr>
          <w:ins w:id="213" w:author="Mark Scott" w:date="2022-03-25T08:17:00Z"/>
        </w:rPr>
      </w:pPr>
      <w:ins w:id="210" w:author="Mark Scott" w:date="2022-03-25T08:15:00Z">
        <w:r>
          <w:rPr/>
          <w:t xml:space="preserve">The </w:t>
        </w:r>
      </w:ins>
      <w:ins w:id="211" w:author="Mark Scott" w:date="2022-03-25T08:15:00Z">
        <w:r>
          <w:rPr>
            <w:rFonts w:cs="Courier New" w:ascii="Courier New" w:hAnsi="Courier New"/>
          </w:rPr>
          <w:t xml:space="preserve">DRBRLC </w:t>
        </w:r>
      </w:ins>
      <w:ins w:id="212" w:author="Mark Scott" w:date="2022-03-25T08:15:00Z">
        <w:r>
          <w:rPr/>
          <w:t xml:space="preserve">IOC includes attributes inherited from Top IOC (defined in 3GPP TS 28.622[33]). </w:t>
        </w:r>
      </w:ins>
    </w:p>
    <w:p>
      <w:pPr>
        <w:pStyle w:val="Normal"/>
        <w:rPr/>
      </w:pPr>
      <w:ins w:id="214" w:author="Mark Scott" w:date="2022-03-25T08:17:00Z">
        <w:r>
          <w:rPr/>
          <w:t>The DrbRLC IOC includes attributes inherited from Top IOC (3GPP TS 28.622[33] and RadioLinkControl and also includes below,</w:t>
        </w:r>
      </w:ins>
    </w:p>
    <w:tbl>
      <w:tblPr>
        <w:tblW w:w="4800" w:type="pct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21"/>
        <w:gridCol w:w="1660"/>
        <w:gridCol w:w="1204"/>
        <w:gridCol w:w="1114"/>
        <w:gridCol w:w="1391"/>
        <w:gridCol w:w="1762"/>
      </w:tblGrid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15" w:author="Mark Scott" w:date="2022-03-25T08:17:00Z">
              <w:r>
                <w:rPr/>
                <w:t>Attribute name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16" w:author="Mark Scott" w:date="2022-03-25T08:17:00Z">
              <w:r>
                <w:rPr/>
                <w:t>Support Qualifier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17" w:author="Mark Scott" w:date="2022-03-25T08:17:00Z">
              <w:r>
                <w:rPr/>
                <w:t>isReadable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18" w:author="Mark Scott" w:date="2022-03-25T08:17:00Z">
              <w:r>
                <w:rPr/>
                <w:t>isWritable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19" w:author="Mark Scott" w:date="2022-03-25T08:17:00Z">
              <w:r>
                <w:rPr/>
                <w:t>isInvariant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220" w:author="Mark Scott" w:date="2022-03-25T08:17:00Z">
              <w:r>
                <w:rPr/>
                <w:t>isNotifyable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21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dlPollPdu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2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3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5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27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ulPollPdu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8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29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0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1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33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PollRetransmitD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4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5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7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38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39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PollRetransmitU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0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1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3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45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ReassemblyD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6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7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8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49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0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51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ReassemblyU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2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3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5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57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StatusProhibitD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8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59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0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1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63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tStatusProhibitU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4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5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7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68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69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dlMaxRetxThreshold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0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1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3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75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ulMaxRetxThreshold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6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7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8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79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0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81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amSNLengthUl 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2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3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5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87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umSNLengthUl 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8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89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0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1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93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 xml:space="preserve">amSNLengthDl 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4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5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6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7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298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299" w:author="Mark Scott" w:date="2022-03-25T08:17:00Z">
              <w:r>
                <w:rPr>
                  <w:rFonts w:eastAsia="Times New Roman" w:cs="Courier New" w:ascii="Courier New" w:hAnsi="Courier New"/>
                  <w:lang w:val="en-GB"/>
                </w:rPr>
                <w:t>umSNLengthDl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00" w:author="Mark Scott" w:date="2022-03-25T08:17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01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02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03" w:author="Mark Scott" w:date="2022-03-25T08:17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04" w:author="Mark Scott" w:date="2022-03-25T08:17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ins w:id="306" w:author="Mark Scott" w:date="2022-03-25T08:15:00Z"/>
        </w:rPr>
      </w:pPr>
      <w:ins w:id="305" w:author="Mark Scott" w:date="2022-03-25T08:15:00Z">
        <w:r>
          <w:rPr>
            <w:rFonts w:cs="Courier New" w:ascii="Courier New" w:hAnsi="Courier New"/>
          </w:rPr>
        </w:r>
      </w:ins>
    </w:p>
    <w:p>
      <w:pPr>
        <w:pStyle w:val="Heading5"/>
        <w:ind w:left="1701" w:hanging="1701"/>
        <w:rPr>
          <w:lang w:val="en-US"/>
          <w:ins w:id="308" w:author="Mark Scott" w:date="2022-03-25T08:15:00Z"/>
        </w:rPr>
      </w:pPr>
      <w:ins w:id="307" w:author="Mark Scott" w:date="2022-03-25T08:15:00Z">
        <w:r>
          <w:rPr/>
          <w:t>4.3.x.3</w:t>
          <w:tab/>
          <w:tab/>
          <w:t>Attribute constraints</w:t>
        </w:r>
      </w:ins>
    </w:p>
    <w:p>
      <w:pPr>
        <w:pStyle w:val="Normal"/>
        <w:rPr>
          <w:ins w:id="310" w:author="Mark Scott" w:date="2022-04-10T10:59:00Z"/>
        </w:rPr>
      </w:pPr>
      <w:ins w:id="309" w:author="Mark Scott" w:date="2022-03-25T08:15:00Z">
        <w:r>
          <w:rPr/>
          <w:t>4.3.x.4</w:t>
          <w:tab/>
          <w:tab/>
          <w:t>Notifications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lang w:eastAsia="zh-CN"/>
          <w:ins w:id="313" w:author="Mark Scott" w:date="2022-04-10T10:59:00Z"/>
        </w:rPr>
      </w:pPr>
      <w:ins w:id="311" w:author="Mark Scott" w:date="2022-04-10T10:59:00Z">
        <w:r>
          <w:rPr>
            <w:lang w:eastAsia="zh-CN"/>
          </w:rPr>
          <w:t xml:space="preserve">4.3.x </w:t>
        </w:r>
      </w:ins>
      <w:ins w:id="312" w:author="Mark Scott" w:date="2022-04-10T10:59:00Z">
        <w:r>
          <w:rPr/>
          <w:t>DrbPDCP</w:t>
        </w:r>
      </w:ins>
    </w:p>
    <w:p>
      <w:pPr>
        <w:pStyle w:val="Heading5"/>
        <w:ind w:left="1701" w:hanging="1701"/>
        <w:rPr>
          <w:ins w:id="315" w:author="Mark Scott" w:date="2022-04-10T10:59:00Z"/>
        </w:rPr>
      </w:pPr>
      <w:ins w:id="314" w:author="Mark Scott" w:date="2022-04-10T10:59:00Z">
        <w:r>
          <w:rPr/>
          <w:t>4.3.x.1</w:t>
          <w:tab/>
          <w:t>Definition</w:t>
        </w:r>
      </w:ins>
    </w:p>
    <w:p>
      <w:pPr>
        <w:pStyle w:val="Normal"/>
        <w:rPr>
          <w:ins w:id="317" w:author="Mark Scott" w:date="2022-04-10T10:59:00Z"/>
        </w:rPr>
      </w:pPr>
      <w:ins w:id="316" w:author="Mark Scott" w:date="2022-04-10T10:59:00Z">
        <w:r>
          <w:rPr/>
          <w:t>This IOC specifies the Specifies the DRB (Data Radio Bearer) PDCP related configuration.</w:t>
        </w:r>
      </w:ins>
    </w:p>
    <w:p>
      <w:pPr>
        <w:pStyle w:val="Normal"/>
        <w:rPr>
          <w:ins w:id="319" w:author="Mark Scott" w:date="2022-04-10T10:59:00Z"/>
        </w:rPr>
      </w:pPr>
      <w:ins w:id="318" w:author="Mark Scott" w:date="2022-04-10T10:59:00Z">
        <w:r>
          <w:rPr/>
          <w:t xml:space="preserve">4.3.x.2 </w:t>
          <w:tab/>
          <w:t>Attributes</w:t>
        </w:r>
      </w:ins>
    </w:p>
    <w:p>
      <w:pPr>
        <w:pStyle w:val="Normal"/>
        <w:rPr>
          <w:ins w:id="323" w:author="Mark Scott" w:date="2022-04-10T10:59:00Z"/>
        </w:rPr>
      </w:pPr>
      <w:ins w:id="320" w:author="Mark Scott" w:date="2022-04-10T10:59:00Z">
        <w:r>
          <w:rPr/>
          <w:t xml:space="preserve">The </w:t>
        </w:r>
      </w:ins>
      <w:ins w:id="321" w:author="Mark Scott" w:date="2022-04-10T10:59:00Z">
        <w:r>
          <w:rPr>
            <w:rFonts w:cs="Courier New" w:ascii="Courier New" w:hAnsi="Courier New"/>
          </w:rPr>
          <w:t xml:space="preserve">DrbPDCP </w:t>
        </w:r>
      </w:ins>
      <w:ins w:id="322" w:author="Mark Scott" w:date="2022-04-10T10:59:00Z">
        <w:r>
          <w:rPr/>
          <w:t xml:space="preserve">IOC includes attributes inherited from Top IOC (defined in 3GPP TS 28.622[33]). </w:t>
        </w:r>
      </w:ins>
    </w:p>
    <w:p>
      <w:pPr>
        <w:pStyle w:val="Normal"/>
        <w:rPr/>
      </w:pPr>
      <w:ins w:id="324" w:author="Mark Scott" w:date="2022-04-10T10:59:00Z">
        <w:r>
          <w:rPr/>
          <w:t>The DrbPDCP  IOC includes attributes inherited from Top IOC (3GPP TS 28.622[33] and PacketDataControl and also includes below,</w:t>
        </w:r>
      </w:ins>
    </w:p>
    <w:tbl>
      <w:tblPr>
        <w:tblW w:w="4800" w:type="pct"/>
        <w:jc w:val="left"/>
        <w:tblInd w:w="24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123"/>
        <w:gridCol w:w="1659"/>
        <w:gridCol w:w="1205"/>
        <w:gridCol w:w="1114"/>
        <w:gridCol w:w="1391"/>
        <w:gridCol w:w="1760"/>
      </w:tblGrid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25" w:author="Mark Scott" w:date="2022-04-10T10:59:00Z">
              <w:r>
                <w:rPr/>
                <w:t>Attribute name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26" w:author="Mark Scott" w:date="2022-04-10T10:59:00Z">
              <w:r>
                <w:rPr/>
                <w:t>Support Qualifier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27" w:author="Mark Scott" w:date="2022-04-10T10:59:00Z">
              <w:r>
                <w:rPr/>
                <w:t>isReadable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28" w:author="Mark Scott" w:date="2022-04-10T10:59:00Z">
              <w:r>
                <w:rPr/>
                <w:t>isWritable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29" w:author="Mark Scott" w:date="2022-04-10T10:59:00Z">
              <w:r>
                <w:rPr/>
                <w:t>isInvariant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H"/>
              <w:rPr/>
            </w:pPr>
            <w:ins w:id="330" w:author="Mark Scott" w:date="2022-04-10T10:59:00Z">
              <w:r>
                <w:rPr/>
                <w:t>isNotifyable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331" w:author="Mark Scott" w:date="2022-04-10T11:00:00Z">
              <w:bookmarkStart w:id="4" w:name="tPdcpDiscard"/>
              <w:r>
                <w:rPr>
                  <w:rFonts w:cs="Courier New" w:ascii="Courier New" w:hAnsi="Courier New"/>
                  <w:color w:val="505050"/>
                  <w:sz w:val="20"/>
                </w:rPr>
                <w:t>tPdcpDiscard</w:t>
              </w:r>
            </w:ins>
            <w:ins w:id="332" w:author="Mark Scott" w:date="2022-04-10T11:00:00Z">
              <w:bookmarkEnd w:id="4"/>
              <w:r>
                <w:rPr>
                  <w:rFonts w:cs="Courier New" w:ascii="Courier New" w:hAnsi="Courier New"/>
                  <w:color w:val="181818"/>
                  <w:sz w:val="20"/>
                </w:rPr>
                <w:t> 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33" w:author="Mark Scott" w:date="2022-04-10T10:59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34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35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36" w:author="Mark Scott" w:date="2022-04-10T10:59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37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338" w:author="Mark Scott" w:date="2022-04-10T11:00:00Z">
              <w:bookmarkStart w:id="5" w:name="pdcpSnSize"/>
              <w:r>
                <w:rPr>
                  <w:rFonts w:cs="Courier New" w:ascii="Courier New" w:hAnsi="Courier New"/>
                  <w:color w:val="505050"/>
                  <w:sz w:val="20"/>
                </w:rPr>
                <w:t>pdcpSnSize</w:t>
              </w:r>
            </w:ins>
            <w:ins w:id="339" w:author="Mark Scott" w:date="2022-04-10T11:00:00Z">
              <w:bookmarkEnd w:id="5"/>
              <w:r>
                <w:rPr>
                  <w:rFonts w:cs="Courier New" w:ascii="Courier New" w:hAnsi="Courier New"/>
                  <w:color w:val="505050"/>
                  <w:sz w:val="20"/>
                </w:rPr>
                <w:t> 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0" w:author="Mark Scott" w:date="2022-04-10T10:59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1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2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3" w:author="Mark Scott" w:date="2022-04-10T10:59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4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345" w:author="Mark Scott" w:date="2022-04-10T11:01:00Z">
              <w:bookmarkStart w:id="6" w:name="tReorderingUl"/>
              <w:r>
                <w:rPr>
                  <w:rFonts w:cs="Courier New" w:ascii="Courier New" w:hAnsi="Courier New"/>
                  <w:color w:val="505050"/>
                  <w:sz w:val="20"/>
                </w:rPr>
                <w:t>tReorderingUl</w:t>
              </w:r>
            </w:ins>
            <w:ins w:id="346" w:author="Mark Scott" w:date="2022-04-10T11:01:00Z">
              <w:bookmarkEnd w:id="6"/>
              <w:r>
                <w:rPr>
                  <w:rFonts w:cs="Courier New" w:ascii="Courier New" w:hAnsi="Courier New"/>
                  <w:color w:val="505050"/>
                  <w:sz w:val="20"/>
                </w:rPr>
                <w:t> 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7" w:author="Mark Scott" w:date="2022-04-10T10:59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8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49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0" w:author="Mark Scott" w:date="2022-04-10T10:59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1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352" w:author="Mark Scott" w:date="2022-04-10T11:01:00Z">
              <w:bookmarkStart w:id="7" w:name="tReorderingDl"/>
              <w:r>
                <w:rPr>
                  <w:rFonts w:cs="Courier New" w:ascii="Courier New" w:hAnsi="Courier New"/>
                  <w:color w:val="505050"/>
                  <w:sz w:val="20"/>
                </w:rPr>
                <w:t>tReorderingDl</w:t>
              </w:r>
            </w:ins>
            <w:ins w:id="353" w:author="Mark Scott" w:date="2022-04-10T11:01:00Z">
              <w:bookmarkEnd w:id="7"/>
              <w:r>
                <w:rPr>
                  <w:rFonts w:cs="Courier New" w:ascii="Courier New" w:hAnsi="Courier New"/>
                  <w:color w:val="505050"/>
                  <w:sz w:val="20"/>
                </w:rPr>
                <w:t> 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4" w:author="Mark Scott" w:date="2022-04-10T10:59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5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6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7" w:author="Mark Scott" w:date="2022-04-10T10:59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58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  <w:tr>
        <w:trPr>
          <w:trHeight w:val="25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  <w:lang w:val="en-GB"/>
              </w:rPr>
            </w:pPr>
            <w:ins w:id="359" w:author="Mark Scott" w:date="2022-04-10T11:01:00Z">
              <w:bookmarkStart w:id="8" w:name="rlcMode"/>
              <w:r>
                <w:rPr>
                  <w:rStyle w:val="HTMLCode"/>
                  <w:color w:val="505050"/>
                </w:rPr>
                <w:t>rlcMode</w:t>
              </w:r>
            </w:ins>
            <w:ins w:id="360" w:author="Mark Scott" w:date="2022-04-10T11:01:00Z">
              <w:bookmarkEnd w:id="8"/>
              <w:r>
                <w:rPr>
                  <w:rStyle w:val="HTMLCode"/>
                  <w:color w:val="505050"/>
                </w:rPr>
                <w:t> 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61" w:author="Mark Scott" w:date="2022-04-10T10:59:00Z">
              <w:r>
                <w:rPr>
                  <w:rFonts w:eastAsia="Times New Roman"/>
                  <w:lang w:val="en-GB" w:eastAsia="zh-CN"/>
                </w:rPr>
                <w:t>O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62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63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64" w:author="Mark Scott" w:date="2022-04-10T10:59:00Z">
              <w:r>
                <w:rPr>
                  <w:rFonts w:eastAsia="Times New Roman"/>
                  <w:lang w:val="en-GB" w:eastAsia="zh-CN"/>
                </w:rPr>
                <w:t>F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val="en-GB" w:eastAsia="zh-CN"/>
              </w:rPr>
            </w:pPr>
            <w:ins w:id="365" w:author="Mark Scott" w:date="2022-04-10T10:59:00Z">
              <w:r>
                <w:rPr>
                  <w:rFonts w:eastAsia="Times New Roman"/>
                  <w:lang w:val="en-GB"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ins w:id="367" w:author="Mark Scott" w:date="2022-04-10T10:59:00Z"/>
        </w:rPr>
      </w:pPr>
      <w:ins w:id="366" w:author="Mark Scott" w:date="2022-04-10T10:59:00Z">
        <w:r>
          <w:rPr>
            <w:rFonts w:cs="Courier New" w:ascii="Courier New" w:hAnsi="Courier New"/>
          </w:rPr>
        </w:r>
      </w:ins>
    </w:p>
    <w:p>
      <w:pPr>
        <w:pStyle w:val="Heading5"/>
        <w:ind w:left="1701" w:hanging="1701"/>
        <w:rPr>
          <w:lang w:val="en-US"/>
          <w:ins w:id="369" w:author="Mark Scott" w:date="2022-04-10T10:59:00Z"/>
        </w:rPr>
      </w:pPr>
      <w:ins w:id="368" w:author="Mark Scott" w:date="2022-04-10T10:59:00Z">
        <w:r>
          <w:rPr/>
          <w:t>4.3.x.3</w:t>
          <w:tab/>
          <w:tab/>
          <w:t>Attribute constraints</w:t>
        </w:r>
      </w:ins>
    </w:p>
    <w:p>
      <w:pPr>
        <w:pStyle w:val="Normal"/>
        <w:rPr>
          <w:i/>
          <w:i/>
          <w:ins w:id="371" w:author="Mark Scott" w:date="2022-04-10T10:59:00Z"/>
        </w:rPr>
      </w:pPr>
      <w:ins w:id="370" w:author="Mark Scott" w:date="2022-04-10T10:59:00Z">
        <w:r>
          <w:rPr/>
          <w:t>4.3.x.4</w:t>
          <w:tab/>
          <w:tab/>
          <w:t>Notifications</w:t>
        </w:r>
      </w:ins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TMLCode">
    <w:name w:val="HTML Cod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val="en-GB" w:eastAsia="zh-CN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47:00Z</dcterms:created>
  <dc:creator>Michael Sanders, John M Meredith</dc:creator>
  <dc:description/>
  <cp:keywords/>
  <dc:language>en-US</dc:language>
  <cp:lastModifiedBy>Mark Scott</cp:lastModifiedBy>
  <dcterms:modified xsi:type="dcterms:W3CDTF">2022-04-11T09:1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