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42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t>S5-222476</w:t>
      </w:r>
      <w:ins w:id="0" w:author="CTC_YuxiaNiu1" w:date="2022-04-07T21:55:00Z">
        <w:r>
          <w:rPr>
            <w:rFonts w:cs="Arial" w:ascii="Arial" w:hAnsi="Arial"/>
            <w:b/>
            <w:i/>
            <w:sz w:val="28"/>
            <w:lang w:val="en-US" w:eastAsia="en-US"/>
          </w:rPr>
          <w:t>rev1</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4 April to 12 April 2022,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China Telecom</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Add new key issue for the NRM enhancement of NWDAF to support the logical decomposition of NWDAF</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5.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pPr>
      <w:bookmarkStart w:id="0" w:name="_Hlk99013507"/>
      <w:bookmarkEnd w:id="0"/>
      <w:r>
        <w:rPr/>
        <w:t>[1]</w:t>
        <w:tab/>
        <w:t xml:space="preserve">3GPP TS 23.288: "Architecture enhancements for 5G System (5GS) to support network data analytics services". </w:t>
      </w:r>
    </w:p>
    <w:p>
      <w:pPr>
        <w:pStyle w:val="Normal"/>
        <w:ind w:left="1170" w:hanging="1170"/>
        <w:rPr/>
      </w:pPr>
      <w:r>
        <w:rPr/>
        <w:t xml:space="preserve">[2] </w:t>
        <w:tab/>
        <w:t>3GPP TR 28.864 0.0.0 “Study on Enhancement of the management aspects related to NWDAF”.</w:t>
      </w:r>
    </w:p>
    <w:p>
      <w:pPr>
        <w:pStyle w:val="Heading1"/>
        <w:ind w:left="1134" w:hanging="1134"/>
        <w:rPr/>
      </w:pPr>
      <w:bookmarkStart w:id="1" w:name="_Hlk99013507"/>
      <w:bookmarkEnd w:id="1"/>
      <w:r>
        <w:rPr/>
        <w:t>3</w:t>
        <w:tab/>
        <w:t>Rationale</w:t>
      </w:r>
    </w:p>
    <w:p>
      <w:pPr>
        <w:pStyle w:val="Heading2"/>
        <w:rPr/>
      </w:pPr>
      <w:r>
        <w:rPr/>
        <w:t>3.1</w:t>
        <w:tab/>
        <w:t>Discussion</w:t>
      </w:r>
    </w:p>
    <w:p>
      <w:pPr>
        <w:pStyle w:val="Normal"/>
        <w:rPr/>
      </w:pPr>
      <w:r>
        <w:rPr/>
        <w:t xml:space="preserve">In TS 23.288 [1], the logical decomposition of NWDAF has been introduced. An NWDAF can be decomposed into Analytics logical function (AnLF) and Model Training logical function (MTLF). In the deployment aspect, NWDAF can contain AnLF, MTLF, or both. </w:t>
      </w:r>
    </w:p>
    <w:p>
      <w:pPr>
        <w:pStyle w:val="Normal"/>
        <w:rPr>
          <w:b/>
          <w:b/>
          <w:bCs/>
          <w:lang w:eastAsia="zh-CN"/>
        </w:rPr>
      </w:pPr>
      <w:r>
        <w:rPr>
          <w:b/>
          <w:bCs/>
          <w:lang w:eastAsia="zh-CN"/>
        </w:rPr>
        <w:t>O</w:t>
      </w:r>
      <w:r>
        <w:rPr>
          <w:b/>
          <w:bCs/>
          <w:lang w:eastAsia="zh-CN"/>
        </w:rPr>
        <w:t>bservation 1: The NWDAF architecture support the deployment of logical decomposition of NWDAF.</w:t>
      </w:r>
    </w:p>
    <w:p>
      <w:pPr>
        <w:pStyle w:val="Normal"/>
        <w:rPr>
          <w:lang w:eastAsia="zh-CN"/>
        </w:rPr>
      </w:pPr>
      <w:r>
        <w:rPr/>
        <w:t>As described in TS 23.288 [1], NWDAF containing AnLF can perform inference, derive analytics information and expose analytics service. NWDAF containing MTLF can train Machine Learning (ML) models and exposes new training services (e.g., providing trained ML model).</w:t>
      </w:r>
      <w:r>
        <w:rPr>
          <w:lang w:eastAsia="zh-CN"/>
        </w:rPr>
        <w:t xml:space="preserve"> </w:t>
      </w:r>
    </w:p>
    <w:p>
      <w:pPr>
        <w:pStyle w:val="Normal"/>
        <w:rPr/>
      </w:pPr>
      <w:r>
        <w:rPr>
          <w:lang w:eastAsia="zh-CN"/>
        </w:rPr>
        <w:t>T</w:t>
      </w:r>
      <w:r>
        <w:rPr/>
        <w:t>he 5G System architecture allows any 5GC NF to request network analytics information from NWDAF with AnLF and allows NWDAF containing AnLF to use trained ML model provisioning services from another NWDAF with MTLF.</w:t>
      </w:r>
    </w:p>
    <w:p>
      <w:pPr>
        <w:pStyle w:val="Normal"/>
        <w:rPr>
          <w:b/>
          <w:b/>
          <w:bCs/>
          <w:lang w:eastAsia="zh-CN"/>
        </w:rPr>
      </w:pPr>
      <w:r>
        <w:rPr>
          <w:b/>
          <w:bCs/>
          <w:lang w:eastAsia="zh-CN"/>
        </w:rPr>
        <w:t>O</w:t>
      </w:r>
      <w:r>
        <w:rPr>
          <w:b/>
          <w:bCs/>
          <w:lang w:eastAsia="zh-CN"/>
        </w:rPr>
        <w:t xml:space="preserve">bservation 2: NWDAFs containing different logical function supports different services (e.g., analytics exposure or ML model provisioning). </w:t>
      </w:r>
    </w:p>
    <w:p>
      <w:pPr>
        <w:pStyle w:val="Normal"/>
        <w:rPr>
          <w:b/>
          <w:b/>
          <w:bCs/>
          <w:lang w:eastAsia="zh-CN"/>
        </w:rPr>
      </w:pPr>
      <w:r>
        <w:rPr>
          <w:b/>
          <w:bCs/>
          <w:lang w:eastAsia="zh-CN"/>
        </w:rPr>
        <w:t xml:space="preserve">Observation 3: </w:t>
      </w:r>
      <w:r>
        <w:rPr>
          <w:b/>
          <w:bCs/>
        </w:rPr>
        <w:t>The “</w:t>
      </w:r>
      <w:r>
        <w:rPr>
          <w:b/>
          <w:bCs/>
          <w:lang w:eastAsia="zh-CN"/>
        </w:rPr>
        <w:t>ML model provisioning</w:t>
      </w:r>
      <w:r>
        <w:rPr>
          <w:b/>
          <w:bCs/>
        </w:rPr>
        <w:t xml:space="preserve"> service” is only valid for the NWDAF containing the MTLF</w:t>
      </w:r>
      <w:r>
        <w:rPr>
          <w:b/>
          <w:bCs/>
          <w:lang w:eastAsia="zh-CN"/>
        </w:rPr>
        <w:t>.</w:t>
      </w:r>
    </w:p>
    <w:p>
      <w:pPr>
        <w:pStyle w:val="Heading2"/>
        <w:rPr/>
      </w:pPr>
      <w:r>
        <w:rPr/>
        <w:t>3.2</w:t>
        <w:tab/>
        <w:t>Summary</w:t>
      </w:r>
    </w:p>
    <w:p>
      <w:pPr>
        <w:pStyle w:val="Normal"/>
        <w:rPr>
          <w:lang w:eastAsia="zh-CN"/>
        </w:rPr>
      </w:pPr>
      <w:r>
        <w:rPr>
          <w:lang w:eastAsia="zh-CN"/>
        </w:rPr>
        <w:t>W</w:t>
      </w:r>
      <w:r>
        <w:rPr>
          <w:lang w:eastAsia="zh-CN"/>
        </w:rPr>
        <w:t>ith the above observations:</w:t>
      </w:r>
    </w:p>
    <w:p>
      <w:pPr>
        <w:pStyle w:val="Normal"/>
        <w:numPr>
          <w:ilvl w:val="0"/>
          <w:numId w:val="2"/>
        </w:numPr>
        <w:ind w:left="568" w:hanging="284"/>
        <w:rPr>
          <w:b/>
          <w:b/>
          <w:bCs/>
          <w:lang w:eastAsia="zh-CN"/>
        </w:rPr>
      </w:pPr>
      <w:r>
        <w:rPr>
          <w:b/>
          <w:bCs/>
          <w:lang w:eastAsia="zh-CN"/>
        </w:rPr>
        <w:t>O</w:t>
      </w:r>
      <w:r>
        <w:rPr>
          <w:b/>
          <w:bCs/>
          <w:lang w:eastAsia="zh-CN"/>
        </w:rPr>
        <w:t>bservation 1: The NWDAF architecture support the deployment of logical decomposition of NWDAF.</w:t>
      </w:r>
    </w:p>
    <w:p>
      <w:pPr>
        <w:pStyle w:val="Normal"/>
        <w:numPr>
          <w:ilvl w:val="0"/>
          <w:numId w:val="2"/>
        </w:numPr>
        <w:ind w:left="568" w:hanging="284"/>
        <w:rPr>
          <w:lang w:eastAsia="zh-CN"/>
        </w:rPr>
      </w:pPr>
      <w:r>
        <w:rPr>
          <w:b/>
          <w:bCs/>
          <w:lang w:eastAsia="zh-CN"/>
        </w:rPr>
        <w:t>O</w:t>
      </w:r>
      <w:r>
        <w:rPr>
          <w:b/>
          <w:bCs/>
          <w:lang w:eastAsia="zh-CN"/>
        </w:rPr>
        <w:t>bservation 2: NWDAFs containing different logical function supports different services (e.g., analytics exposure or ML model provisioning).</w:t>
      </w:r>
    </w:p>
    <w:p>
      <w:pPr>
        <w:pStyle w:val="Normal"/>
        <w:numPr>
          <w:ilvl w:val="0"/>
          <w:numId w:val="2"/>
        </w:numPr>
        <w:ind w:left="568" w:hanging="284"/>
        <w:rPr>
          <w:b/>
          <w:b/>
          <w:bCs/>
        </w:rPr>
      </w:pPr>
      <w:r>
        <w:rPr>
          <w:b/>
          <w:bCs/>
          <w:lang w:eastAsia="zh-CN"/>
        </w:rPr>
        <w:t>O</w:t>
      </w:r>
      <w:r>
        <w:rPr>
          <w:b/>
          <w:bCs/>
          <w:lang w:eastAsia="zh-CN"/>
        </w:rPr>
        <w:t xml:space="preserve">bservation 3: </w:t>
      </w:r>
      <w:r>
        <w:rPr>
          <w:b/>
          <w:bCs/>
        </w:rPr>
        <w:t>The “</w:t>
      </w:r>
      <w:r>
        <w:rPr>
          <w:b/>
          <w:bCs/>
          <w:lang w:eastAsia="zh-CN"/>
        </w:rPr>
        <w:t>ML model provisioning</w:t>
      </w:r>
      <w:r>
        <w:rPr>
          <w:b/>
          <w:bCs/>
        </w:rPr>
        <w:t xml:space="preserve"> service” is only valid for the NWDAF containing the MTLF</w:t>
      </w:r>
      <w:r>
        <w:rPr>
          <w:b/>
          <w:bCs/>
          <w:lang w:eastAsia="zh-CN"/>
        </w:rPr>
        <w:t>.</w:t>
      </w:r>
    </w:p>
    <w:p>
      <w:pPr>
        <w:pStyle w:val="Normal"/>
        <w:rPr>
          <w:lang w:eastAsia="zh-CN"/>
        </w:rPr>
      </w:pPr>
      <w:r>
        <w:rPr/>
        <w:t>We propose to study the following KI to support management of NWDAF with the logical decomposition.</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Start of 1st Change</w:t>
            </w:r>
          </w:p>
        </w:tc>
      </w:tr>
    </w:tbl>
    <w:p>
      <w:pPr>
        <w:pStyle w:val="Heading1"/>
        <w:ind w:left="1134" w:hanging="1134"/>
        <w:rPr>
          <w:ins w:id="2" w:author="CTC_YuxiaNiu4" w:date="2022-03-25T11:23:00Z"/>
        </w:rPr>
      </w:pPr>
      <w:ins w:id="1" w:author="CTC_YuxiaNiu4" w:date="2022-03-25T11:23:00Z">
        <w:r>
          <w:rPr/>
          <w:t>2</w:t>
          <w:tab/>
          <w:t>References</w:t>
        </w:r>
      </w:ins>
    </w:p>
    <w:p>
      <w:pPr>
        <w:pStyle w:val="Normal"/>
        <w:ind w:left="1170" w:hanging="1170"/>
        <w:rPr>
          <w:ins w:id="6" w:author="CTC_Song_0408" w:date="2022-04-09T00:02:00Z"/>
        </w:rPr>
      </w:pPr>
      <w:ins w:id="3" w:author="CTC_YuxiaNiu4" w:date="2022-03-25T11:23:00Z">
        <w:r>
          <w:rPr/>
          <w:t>[</w:t>
        </w:r>
      </w:ins>
      <w:ins w:id="4" w:author="CTC_YuxiaNiu4" w:date="2022-03-25T23:07:00Z">
        <w:r>
          <w:rPr/>
          <w:t>x</w:t>
        </w:r>
      </w:ins>
      <w:ins w:id="5" w:author="CTC_YuxiaNiu4" w:date="2022-03-25T11:23:00Z">
        <w:r>
          <w:rPr/>
          <w:t>]</w:t>
          <w:tab/>
          <w:t>3GPP TS 23.288: "Architecture enhancements for 5G System (5GS) to support network data analytics services".</w:t>
        </w:r>
      </w:ins>
    </w:p>
    <w:p>
      <w:pPr>
        <w:pStyle w:val="EX"/>
        <w:ind w:left="0" w:hanging="0"/>
        <w:rPr>
          <w:ins w:id="8" w:author="CTC_Song_0408" w:date="2022-04-09T00:02:00Z"/>
        </w:rPr>
      </w:pPr>
      <w:ins w:id="7" w:author="CTC_Song_0408" w:date="2022-04-09T00:02:00Z">
        <w:r>
          <w:rPr/>
          <w:t>[xb]</w:t>
          <w:tab/>
          <w:t>3GPP TS 28.541: "5G Network Resource Model (NRM)"</w:t>
          <w:tab/>
        </w:r>
      </w:ins>
    </w:p>
    <w:p>
      <w:pPr>
        <w:pStyle w:val="Normal"/>
        <w:ind w:left="1170" w:hanging="1170"/>
        <w:rPr>
          <w:ins w:id="10" w:author="CTC_YuxiaNiu4" w:date="2022-03-25T11:23:00Z"/>
        </w:rPr>
      </w:pPr>
      <w:ins w:id="9" w:author="CTC_YuxiaNiu4" w:date="2022-03-25T11:23:00Z">
        <w:r>
          <w:rPr/>
        </w:r>
      </w:ins>
    </w:p>
    <w:p>
      <w:pPr>
        <w:pStyle w:val="Heading1"/>
        <w:ind w:left="1134" w:hanging="1134"/>
        <w:rPr>
          <w:rFonts w:eastAsia="DengXian;等线"/>
          <w:ins w:id="13" w:author="CTC_YuxiaNiu4" w:date="2022-03-23T10:39:00Z"/>
        </w:rPr>
      </w:pPr>
      <w:ins w:id="11" w:author="CTC_YuxiaNiu4" w:date="2022-03-25T11:28:00Z">
        <w:r>
          <w:rPr>
            <w:rFonts w:eastAsia="DengXian;等线"/>
          </w:rPr>
          <w:t>4</w:t>
        </w:r>
      </w:ins>
      <w:ins w:id="12" w:author="CTC_YuxiaNiu4" w:date="2022-03-23T10:39:00Z">
        <w:r>
          <w:rPr>
            <w:rFonts w:eastAsia="DengXian;等线"/>
          </w:rPr>
          <w:tab/>
          <w:t>Key Issues and potential solutions</w:t>
        </w:r>
      </w:ins>
    </w:p>
    <w:p>
      <w:pPr>
        <w:pStyle w:val="Heading2"/>
        <w:rPr>
          <w:ins w:id="25" w:author="CTC_YuxiaNiu4" w:date="2022-03-23T10:39:00Z"/>
        </w:rPr>
      </w:pPr>
      <w:ins w:id="14" w:author="CTC_YuxiaNiu4" w:date="2022-03-25T11:28:00Z">
        <w:r>
          <w:rPr/>
          <w:t>4</w:t>
        </w:r>
      </w:ins>
      <w:ins w:id="15" w:author="CTC_YuxiaNiu4" w:date="2022-03-23T10:39:00Z">
        <w:r>
          <w:rPr/>
          <w:t>.Y</w:t>
          <w:tab/>
          <w:t xml:space="preserve">Key Issue #X: </w:t>
        </w:r>
      </w:ins>
      <w:ins w:id="16" w:author="CTC_Song_0408" w:date="2022-04-09T00:45:00Z">
        <w:bookmarkStart w:id="2" w:name="_Hlk98922414"/>
        <w:r>
          <w:rPr/>
          <w:t>NWDAFFunction IOC</w:t>
        </w:r>
      </w:ins>
      <w:ins w:id="17" w:author="CTC_YuxiaNiu4" w:date="2022-03-23T19:32:00Z">
        <w:del w:id="18" w:author="CTC_Song_0408" w:date="2022-04-09T00:45:00Z">
          <w:r>
            <w:rPr/>
            <w:delText>NRM</w:delText>
          </w:r>
        </w:del>
      </w:ins>
      <w:ins w:id="19" w:author="CTC_YuxiaNiu4" w:date="2022-03-23T19:32:00Z">
        <w:r>
          <w:rPr/>
          <w:t xml:space="preserve"> enhancement </w:t>
        </w:r>
      </w:ins>
      <w:ins w:id="20" w:author="CTC_YuxiaNiu4" w:date="2022-03-23T19:32:00Z">
        <w:del w:id="21" w:author="CTC_Song_0408" w:date="2022-04-09T00:45:00Z">
          <w:r>
            <w:rPr/>
            <w:delText xml:space="preserve">of NWDAF </w:delText>
          </w:r>
        </w:del>
      </w:ins>
      <w:ins w:id="22" w:author="CTC_YuxiaNiu4" w:date="2022-03-23T19:32:00Z">
        <w:r>
          <w:rPr/>
          <w:t xml:space="preserve">to support the </w:t>
        </w:r>
      </w:ins>
      <w:ins w:id="23" w:author="CTC_YuxiaNiu4" w:date="2022-03-23T19:32:00Z">
        <w:r>
          <w:rPr>
            <w:lang w:eastAsia="zh-CN"/>
          </w:rPr>
          <w:t>logical decomposition of NWDAF</w:t>
        </w:r>
      </w:ins>
      <w:ins w:id="24" w:author="CTC_YuxiaNiu4" w:date="2022-03-23T10:39:00Z">
        <w:r>
          <w:rPr/>
          <w:t xml:space="preserve"> </w:t>
        </w:r>
      </w:ins>
    </w:p>
    <w:p>
      <w:pPr>
        <w:pStyle w:val="Heading3"/>
        <w:rPr>
          <w:ins w:id="28" w:author="CTC_YuxiaNiu4" w:date="2022-03-25T14:47:00Z"/>
        </w:rPr>
      </w:pPr>
      <w:ins w:id="26" w:author="CTC_YuxiaNiu4" w:date="2022-03-25T11:28:00Z">
        <w:bookmarkStart w:id="3" w:name="_Hlk500943653"/>
        <w:bookmarkEnd w:id="2"/>
        <w:bookmarkEnd w:id="3"/>
        <w:r>
          <w:rPr/>
          <w:t>4</w:t>
        </w:r>
      </w:ins>
      <w:ins w:id="27" w:author="CTC_YuxiaNiu4" w:date="2022-03-23T10:39:00Z">
        <w:r>
          <w:rPr/>
          <w:t>.Y.1</w:t>
          <w:tab/>
          <w:t>Description</w:t>
        </w:r>
      </w:ins>
    </w:p>
    <w:p>
      <w:pPr>
        <w:pStyle w:val="Normal"/>
        <w:rPr>
          <w:ins w:id="38" w:author="CTC_YuxiaNiu4" w:date="2022-03-25T23:06:00Z"/>
        </w:rPr>
      </w:pPr>
      <w:ins w:id="29" w:author="CTC_YuxiaNiu4" w:date="2022-03-25T23:06:00Z">
        <w:r>
          <w:rPr/>
          <w:t xml:space="preserve">As described in TS 23.288 [x], an NWDAF can be decomposed into Analytics logical function (AnLF) and Model Training logical function (MTLF). </w:t>
        </w:r>
      </w:ins>
      <w:ins w:id="30" w:author="CTC_YuxiaNiu4" w:date="2022-03-25T23:06:00Z">
        <w:del w:id="31" w:author="CTC_Song_0408" w:date="2022-04-09T01:30:00Z">
          <w:r>
            <w:rPr/>
            <w:delText>In the deployment aspect,</w:delText>
          </w:r>
        </w:del>
      </w:ins>
      <w:ins w:id="32" w:author="CTC_Song_0408" w:date="2022-04-09T01:30:00Z">
        <w:r>
          <w:rPr/>
          <w:t>And</w:t>
        </w:r>
      </w:ins>
      <w:ins w:id="33" w:author="CTC_YuxiaNiu4" w:date="2022-03-25T23:06:00Z">
        <w:r>
          <w:rPr/>
          <w:t xml:space="preserve"> NWDAF can contain AnLF</w:t>
        </w:r>
      </w:ins>
      <w:ins w:id="34" w:author="CTC_Song_0408" w:date="2022-04-09T01:30:00Z">
        <w:r>
          <w:rPr/>
          <w:t xml:space="preserve"> only</w:t>
        </w:r>
      </w:ins>
      <w:ins w:id="35" w:author="CTC_YuxiaNiu4" w:date="2022-03-25T23:06:00Z">
        <w:r>
          <w:rPr/>
          <w:t>, MTLF</w:t>
        </w:r>
      </w:ins>
      <w:ins w:id="36" w:author="CTC_Song_0408" w:date="2022-04-09T01:30:00Z">
        <w:r>
          <w:rPr/>
          <w:t xml:space="preserve"> only</w:t>
        </w:r>
      </w:ins>
      <w:ins w:id="37" w:author="CTC_YuxiaNiu4" w:date="2022-03-25T23:06:00Z">
        <w:r>
          <w:rPr/>
          <w:t xml:space="preserve">, or both. </w:t>
        </w:r>
      </w:ins>
    </w:p>
    <w:p>
      <w:pPr>
        <w:pStyle w:val="Normal"/>
        <w:rPr>
          <w:del w:id="72" w:author="CTC_YuxiaNiu1" w:date="2022-04-07T22:04:00Z"/>
        </w:rPr>
      </w:pPr>
      <w:ins w:id="39" w:author="CTC_YuxiaNiu1" w:date="2022-04-07T22:02:00Z">
        <w:r>
          <w:rPr/>
          <w:t xml:space="preserve">From the operator's point of view, the logical decomposition provides the operators with the flexibility to deploy three sub-types of NWDAF instances, i.e., NWDAF containing AnLF, NWDAF containing MTLF and NWDAF containing both AnLF and MTLF. </w:t>
        </w:r>
      </w:ins>
      <w:ins w:id="40" w:author="CTC_YuxiaNiu4" w:date="2022-03-25T23:06:00Z">
        <w:r>
          <w:rPr/>
          <w:t xml:space="preserve">NWDAFs containing different logical function supports different </w:t>
        </w:r>
      </w:ins>
      <w:ins w:id="41" w:author="CTC_Song_0408" w:date="2022-04-08T23:46:00Z">
        <w:r>
          <w:rPr/>
          <w:t xml:space="preserve">sets of </w:t>
        </w:r>
      </w:ins>
      <w:ins w:id="42" w:author="CTC_YuxiaNiu4" w:date="2022-03-25T23:06:00Z">
        <w:r>
          <w:rPr/>
          <w:t>service</w:t>
        </w:r>
      </w:ins>
      <w:ins w:id="43" w:author="CTC_YuxiaNiu4" w:date="2022-03-25T23:06:00Z">
        <w:del w:id="44" w:author="CTC_Song_0408" w:date="2022-04-08T23:46:00Z">
          <w:r>
            <w:rPr/>
            <w:delText>s</w:delText>
          </w:r>
        </w:del>
      </w:ins>
      <w:ins w:id="45" w:author="CTC_YuxiaNiu1" w:date="2022-04-07T22:03:00Z">
        <w:del w:id="46" w:author="CTC_Song_0408" w:date="2022-04-08T23:46:00Z">
          <w:r>
            <w:rPr/>
            <w:delText xml:space="preserve"> and functionalities</w:delText>
          </w:r>
        </w:del>
      </w:ins>
      <w:ins w:id="47" w:author="CTC_Song_0408" w:date="2022-04-08T23:46:00Z">
        <w:r>
          <w:rPr/>
          <w:t xml:space="preserve">, for example, </w:t>
        </w:r>
      </w:ins>
      <w:ins w:id="48" w:author="CTC_YuxiaNiu4" w:date="2022-03-25T23:06:00Z">
        <w:del w:id="49" w:author="CTC_Song_0408" w:date="2022-04-08T23:46:00Z">
          <w:r>
            <w:rPr/>
            <w:delText xml:space="preserve">. </w:delText>
          </w:r>
        </w:del>
      </w:ins>
      <w:ins w:id="50" w:author="CTC_Song_0408" w:date="2022-04-08T23:46:00Z">
        <w:r>
          <w:rPr/>
          <w:t>t</w:t>
        </w:r>
      </w:ins>
      <w:ins w:id="51" w:author="CTC_YuxiaNiu4" w:date="2022-03-25T23:06:00Z">
        <w:del w:id="52" w:author="CTC_Song_0408" w:date="2022-04-08T23:46:00Z">
          <w:r>
            <w:rPr/>
            <w:delText>T</w:delText>
          </w:r>
        </w:del>
      </w:ins>
      <w:ins w:id="53" w:author="CTC_YuxiaNiu4" w:date="2022-03-25T23:06:00Z">
        <w:r>
          <w:rPr/>
          <w:t xml:space="preserve">he </w:t>
        </w:r>
      </w:ins>
      <w:ins w:id="54" w:author="CTC_Song_0408" w:date="2022-04-09T01:29:00Z">
        <w:r>
          <w:rPr/>
          <w:t>"</w:t>
        </w:r>
      </w:ins>
      <w:ins w:id="55" w:author="CTC_YuxiaNiu4" w:date="2022-03-25T23:06:00Z">
        <w:del w:id="56" w:author="CTC_Song_0408" w:date="2022-04-09T01:25:00Z">
          <w:r>
            <w:rPr/>
            <w:delText>“</w:delText>
          </w:r>
        </w:del>
      </w:ins>
      <w:ins w:id="57" w:author="CTC_YuxiaNiu4" w:date="2022-03-25T23:06:00Z">
        <w:r>
          <w:rPr/>
          <w:t>ML model provisioning service</w:t>
        </w:r>
      </w:ins>
      <w:ins w:id="58" w:author="CTC_Song_0408" w:date="2022-04-09T01:29:00Z">
        <w:r>
          <w:rPr/>
          <w:t>"</w:t>
        </w:r>
      </w:ins>
      <w:ins w:id="59" w:author="CTC_YuxiaNiu4" w:date="2022-03-25T23:06:00Z">
        <w:del w:id="60" w:author="CTC_Song_0408" w:date="2022-04-09T01:25:00Z">
          <w:r>
            <w:rPr/>
            <w:delText>”</w:delText>
          </w:r>
        </w:del>
      </w:ins>
      <w:ins w:id="61" w:author="CTC_YuxiaNiu4" w:date="2022-03-25T23:06:00Z">
        <w:r>
          <w:rPr/>
          <w:t xml:space="preserve"> is only </w:t>
        </w:r>
      </w:ins>
      <w:ins w:id="62" w:author="CTC_YuxiaNiu4" w:date="2022-03-25T23:06:00Z">
        <w:del w:id="63" w:author="CTC_Song_0408" w:date="2022-04-08T23:47:00Z">
          <w:r>
            <w:rPr/>
            <w:delText>valid</w:delText>
          </w:r>
        </w:del>
      </w:ins>
      <w:ins w:id="64" w:author="CTC_Song_0408" w:date="2022-04-08T23:47:00Z">
        <w:r>
          <w:rPr/>
          <w:t>provided</w:t>
        </w:r>
      </w:ins>
      <w:ins w:id="65" w:author="CTC_YuxiaNiu4" w:date="2022-03-25T23:06:00Z">
        <w:r>
          <w:rPr/>
          <w:t xml:space="preserve"> </w:t>
        </w:r>
      </w:ins>
      <w:ins w:id="66" w:author="CTC_Song_0408" w:date="2022-04-08T23:48:00Z">
        <w:r>
          <w:rPr/>
          <w:t>by</w:t>
        </w:r>
      </w:ins>
      <w:ins w:id="67" w:author="CTC_YuxiaNiu4" w:date="2022-03-25T23:06:00Z">
        <w:del w:id="68" w:author="CTC_Song_0408" w:date="2022-04-08T23:48:00Z">
          <w:r>
            <w:rPr/>
            <w:delText>for</w:delText>
          </w:r>
        </w:del>
      </w:ins>
      <w:ins w:id="69" w:author="CTC_YuxiaNiu4" w:date="2022-03-25T23:06:00Z">
        <w:r>
          <w:rPr/>
          <w:t xml:space="preserve"> the NWDAF containing the MTLF</w:t>
        </w:r>
      </w:ins>
      <w:ins w:id="70" w:author="CTC_Song_0408" w:date="2022-04-08T23:49:00Z">
        <w:r>
          <w:rPr/>
          <w:t>, and the analytic related services are only provided by NWDAF containing AnLF.</w:t>
        </w:r>
      </w:ins>
      <w:del w:id="71" w:author="CTC_Song_0408" w:date="2022-04-08T23:49:00Z">
        <w:r>
          <w:rPr/>
          <w:delText>.</w:delText>
        </w:r>
      </w:del>
    </w:p>
    <w:p>
      <w:pPr>
        <w:pStyle w:val="Normal"/>
        <w:rPr>
          <w:ins w:id="74" w:author="CTC_YuxiaNiu1" w:date="2022-04-07T22:04:00Z"/>
        </w:rPr>
      </w:pPr>
      <w:del w:id="73" w:author="CTC_YuxiaNiu1" w:date="2022-04-07T22:02:00Z">
        <w:r>
          <w:rPr/>
          <w:delText xml:space="preserve">From the operator's point of view, the logical decomposition provides the operators with the flexibility to deploy three sub-types of NWDAF instances, i.e., NWDAF containing AnLF, NWDAF containing MTLF and NWDAF containing both AnLF and MTLF. And they provide different functionalities. </w:delText>
        </w:r>
      </w:del>
    </w:p>
    <w:p>
      <w:pPr>
        <w:pStyle w:val="Normal"/>
        <w:rPr>
          <w:del w:id="117" w:author="CTC_Song_0408" w:date="2022-04-08T23:59:00Z"/>
        </w:rPr>
      </w:pPr>
      <w:ins w:id="75" w:author="CTC_Song_0408" w:date="2022-04-08T23:48:00Z">
        <w:r>
          <w:rPr/>
          <w:t>From the operator</w:t>
        </w:r>
      </w:ins>
      <w:ins w:id="76" w:author="CTC_Song_0408" w:date="2022-04-09T01:31:00Z">
        <w:r>
          <w:rPr/>
          <w:t>'s</w:t>
        </w:r>
      </w:ins>
      <w:ins w:id="77" w:author="CTC_Song_0408" w:date="2022-04-08T23:48:00Z">
        <w:r>
          <w:rPr/>
          <w:t xml:space="preserve"> point of view,</w:t>
        </w:r>
      </w:ins>
      <w:ins w:id="78" w:author="CTC_Song_0408" w:date="2022-04-09T00:03:00Z">
        <w:r>
          <w:rPr/>
          <w:t xml:space="preserve"> </w:t>
        </w:r>
      </w:ins>
      <w:ins w:id="79" w:author="CTC_Song_0408" w:date="2022-04-09T00:13:00Z">
        <w:r>
          <w:rPr/>
          <w:t>the</w:t>
        </w:r>
      </w:ins>
      <w:ins w:id="80" w:author="CTC_Song_0408" w:date="2022-04-08T23:56:00Z">
        <w:r>
          <w:rPr/>
          <w:t xml:space="preserve"> NWDAF in</w:t>
        </w:r>
      </w:ins>
      <w:ins w:id="81" w:author="CTC_Song_0408" w:date="2022-04-08T23:58:00Z">
        <w:r>
          <w:rPr/>
          <w:t>stance</w:t>
        </w:r>
      </w:ins>
      <w:ins w:id="82" w:author="CTC_Song_0408" w:date="2022-04-09T00:14:00Z">
        <w:r>
          <w:rPr/>
          <w:t>s</w:t>
        </w:r>
      </w:ins>
      <w:ins w:id="83" w:author="CTC_Song_0408" w:date="2022-04-08T23:58:00Z">
        <w:r>
          <w:rPr/>
          <w:t xml:space="preserve"> </w:t>
        </w:r>
      </w:ins>
      <w:ins w:id="84" w:author="CTC_Song_0408" w:date="2022-04-08T23:56:00Z">
        <w:r>
          <w:rPr/>
          <w:t>which</w:t>
        </w:r>
      </w:ins>
      <w:ins w:id="85" w:author="CTC_Song_0408" w:date="2022-04-08T23:59:00Z">
        <w:r>
          <w:rPr/>
          <w:t xml:space="preserve"> </w:t>
        </w:r>
      </w:ins>
      <w:ins w:id="86" w:author="CTC_Song_0408" w:date="2022-04-08T23:57:00Z">
        <w:r>
          <w:rPr/>
          <w:t xml:space="preserve">train </w:t>
        </w:r>
      </w:ins>
      <w:ins w:id="87" w:author="CTC_Song_0408" w:date="2022-04-09T01:31:00Z">
        <w:r>
          <w:rPr/>
          <w:t xml:space="preserve">ML </w:t>
        </w:r>
      </w:ins>
      <w:ins w:id="88" w:author="CTC_Song_0408" w:date="2022-04-08T23:56:00Z">
        <w:r>
          <w:rPr/>
          <w:t xml:space="preserve">model </w:t>
        </w:r>
      </w:ins>
      <w:ins w:id="89" w:author="CTC_Song_0408" w:date="2022-04-09T00:08:00Z">
        <w:r>
          <w:rPr/>
          <w:t xml:space="preserve">only </w:t>
        </w:r>
      </w:ins>
      <w:ins w:id="90" w:author="CTC_Song_0408" w:date="2022-04-09T00:05:00Z">
        <w:r>
          <w:rPr/>
          <w:t xml:space="preserve">is </w:t>
        </w:r>
      </w:ins>
      <w:ins w:id="91" w:author="CTC_Song_0408" w:date="2022-04-08T23:57:00Z">
        <w:r>
          <w:rPr/>
          <w:t>different</w:t>
        </w:r>
      </w:ins>
      <w:ins w:id="92" w:author="CTC_Song_0408" w:date="2022-04-09T00:24:00Z">
        <w:r>
          <w:rPr/>
          <w:t xml:space="preserve"> from</w:t>
        </w:r>
      </w:ins>
      <w:ins w:id="93" w:author="CTC_Song_0408" w:date="2022-04-08T23:57:00Z">
        <w:r>
          <w:rPr/>
          <w:t xml:space="preserve"> </w:t>
        </w:r>
      </w:ins>
      <w:ins w:id="94" w:author="CTC_Song_0408" w:date="2022-04-09T00:16:00Z">
        <w:r>
          <w:rPr/>
          <w:t>the</w:t>
        </w:r>
      </w:ins>
      <w:ins w:id="95" w:author="CTC_Song_0408" w:date="2022-04-08T23:57:00Z">
        <w:r>
          <w:rPr/>
          <w:t xml:space="preserve"> NWDAF instance</w:t>
        </w:r>
      </w:ins>
      <w:ins w:id="96" w:author="CTC_Song_0408" w:date="2022-04-09T00:14:00Z">
        <w:r>
          <w:rPr/>
          <w:t>s</w:t>
        </w:r>
      </w:ins>
      <w:ins w:id="97" w:author="CTC_Song_0408" w:date="2022-04-09T00:07:00Z">
        <w:r>
          <w:rPr/>
          <w:t xml:space="preserve"> which</w:t>
        </w:r>
      </w:ins>
      <w:ins w:id="98" w:author="CTC_Song_0408" w:date="2022-04-08T23:57:00Z">
        <w:r>
          <w:rPr/>
          <w:t xml:space="preserve"> preform inference</w:t>
        </w:r>
      </w:ins>
      <w:ins w:id="99" w:author="CTC_Song_0408" w:date="2022-04-08T23:59:00Z">
        <w:r>
          <w:rPr/>
          <w:t xml:space="preserve"> only</w:t>
        </w:r>
      </w:ins>
      <w:ins w:id="100" w:author="CTC_Song_0408" w:date="2022-04-09T00:28:00Z">
        <w:r>
          <w:rPr/>
          <w:t>.</w:t>
        </w:r>
      </w:ins>
      <w:ins w:id="101" w:author="CTC_Song_0408" w:date="2022-04-09T00:42:00Z">
        <w:r>
          <w:rPr/>
          <w:t xml:space="preserve"> </w:t>
        </w:r>
      </w:ins>
      <w:ins w:id="102" w:author="CTC_YuxiaNiu1" w:date="2022-04-07T22:13:00Z">
        <w:del w:id="103" w:author="CTC_Song_0408" w:date="2022-04-08T23:59:00Z">
          <w:r>
            <w:rPr/>
            <w:delText>Since the NWDAF containing different logical function will provide different servic</w:delText>
          </w:r>
        </w:del>
      </w:ins>
      <w:ins w:id="104" w:author="CTC_YuxiaNiu1" w:date="2022-04-07T22:13:00Z">
        <w:del w:id="105" w:author="CTC_Song_0408" w:date="2022-04-08T23:45:00Z">
          <w:r>
            <w:rPr/>
            <w:delText>s or functionalities</w:delText>
          </w:r>
        </w:del>
      </w:ins>
      <w:ins w:id="106" w:author="CTC_YuxiaNiu1" w:date="2022-04-07T22:13:00Z">
        <w:del w:id="107" w:author="CTC_Song_0408" w:date="2022-04-08T23:59:00Z">
          <w:r>
            <w:rPr/>
            <w:delText xml:space="preserve">, </w:delText>
          </w:r>
        </w:del>
      </w:ins>
      <w:ins w:id="108" w:author="CTC_YuxiaNiu1" w:date="2022-04-07T22:17:00Z">
        <w:del w:id="109" w:author="CTC_Song_0408" w:date="2022-04-08T23:59:00Z">
          <w:r>
            <w:rPr/>
            <w:delText xml:space="preserve">some other managnement function may be affected by type of or the combination of the logical function contained in a NWDAF instance. For example, </w:delText>
          </w:r>
        </w:del>
      </w:ins>
      <w:ins w:id="110" w:author="CTC_YuxiaNiu1" w:date="2022-04-07T22:13:00Z">
        <w:del w:id="111" w:author="CTC_Song_0408" w:date="2022-04-08T23:59:00Z">
          <w:r>
            <w:rPr/>
            <w:delText xml:space="preserve">the performance </w:delText>
          </w:r>
        </w:del>
      </w:ins>
      <w:ins w:id="112" w:author="CTC_YuxiaNiu1" w:date="2022-04-07T22:27:00Z">
        <w:del w:id="113" w:author="CTC_Song_0408" w:date="2022-04-08T23:59:00Z">
          <w:r>
            <w:rPr/>
            <w:delText xml:space="preserve">measurement </w:delText>
          </w:r>
        </w:del>
      </w:ins>
      <w:ins w:id="114" w:author="CTC_YuxiaNiu1" w:date="2022-04-07T22:19:00Z">
        <w:del w:id="115" w:author="CTC_Song_0408" w:date="2022-04-08T23:59:00Z">
          <w:r>
            <w:rPr/>
            <w:delText xml:space="preserve">related to the services or the functionalities </w:delText>
          </w:r>
        </w:del>
      </w:ins>
      <w:del w:id="116" w:author="CTC_Song_0408" w:date="2022-04-08T23:59:00Z">
        <w:r>
          <w:rPr/>
          <w:delText>may be affected by type of or the combination of the logical function contained in a NWDAF instance.</w:delText>
        </w:r>
      </w:del>
    </w:p>
    <w:p>
      <w:pPr>
        <w:pStyle w:val="Normal"/>
        <w:rPr>
          <w:ins w:id="149" w:author="CTC_Song_0408" w:date="2022-04-09T00:19:00Z"/>
        </w:rPr>
      </w:pPr>
      <w:ins w:id="118" w:author="CTC_YuxiaNiu1" w:date="2022-04-07T22:13:00Z">
        <w:r>
          <w:rPr/>
          <w:t>However</w:t>
        </w:r>
      </w:ins>
      <w:ins w:id="119" w:author="CTC_YuxiaNiu1" w:date="2022-04-07T22:05:00Z">
        <w:r>
          <w:rPr/>
          <w:t>,</w:t>
        </w:r>
      </w:ins>
      <w:ins w:id="120" w:author="CTC_YuxiaNiu1" w:date="2022-04-07T22:10:00Z">
        <w:r>
          <w:rPr/>
          <w:t xml:space="preserve"> </w:t>
        </w:r>
      </w:ins>
      <w:ins w:id="121" w:author="CTC_YuxiaNiu1" w:date="2022-04-07T22:13:00Z">
        <w:r>
          <w:rPr/>
          <w:t>the</w:t>
        </w:r>
      </w:ins>
      <w:ins w:id="122" w:author="CTC_YuxiaNiu1" w:date="2022-04-07T22:21:00Z">
        <w:r>
          <w:rPr/>
          <w:t xml:space="preserve"> </w:t>
        </w:r>
      </w:ins>
      <w:ins w:id="123" w:author="CTC_YuxiaNiu1" w:date="2022-04-07T22:21:00Z">
        <w:del w:id="124" w:author="CTC_Song_0408" w:date="2022-04-09T00:46:00Z">
          <w:r>
            <w:rPr/>
            <w:delText>current</w:delText>
          </w:r>
        </w:del>
      </w:ins>
      <w:ins w:id="125" w:author="CTC_YuxiaNiu1" w:date="2022-04-07T22:13:00Z">
        <w:del w:id="126" w:author="CTC_Song_0408" w:date="2022-04-09T00:46:00Z">
          <w:r>
            <w:rPr/>
            <w:delText xml:space="preserve"> </w:delText>
          </w:r>
        </w:del>
      </w:ins>
      <w:ins w:id="127" w:author="CTC_YuxiaNiu1" w:date="2022-04-07T22:13:00Z">
        <w:del w:id="128" w:author="CTC_Song_0408" w:date="2022-04-08T23:59:00Z">
          <w:r>
            <w:rPr/>
            <w:delText xml:space="preserve">NRM of </w:delText>
          </w:r>
        </w:del>
      </w:ins>
      <w:ins w:id="129" w:author="CTC_YuxiaNiu1" w:date="2022-04-07T22:13:00Z">
        <w:r>
          <w:rPr/>
          <w:t>NWDAF</w:t>
        </w:r>
      </w:ins>
      <w:ins w:id="130" w:author="CTC_Song_0408" w:date="2022-04-08T23:59:00Z">
        <w:r>
          <w:rPr/>
          <w:t xml:space="preserve">Function IOC defined in </w:t>
        </w:r>
      </w:ins>
      <w:ins w:id="131" w:author="CTC_Song_0408" w:date="2022-04-09T00:03:00Z">
        <w:r>
          <w:rPr/>
          <w:t xml:space="preserve">[xb] </w:t>
        </w:r>
      </w:ins>
      <w:ins w:id="132" w:author="CTC_YuxiaNiu1" w:date="2022-04-07T22:14:00Z">
        <w:del w:id="133" w:author="CTC_Song_0408" w:date="2022-04-08T23:59:00Z">
          <w:r>
            <w:rPr/>
            <w:delText xml:space="preserve"> </w:delText>
          </w:r>
        </w:del>
      </w:ins>
      <w:ins w:id="134" w:author="CTC_YuxiaNiu1" w:date="2022-04-07T22:14:00Z">
        <w:r>
          <w:rPr/>
          <w:t>can</w:t>
        </w:r>
      </w:ins>
      <w:ins w:id="135" w:author="CTC_YuxiaNiu1" w:date="2022-04-07T22:14:00Z">
        <w:del w:id="136" w:author="CTC_Song_0408" w:date="2022-04-09T00:53:00Z">
          <w:r>
            <w:rPr/>
            <w:delText xml:space="preserve"> </w:delText>
          </w:r>
        </w:del>
      </w:ins>
      <w:ins w:id="137" w:author="CTC_YuxiaNiu1" w:date="2022-04-07T22:14:00Z">
        <w:r>
          <w:rPr/>
          <w:t xml:space="preserve">not reflect </w:t>
        </w:r>
      </w:ins>
      <w:ins w:id="138" w:author="CTC_YuxiaNiu1" w:date="2022-04-07T22:14:00Z">
        <w:del w:id="139" w:author="CTC_Song_0408" w:date="2022-04-09T00:07:00Z">
          <w:r>
            <w:rPr/>
            <w:delText>the logical decomposition</w:delText>
          </w:r>
        </w:del>
      </w:ins>
      <w:ins w:id="140" w:author="CTC_Song_0408" w:date="2022-04-09T00:35:00Z">
        <w:r>
          <w:rPr/>
          <w:t>th</w:t>
        </w:r>
      </w:ins>
      <w:ins w:id="141" w:author="CTC_Song_0408" w:date="2022-04-09T00:42:00Z">
        <w:r>
          <w:rPr/>
          <w:t>is</w:t>
        </w:r>
      </w:ins>
      <w:ins w:id="142" w:author="CTC_Song_0408" w:date="2022-04-09T00:07:00Z">
        <w:r>
          <w:rPr/>
          <w:t xml:space="preserve"> difference</w:t>
        </w:r>
      </w:ins>
      <w:ins w:id="143" w:author="CTC_Song_0408" w:date="2022-04-09T00:15:00Z">
        <w:r>
          <w:rPr/>
          <w:t xml:space="preserve">. </w:t>
        </w:r>
      </w:ins>
      <w:ins w:id="144" w:author="CTC_YuxiaNiu1" w:date="2022-04-07T22:29:00Z">
        <w:del w:id="145" w:author="CTC_Song_0408" w:date="2022-04-09T00:03:00Z">
          <w:r>
            <w:rPr/>
            <w:delText>, and the current management function of NWDAF can not support logical decomposition</w:delText>
          </w:r>
        </w:del>
      </w:ins>
      <w:ins w:id="146" w:author="CTC_YuxiaNiu1" w:date="2022-04-07T22:14:00Z">
        <w:del w:id="147" w:author="CTC_Song_0408" w:date="2022-04-09T00:03:00Z">
          <w:r>
            <w:rPr/>
            <w:delText>.</w:delText>
          </w:r>
        </w:del>
      </w:ins>
      <w:del w:id="148" w:author="CTC_Song_0408" w:date="2022-04-09T00:15:00Z">
        <w:r>
          <w:rPr/>
          <w:delText xml:space="preserve"> </w:delText>
        </w:r>
      </w:del>
    </w:p>
    <w:p>
      <w:pPr>
        <w:pStyle w:val="Normal"/>
        <w:rPr>
          <w:ins w:id="153" w:author="CTC_YuxiaNiu1" w:date="2022-04-07T22:05:00Z"/>
        </w:rPr>
      </w:pPr>
      <w:ins w:id="150" w:author="CTC_Song_0408" w:date="2022-04-09T00:19:00Z">
        <w:r>
          <w:rPr/>
          <w:t xml:space="preserve">In this key issue, the potential solution(s) is provided to enhance the NWDAFFunction IOC to </w:t>
        </w:r>
      </w:ins>
      <w:ins w:id="151" w:author="CTC_Song_0408" w:date="2022-04-09T00:43:00Z">
        <w:r>
          <w:rPr/>
          <w:t xml:space="preserve">reflect the logical </w:t>
        </w:r>
      </w:ins>
      <w:ins w:id="152" w:author="CTC_Song_0408" w:date="2022-04-09T00:19:00Z">
        <w:r>
          <w:rPr/>
          <w:t>decomposition of NWDAF.</w:t>
        </w:r>
      </w:ins>
    </w:p>
    <w:p>
      <w:pPr>
        <w:pStyle w:val="Normal"/>
        <w:rPr>
          <w:del w:id="175" w:author="CTC_Song_0408" w:date="2022-04-09T00:45:00Z"/>
        </w:rPr>
      </w:pPr>
      <w:ins w:id="154" w:author="CTC_YuxiaNiu1" w:date="2022-04-07T21:59:00Z">
        <w:del w:id="155" w:author="CTC_Song_0408" w:date="2022-04-09T00:10:00Z">
          <w:r>
            <w:rPr/>
            <w:delText xml:space="preserve">To unravel the problem above, </w:delText>
          </w:r>
        </w:del>
      </w:ins>
      <w:ins w:id="156" w:author="CTC_YuxiaNiu4" w:date="2022-03-25T23:06:00Z">
        <w:del w:id="157" w:author="CTC_Song_0408" w:date="2022-04-09T00:10:00Z">
          <w:r>
            <w:rPr/>
            <w:delText>The</w:delText>
          </w:r>
        </w:del>
      </w:ins>
      <w:ins w:id="158" w:author="CTC_YuxiaNiu1" w:date="2022-04-07T22:00:00Z">
        <w:del w:id="159" w:author="CTC_Song_0408" w:date="2022-04-09T00:10:00Z">
          <w:r>
            <w:rPr/>
            <w:delText>the</w:delText>
          </w:r>
        </w:del>
      </w:ins>
      <w:ins w:id="160" w:author="CTC_YuxiaNiu4" w:date="2022-03-25T23:06:00Z">
        <w:del w:id="161" w:author="CTC_Song_0408" w:date="2022-04-09T00:10:00Z">
          <w:r>
            <w:rPr/>
            <w:delText xml:space="preserve"> NRM represending</w:delText>
          </w:r>
        </w:del>
      </w:ins>
      <w:ins w:id="162" w:author="CTC_YuxiaNiu1" w:date="2022-04-07T21:55:00Z">
        <w:del w:id="163" w:author="CTC_Song_0408" w:date="2022-04-09T00:10:00Z">
          <w:r>
            <w:rPr/>
            <w:delText>representing</w:delText>
          </w:r>
        </w:del>
      </w:ins>
      <w:ins w:id="164" w:author="CTC_YuxiaNiu4" w:date="2022-03-25T23:06:00Z">
        <w:del w:id="165" w:author="CTC_Song_0408" w:date="2022-04-09T00:10:00Z">
          <w:r>
            <w:rPr/>
            <w:delText xml:space="preserve"> NWDAF needs to be enhanced to reflect the logical decomposition. So that the flexibility may also be introduced to the management of NWDAF supporting logical decomposition, accordingly.</w:delText>
          </w:r>
        </w:del>
      </w:ins>
      <w:ins w:id="166" w:author="CTC_YuxiaNiu1" w:date="2022-04-07T22:24:00Z">
        <w:del w:id="167" w:author="CTC_Song_0408" w:date="2022-04-09T00:10:00Z">
          <w:r>
            <w:rPr/>
            <w:delText>, for example, other managnement function</w:delText>
          </w:r>
        </w:del>
      </w:ins>
      <w:ins w:id="168" w:author="CTC_YuxiaNiu1" w:date="2022-04-07T22:26:00Z">
        <w:del w:id="169" w:author="CTC_Song_0408" w:date="2022-04-09T00:10:00Z">
          <w:r>
            <w:rPr/>
            <w:delText xml:space="preserve"> (e.g., performance measurement)</w:delText>
          </w:r>
        </w:del>
      </w:ins>
      <w:ins w:id="170" w:author="CTC_YuxiaNiu1" w:date="2022-04-07T22:24:00Z">
        <w:del w:id="171" w:author="CTC_Song_0408" w:date="2022-04-09T00:10:00Z">
          <w:r>
            <w:rPr/>
            <w:delText xml:space="preserve"> can be provided to these NWDAFs according</w:delText>
          </w:r>
        </w:del>
      </w:ins>
      <w:ins w:id="172" w:author="CTC_YuxiaNiu1" w:date="2022-04-07T22:26:00Z">
        <w:del w:id="173" w:author="CTC_Song_0408" w:date="2022-04-09T00:10:00Z">
          <w:r>
            <w:rPr/>
            <w:delText>ly</w:delText>
          </w:r>
        </w:del>
      </w:ins>
      <w:del w:id="174" w:author="CTC_Song_0408" w:date="2022-04-09T00:10:00Z">
        <w:r>
          <w:rPr/>
          <w:delText>.</w:delText>
        </w:r>
      </w:del>
    </w:p>
    <w:p>
      <w:pPr>
        <w:pStyle w:val="Normal"/>
        <w:rPr>
          <w:ins w:id="177" w:author="CTC_YuxiaNiu4" w:date="2022-03-25T23:06:00Z"/>
        </w:rPr>
      </w:pPr>
      <w:ins w:id="176" w:author="CTC_YuxiaNiu4" w:date="2022-03-25T23:06:00Z">
        <w:r>
          <w:rPr/>
        </w:r>
      </w:ins>
    </w:p>
    <w:p>
      <w:pPr>
        <w:pStyle w:val="Normal"/>
        <w:rPr>
          <w:rFonts w:eastAsia="Malgun Gothic"/>
          <w:lang w:eastAsia="ko-KR"/>
        </w:rPr>
      </w:pPr>
      <w:r>
        <w:rPr>
          <w:rFonts w:eastAsia="Malgun Gothic"/>
          <w:lang w:eastAsia="ko-KR"/>
        </w:rPr>
      </w:r>
      <w:bookmarkStart w:id="4" w:name="_Hlk500943653"/>
      <w:bookmarkStart w:id="5" w:name="_Hlk500943653"/>
      <w:bookmarkEnd w:id="5"/>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ed Sections</w:t>
            </w:r>
          </w:p>
        </w:tc>
      </w:tr>
    </w:tbl>
    <w:p>
      <w:pPr>
        <w:pStyle w:val="Normal"/>
        <w:widowControl/>
        <w:bidi w:val="0"/>
        <w:spacing w:before="0" w:after="180"/>
        <w:rPr/>
      </w:pPr>
      <w: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1:26:00Z</dcterms:created>
  <dc:creator>Hassan Alkanani</dc:creator>
  <dc:description/>
  <cp:keywords>CTPClassification=CTP_NT</cp:keywords>
  <dc:language>en-US</dc:language>
  <cp:lastModifiedBy>CTC_Song_0408</cp:lastModifiedBy>
  <dcterms:modified xsi:type="dcterms:W3CDTF">2022-04-08T17:32:00Z</dcterms:modified>
  <cp:revision>2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TitusGUID">
    <vt:lpwstr>df160001-5901-4bb0-9aa6-48d30ae3da18</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