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63</w:t>
      </w:r>
      <w:ins w:id="0" w:author="Huawei-rev1" w:date="2022-04-05T10:06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2-04-05T10:06:00Z">
        <w:del w:id="2" w:author="Huawei-rev2" w:date="2022-04-07T09:1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2-04-07T09:16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MDARequest IOC NRM corr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1] </w:t>
        <w:tab/>
        <w:t>3GPP TS 28.104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re is also an FFS in the current TS 28.104 [1] in Figure 9.2.1-1 states that “The allowedValue of Proxy Entity is FFS”. Since the MDA analysis can be in a specific area, that means, MDARequest could be created in the subnetwork. This pCR is proposed to making the MDARequest IOC contained by the subnet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1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bookmarkStart w:id="6" w:name="OLE_LINK1"/>
      <w:bookmarkEnd w:id="6"/>
      <w:r>
        <w:rPr>
          <w:lang w:val="en-US"/>
        </w:rPr>
        <w:t>9.1</w:t>
        <w:tab/>
        <w:t>Imported and associated information entities</w:t>
      </w:r>
      <w:r>
        <w:rPr>
          <w:i/>
          <w:iCs/>
          <w:lang w:val="en-US"/>
        </w:rPr>
        <w:t xml:space="preserve"> </w:t>
      </w:r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" w:author="Huawei" w:date="2021-12-16T09:24:00Z">
              <w:r>
                <w:rPr/>
                <w:t>TS 28.622 [</w:t>
              </w:r>
            </w:ins>
            <w:ins w:id="5" w:author="Huawei" w:date="2022-03-24T08:22:00Z">
              <w:r>
                <w:rPr/>
                <w:t>16</w:t>
              </w:r>
            </w:ins>
            <w:ins w:id="6" w:author="Huawei" w:date="2021-12-16T09:24:00Z">
              <w:r>
                <w:rPr/>
                <w:t>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7" w:author="Huawei" w:date="2021-12-16T09:24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8" w:author="Huawei-rev2" w:date="2022-04-07T09:16:00Z">
              <w:r>
                <w:rPr/>
                <w:t xml:space="preserve">TS 28.622 [19], IOC, </w:t>
              </w:r>
            </w:ins>
            <w:ins w:id="9" w:author="Huawei-rev2" w:date="2022-04-07T09:16:00Z">
              <w:r>
                <w:rPr>
                  <w:rFonts w:cs="Courier New" w:ascii="Courier New" w:hAnsi="Courier New"/>
                  <w:lang w:eastAsia="zh-CN"/>
                </w:rPr>
                <w:t>ManagedElement</w:t>
              </w:r>
            </w:ins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0" w:author="Huawei-rev2" w:date="2022-04-07T09:16:00Z">
              <w:r>
                <w:rPr>
                  <w:rFonts w:cs="Courier New" w:ascii="Courier New" w:hAnsi="Courier New"/>
                  <w:lang w:eastAsia="zh-CN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1" w:author="Huawei-rev2" w:date="2022-04-07T09:16:00Z">
              <w:r>
                <w:rPr/>
                <w:t xml:space="preserve">TS 28.622 [19], IOC, </w:t>
              </w:r>
            </w:ins>
            <w:ins w:id="12" w:author="Huawei-rev2" w:date="2022-04-07T09:16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3" w:author="Huawei-rev2" w:date="2022-04-07T09:16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9.2</w:t>
        <w:tab/>
        <w:t>Class diagram</w:t>
      </w:r>
    </w:p>
    <w:p>
      <w:pPr>
        <w:pStyle w:val="Heading3"/>
        <w:rPr>
          <w:lang w:val="de-DE"/>
        </w:rPr>
      </w:pPr>
      <w:r>
        <w:rPr>
          <w:lang w:val="de-DE"/>
        </w:rPr>
        <w:t>9.2.1</w:t>
        <w:tab/>
        <w:t>Relationships</w:t>
      </w:r>
    </w:p>
    <w:p>
      <w:pPr>
        <w:pStyle w:val="Normal"/>
        <w:rPr/>
      </w:pPr>
      <w:r>
        <w:rPr/>
        <w:t>This clause provides the relationships of relevant classes in UML.</w:t>
      </w:r>
    </w:p>
    <w:p>
      <w:pPr>
        <w:pStyle w:val="Normal"/>
        <w:jc w:val="center"/>
        <w:rPr>
          <w:lang w:val="en-US" w:eastAsia="en-US"/>
          <w:ins w:id="15" w:author="Huawei" w:date="2021-12-16T09:22:00Z"/>
        </w:rPr>
      </w:pPr>
      <w:r>
        <w:rPr>
          <w:rFonts w:eastAsia="Times New Roman"/>
          <w:lang w:val="en-US" w:eastAsia="en-US"/>
        </w:rPr>
        <w:t xml:space="preserve"> </w:t>
      </w:r>
      <w:del w:id="14" w:author="Huawei" w:date="2021-12-16T09:22:00Z">
        <w:r>
          <w:rPr>
            <w:lang w:val="en-US" w:eastAsia="en-US"/>
          </w:rPr>
          <w:drawing>
            <wp:inline distT="0" distB="0" distL="0" distR="0">
              <wp:extent cx="3524250" cy="13716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17" w:author="Huawei-rev1" w:date="2022-04-05T10:09:00Z"/>
        </w:rPr>
      </w:pPr>
      <w:del w:id="16" w:author="Huawei-rev1" w:date="2022-04-05T10:09:00Z">
        <w:r>
          <w:rPr>
            <w:lang w:val="en-US" w:eastAsia="en-US"/>
          </w:rPr>
          <w:drawing>
            <wp:inline distT="0" distB="0" distL="0" distR="0">
              <wp:extent cx="3422015" cy="134175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2015" cy="1341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</w:rPr>
      </w:pPr>
      <w:ins w:id="18" w:author="Huawei-rev1" w:date="2022-04-05T10:09:00Z">
        <w:r>
          <w:rPr>
            <w:lang w:val="en-US" w:eastAsia="en-US"/>
          </w:rPr>
          <w:drawing>
            <wp:inline distT="0" distB="0" distL="0" distR="0">
              <wp:extent cx="6117590" cy="15049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7590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 xml:space="preserve">Figure 9.2.1-1: NRM fragment for MDA </w:t>
      </w:r>
      <w:r>
        <w:rPr>
          <w:rFonts w:cs="Arial" w:ascii="Arial" w:hAnsi="Arial"/>
          <w:b/>
          <w:lang w:val="fr-FR" w:eastAsia="zh-CN"/>
        </w:rPr>
        <w:t>Request</w:t>
      </w:r>
    </w:p>
    <w:p>
      <w:pPr>
        <w:pStyle w:val="EditorsNote"/>
        <w:rPr>
          <w:sz w:val="22"/>
          <w:szCs w:val="22"/>
        </w:rPr>
      </w:pPr>
      <w:del w:id="19" w:author="Huawei" w:date="2021-12-16T09:18:00Z">
        <w:r>
          <w:rPr>
            <w:sz w:val="22"/>
            <w:szCs w:val="22"/>
            <w:lang w:eastAsia="zh-CN"/>
          </w:rPr>
          <w:delText>Editor’s note: The allowedValue of Proxy Entity is FFS</w:delText>
        </w:r>
      </w:del>
      <w:del w:id="20" w:author="Huawei" w:date="2021-12-16T09:18:00Z">
        <w:r>
          <w:rPr>
            <w:sz w:val="22"/>
            <w:szCs w:val="22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6:00Z</dcterms:created>
  <dc:creator>Michael Sanders, John M Meredith</dc:creator>
  <dc:description/>
  <cp:keywords/>
  <dc:language>en-US</dc:language>
  <cp:lastModifiedBy>Huawei-rev2</cp:lastModifiedBy>
  <dcterms:modified xsi:type="dcterms:W3CDTF">2022-04-07T01:2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apmI2IaqLXNOYTH1djgnjjL6oL9Qdbbx0WT6HHhZ6w6AqaJ9LdsExElQ4ZFU2dm0u/ul0iu
5pFxIECig1ZHup/u49Z0BgLiLTJtJJGsAi3X3yvbI5HVej8yx8vaYz+Xxw8CALJkhZtbhGoX
9pwUuvUszLFEeMEpFSEU8W/5uDvtjA712PmHOM26h6nyyU3vsWv16n7+2/a0n3u98VGRBmvk
UeokQqemAs3oHB+x6L</vt:lpwstr>
  </property>
  <property fmtid="{D5CDD505-2E9C-101B-9397-08002B2CF9AE}" pid="3" name="_2015_ms_pID_7253431">
    <vt:lpwstr>A7pDeZV2+DMxQM3Ck2kMSnB9p6nrzRlaVS3J2VqBfKRFcieIVc91qv
HpNLmDXgbJULWX2ZkbFMFh7BwzOI2T+PZC/BjvOfOw/MToEA4YAoO3ITp+JljU/uEPVR7bvs
SacDPneCugyRWWMEdJfQgGryE7uE7ijzujdwsUxSUygEwgwAFOzzG5rsfYeadKuo0Qw+dmpc
7U2F99AC4aY3NpJpsvnC8OeMCguZSDEfoXGu</vt:lpwstr>
  </property>
  <property fmtid="{D5CDD505-2E9C-101B-9397-08002B2CF9AE}" pid="4" name="_2015_ms_pID_7253432">
    <vt:lpwstr>zk0RgnLHV8sXC+t/Ei7YSE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