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2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2291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April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Apr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InputTodraftCR 28.538 EESFunction IOC</w:t>
            </w:r>
            <w:r>
              <w:rPr/>
              <w:fldChar w:fldCharType="end"/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3-25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he definition of EESFunction IOC is not complete as per the functionalities defined in 23.55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s to EESFunction IOC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3.13,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  <w:bookmarkStart w:id="1" w:name="historyclause"/>
      <w:bookmarkStart w:id="2" w:name="historyclause"/>
      <w:bookmarkEnd w:id="2"/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0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1" w:author="Deepanshu Gautam" w:date="2022-03-22T11:53:00Z">
              <w:r>
                <w:rPr>
                  <w:rFonts w:cs="Courier New" w:ascii="Courier New" w:hAnsi="Courier New"/>
                  <w:szCs w:val="18"/>
                  <w:lang w:eastAsia="zh-CN"/>
                </w:rPr>
                <w:t>eESRegistration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" w:author="Deepanshu Gautam" w:date="2022-03-22T12:05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" w:author="Deepanshu Gautam" w:date="2022-03-22T12:0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" w:author="Deepanshu Gautam" w:date="2022-03-22T12:0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" w:author="Deepanshu Gautam" w:date="2022-03-22T12:0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s notes: The list of attributes is not complete.</w:t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ns w:id="10" w:author="Deepanshu Gautam" w:date="2022-03-22T11:55:00Z"/>
        </w:rPr>
      </w:pPr>
      <w:ins w:id="7" w:author="Deepanshu Gautam" w:date="2022-03-22T11:55:00Z">
        <w:r>
          <w:rPr>
            <w:lang w:eastAsia="zh-CN"/>
          </w:rPr>
          <w:t>6.3.3</w:t>
        </w:r>
      </w:ins>
      <w:ins w:id="8" w:author="Deepanshu Gautam" w:date="2022-03-22T11:55:00Z">
        <w:r>
          <w:rPr/>
          <w:tab/>
          <w:t>EESRegistrationInfo</w:t>
        </w:r>
      </w:ins>
      <w:ins w:id="9" w:author="Deepanshu Gautam" w:date="2022-03-22T11:55:00Z">
        <w:r>
          <w:rPr>
            <w:lang w:eastAsia="zh-CN"/>
          </w:rPr>
          <w:t xml:space="preserve"> &lt;&lt;dataType&gt;&gt;</w:t>
        </w:r>
      </w:ins>
    </w:p>
    <w:p>
      <w:pPr>
        <w:pStyle w:val="Heading4"/>
        <w:ind w:left="1418" w:hanging="1418"/>
        <w:rPr>
          <w:ins w:id="12" w:author="Deepanshu Gautam" w:date="2022-03-22T11:55:00Z"/>
        </w:rPr>
      </w:pPr>
      <w:ins w:id="11" w:author="Deepanshu Gautam" w:date="2022-03-22T11:55:00Z">
        <w:r>
          <w:rPr/>
          <w:t>6.3.3.1</w:t>
          <w:tab/>
          <w:t>Definition</w:t>
        </w:r>
      </w:ins>
    </w:p>
    <w:p>
      <w:pPr>
        <w:pStyle w:val="Normal"/>
        <w:rPr>
          <w:ins w:id="14" w:author="Deepanshu Gautam" w:date="2022-03-22T11:55:00Z"/>
        </w:rPr>
      </w:pPr>
      <w:ins w:id="13" w:author="Deepanshu Gautam" w:date="2022-03-22T11:55:00Z">
        <w:r>
          <w:rPr/>
          <w:t>This datatype represents the EES registration infomration.</w:t>
        </w:r>
      </w:ins>
    </w:p>
    <w:p>
      <w:pPr>
        <w:pStyle w:val="Heading4"/>
        <w:ind w:left="1418" w:hanging="1418"/>
        <w:rPr/>
      </w:pPr>
      <w:ins w:id="15" w:author="Deepanshu Gautam" w:date="2022-03-22T11:55:00Z">
        <w:r>
          <w:rPr/>
          <w:t>6.3.3.2</w:t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6" w:author="Deepanshu Gautam" w:date="2022-03-22T11:56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7" w:author="Deepanshu Gautam" w:date="2022-03-22T11:56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" w:author="Deepanshu Gautam" w:date="2022-03-22T11:56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" w:author="Deepanshu Gautam" w:date="2022-03-22T11:56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0" w:author="Deepanshu Gautam" w:date="2022-03-22T11:56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1" w:author="Deepanshu Gautam" w:date="2022-03-22T11:56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2" w:author="Deepanshu Gautam" w:date="2022-03-22T11:56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" w:author="Deepanshu Gautam" w:date="2022-03-22T11:5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4" w:author="Deepanshu Gautam" w:date="2022-03-22T11:5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" w:author="Deepanshu Gautam" w:date="2022-03-22T11:5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6" w:author="Deepanshu Gautam" w:date="2022-03-22T11:5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7" w:author="Deepanshu Gautam" w:date="2022-03-22T11:5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8" w:author="Deepanshu Gautam" w:date="2022-03-22T12:03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" w:author="Deepanshu Gautam" w:date="2022-03-22T12:0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0" w:author="Deepanshu Gautam" w:date="2022-03-22T12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" w:author="Deepanshu Gautam" w:date="2022-03-22T12:0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2" w:author="Deepanshu Gautam" w:date="2022-03-22T12:0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3" w:author="Deepanshu Gautam" w:date="2022-03-22T12:0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" w:author="Deepanshu Gautam" w:date="2022-03-22T11:56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" w:author="Deepanshu Gautam" w:date="2022-03-22T11:5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6" w:author="Deepanshu Gautam" w:date="2022-03-22T11:55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" w:author="Deepanshu Gautam" w:date="2022-03-22T11:55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8" w:author="Deepanshu Gautam" w:date="2022-03-22T11:55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9" w:author="Deepanshu Gautam" w:date="2022-03-22T11:55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ins w:id="41" w:author="Deepanshu Gautam" w:date="2022-03-22T11:55:00Z"/>
        </w:rPr>
      </w:pPr>
      <w:ins w:id="40" w:author="Deepanshu Gautam" w:date="2022-03-22T11:55:00Z">
        <w:r>
          <w:rPr/>
        </w:r>
      </w:ins>
    </w:p>
    <w:p>
      <w:pPr>
        <w:pStyle w:val="Heading4"/>
        <w:ind w:left="1418" w:hanging="1418"/>
        <w:rPr>
          <w:ins w:id="43" w:author="Deepanshu Gautam" w:date="2022-03-22T11:55:00Z"/>
        </w:rPr>
      </w:pPr>
      <w:ins w:id="42" w:author="Deepanshu Gautam" w:date="2022-03-22T11:55:00Z">
        <w:r>
          <w:rPr/>
          <w:t>6.3.3.3</w:t>
          <w:tab/>
          <w:t>Attribute constraints</w:t>
        </w:r>
      </w:ins>
    </w:p>
    <w:p>
      <w:pPr>
        <w:pStyle w:val="NO"/>
        <w:ind w:left="0" w:hanging="0"/>
        <w:rPr>
          <w:ins w:id="45" w:author="Deepanshu Gautam" w:date="2022-03-22T11:55:00Z"/>
        </w:rPr>
      </w:pPr>
      <w:ins w:id="44" w:author="Deepanshu Gautam" w:date="2022-03-22T11:57:00Z">
        <w:r>
          <w:rPr/>
          <w:t>None</w:t>
        </w:r>
      </w:ins>
    </w:p>
    <w:p>
      <w:pPr>
        <w:pStyle w:val="Heading4"/>
        <w:ind w:left="1418" w:hanging="1418"/>
        <w:rPr>
          <w:ins w:id="48" w:author="Deepanshu Gautam" w:date="2022-03-22T11:55:00Z"/>
        </w:rPr>
      </w:pPr>
      <w:ins w:id="46" w:author="Deepanshu Gautam" w:date="2022-03-22T11:55:00Z">
        <w:r>
          <w:rPr>
            <w:lang w:eastAsia="zh-CN"/>
          </w:rPr>
          <w:t>6.3.3.</w:t>
        </w:r>
      </w:ins>
      <w:ins w:id="47" w:author="Deepanshu Gautam" w:date="2022-03-22T11:55:00Z">
        <w:r>
          <w:rPr/>
          <w:t>4</w:t>
          <w:tab/>
          <w:t>Notifications</w:t>
        </w:r>
      </w:ins>
    </w:p>
    <w:p>
      <w:pPr>
        <w:pStyle w:val="Normal"/>
        <w:rPr>
          <w:ins w:id="52" w:author="Deepanshu Gautam" w:date="2022-03-22T11:58:00Z"/>
        </w:rPr>
      </w:pPr>
      <w:ins w:id="49" w:author="Deepanshu Gautam" w:date="2022-03-22T11:58:00Z">
        <w:r>
          <w:rPr/>
          <w:t xml:space="preserve">The subclause 5.5, in 3GPP TS 28.541[3], of the &lt;&lt;IOC&gt;&gt; using this </w:t>
        </w:r>
      </w:ins>
      <w:ins w:id="50" w:author="Deepanshu Gautam" w:date="2022-03-22T11:58:00Z">
        <w:r>
          <w:rPr>
            <w:lang w:eastAsia="zh-CN"/>
          </w:rPr>
          <w:t>&lt;&lt;dataType&gt;&gt; as one of its attributes, shall be applicable</w:t>
        </w:r>
      </w:ins>
      <w:ins w:id="51" w:author="Deepanshu Gautam" w:date="2022-03-22T11:58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SimSu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DengXian;SimSun"/>
              </w:rPr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53" w:author="Deepanshu Gautam" w:date="2022-03-22T11:58:00Z">
              <w:r>
                <w:rPr>
                  <w:rFonts w:cs="Courier New" w:ascii="Courier New" w:hAnsi="Courier New"/>
                  <w:lang w:eastAsia="zh-CN"/>
                </w:rPr>
                <w:t>registrationExpir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54" w:author="Deepanshu Gautam" w:date="2022-03-22T11:59:00Z">
              <w:r>
                <w:rPr>
                  <w:rFonts w:cs="Arial"/>
                </w:rPr>
                <w:t>This specifies the expiration time of the EES</w:t>
              </w:r>
            </w:ins>
            <w:ins w:id="55" w:author="Deepanshu Gautam" w:date="2022-03-22T12:01:00Z">
              <w:r>
                <w:rPr>
                  <w:rFonts w:cs="Arial"/>
                </w:rPr>
                <w:t xml:space="preserve"> Registration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58" w:author="Deepanshu Gautam" w:date="2022-03-22T11:58:00Z"/>
              </w:rPr>
            </w:pPr>
            <w:ins w:id="56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57" w:author="Deepanshu Gautam" w:date="2022-03-22T12:03:00Z">
              <w:r>
                <w:rPr>
                  <w:rFonts w:cs="Arial" w:ascii="Arial" w:hAnsi="Arial"/>
                  <w:sz w:val="18"/>
                  <w:szCs w:val="18"/>
                </w:rPr>
                <w:t>DateTim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0" w:author="Deepanshu Gautam" w:date="2022-03-22T11:58:00Z"/>
              </w:rPr>
            </w:pPr>
            <w:ins w:id="59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2" w:author="Deepanshu Gautam" w:date="2022-03-22T11:58:00Z"/>
              </w:rPr>
            </w:pPr>
            <w:ins w:id="61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4" w:author="Deepanshu Gautam" w:date="2022-03-22T11:58:00Z"/>
              </w:rPr>
            </w:pPr>
            <w:ins w:id="63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6" w:author="Deepanshu Gautam" w:date="2022-03-22T11:58:00Z"/>
              </w:rPr>
            </w:pPr>
            <w:ins w:id="65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68" w:author="Deepanshu Gautam" w:date="2022-03-22T12:04:00Z">
              <w:r>
                <w:rPr>
                  <w:rFonts w:cs="Courier New" w:ascii="Courier New" w:hAnsi="Courier New"/>
                  <w:lang w:eastAsia="zh-CN"/>
                </w:rPr>
                <w:t>registration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69" w:author="Deepanshu Gautam" w:date="2022-03-22T12:04:00Z">
              <w:r>
                <w:rPr>
                  <w:rFonts w:cs="Arial"/>
                </w:rPr>
                <w:t>This identifies a particular EES registration.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1" w:author="Deepanshu Gautam" w:date="2022-03-22T12:04:00Z"/>
              </w:rPr>
            </w:pPr>
            <w:ins w:id="70" w:author="Deepanshu Gautam" w:date="2022-03-22T12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3" w:author="Deepanshu Gautam" w:date="2022-03-22T12:04:00Z"/>
              </w:rPr>
            </w:pPr>
            <w:ins w:id="72" w:author="Deepanshu Gautam" w:date="2022-03-22T12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5" w:author="Deepanshu Gautam" w:date="2022-03-22T12:04:00Z"/>
              </w:rPr>
            </w:pPr>
            <w:ins w:id="74" w:author="Deepanshu Gautam" w:date="2022-03-22T12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7" w:author="Deepanshu Gautam" w:date="2022-03-22T12:04:00Z"/>
              </w:rPr>
            </w:pPr>
            <w:ins w:id="76" w:author="Deepanshu Gautam" w:date="2022-03-22T12:04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9" w:author="Deepanshu Gautam" w:date="2022-03-22T12:04:00Z"/>
              </w:rPr>
            </w:pPr>
            <w:ins w:id="78" w:author="Deepanshu Gautam" w:date="2022-03-22T12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0" w:author="Deepanshu Gautam" w:date="2022-03-22T12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ins w:id="81" w:author="Deepanshu Gautam" w:date="2022-03-22T11:58:00Z">
              <w:r>
                <w:rPr>
                  <w:rFonts w:cs="Courier New" w:ascii="Courier New" w:hAnsi="Courier New"/>
                  <w:lang w:eastAsia="zh-CN"/>
                </w:rPr>
                <w:t>secCredentia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82" w:author="Deepanshu Gautam" w:date="2022-03-22T12:03:00Z">
              <w:r>
                <w:rPr>
                  <w:rFonts w:cs="Arial"/>
                </w:rPr>
                <w:t>This specifies the expiration time of the EES Registration (see clause 8.4.4 in TS 23.558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85" w:author="Deepanshu Gautam" w:date="2022-03-22T11:58:00Z"/>
              </w:rPr>
            </w:pPr>
            <w:ins w:id="83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84" w:author="Deepanshu Gautam" w:date="2022-03-22T12:03:00Z">
              <w:r>
                <w:rPr>
                  <w:rFonts w:cs="Arial" w:ascii="Arial" w:hAnsi="Arial"/>
                  <w:sz w:val="18"/>
                  <w:szCs w:val="18"/>
                </w:rPr>
                <w:t>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87" w:author="Deepanshu Gautam" w:date="2022-03-22T11:58:00Z"/>
              </w:rPr>
            </w:pPr>
            <w:ins w:id="86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89" w:author="Deepanshu Gautam" w:date="2022-03-22T11:58:00Z"/>
              </w:rPr>
            </w:pPr>
            <w:ins w:id="88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91" w:author="Deepanshu Gautam" w:date="2022-03-22T11:58:00Z"/>
              </w:rPr>
            </w:pPr>
            <w:ins w:id="90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93" w:author="Deepanshu Gautam" w:date="2022-03-22T11:58:00Z"/>
              </w:rPr>
            </w:pPr>
            <w:ins w:id="92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4" w:author="Deepanshu Gautam" w:date="2022-03-22T11:58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W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eastAsia="zh-CN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SimSun;宋体"/>
    </w:rPr>
  </w:style>
  <w:style w:type="character" w:styleId="BodyTextChar1">
    <w:name w:val="Body Text Char1"/>
    <w:qFormat/>
    <w:rPr>
      <w:rFonts w:eastAsia="Times New Roman"/>
      <w:lang w:val="en-GB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SimSu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ListBullet3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SimSun;宋体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8:00Z</dcterms:created>
  <dc:creator>MCC Support</dc:creator>
  <dc:description/>
  <cp:keywords>5G Network Slicing Slice Provisioning</cp:keywords>
  <dc:language>en-US</dc:language>
  <cp:lastModifiedBy>Deepanshu</cp:lastModifiedBy>
  <dcterms:modified xsi:type="dcterms:W3CDTF">2022-04-06T06:36:00Z</dcterms:modified>
  <cp:revision>5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