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2e</w:t>
      </w:r>
      <w:r>
        <w:rPr>
          <w:b/>
          <w:i/>
          <w:sz w:val="24"/>
          <w:lang w:val="en-US" w:eastAsia="en-US"/>
        </w:rPr>
        <w:t xml:space="preserve"> </w:t>
      </w:r>
      <w:r>
        <w:rPr>
          <w:b/>
          <w:i/>
          <w:sz w:val="28"/>
          <w:lang w:val="en-US" w:eastAsia="en-US"/>
        </w:rPr>
        <w:tab/>
      </w:r>
      <w:r>
        <w:rPr>
          <w:b/>
          <w:sz w:val="28"/>
          <w:lang w:val="en-US" w:eastAsia="en-US"/>
        </w:rPr>
        <w:t>S5-222112</w:t>
      </w:r>
    </w:p>
    <w:p>
      <w:pPr>
        <w:pStyle w:val="CRCoverPage"/>
        <w:numPr>
          <w:ilvl w:val="0"/>
          <w:numId w:val="0"/>
        </w:numPr>
        <w:outlineLvl w:val="0"/>
        <w:rPr>
          <w:b/>
          <w:b/>
          <w:sz w:val="24"/>
          <w:lang w:val="en-US" w:eastAsia="en-US"/>
        </w:rPr>
      </w:pPr>
      <w:r>
        <w:rPr>
          <w:b/>
          <w:sz w:val="24"/>
          <w:lang w:val="en-US" w:eastAsia="en-US"/>
        </w:rPr>
        <w:t>Electronic meeting, online, 04 - 12 April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1: Definition of KQ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 "Study on Key Quality Indicators (KQIs) for 5G service experience"</w:t>
      </w:r>
    </w:p>
    <w:p>
      <w:pPr>
        <w:pStyle w:val="Normal"/>
        <w:rPr/>
      </w:pPr>
      <w:r>
        <w:rPr/>
        <w:t>[2]</w:t>
        <w:tab/>
        <w:t xml:space="preserve"> 3GPP TS 32.862: "Study on Key Quality Indicators (KQIs) for service experience"</w:t>
      </w:r>
    </w:p>
    <w:p>
      <w:pPr>
        <w:pStyle w:val="Normal"/>
        <w:rPr/>
      </w:pPr>
      <w:r>
        <w:rPr/>
        <w:t>[3]</w:t>
        <w:tab/>
        <w:t xml:space="preserve"> 3GPP TR21.905: "Vocabulary for 3GPP Specifications"</w:t>
      </w:r>
    </w:p>
    <w:p>
      <w:pPr>
        <w:pStyle w:val="Normal"/>
        <w:rPr/>
      </w:pPr>
      <w:r>
        <w:rPr/>
        <w:t>[4]</w:t>
        <w:tab/>
        <w:t xml:space="preserve"> 3GPP TR26.944: "End-to-end multimedia services performance metrics"</w:t>
      </w:r>
    </w:p>
    <w:p>
      <w:pPr>
        <w:pStyle w:val="Normal"/>
        <w:rPr/>
      </w:pPr>
      <w:r>
        <w:rPr/>
        <w:t>[5]   ITU-T P.10/G.100 (11/2017): Vocabulary for performance and quality of service.</w:t>
      </w:r>
    </w:p>
    <w:p>
      <w:pPr>
        <w:pStyle w:val="Normal"/>
        <w:rPr/>
      </w:pPr>
      <w:r>
        <w:rPr/>
        <w:t>[6]   ETSI TS 102 250-1 V2.2.1 (2011-04): "Speech and multimedia Transmission Quality (STQ); QoS aspects for popular services in mobile networks; Part 1: Assessment of Quality of Service".</w:t>
      </w:r>
    </w:p>
    <w:p>
      <w:pPr>
        <w:pStyle w:val="Heading1"/>
        <w:ind w:left="1134" w:hanging="1134"/>
        <w:rPr/>
      </w:pPr>
      <w:r>
        <w:rPr/>
        <w:t>3</w:t>
        <w:tab/>
        <w:t>Rationale</w:t>
      </w:r>
    </w:p>
    <w:p>
      <w:pPr>
        <w:pStyle w:val="Normal"/>
        <w:jc w:val="both"/>
        <w:rPr/>
      </w:pPr>
      <w:r>
        <w:rPr>
          <w:lang w:eastAsia="zh-CN"/>
        </w:rPr>
        <w:t>The document gives a background survey of KQI related issues and the definition for KQI and 5G KQI.</w:t>
      </w:r>
    </w:p>
    <w:p>
      <w:pPr>
        <w:pStyle w:val="Heading1"/>
        <w:ind w:left="1134" w:hanging="1134"/>
        <w:rPr/>
      </w:pPr>
      <w:r>
        <w:rPr/>
        <w:t>4</w:t>
        <w:tab/>
        <w:t>Detailed proposal</w:t>
      </w:r>
    </w:p>
    <w:p>
      <w:pPr>
        <w:pStyle w:val="Normal"/>
        <w:rPr>
          <w:lang w:eastAsia="zh-CN"/>
          <w:ins w:id="0" w:author="WM" w:date="2022-03-24T15:02:00Z"/>
        </w:rPr>
      </w:pPr>
      <w:r>
        <w:rPr>
          <w:lang w:eastAsia="zh-CN"/>
        </w:rPr>
        <w:t>It is proposed to apply the following changes as below in TR 28.863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ins w:id="1" w:author="WM" w:date="2022-03-24T15:04:00Z">
        <w:r>
          <w:rPr/>
          <w:t>[2]</w:t>
          <w:tab/>
          <w:t>3GPP TS 32.862: "Study on Key Quality Indicators (KQIs) for service experience"</w:t>
        </w:r>
      </w:ins>
    </w:p>
    <w:p>
      <w:pPr>
        <w:pStyle w:val="EX"/>
        <w:rPr>
          <w:ins w:id="3" w:author="WM" w:date="2022-03-24T17:30:00Z"/>
        </w:rPr>
      </w:pPr>
      <w:ins w:id="2" w:author="WM" w:date="2022-03-24T17:30:00Z">
        <w:r>
          <w:rPr/>
          <w:t>[3]</w:t>
          <w:tab/>
          <w:t xml:space="preserve"> 3GPP TR26.944: "End-to-end multimedia services performance metrics"</w:t>
        </w:r>
      </w:ins>
    </w:p>
    <w:p>
      <w:pPr>
        <w:pStyle w:val="EX"/>
        <w:rPr>
          <w:ins w:id="5" w:author="WM" w:date="2022-03-24T17:30:00Z"/>
        </w:rPr>
      </w:pPr>
      <w:ins w:id="4" w:author="WM" w:date="2022-03-24T17:30:00Z">
        <w:r>
          <w:rPr/>
          <w:t>[4]</w:t>
          <w:tab/>
          <w:t xml:space="preserve"> ITU-T P.10/G.100 (11/2017): Vocabulary for performance and quality of service.</w:t>
        </w:r>
      </w:ins>
    </w:p>
    <w:p>
      <w:pPr>
        <w:pStyle w:val="EX"/>
        <w:rPr/>
      </w:pPr>
      <w:ins w:id="6" w:author="WM" w:date="2022-03-24T17:30:00Z">
        <w:r>
          <w:rPr/>
          <w:t>[5]</w:t>
          <w:tab/>
          <w:t xml:space="preserve"> ETSI TS 102 250-1 V2.2.1 (2011-04): "Speech and multimedia Transmission Quality (STQ); QoS aspects for popular services in mobile networks; Part 1: Assessment of Quality of Servi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ins w:id="8" w:author="WM" w:date="2022-03-24T15:02:00Z"/>
        </w:rPr>
      </w:pPr>
      <w:ins w:id="7" w:author="WM" w:date="2022-03-24T15:02:00Z">
        <w:r>
          <w:rPr/>
        </w:r>
      </w:ins>
      <w:bookmarkStart w:id="0" w:name="OLE_LINK1"/>
      <w:bookmarkStart w:id="1" w:name="OLE_LINK1"/>
      <w:bookmarkEnd w:id="1"/>
    </w:p>
    <w:p>
      <w:pPr>
        <w:pStyle w:val="Heading2"/>
        <w:rPr>
          <w:ins w:id="10" w:author="WM" w:date="2022-03-24T13:18:00Z"/>
        </w:rPr>
      </w:pPr>
      <w:ins w:id="9" w:author="WM" w:date="2022-03-24T13:18:00Z">
        <w:r>
          <w:rPr/>
          <w:t>5.x</w:t>
          <w:tab/>
          <w:t>Key Issue # 1: Definition of KQI</w:t>
        </w:r>
      </w:ins>
    </w:p>
    <w:p>
      <w:pPr>
        <w:pStyle w:val="Heading3"/>
        <w:rPr>
          <w:ins w:id="15" w:author="WM" w:date="2022-03-24T13:18:00Z"/>
        </w:rPr>
      </w:pPr>
      <w:ins w:id="11" w:author="WM" w:date="2022-03-24T13:18:00Z">
        <w:bookmarkStart w:id="2" w:name="_Hlk500943653"/>
        <w:r>
          <w:rPr>
            <w:lang w:eastAsia="ko-KR"/>
          </w:rPr>
          <w:t>5.x.1</w:t>
          <w:tab/>
        </w:r>
      </w:ins>
      <w:ins w:id="12" w:author="WM" w:date="2022-03-24T16:53:00Z">
        <w:del w:id="13" w:author="wangman (F)" w:date="2022-04-11T10:31:00Z">
          <w:r>
            <w:rPr>
              <w:lang w:eastAsia="ko-KR"/>
            </w:rPr>
            <w:delText xml:space="preserve">Background </w:delText>
          </w:r>
        </w:del>
      </w:ins>
      <w:ins w:id="14" w:author="WM" w:date="2022-03-24T13:18:00Z">
        <w:r>
          <w:rPr>
            <w:lang w:eastAsia="ko-KR"/>
          </w:rPr>
          <w:t>Description</w:t>
        </w:r>
      </w:ins>
    </w:p>
    <w:p>
      <w:pPr>
        <w:pStyle w:val="EditorsNote"/>
        <w:rPr>
          <w:lang w:eastAsia="ko-KR"/>
          <w:del w:id="17" w:author="wangman (F)" w:date="2022-04-07T23:32:00Z"/>
        </w:rPr>
      </w:pPr>
      <w:del w:id="16" w:author="wangman (F)" w:date="2022-04-07T23:32:00Z">
        <w:bookmarkStart w:id="3" w:name="_Hlk500943653"/>
        <w:r>
          <w:rPr>
            <w:lang w:eastAsia="ko-KR"/>
          </w:rPr>
          <w:delText>Editor’s note: This clause provides the investigation of the definition of KQI.</w:delText>
        </w:r>
      </w:del>
      <w:bookmarkEnd w:id="3"/>
    </w:p>
    <w:p>
      <w:pPr>
        <w:pStyle w:val="EditorsNote"/>
        <w:keepLines/>
        <w:widowControl/>
        <w:bidi w:val="0"/>
        <w:spacing w:before="0" w:after="180"/>
        <w:ind w:left="1135" w:hanging="851"/>
        <w:rPr>
          <w:lang w:eastAsia="zh-CN"/>
          <w:ins w:id="20" w:author="WM" w:date="2022-03-24T15:06:00Z"/>
        </w:rPr>
      </w:pPr>
      <w:ins w:id="18" w:author="WM" w:date="2022-03-24T13:24:00Z">
        <w:r>
          <w:rPr>
            <w:lang w:eastAsia="zh-CN"/>
          </w:rPr>
          <w:t>I</w:t>
        </w:r>
      </w:ins>
      <w:ins w:id="19" w:author="WM" w:date="2022-03-24T13:24:00Z">
        <w:r>
          <w:rPr>
            <w:lang w:eastAsia="zh-CN"/>
          </w:rPr>
          <w:t>n this clause the background survey of the definition of KQI is provided.</w:t>
        </w:r>
      </w:ins>
    </w:p>
    <w:p>
      <w:pPr>
        <w:pStyle w:val="Heading4"/>
        <w:ind w:left="1418" w:hanging="1418"/>
        <w:rPr>
          <w:lang w:eastAsia="ko-KR"/>
          <w:ins w:id="22" w:author="WM" w:date="2022-03-24T16:17:00Z"/>
        </w:rPr>
      </w:pPr>
      <w:ins w:id="21" w:author="WM" w:date="2022-03-24T16:17:00Z">
        <w:r>
          <w:rPr>
            <w:lang w:eastAsia="ko-KR"/>
          </w:rPr>
          <w:t>5.x.1.1</w:t>
          <w:tab/>
          <w:t>3GPP SA TR21.905</w:t>
        </w:r>
      </w:ins>
    </w:p>
    <w:p>
      <w:pPr>
        <w:pStyle w:val="Normal"/>
        <w:rPr>
          <w:lang w:eastAsia="zh-CN"/>
          <w:ins w:id="24" w:author="WM" w:date="2022-03-24T15:06:00Z"/>
        </w:rPr>
      </w:pPr>
      <w:ins w:id="23" w:author="WM" w:date="2022-03-24T15:08:00Z">
        <w:r>
          <w:rPr>
            <w:lang w:eastAsia="zh-CN"/>
          </w:rPr>
          <w:t>In TR21.905 [1], the abbreviations of KPI and QoE are given:</w:t>
        </w:r>
      </w:ins>
    </w:p>
    <w:p>
      <w:pPr>
        <w:pStyle w:val="Normal"/>
        <w:rPr>
          <w:i/>
          <w:i/>
          <w:lang w:eastAsia="zh-CN"/>
          <w:ins w:id="28" w:author="WM" w:date="2022-03-24T15:06:00Z"/>
        </w:rPr>
      </w:pPr>
      <w:ins w:id="25" w:author="WM" w:date="2022-03-24T15:06:00Z">
        <w:r>
          <w:rPr>
            <w:i/>
            <w:lang w:eastAsia="zh-CN"/>
          </w:rPr>
          <w:t>KPI</w:t>
        </w:r>
      </w:ins>
      <w:ins w:id="26" w:author="WM" w:date="2022-03-24T15:06:00Z">
        <w:r>
          <w:rPr>
            <w:i/>
            <w:lang w:eastAsia="zh-CN"/>
          </w:rPr>
          <w:t>：</w:t>
        </w:r>
      </w:ins>
      <w:ins w:id="27" w:author="WM" w:date="2022-03-24T15:06:00Z">
        <w:r>
          <w:rPr>
            <w:i/>
            <w:lang w:eastAsia="zh-CN"/>
          </w:rPr>
          <w:t>Key Performance Indicator</w:t>
        </w:r>
      </w:ins>
    </w:p>
    <w:p>
      <w:pPr>
        <w:pStyle w:val="Normal"/>
        <w:rPr>
          <w:i/>
          <w:i/>
          <w:lang w:eastAsia="zh-CN"/>
          <w:ins w:id="32" w:author="WM" w:date="2022-03-24T15:06:00Z"/>
        </w:rPr>
      </w:pPr>
      <w:ins w:id="29" w:author="WM" w:date="2022-03-24T15:06:00Z">
        <w:r>
          <w:rPr>
            <w:i/>
            <w:lang w:eastAsia="zh-CN"/>
          </w:rPr>
          <w:t>QoE</w:t>
        </w:r>
      </w:ins>
      <w:ins w:id="30" w:author="WM" w:date="2022-03-24T15:06:00Z">
        <w:r>
          <w:rPr>
            <w:i/>
            <w:lang w:eastAsia="zh-CN"/>
          </w:rPr>
          <w:t>：</w:t>
        </w:r>
      </w:ins>
      <w:ins w:id="31" w:author="WM" w:date="2022-03-24T15:06:00Z">
        <w:r>
          <w:rPr>
            <w:i/>
            <w:lang w:eastAsia="zh-CN"/>
          </w:rPr>
          <w:t>Quality of Experience</w:t>
        </w:r>
      </w:ins>
    </w:p>
    <w:p>
      <w:pPr>
        <w:pStyle w:val="Normal"/>
        <w:rPr>
          <w:lang w:eastAsia="zh-CN"/>
          <w:ins w:id="42" w:author="WM" w:date="2022-03-24T15:06:00Z"/>
        </w:rPr>
      </w:pPr>
      <w:ins w:id="33" w:author="WM" w:date="2022-03-24T16:24:00Z">
        <w:del w:id="34" w:author="wangman (F)" w:date="2022-04-11T10:33:00Z">
          <w:r>
            <w:rPr>
              <w:b/>
              <w:lang w:eastAsia="zh-CN"/>
            </w:rPr>
            <w:delText>Conclusion</w:delText>
          </w:r>
        </w:del>
      </w:ins>
      <w:ins w:id="35" w:author="WM" w:date="2022-03-24T15:06:00Z">
        <w:del w:id="36" w:author="wangman (F)" w:date="2022-04-11T10:33:00Z">
          <w:r>
            <w:rPr>
              <w:lang w:eastAsia="zh-CN"/>
            </w:rPr>
            <w:delText>：</w:delText>
          </w:r>
        </w:del>
      </w:ins>
      <w:ins w:id="37" w:author="WM" w:date="2022-03-24T15:06:00Z">
        <w:r>
          <w:rPr>
            <w:lang w:eastAsia="zh-CN"/>
          </w:rPr>
          <w:t xml:space="preserve">In TR21.905 exists the abbreviation for </w:t>
        </w:r>
      </w:ins>
      <w:ins w:id="38" w:author="WM" w:date="2022-03-24T16:16:00Z">
        <w:r>
          <w:rPr>
            <w:lang w:eastAsia="zh-CN"/>
          </w:rPr>
          <w:t xml:space="preserve">KPI and </w:t>
        </w:r>
      </w:ins>
      <w:ins w:id="39" w:author="WM" w:date="2022-03-24T15:06:00Z">
        <w:r>
          <w:rPr>
            <w:lang w:eastAsia="zh-CN"/>
          </w:rPr>
          <w:t>QoE</w:t>
        </w:r>
      </w:ins>
      <w:ins w:id="40" w:author="wangman (F)" w:date="2022-04-11T10:38:00Z">
        <w:r>
          <w:rPr>
            <w:lang w:eastAsia="zh-CN"/>
          </w:rPr>
          <w:t>, no definition or abbreviation of KQI</w:t>
        </w:r>
      </w:ins>
      <w:del w:id="41" w:author="wangman (F)" w:date="2022-04-11T10:38:00Z">
        <w:r>
          <w:rPr>
            <w:lang w:eastAsia="zh-CN"/>
          </w:rPr>
          <w:delText>.</w:delText>
        </w:r>
      </w:del>
    </w:p>
    <w:p>
      <w:pPr>
        <w:pStyle w:val="Heading4"/>
        <w:ind w:left="1418" w:hanging="1418"/>
        <w:rPr>
          <w:lang w:eastAsia="ko-KR"/>
          <w:ins w:id="46" w:author="WM" w:date="2022-03-24T16:18:00Z"/>
        </w:rPr>
      </w:pPr>
      <w:ins w:id="43" w:author="WM" w:date="2022-03-24T16:18:00Z">
        <w:r>
          <w:rPr>
            <w:lang w:eastAsia="ko-KR"/>
          </w:rPr>
          <w:t>5.x.1.</w:t>
        </w:r>
      </w:ins>
      <w:ins w:id="44" w:author="WM" w:date="2022-03-24T16:23:00Z">
        <w:r>
          <w:rPr>
            <w:lang w:eastAsia="ko-KR"/>
          </w:rPr>
          <w:t>2</w:t>
        </w:r>
      </w:ins>
      <w:ins w:id="45" w:author="WM" w:date="2022-03-24T16:18:00Z">
        <w:r>
          <w:rPr>
            <w:lang w:eastAsia="ko-KR"/>
          </w:rPr>
          <w:tab/>
          <w:t>3GPP SA5 TR32.862</w:t>
        </w:r>
      </w:ins>
    </w:p>
    <w:p>
      <w:pPr>
        <w:pStyle w:val="Normal"/>
        <w:rPr>
          <w:lang w:eastAsia="zh-CN"/>
          <w:ins w:id="52" w:author="WM" w:date="2022-03-24T16:18:00Z"/>
        </w:rPr>
      </w:pPr>
      <w:ins w:id="47" w:author="WM" w:date="2022-03-24T16:18:00Z">
        <w:r>
          <w:rPr>
            <w:lang w:eastAsia="zh-CN"/>
          </w:rPr>
          <w:t>T</w:t>
        </w:r>
      </w:ins>
      <w:ins w:id="48" w:author="WM" w:date="2022-03-24T16:18:00Z">
        <w:r>
          <w:rPr>
            <w:lang w:eastAsia="zh-CN"/>
          </w:rPr>
          <w:t>R32.862</w:t>
        </w:r>
      </w:ins>
      <w:ins w:id="49" w:author="WM" w:date="2022-03-24T16:23:00Z">
        <w:r>
          <w:rPr>
            <w:lang w:eastAsia="zh-CN"/>
          </w:rPr>
          <w:t xml:space="preserve"> [2]</w:t>
        </w:r>
      </w:ins>
      <w:ins w:id="50" w:author="WM" w:date="2022-03-24T16:19:00Z">
        <w:r>
          <w:rPr>
            <w:lang w:eastAsia="zh-CN"/>
          </w:rPr>
          <w:t xml:space="preserve"> gives a definition of KQI</w:t>
        </w:r>
      </w:ins>
      <w:ins w:id="51" w:author="WM" w:date="2022-03-24T16:23:00Z">
        <w:r>
          <w:rPr>
            <w:lang w:eastAsia="zh-CN"/>
          </w:rPr>
          <w:t xml:space="preserve"> and some related survey on that: </w:t>
        </w:r>
      </w:ins>
    </w:p>
    <w:p>
      <w:pPr>
        <w:pStyle w:val="Normal"/>
        <w:rPr>
          <w:i/>
          <w:i/>
          <w:lang w:eastAsia="zh-CN"/>
          <w:ins w:id="54" w:author="WM" w:date="2022-03-24T15:06:00Z"/>
        </w:rPr>
      </w:pPr>
      <w:ins w:id="53" w:author="WM" w:date="2022-03-24T15:06:00Z">
        <w:r>
          <w:rPr>
            <w:i/>
            <w:lang w:eastAsia="zh-CN"/>
          </w:rPr>
          <w:t>The introduction of Key Quality Indicators (KQIs), which reflect the end-to-end service performance and quality, could be used to better represent real customer experience. NGMN NGCOR has defined principles for KQIs which could be used to evaluate the customer experience for fixed and mobile networks. It is proposed that SA5 takes the responsibility to study how to standardize the related service KQIs providing a standardised common base for end-to-end measurements and to fulfil the NGCOR requirements. KQIs have also been defined by ETSI (TS 102.250), 3GPP SA4 (TR 26.944), NGMN (P-SERQU) and QuEST Forum should also be considered.</w:t>
        </w:r>
      </w:ins>
    </w:p>
    <w:p>
      <w:pPr>
        <w:pStyle w:val="Normal"/>
        <w:rPr>
          <w:i/>
          <w:i/>
          <w:lang w:eastAsia="zh-CN"/>
          <w:ins w:id="56" w:author="WM" w:date="2022-03-24T15:06:00Z"/>
        </w:rPr>
      </w:pPr>
      <w:ins w:id="55" w:author="WM" w:date="2022-03-24T15:06:00Z">
        <w:r>
          <w:rPr>
            <w:i/>
            <w:lang w:eastAsia="zh-CN"/>
          </w:rPr>
          <w:t>The intention of KQI for the service experience is to try to reflect the customer experience with indicators reflecting them for example how many stalls occur while watching a movie, time delay before seeing the first screen of a movie. With this information, KQI could closely reflect the customer experience. The KPIs defined in the current specifications, e.g. 3GPP TS 32.450, are not differentiated by services, they only measure the bearer</w:t>
        </w:r>
      </w:ins>
    </w:p>
    <w:p>
      <w:pPr>
        <w:pStyle w:val="Normal"/>
        <w:rPr>
          <w:lang w:eastAsia="zh-CN"/>
          <w:ins w:id="66" w:author="WM" w:date="2022-03-24T16:20:00Z"/>
        </w:rPr>
      </w:pPr>
      <w:ins w:id="57" w:author="WM" w:date="2022-03-24T16:24:00Z">
        <w:del w:id="58" w:author="wangman (F)" w:date="2022-04-11T10:38:00Z">
          <w:r>
            <w:rPr>
              <w:b/>
              <w:lang w:eastAsia="zh-CN"/>
            </w:rPr>
            <w:delText>C</w:delText>
          </w:r>
        </w:del>
      </w:ins>
      <w:ins w:id="59" w:author="WM" w:date="2022-03-24T16:24:00Z">
        <w:del w:id="60" w:author="wangman (F)" w:date="2022-04-11T10:38:00Z">
          <w:r>
            <w:rPr>
              <w:b/>
              <w:lang w:eastAsia="zh-CN"/>
            </w:rPr>
            <w:delText>onclusion</w:delText>
          </w:r>
        </w:del>
      </w:ins>
      <w:ins w:id="61" w:author="WM" w:date="2022-03-24T16:24:00Z">
        <w:del w:id="62" w:author="wangman (F)" w:date="2022-04-11T10:38:00Z">
          <w:r>
            <w:rPr>
              <w:lang w:eastAsia="zh-CN"/>
            </w:rPr>
            <w:delText xml:space="preserve">: </w:delText>
          </w:r>
        </w:del>
      </w:ins>
      <w:ins w:id="63" w:author="WM" w:date="2022-03-24T16:24:00Z">
        <w:r>
          <w:rPr>
            <w:lang w:eastAsia="zh-CN"/>
          </w:rPr>
          <w:t>The definition of KQI</w:t>
        </w:r>
      </w:ins>
      <w:ins w:id="64" w:author="wangman (F)" w:date="2022-04-11T11:34:00Z">
        <w:r>
          <w:rPr>
            <w:lang w:eastAsia="zh-CN"/>
          </w:rPr>
          <w:t xml:space="preserve"> (Key Quality Indicators: Indicators which reflect the end-to-end service performance and quality)</w:t>
        </w:r>
      </w:ins>
      <w:ins w:id="65" w:author="WM" w:date="2022-03-24T16:25:00Z">
        <w:r>
          <w:rPr>
            <w:lang w:eastAsia="zh-CN"/>
          </w:rPr>
          <w:t xml:space="preserve"> in TR32.862 should be reused and KQIs for the new scenarios need to be investigated and defined. </w:t>
        </w:r>
      </w:ins>
    </w:p>
    <w:p>
      <w:pPr>
        <w:pStyle w:val="Heading4"/>
        <w:ind w:left="1418" w:hanging="1418"/>
        <w:rPr>
          <w:lang w:eastAsia="ko-KR"/>
          <w:ins w:id="71" w:author="WM" w:date="2022-03-24T15:06:00Z"/>
        </w:rPr>
      </w:pPr>
      <w:ins w:id="67" w:author="WM" w:date="2022-03-24T16:20:00Z">
        <w:r>
          <w:rPr>
            <w:lang w:eastAsia="ko-KR"/>
          </w:rPr>
          <w:t>5.x.1.</w:t>
        </w:r>
      </w:ins>
      <w:ins w:id="68" w:author="WM" w:date="2022-03-24T16:26:00Z">
        <w:r>
          <w:rPr>
            <w:lang w:eastAsia="ko-KR"/>
          </w:rPr>
          <w:t>3</w:t>
        </w:r>
      </w:ins>
      <w:ins w:id="69" w:author="WM" w:date="2022-03-24T16:20:00Z">
        <w:r>
          <w:rPr>
            <w:lang w:eastAsia="ko-KR"/>
          </w:rPr>
          <w:tab/>
          <w:t xml:space="preserve">3GPP SA4 </w:t>
        </w:r>
      </w:ins>
      <w:ins w:id="70" w:author="WM" w:date="2022-03-24T16:26:00Z">
        <w:r>
          <w:rPr>
            <w:lang w:eastAsia="zh-CN"/>
          </w:rPr>
          <w:t>TR26.944</w:t>
        </w:r>
      </w:ins>
    </w:p>
    <w:p>
      <w:pPr>
        <w:pStyle w:val="Normal"/>
        <w:rPr>
          <w:lang w:eastAsia="zh-CN"/>
          <w:ins w:id="76" w:author="WM" w:date="2022-03-24T15:06:00Z"/>
        </w:rPr>
      </w:pPr>
      <w:ins w:id="72" w:author="WM" w:date="2022-03-24T16:27:00Z">
        <w:r>
          <w:rPr>
            <w:lang w:eastAsia="zh-CN"/>
          </w:rPr>
          <w:t xml:space="preserve">In </w:t>
        </w:r>
      </w:ins>
      <w:ins w:id="73" w:author="WM" w:date="2022-03-24T15:06:00Z">
        <w:r>
          <w:rPr>
            <w:lang w:eastAsia="zh-CN"/>
          </w:rPr>
          <w:t>TR26.94</w:t>
        </w:r>
      </w:ins>
      <w:ins w:id="74" w:author="WM" w:date="2022-03-24T16:36:00Z">
        <w:r>
          <w:rPr>
            <w:lang w:eastAsia="zh-CN"/>
          </w:rPr>
          <w:t>4</w:t>
        </w:r>
      </w:ins>
      <w:ins w:id="75" w:author="WM" w:date="2022-03-24T16:27:00Z">
        <w:r>
          <w:rPr>
            <w:lang w:eastAsia="zh-CN"/>
          </w:rPr>
          <w:t xml:space="preserve"> the definition of QoE is given:</w:t>
        </w:r>
      </w:ins>
    </w:p>
    <w:p>
      <w:pPr>
        <w:pStyle w:val="Normal"/>
        <w:rPr>
          <w:i/>
          <w:i/>
          <w:lang w:eastAsia="zh-CN"/>
          <w:ins w:id="79" w:author="WM" w:date="2022-03-24T15:06:00Z"/>
        </w:rPr>
      </w:pPr>
      <w:ins w:id="77" w:author="WM" w:date="2022-03-24T15:06:00Z">
        <w:r>
          <w:rPr>
            <w:i/>
            <w:lang w:eastAsia="zh-CN"/>
          </w:rPr>
          <w:t>Quality of Experience (QoE)</w:t>
        </w:r>
      </w:ins>
      <w:ins w:id="78" w:author="WM" w:date="2022-03-24T16:36:00Z">
        <w:r>
          <w:rPr>
            <w:i/>
            <w:lang w:eastAsia="zh-CN"/>
          </w:rPr>
          <w:t xml:space="preserve"> </w:t>
        </w:r>
      </w:ins>
    </w:p>
    <w:p>
      <w:pPr>
        <w:pStyle w:val="Normal"/>
        <w:rPr>
          <w:i/>
          <w:i/>
          <w:lang w:eastAsia="zh-CN"/>
          <w:ins w:id="81" w:author="WM" w:date="2022-03-24T15:06:00Z"/>
        </w:rPr>
      </w:pPr>
      <w:ins w:id="80" w:author="WM" w:date="2022-03-24T15:06:00Z">
        <w:r>
          <w:rPr>
            <w:i/>
            <w:lang w:eastAsia="zh-CN"/>
          </w:rPr>
          <w:t>The overall acceptability of an application or service, as perceived subjectively by the end-user (see notes 1 and 2).</w:t>
        </w:r>
      </w:ins>
    </w:p>
    <w:p>
      <w:pPr>
        <w:pStyle w:val="Normal"/>
        <w:rPr>
          <w:i/>
          <w:i/>
          <w:lang w:eastAsia="zh-CN"/>
          <w:ins w:id="83" w:author="WM" w:date="2022-03-24T15:06:00Z"/>
        </w:rPr>
      </w:pPr>
      <w:ins w:id="82" w:author="WM" w:date="2022-03-24T15:06:00Z">
        <w:r>
          <w:rPr>
            <w:i/>
            <w:lang w:eastAsia="zh-CN"/>
          </w:rPr>
          <w:t>NOTE 1:</w:t>
          <w:tab/>
          <w:t>Quality of Experience includes the complete end-to-end system effects (client, terminal, network, services infrastructure, etc).</w:t>
        </w:r>
      </w:ins>
    </w:p>
    <w:p>
      <w:pPr>
        <w:pStyle w:val="Normal"/>
        <w:rPr>
          <w:i/>
          <w:i/>
          <w:lang w:eastAsia="zh-CN"/>
          <w:ins w:id="85" w:author="WM" w:date="2022-03-24T15:06:00Z"/>
        </w:rPr>
      </w:pPr>
      <w:ins w:id="84" w:author="WM" w:date="2022-03-24T15:06:00Z">
        <w:r>
          <w:rPr>
            <w:i/>
            <w:lang w:eastAsia="zh-CN"/>
          </w:rPr>
          <w:t>NOTE 2:</w:t>
          <w:tab/>
          <w:t>Overall acceptability may be influenced by user expectations and context.</w:t>
        </w:r>
      </w:ins>
    </w:p>
    <w:p>
      <w:pPr>
        <w:pStyle w:val="Normal"/>
        <w:rPr>
          <w:i/>
          <w:i/>
          <w:lang w:eastAsia="zh-CN"/>
          <w:ins w:id="87" w:author="WM" w:date="2022-03-24T15:06:00Z"/>
        </w:rPr>
      </w:pPr>
      <w:ins w:id="86" w:author="WM" w:date="2022-03-24T15:06:00Z">
        <w:r>
          <w:rPr>
            <w:i/>
            <w:lang w:eastAsia="zh-CN"/>
          </w:rPr>
          <w:t>For the purpose of the present document, QoE is limited to those parameters that are reasonably expected to be under the control of the Service Provider, i.e. it excludes aspects of specific terminal equipment implementation. In the document, the exact E2E measurement point will be defined for each service.</w:t>
        </w:r>
      </w:ins>
    </w:p>
    <w:p>
      <w:pPr>
        <w:pStyle w:val="Normal"/>
        <w:rPr>
          <w:lang w:eastAsia="zh-CN"/>
          <w:ins w:id="89" w:author="WM" w:date="2022-03-24T16:52:00Z"/>
        </w:rPr>
      </w:pPr>
      <w:ins w:id="88" w:author="WM" w:date="2022-03-24T15:06:00Z">
        <w:r>
          <w:rPr>
            <w:i/>
            <w:lang w:eastAsia="zh-CN"/>
          </w:rPr>
          <w:t xml:space="preserve">QoE indicates performance metrics as expressed from the end service user's point of view. They can be required or reported by the common users, and may be stated irrespective of their measurability. </w:t>
        </w:r>
      </w:ins>
    </w:p>
    <w:p>
      <w:pPr>
        <w:pStyle w:val="Normal"/>
        <w:rPr>
          <w:lang w:eastAsia="zh-CN"/>
          <w:del w:id="95" w:author="wangman (F)" w:date="2022-04-11T11:36:00Z"/>
        </w:rPr>
      </w:pPr>
      <w:ins w:id="90" w:author="WM" w:date="2022-03-24T16:52:00Z">
        <w:del w:id="91" w:author="wangman (F)" w:date="2022-04-11T10:55:00Z">
          <w:r>
            <w:rPr>
              <w:b/>
              <w:lang w:eastAsia="zh-CN"/>
            </w:rPr>
            <w:delText>Conclusion</w:delText>
          </w:r>
        </w:del>
      </w:ins>
      <w:ins w:id="92" w:author="WM" w:date="2022-03-24T16:52:00Z">
        <w:del w:id="93" w:author="wangman (F)" w:date="2022-04-11T10:55:00Z">
          <w:r>
            <w:rPr>
              <w:lang w:eastAsia="zh-CN"/>
            </w:rPr>
            <w:delText xml:space="preserve">: </w:delText>
          </w:r>
        </w:del>
      </w:ins>
      <w:del w:id="94" w:author="wangman (F)" w:date="2022-04-11T11:36:00Z">
        <w:r>
          <w:rPr>
            <w:lang w:eastAsia="zh-CN"/>
          </w:rPr>
          <w:delText>TR26.944 gives the definition of QoE, and limits the QoE parameters to under the control of the Service Provider, i.e. it excludes aspects of specific terminal equipment implementation</w:delText>
        </w:r>
      </w:del>
    </w:p>
    <w:p>
      <w:pPr>
        <w:pStyle w:val="Normal"/>
        <w:ind w:left="1418" w:hanging="1418"/>
        <w:rPr>
          <w:lang w:eastAsia="ko-KR"/>
          <w:ins w:id="97" w:author="WM" w:date="2022-03-24T16:41:00Z"/>
        </w:rPr>
      </w:pPr>
      <w:ins w:id="96" w:author="WM" w:date="2022-03-24T16:29:00Z">
        <w:r>
          <w:rPr>
            <w:lang w:eastAsia="ko-KR"/>
          </w:rPr>
          <w:t>5.x.1.4</w:t>
          <w:tab/>
          <w:t>ETSI TS 102 250-1</w:t>
        </w:r>
      </w:ins>
    </w:p>
    <w:p>
      <w:pPr>
        <w:pStyle w:val="Normal"/>
        <w:rPr>
          <w:lang w:eastAsia="zh-CN"/>
          <w:ins w:id="100" w:author="WM" w:date="2022-03-24T16:29:00Z"/>
        </w:rPr>
      </w:pPr>
      <w:ins w:id="98" w:author="WM" w:date="2022-03-24T16:45:00Z">
        <w:r>
          <w:rPr>
            <w:lang w:eastAsia="zh-CN"/>
          </w:rPr>
          <w:t>I</w:t>
        </w:r>
      </w:ins>
      <w:ins w:id="99" w:author="WM" w:date="2022-03-24T16:45:00Z">
        <w:r>
          <w:rPr>
            <w:lang w:eastAsia="zh-CN"/>
          </w:rPr>
          <w:t xml:space="preserve">n ETSI the definition of QoE is given: </w:t>
        </w:r>
      </w:ins>
    </w:p>
    <w:p>
      <w:pPr>
        <w:pStyle w:val="Normal"/>
        <w:rPr>
          <w:i/>
          <w:i/>
          <w:lang w:eastAsia="zh-CN"/>
          <w:ins w:id="102" w:author="WM" w:date="2022-03-24T16:29:00Z"/>
        </w:rPr>
      </w:pPr>
      <w:ins w:id="101" w:author="WM" w:date="2022-03-24T16:29:00Z">
        <w:r>
          <w:rPr>
            <w:i/>
            <w:lang w:eastAsia="zh-CN"/>
          </w:rPr>
          <w:t>Quality of Experience (QoE): The inclusion of the user himself to the overall quality in telecommunications extends the rather objective Quality of Service to the highly subjective Quality of Experience. The QoE differs from user to user since it is influenced by personal experiences and expectations of the individual user.</w:t>
        </w:r>
      </w:ins>
    </w:p>
    <w:p>
      <w:pPr>
        <w:pStyle w:val="Normal"/>
        <w:rPr>
          <w:i/>
          <w:i/>
          <w:lang w:eastAsia="zh-CN"/>
          <w:ins w:id="104" w:author="WM" w:date="2022-03-24T16:29:00Z"/>
        </w:rPr>
      </w:pPr>
      <w:ins w:id="103" w:author="WM" w:date="2022-03-24T16:29:00Z">
        <w:r>
          <w:rPr>
            <w:i/>
            <w:lang w:eastAsia="zh-CN"/>
          </w:rPr>
          <w:t>QoE is defined in Recommendation ITU-T P.10/G.100 [i.2] as the degree of delight or annoyance of the user of an application or service. It includes the complete end-to-end system effects (client, terminal, network, services infrastructure, etc.) and may be influenced by user expectations and context. Hence the QoE is measured subjectively by the end-user and may differ from one user to the other. However, it is often estimated using objective measurements.</w:t>
        </w:r>
      </w:ins>
    </w:p>
    <w:p>
      <w:pPr>
        <w:pStyle w:val="Normal"/>
        <w:rPr>
          <w:lang w:eastAsia="zh-CN"/>
          <w:del w:id="116" w:author="wangman (F)" w:date="2022-04-11T11:36:00Z"/>
        </w:rPr>
      </w:pPr>
      <w:ins w:id="105" w:author="WM" w:date="2022-03-24T16:50:00Z">
        <w:del w:id="106" w:author="wangman (F)" w:date="2022-04-11T11:22:00Z">
          <w:r>
            <w:rPr>
              <w:b/>
              <w:lang w:eastAsia="zh-CN"/>
            </w:rPr>
            <w:delText>Conclusion</w:delText>
          </w:r>
        </w:del>
      </w:ins>
      <w:ins w:id="107" w:author="WM" w:date="2022-03-24T16:50:00Z">
        <w:del w:id="108" w:author="wangman (F)" w:date="2022-04-11T11:22:00Z">
          <w:r>
            <w:rPr>
              <w:lang w:eastAsia="zh-CN"/>
            </w:rPr>
            <w:delText xml:space="preserve">: </w:delText>
          </w:r>
        </w:del>
      </w:ins>
      <w:ins w:id="109" w:author="WM" w:date="2022-03-24T16:50:00Z">
        <w:del w:id="110" w:author="wangman (F)" w:date="2022-04-11T11:36:00Z">
          <w:r>
            <w:rPr>
              <w:lang w:eastAsia="zh-CN"/>
            </w:rPr>
            <w:delText>The definition of QoE is provided in TS102 250</w:delText>
          </w:r>
        </w:del>
      </w:ins>
      <w:ins w:id="111" w:author="WM" w:date="2022-03-24T17:31:00Z">
        <w:del w:id="112" w:author="wangman (F)" w:date="2022-04-11T11:36:00Z">
          <w:r>
            <w:rPr>
              <w:lang w:eastAsia="zh-CN"/>
            </w:rPr>
            <w:delText>-1</w:delText>
          </w:r>
        </w:del>
      </w:ins>
      <w:ins w:id="113" w:author="WM" w:date="2022-03-24T17:17:00Z">
        <w:del w:id="114" w:author="wangman (F)" w:date="2022-04-11T11:36:00Z">
          <w:r>
            <w:rPr>
              <w:lang w:eastAsia="zh-CN"/>
            </w:rPr>
            <w:delText>, which includes both objective quality and subjective quality</w:delText>
          </w:r>
        </w:del>
      </w:ins>
      <w:del w:id="115" w:author="wangman (F)" w:date="2022-04-11T11:36:00Z">
        <w:r>
          <w:rPr>
            <w:lang w:eastAsia="zh-CN"/>
          </w:rPr>
          <w:delText>.</w:delText>
        </w:r>
      </w:del>
    </w:p>
    <w:p>
      <w:pPr>
        <w:pStyle w:val="Normal"/>
        <w:widowControl/>
        <w:bidi w:val="0"/>
        <w:spacing w:before="0" w:after="180"/>
        <w:rPr>
          <w:ins w:id="120" w:author="WM" w:date="2022-03-24T16:30:00Z"/>
        </w:rPr>
      </w:pPr>
      <w:ins w:id="117" w:author="WM" w:date="2022-03-24T16:29:00Z">
        <w:r>
          <w:rPr>
            <w:lang w:eastAsia="ko-KR"/>
          </w:rPr>
          <w:t>5.x.1.</w:t>
        </w:r>
      </w:ins>
      <w:ins w:id="118" w:author="WM" w:date="2022-03-24T16:53:00Z">
        <w:r>
          <w:rPr>
            <w:lang w:eastAsia="ko-KR"/>
          </w:rPr>
          <w:t>5</w:t>
        </w:r>
      </w:ins>
      <w:ins w:id="119" w:author="WM" w:date="2022-03-24T16:30:00Z">
        <w:r>
          <w:rPr>
            <w:lang w:eastAsia="ko-KR"/>
          </w:rPr>
          <w:tab/>
          <w:t>ITU-T P.10/G.100</w:t>
        </w:r>
      </w:ins>
    </w:p>
    <w:p>
      <w:pPr>
        <w:pStyle w:val="Normal"/>
        <w:rPr>
          <w:lang w:eastAsia="zh-CN"/>
          <w:ins w:id="123" w:author="WM" w:date="2022-03-24T16:29:00Z"/>
        </w:rPr>
      </w:pPr>
      <w:ins w:id="121" w:author="WM" w:date="2022-03-24T17:17:00Z">
        <w:r>
          <w:rPr>
            <w:lang w:eastAsia="zh-CN"/>
          </w:rPr>
          <w:t>I</w:t>
        </w:r>
      </w:ins>
      <w:ins w:id="122" w:author="WM" w:date="2022-03-24T17:17:00Z">
        <w:r>
          <w:rPr>
            <w:lang w:eastAsia="zh-CN"/>
          </w:rPr>
          <w:t xml:space="preserve">n ITU-T P.10/G.100 the definition of QoE is given: </w:t>
        </w:r>
      </w:ins>
    </w:p>
    <w:p>
      <w:pPr>
        <w:pStyle w:val="Normal"/>
        <w:rPr>
          <w:ins w:id="126" w:author="WM" w:date="2022-03-24T16:29:00Z"/>
        </w:rPr>
      </w:pPr>
      <w:ins w:id="124" w:author="WM" w:date="2022-03-24T17:20:00Z">
        <w:r>
          <w:rPr>
            <w:i/>
            <w:lang w:eastAsia="zh-CN"/>
          </w:rPr>
          <w:t>Q</w:t>
        </w:r>
      </w:ins>
      <w:ins w:id="125" w:author="WM" w:date="2022-03-24T16:29:00Z">
        <w:r>
          <w:rPr>
            <w:i/>
            <w:lang w:eastAsia="zh-CN"/>
          </w:rPr>
          <w:t>uality of experience (QoE)</w:t>
        </w:r>
      </w:ins>
    </w:p>
    <w:p>
      <w:pPr>
        <w:pStyle w:val="Normal"/>
        <w:rPr>
          <w:i/>
          <w:i/>
          <w:lang w:eastAsia="zh-CN"/>
          <w:ins w:id="128" w:author="WM" w:date="2022-03-24T16:29:00Z"/>
        </w:rPr>
      </w:pPr>
      <w:ins w:id="127" w:author="WM" w:date="2022-03-24T16:29:00Z">
        <w:r>
          <w:rPr>
            <w:i/>
            <w:lang w:eastAsia="zh-CN"/>
          </w:rPr>
          <w:t xml:space="preserve">The degree of delight or annoyance of the user of an application or service. </w:t>
        </w:r>
      </w:ins>
    </w:p>
    <w:p>
      <w:pPr>
        <w:pStyle w:val="Normal"/>
        <w:rPr>
          <w:i/>
          <w:i/>
          <w:lang w:eastAsia="zh-CN"/>
          <w:ins w:id="130" w:author="WM" w:date="2022-03-24T16:29:00Z"/>
        </w:rPr>
      </w:pPr>
      <w:ins w:id="129" w:author="WM" w:date="2022-03-24T16:29:00Z">
        <w:r>
          <w:rPr>
            <w:i/>
            <w:lang w:eastAsia="zh-CN"/>
          </w:rPr>
          <w:t>QoE influencing factors</w:t>
        </w:r>
      </w:ins>
    </w:p>
    <w:p>
      <w:pPr>
        <w:pStyle w:val="Normal"/>
        <w:rPr>
          <w:ins w:id="136" w:author="WM" w:date="2022-03-24T16:29:00Z"/>
        </w:rPr>
      </w:pPr>
      <w:ins w:id="131" w:author="WM" w:date="2022-03-24T16:29:00Z">
        <w:r>
          <w:rPr>
            <w:i/>
            <w:lang w:eastAsia="zh-CN"/>
          </w:rPr>
          <w:t>Include the type and characteristics of the application or service, context of use, the user's expectations</w:t>
        </w:r>
      </w:ins>
      <w:ins w:id="132" w:author="WM" w:date="2022-03-24T17:18:00Z">
        <w:r>
          <w:rPr>
            <w:i/>
            <w:lang w:eastAsia="zh-CN"/>
          </w:rPr>
          <w:t xml:space="preserve"> </w:t>
        </w:r>
      </w:ins>
      <w:ins w:id="133" w:author="WM" w:date="2022-03-24T16:29:00Z">
        <w:r>
          <w:rPr>
            <w:i/>
            <w:lang w:eastAsia="zh-CN"/>
          </w:rPr>
          <w:t>with respect to the application or service and their fulfilment, the user's cultural background, socioeconomic issues, psychological profiles, emotional state of the user, and other factors whose number</w:t>
        </w:r>
      </w:ins>
      <w:ins w:id="134" w:author="WM" w:date="2022-03-24T17:18:00Z">
        <w:r>
          <w:rPr>
            <w:i/>
            <w:lang w:eastAsia="zh-CN"/>
          </w:rPr>
          <w:t xml:space="preserve"> </w:t>
        </w:r>
      </w:ins>
      <w:ins w:id="135" w:author="WM" w:date="2022-03-24T16:29:00Z">
        <w:r>
          <w:rPr>
            <w:i/>
            <w:lang w:eastAsia="zh-CN"/>
          </w:rPr>
          <w:t>will likely expand with further research.</w:t>
        </w:r>
      </w:ins>
    </w:p>
    <w:p>
      <w:pPr>
        <w:pStyle w:val="Normal"/>
        <w:rPr>
          <w:i/>
          <w:i/>
          <w:lang w:eastAsia="zh-CN"/>
          <w:ins w:id="138" w:author="WM" w:date="2022-03-24T16:29:00Z"/>
        </w:rPr>
      </w:pPr>
      <w:ins w:id="137" w:author="WM" w:date="2022-03-24T16:29:00Z">
        <w:r>
          <w:rPr>
            <w:i/>
            <w:lang w:eastAsia="zh-CN"/>
          </w:rPr>
          <w:t>QoE assessment</w:t>
        </w:r>
      </w:ins>
    </w:p>
    <w:p>
      <w:pPr>
        <w:pStyle w:val="Normal"/>
        <w:rPr>
          <w:ins w:id="154" w:author="WM" w:date="2022-03-24T16:29:00Z"/>
        </w:rPr>
      </w:pPr>
      <w:ins w:id="139" w:author="WM" w:date="2022-03-24T16:29:00Z">
        <w:r>
          <w:rPr>
            <w:i/>
            <w:lang w:eastAsia="zh-CN"/>
          </w:rPr>
          <w:t>The process of measuring or estimating the QoE for a set of users of an application or a service with</w:t>
        </w:r>
      </w:ins>
      <w:ins w:id="140" w:author="WM" w:date="2022-03-24T17:19:00Z">
        <w:r>
          <w:rPr>
            <w:i/>
            <w:lang w:eastAsia="zh-CN"/>
          </w:rPr>
          <w:t xml:space="preserve"> </w:t>
        </w:r>
      </w:ins>
      <w:ins w:id="141" w:author="WM" w:date="2022-03-24T16:29:00Z">
        <w:r>
          <w:rPr>
            <w:i/>
            <w:lang w:eastAsia="zh-CN"/>
          </w:rPr>
          <w:t>a dedicated procedure, and considering the influencing factors (possibly controlled, measured, or</w:t>
        </w:r>
      </w:ins>
      <w:ins w:id="142" w:author="WM" w:date="2022-03-24T17:19:00Z">
        <w:r>
          <w:rPr>
            <w:i/>
            <w:lang w:eastAsia="zh-CN"/>
          </w:rPr>
          <w:t xml:space="preserve"> </w:t>
        </w:r>
      </w:ins>
      <w:ins w:id="143" w:author="WM" w:date="2022-03-24T16:29:00Z">
        <w:r>
          <w:rPr>
            <w:i/>
            <w:lang w:eastAsia="zh-CN"/>
          </w:rPr>
          <w:t>simply collected and reported). The output of the process may be a scalar value, multi-dimensional</w:t>
        </w:r>
      </w:ins>
      <w:ins w:id="144" w:author="WM" w:date="2022-03-24T17:19:00Z">
        <w:r>
          <w:rPr>
            <w:i/>
            <w:lang w:eastAsia="zh-CN"/>
          </w:rPr>
          <w:t xml:space="preserve"> </w:t>
        </w:r>
      </w:ins>
      <w:ins w:id="145" w:author="WM" w:date="2022-03-24T16:29:00Z">
        <w:r>
          <w:rPr>
            <w:i/>
            <w:lang w:eastAsia="zh-CN"/>
          </w:rPr>
          <w:t>representation of the results, and/or verbal descriptors. All assessments of QoE should be</w:t>
        </w:r>
      </w:ins>
      <w:ins w:id="146" w:author="WM" w:date="2022-03-24T17:19:00Z">
        <w:r>
          <w:rPr>
            <w:i/>
            <w:lang w:eastAsia="zh-CN"/>
          </w:rPr>
          <w:t xml:space="preserve"> </w:t>
        </w:r>
      </w:ins>
      <w:ins w:id="147" w:author="WM" w:date="2022-03-24T16:29:00Z">
        <w:r>
          <w:rPr>
            <w:i/>
            <w:lang w:eastAsia="zh-CN"/>
          </w:rPr>
          <w:t>accompanied by the description of the influencing factors that are included. The assessment of QoE</w:t>
        </w:r>
      </w:ins>
      <w:ins w:id="148" w:author="WM" w:date="2022-03-24T17:19:00Z">
        <w:r>
          <w:rPr>
            <w:i/>
            <w:lang w:eastAsia="zh-CN"/>
          </w:rPr>
          <w:t xml:space="preserve"> </w:t>
        </w:r>
      </w:ins>
      <w:ins w:id="149" w:author="WM" w:date="2022-03-24T16:29:00Z">
        <w:r>
          <w:rPr>
            <w:i/>
            <w:lang w:eastAsia="zh-CN"/>
          </w:rPr>
          <w:t>can be described as comprehensive when it includes many of the specific factors, for example a</w:t>
        </w:r>
      </w:ins>
      <w:ins w:id="150" w:author="WM" w:date="2022-03-24T17:19:00Z">
        <w:r>
          <w:rPr>
            <w:i/>
            <w:lang w:eastAsia="zh-CN"/>
          </w:rPr>
          <w:t xml:space="preserve"> </w:t>
        </w:r>
      </w:ins>
      <w:ins w:id="151" w:author="WM" w:date="2022-03-24T16:29:00Z">
        <w:r>
          <w:rPr>
            <w:i/>
            <w:lang w:eastAsia="zh-CN"/>
          </w:rPr>
          <w:t>majority of the known factors. Therefore, a limited QoE assessment would include only one or a small</w:t>
        </w:r>
      </w:ins>
      <w:ins w:id="152" w:author="WM" w:date="2022-03-24T17:19:00Z">
        <w:r>
          <w:rPr>
            <w:i/>
            <w:lang w:eastAsia="zh-CN"/>
          </w:rPr>
          <w:t xml:space="preserve"> </w:t>
        </w:r>
      </w:ins>
      <w:ins w:id="153" w:author="WM" w:date="2022-03-24T16:29:00Z">
        <w:r>
          <w:rPr>
            <w:i/>
            <w:lang w:eastAsia="zh-CN"/>
          </w:rPr>
          <w:t>number of factors.</w:t>
        </w:r>
      </w:ins>
    </w:p>
    <w:p>
      <w:pPr>
        <w:pStyle w:val="Normal"/>
        <w:rPr>
          <w:lang w:eastAsia="zh-CN"/>
          <w:del w:id="169" w:author="wangman (F)" w:date="2022-04-11T11:45:00Z"/>
        </w:rPr>
      </w:pPr>
      <w:ins w:id="155" w:author="WM" w:date="2022-03-24T17:20:00Z">
        <w:del w:id="156" w:author="wangman (F)" w:date="2022-04-11T11:22:00Z">
          <w:r>
            <w:rPr>
              <w:b/>
              <w:lang w:eastAsia="zh-CN"/>
            </w:rPr>
            <w:delText>C</w:delText>
          </w:r>
        </w:del>
      </w:ins>
      <w:ins w:id="157" w:author="WM" w:date="2022-03-24T17:20:00Z">
        <w:del w:id="158" w:author="wangman (F)" w:date="2022-04-11T11:22:00Z">
          <w:r>
            <w:rPr>
              <w:b/>
              <w:lang w:eastAsia="zh-CN"/>
            </w:rPr>
            <w:delText>onclusion</w:delText>
          </w:r>
        </w:del>
      </w:ins>
      <w:ins w:id="159" w:author="WM" w:date="2022-03-24T17:20:00Z">
        <w:del w:id="160" w:author="wangman (F)" w:date="2022-04-11T11:22:00Z">
          <w:r>
            <w:rPr>
              <w:lang w:eastAsia="zh-CN"/>
            </w:rPr>
            <w:delText xml:space="preserve">: </w:delText>
          </w:r>
        </w:del>
      </w:ins>
      <w:ins w:id="161" w:author="WM" w:date="2022-03-24T17:31:00Z">
        <w:del w:id="162" w:author="wangman (F)" w:date="2022-04-11T11:37:00Z">
          <w:r>
            <w:rPr>
              <w:lang w:eastAsia="zh-CN"/>
            </w:rPr>
            <w:delText xml:space="preserve">ITU-T P.10/G.100 gives the definition for QoE of the degree of delight or annoyance of the user of an application or service. </w:delText>
          </w:r>
        </w:del>
      </w:ins>
      <w:ins w:id="163" w:author="wangman (F)" w:date="2022-04-11T11:41:00Z">
        <w:r>
          <w:rPr>
            <w:lang w:eastAsia="zh-CN"/>
          </w:rPr>
          <w:t>F</w:t>
        </w:r>
      </w:ins>
      <w:ins w:id="164" w:author="wangman (F)" w:date="2022-04-11T11:41:00Z">
        <w:r>
          <w:rPr>
            <w:lang w:eastAsia="zh-CN"/>
          </w:rPr>
          <w:t xml:space="preserve">rom the above background survey we know that there are no definition of KQI in other standard orgnizations </w:t>
        </w:r>
      </w:ins>
      <w:ins w:id="165" w:author="wangman (F)" w:date="2022-04-11T12:06:00Z">
        <w:r>
          <w:rPr>
            <w:lang w:eastAsia="zh-CN"/>
          </w:rPr>
          <w:t xml:space="preserve">or specifications </w:t>
        </w:r>
      </w:ins>
      <w:ins w:id="166" w:author="wangman (F)" w:date="2022-04-11T11:43:00Z">
        <w:r>
          <w:rPr>
            <w:lang w:eastAsia="zh-CN"/>
          </w:rPr>
          <w:t xml:space="preserve">except in TR32.862. And the definition of QoE in other orgnizations are different with </w:t>
        </w:r>
      </w:ins>
      <w:ins w:id="167" w:author="wangman (F)" w:date="2022-04-11T11:45:00Z">
        <w:r>
          <w:rPr>
            <w:lang w:eastAsia="zh-CN"/>
          </w:rPr>
          <w:t>K</w:t>
        </w:r>
      </w:ins>
      <w:ins w:id="168" w:author="wangman (F)" w:date="2022-04-11T11:45:00Z">
        <w:r>
          <w:rPr>
            <w:lang w:eastAsia="zh-CN"/>
          </w:rPr>
          <w:t>QI.</w:t>
        </w:r>
      </w:ins>
    </w:p>
    <w:p>
      <w:pPr>
        <w:pStyle w:val="Normal"/>
        <w:widowControl/>
        <w:bidi w:val="0"/>
        <w:spacing w:before="0" w:after="180"/>
        <w:rPr>
          <w:lang w:eastAsia="zh-CN"/>
          <w:ins w:id="171" w:author="wangman (F)" w:date="2022-04-11T12:04:00Z"/>
        </w:rPr>
      </w:pPr>
      <w:ins w:id="170" w:author="wangman (F)" w:date="2022-04-11T12:04:00Z">
        <w:r>
          <w:rPr>
            <w:lang w:eastAsia="zh-CN"/>
          </w:rPr>
        </w:r>
      </w:ins>
    </w:p>
    <w:p>
      <w:pPr>
        <w:pStyle w:val="Heading3"/>
        <w:rPr>
          <w:ins w:id="173" w:author="WM" w:date="2022-03-24T13:18:00Z"/>
        </w:rPr>
      </w:pPr>
      <w:ins w:id="172" w:author="WM" w:date="2022-03-24T13:18:00Z">
        <w:r>
          <w:rPr>
            <w:lang w:eastAsia="ko-KR"/>
          </w:rPr>
          <w:t>5.x.2</w:t>
          <w:tab/>
          <w:t>Potential solutions</w:t>
        </w:r>
      </w:ins>
    </w:p>
    <w:p>
      <w:pPr>
        <w:pStyle w:val="Heading4"/>
        <w:ind w:left="1418" w:hanging="1418"/>
        <w:rPr>
          <w:ins w:id="179" w:author="WM" w:date="2022-03-24T13:18:00Z"/>
        </w:rPr>
      </w:pPr>
      <w:ins w:id="174" w:author="WM" w:date="2022-03-24T13:18:00Z">
        <w:r>
          <w:rPr>
            <w:lang w:val="en-US"/>
          </w:rPr>
          <w:t>5.x.2.a</w:t>
          <w:tab/>
          <w:t>Potential solution #</w:t>
        </w:r>
      </w:ins>
      <w:ins w:id="175" w:author="WM" w:date="2022-03-24T13:25:00Z">
        <w:r>
          <w:rPr>
            <w:lang w:val="en-US"/>
          </w:rPr>
          <w:t>1</w:t>
        </w:r>
      </w:ins>
      <w:ins w:id="176" w:author="WM" w:date="2022-03-24T13:18:00Z">
        <w:r>
          <w:rPr>
            <w:lang w:val="en-US"/>
          </w:rPr>
          <w:t xml:space="preserve">: </w:t>
        </w:r>
      </w:ins>
      <w:ins w:id="177" w:author="WM" w:date="2022-03-24T13:25:00Z">
        <w:r>
          <w:rPr/>
          <w:t>Definition of KQI</w:t>
        </w:r>
      </w:ins>
      <w:ins w:id="178" w:author="WM" w:date="2022-03-24T13:18:00Z">
        <w:r>
          <w:rPr>
            <w:lang w:val="en-US"/>
          </w:rPr>
          <w:t xml:space="preserve"> </w:t>
        </w:r>
      </w:ins>
    </w:p>
    <w:p>
      <w:pPr>
        <w:pStyle w:val="Heading5"/>
        <w:ind w:left="1701" w:hanging="1701"/>
        <w:rPr>
          <w:lang w:eastAsia="ko-KR"/>
          <w:ins w:id="181" w:author="WM" w:date="2022-03-24T13:18:00Z"/>
        </w:rPr>
      </w:pPr>
      <w:ins w:id="180" w:author="WM" w:date="2022-03-24T13:18:00Z">
        <w:r>
          <w:rPr>
            <w:lang w:eastAsia="ko-KR"/>
          </w:rPr>
          <w:t>5.x.2.a.1</w:t>
          <w:tab/>
          <w:t>Introduction</w:t>
        </w:r>
      </w:ins>
    </w:p>
    <w:p>
      <w:pPr>
        <w:pStyle w:val="EditorsNote"/>
        <w:rPr>
          <w:lang w:val="en-US"/>
          <w:del w:id="185" w:author="wangman (F)" w:date="2022-04-07T23:33:00Z"/>
        </w:rPr>
      </w:pPr>
      <w:ins w:id="182" w:author="WM" w:date="2022-03-24T13:18:00Z">
        <w:del w:id="183" w:author="wangman (F)" w:date="2022-04-07T23:33:00Z">
          <w:r>
            <w:rPr/>
            <w:delText>Editor's Note:</w:delText>
            <w:tab/>
          </w:r>
        </w:del>
      </w:ins>
      <w:del w:id="184" w:author="wangman (F)" w:date="2022-04-07T23:33:00Z">
        <w:r>
          <w:rPr>
            <w:lang w:val="en-US"/>
          </w:rPr>
          <w:delText>This clause describes briefly the potential solution at a high-level.</w:delText>
        </w:r>
      </w:del>
    </w:p>
    <w:p>
      <w:pPr>
        <w:pStyle w:val="EditorsNote"/>
        <w:rPr>
          <w:lang w:val="en-US" w:eastAsia="zh-CN"/>
          <w:ins w:id="188" w:author="WM" w:date="2022-03-24T13:18:00Z"/>
        </w:rPr>
      </w:pPr>
      <w:ins w:id="186" w:author="WM" w:date="2022-03-24T13:25:00Z">
        <w:r>
          <w:rPr>
            <w:lang w:val="en-US" w:eastAsia="zh-CN"/>
          </w:rPr>
          <w:t>T</w:t>
        </w:r>
      </w:ins>
      <w:ins w:id="187" w:author="WM" w:date="2022-03-24T13:25:00Z">
        <w:r>
          <w:rPr>
            <w:lang w:val="en-US" w:eastAsia="zh-CN"/>
          </w:rPr>
          <w:t xml:space="preserve">his clause describes the definition of KQI and 5G KQI. </w:t>
        </w:r>
      </w:ins>
    </w:p>
    <w:p>
      <w:pPr>
        <w:pStyle w:val="Heading5"/>
        <w:ind w:left="1701" w:hanging="1701"/>
        <w:rPr>
          <w:lang w:eastAsia="ko-KR"/>
          <w:ins w:id="190" w:author="WM" w:date="2022-03-24T13:18:00Z"/>
        </w:rPr>
      </w:pPr>
      <w:ins w:id="189" w:author="WM" w:date="2022-03-24T13:18:00Z">
        <w:r>
          <w:rPr>
            <w:lang w:eastAsia="ko-KR"/>
          </w:rPr>
          <w:t>5.x.2.a.2</w:t>
          <w:tab/>
          <w:t>Description</w:t>
        </w:r>
      </w:ins>
    </w:p>
    <w:p>
      <w:pPr>
        <w:pStyle w:val="EditorsNote"/>
        <w:rPr>
          <w:del w:id="196" w:author="wangman (F)" w:date="2022-04-07T23:33:00Z"/>
        </w:rPr>
      </w:pPr>
      <w:ins w:id="191" w:author="WM" w:date="2022-03-24T13:18:00Z">
        <w:del w:id="192" w:author="wangman (F)" w:date="2022-04-07T23:33:00Z">
          <w:r>
            <w:rPr/>
            <w:delText>Editor's Note:</w:delText>
            <w:tab/>
          </w:r>
        </w:del>
      </w:ins>
      <w:ins w:id="193" w:author="WM" w:date="2022-03-24T13:18:00Z">
        <w:del w:id="194" w:author="wangman (F)" w:date="2022-04-07T23:33:00Z">
          <w:r>
            <w:rPr>
              <w:lang w:val="en-US"/>
            </w:rPr>
            <w:delText>This clause further details the potential solution and any assumptions made</w:delText>
          </w:r>
        </w:del>
      </w:ins>
      <w:del w:id="195" w:author="wangman (F)" w:date="2022-04-07T23:33:00Z">
        <w:r>
          <w:rPr/>
          <w:delText>.</w:delText>
        </w:r>
      </w:del>
    </w:p>
    <w:p>
      <w:pPr>
        <w:pStyle w:val="EditorsNote"/>
        <w:rPr>
          <w:lang w:eastAsia="zh-CN"/>
          <w:ins w:id="199" w:author="wangman (F)" w:date="2022-04-11T11:46:00Z"/>
        </w:rPr>
      </w:pPr>
      <w:ins w:id="197" w:author="wangman (F)" w:date="2022-04-11T11:46:00Z">
        <w:r>
          <w:rPr>
            <w:lang w:eastAsia="zh-CN"/>
          </w:rPr>
          <w:t>Definition of KQI</w:t>
        </w:r>
      </w:ins>
      <w:ins w:id="198" w:author="wangman (F)" w:date="2022-04-11T11:48:00Z">
        <w:r>
          <w:rPr>
            <w:lang w:eastAsia="zh-CN"/>
          </w:rPr>
          <w:t>:</w:t>
        </w:r>
      </w:ins>
    </w:p>
    <w:p>
      <w:pPr>
        <w:pStyle w:val="Normal"/>
        <w:rPr>
          <w:lang w:eastAsia="zh-CN"/>
          <w:del w:id="225" w:author="wangman (F)" w:date="2022-04-11T11:47:00Z"/>
        </w:rPr>
      </w:pPr>
      <w:ins w:id="200" w:author="wangman (F)" w:date="2022-04-11T11:49:00Z">
        <w:r>
          <w:rPr>
            <w:lang w:eastAsia="zh-CN"/>
          </w:rPr>
          <w:t>-</w:t>
        </w:r>
      </w:ins>
      <w:ins w:id="201" w:author="wangman (F)" w:date="2022-04-11T11:46:00Z">
        <w:r>
          <w:rPr>
            <w:lang w:eastAsia="zh-CN"/>
          </w:rPr>
          <w:t>Key Quality Indicators</w:t>
        </w:r>
      </w:ins>
      <w:ins w:id="202" w:author="wangman (F)" w:date="2022-04-11T11:48:00Z">
        <w:r>
          <w:rPr>
            <w:lang w:eastAsia="zh-CN"/>
          </w:rPr>
          <w:t xml:space="preserve"> </w:t>
        </w:r>
      </w:ins>
      <w:ins w:id="203" w:author="wangman (F)" w:date="2022-04-11T11:51:00Z">
        <w:r>
          <w:rPr>
            <w:lang w:eastAsia="zh-CN"/>
          </w:rPr>
          <w:t>(KQI)</w:t>
        </w:r>
      </w:ins>
      <w:ins w:id="204" w:author="wangman (F)" w:date="2022-04-11T11:46:00Z">
        <w:r>
          <w:rPr>
            <w:lang w:eastAsia="zh-CN"/>
          </w:rPr>
          <w:t>: Indicators which reflect the end-to-end service performance and quality.</w:t>
        </w:r>
      </w:ins>
      <w:ins w:id="205" w:author="WM" w:date="2022-03-22T13:23:00Z">
        <w:del w:id="206" w:author="wangman (F)" w:date="2022-04-11T11:46:00Z">
          <w:r>
            <w:rPr>
              <w:lang w:eastAsia="zh-CN"/>
            </w:rPr>
            <w:delText>The introduction of Key Quality Indicators (KQIs), which reflect the end-to-end service performance and quality, could be used to better represent real customer experience [2]</w:delText>
          </w:r>
        </w:del>
      </w:ins>
      <w:ins w:id="207" w:author="WM" w:date="2022-03-24T14:30:00Z">
        <w:del w:id="208" w:author="wangman (F)" w:date="2022-04-11T11:58:00Z">
          <w:r>
            <w:rPr>
              <w:lang w:eastAsia="zh-CN"/>
            </w:rPr>
            <w:delText>.</w:delText>
          </w:r>
        </w:del>
      </w:ins>
      <w:ins w:id="209" w:author="WM" w:date="2022-03-24T17:33:00Z">
        <w:r>
          <w:rPr>
            <w:lang w:eastAsia="zh-CN"/>
          </w:rPr>
          <w:t xml:space="preserve"> </w:t>
        </w:r>
      </w:ins>
      <w:ins w:id="210" w:author="WM" w:date="2022-03-24T17:38:00Z">
        <w:del w:id="211" w:author="wangman (F)" w:date="2022-04-11T11:47:00Z">
          <w:r>
            <w:rPr>
              <w:lang w:eastAsia="zh-CN"/>
            </w:rPr>
            <w:delText>From the management aspect, the KQIs are used to</w:delText>
          </w:r>
        </w:del>
      </w:ins>
      <w:ins w:id="212" w:author="WM" w:date="2022-03-24T17:40:00Z">
        <w:del w:id="213" w:author="wangman (F)" w:date="2022-04-11T11:47:00Z">
          <w:r>
            <w:rPr>
              <w:lang w:eastAsia="zh-CN"/>
            </w:rPr>
            <w:delText xml:space="preserve"> assess</w:delText>
          </w:r>
        </w:del>
      </w:ins>
      <w:ins w:id="214" w:author="WM" w:date="2022-03-24T17:38:00Z">
        <w:del w:id="215" w:author="wangman (F)" w:date="2022-04-11T11:47:00Z">
          <w:r>
            <w:rPr>
              <w:lang w:eastAsia="zh-CN"/>
            </w:rPr>
            <w:delText xml:space="preserve"> the service experience quality and </w:delText>
          </w:r>
        </w:del>
      </w:ins>
      <w:ins w:id="216" w:author="WM" w:date="2022-03-24T17:42:00Z">
        <w:del w:id="217" w:author="wangman (F)" w:date="2022-04-11T11:47:00Z">
          <w:r>
            <w:rPr>
              <w:lang w:eastAsia="zh-CN"/>
            </w:rPr>
            <w:delText xml:space="preserve">are </w:delText>
          </w:r>
        </w:del>
      </w:ins>
      <w:ins w:id="218" w:author="WM" w:date="2022-03-24T17:49:00Z">
        <w:del w:id="219" w:author="wangman (F)" w:date="2022-04-11T11:47:00Z">
          <w:r>
            <w:rPr>
              <w:lang w:eastAsia="zh-CN"/>
            </w:rPr>
            <w:delText xml:space="preserve">as one of the </w:delText>
          </w:r>
        </w:del>
      </w:ins>
      <w:ins w:id="220" w:author="WM" w:date="2022-03-24T17:42:00Z">
        <w:del w:id="221" w:author="wangman (F)" w:date="2022-04-11T11:47:00Z">
          <w:r>
            <w:rPr>
              <w:lang w:eastAsia="zh-CN"/>
            </w:rPr>
            <w:delText>guidance</w:delText>
          </w:r>
        </w:del>
      </w:ins>
      <w:ins w:id="222" w:author="WM" w:date="2022-03-24T17:50:00Z">
        <w:del w:id="223" w:author="wangman (F)" w:date="2022-04-11T11:47:00Z">
          <w:r>
            <w:rPr>
              <w:lang w:eastAsia="zh-CN"/>
            </w:rPr>
            <w:delText>s</w:delText>
          </w:r>
        </w:del>
      </w:ins>
      <w:del w:id="224" w:author="wangman (F)" w:date="2022-04-11T11:47:00Z">
        <w:r>
          <w:rPr>
            <w:lang w:eastAsia="zh-CN"/>
          </w:rPr>
          <w:delText xml:space="preserve"> for the network and service optimization.</w:delText>
        </w:r>
      </w:del>
    </w:p>
    <w:p>
      <w:pPr>
        <w:pStyle w:val="Normal"/>
        <w:widowControl/>
        <w:bidi w:val="0"/>
        <w:spacing w:before="0" w:after="180"/>
        <w:rPr>
          <w:lang w:eastAsia="zh-CN"/>
          <w:ins w:id="227" w:author="wangman (F)" w:date="2022-04-11T11:55:00Z"/>
        </w:rPr>
      </w:pPr>
      <w:ins w:id="226" w:author="wangman (F)" w:date="2022-04-11T11:55:00Z">
        <w:r>
          <w:rPr>
            <w:lang w:eastAsia="zh-CN"/>
          </w:rPr>
        </w:r>
      </w:ins>
    </w:p>
    <w:p>
      <w:pPr>
        <w:pStyle w:val="Normal"/>
        <w:rPr>
          <w:lang w:eastAsia="zh-CN"/>
          <w:ins w:id="241" w:author="wangman (F)" w:date="2022-04-11T11:49:00Z"/>
        </w:rPr>
      </w:pPr>
      <w:ins w:id="228" w:author="WM" w:date="2022-03-22T13:23:00Z">
        <w:r>
          <w:rPr>
            <w:lang w:eastAsia="zh-CN"/>
          </w:rPr>
          <w:t>In 5G the vertical industries e.g. industry automation, intelligent vehicle, smart city, smart transportation etc., promote the services of e.g. video uploading service, AR/VR, remote controlling etc.</w:t>
        </w:r>
      </w:ins>
      <w:ins w:id="229" w:author="WM" w:date="2022-03-22T14:18:00Z">
        <w:r>
          <w:rPr>
            <w:lang w:eastAsia="zh-CN"/>
          </w:rPr>
          <w:t xml:space="preserve"> </w:t>
        </w:r>
      </w:ins>
      <w:ins w:id="230" w:author="WM" w:date="2022-03-22T13:23:00Z">
        <w:r>
          <w:rPr>
            <w:lang w:eastAsia="zh-CN"/>
          </w:rPr>
          <w:t xml:space="preserve">The new services has the new requirements of lower latency, higher service priority, higher reliability, larger UL throughput,  huge connections for 5G networks or the combination of them. The diversity of the services requires the unique and different key quality indicators (KQI) models </w:t>
        </w:r>
      </w:ins>
      <w:ins w:id="231" w:author="WM" w:date="2022-03-24T14:59:00Z">
        <w:r>
          <w:rPr>
            <w:lang w:eastAsia="zh-CN"/>
          </w:rPr>
          <w:t>of</w:t>
        </w:r>
      </w:ins>
      <w:ins w:id="232" w:author="WM" w:date="2022-03-22T13:23:00Z">
        <w:r>
          <w:rPr>
            <w:lang w:eastAsia="zh-CN"/>
          </w:rPr>
          <w:t xml:space="preserve"> 5G service experience. The 5G KQI are the KQIs </w:t>
        </w:r>
      </w:ins>
      <w:ins w:id="233" w:author="WM" w:date="2022-03-24T14:59:00Z">
        <w:r>
          <w:rPr>
            <w:lang w:eastAsia="zh-CN"/>
          </w:rPr>
          <w:t>of</w:t>
        </w:r>
      </w:ins>
      <w:ins w:id="234" w:author="WM" w:date="2022-03-22T13:23:00Z">
        <w:r>
          <w:rPr>
            <w:lang w:eastAsia="zh-CN"/>
          </w:rPr>
          <w:t xml:space="preserve"> 5G service</w:t>
        </w:r>
      </w:ins>
      <w:ins w:id="235" w:author="WM" w:date="2022-03-24T14:59:00Z">
        <w:r>
          <w:rPr>
            <w:lang w:eastAsia="zh-CN"/>
          </w:rPr>
          <w:t xml:space="preserve"> experience</w:t>
        </w:r>
      </w:ins>
      <w:ins w:id="236" w:author="WM" w:date="2022-03-22T14:20:00Z">
        <w:r>
          <w:rPr>
            <w:lang w:eastAsia="zh-CN"/>
          </w:rPr>
          <w:t xml:space="preserve"> to</w:t>
        </w:r>
      </w:ins>
      <w:ins w:id="237" w:author="WM" w:date="2022-03-22T14:20:00Z">
        <w:r>
          <w:rPr/>
          <w:t xml:space="preserve"> </w:t>
        </w:r>
      </w:ins>
      <w:ins w:id="238" w:author="WM" w:date="2022-03-22T14:20:00Z">
        <w:r>
          <w:rPr>
            <w:lang w:eastAsia="zh-CN"/>
          </w:rPr>
          <w:t>represent real customer experience and</w:t>
        </w:r>
      </w:ins>
      <w:ins w:id="239" w:author="WM" w:date="2022-03-22T13:23:00Z">
        <w:r>
          <w:rPr>
            <w:lang w:eastAsia="zh-CN"/>
          </w:rPr>
          <w:t xml:space="preserve"> reflect the end-to-end 5G service performance and quality</w:t>
        </w:r>
      </w:ins>
      <w:ins w:id="240" w:author="WM" w:date="2022-03-22T14:21:00Z">
        <w:r>
          <w:rPr>
            <w:lang w:eastAsia="zh-CN"/>
          </w:rPr>
          <w:t>.</w:t>
        </w:r>
      </w:ins>
    </w:p>
    <w:p>
      <w:pPr>
        <w:pStyle w:val="Normal"/>
        <w:rPr>
          <w:lang w:eastAsia="zh-CN"/>
          <w:ins w:id="243" w:author="wangman (F)" w:date="2022-04-11T11:49:00Z"/>
        </w:rPr>
      </w:pPr>
      <w:ins w:id="242" w:author="wangman (F)" w:date="2022-04-11T11:49:00Z">
        <w:r>
          <w:rPr>
            <w:lang w:eastAsia="zh-CN"/>
          </w:rPr>
          <w:t xml:space="preserve">Definition of 5G KQI: </w:t>
        </w:r>
      </w:ins>
    </w:p>
    <w:p>
      <w:pPr>
        <w:pStyle w:val="Normal"/>
        <w:rPr>
          <w:lang w:eastAsia="zh-CN"/>
          <w:ins w:id="246" w:author="WM" w:date="2022-03-24T15:01:00Z"/>
        </w:rPr>
      </w:pPr>
      <w:ins w:id="244" w:author="wangman (F)" w:date="2022-04-11T11:49:00Z">
        <w:r>
          <w:rPr>
            <w:lang w:eastAsia="zh-CN"/>
          </w:rPr>
          <w:t>-</w:t>
        </w:r>
      </w:ins>
      <w:ins w:id="245" w:author="wangman (F)" w:date="2022-04-11T11:52:00Z">
        <w:r>
          <w:rPr>
            <w:lang w:eastAsia="zh-CN"/>
          </w:rPr>
          <w:t>5G Key Quality Indicators (5G KQI): Indicators which reflect the end-to-end 5G service performance and quality.</w:t>
        </w:r>
      </w:ins>
    </w:p>
    <w:p>
      <w:pPr>
        <w:pStyle w:val="Normal"/>
        <w:rPr>
          <w:lang w:eastAsia="zh-CN"/>
          <w:del w:id="248" w:author="wangman (F)" w:date="2022-04-07T23:41:00Z"/>
        </w:rPr>
      </w:pPr>
      <w:del w:id="247" w:author="wangman (F)" w:date="2022-04-07T23:41:00Z">
        <w:r>
          <w:rPr>
            <w:lang w:eastAsia="zh-CN"/>
          </w:rPr>
          <w:delText>It is also proposed to add the definition of KQI in TR21.905.</w:delText>
        </w:r>
      </w:del>
    </w:p>
    <w:p>
      <w:pPr>
        <w:pStyle w:val="Normal"/>
        <w:rPr>
          <w:lang w:eastAsia="ko-KR"/>
          <w:ins w:id="250" w:author="WM" w:date="2022-03-24T13:18:00Z"/>
        </w:rPr>
      </w:pPr>
      <w:ins w:id="249" w:author="WM" w:date="2022-03-24T13:18:00Z">
        <w:r>
          <w:rPr>
            <w:lang w:eastAsia="ko-KR"/>
          </w:rPr>
          <w:t>5.x.3</w:t>
          <w:tab/>
          <w:t>Conclusion - Impact on normative work</w:t>
        </w:r>
      </w:ins>
    </w:p>
    <w:p>
      <w:pPr>
        <w:pStyle w:val="Normal"/>
        <w:rPr>
          <w:lang w:val="en-US"/>
          <w:ins w:id="256" w:author="WM" w:date="2022-03-24T13:18:00Z"/>
        </w:rPr>
      </w:pPr>
      <w:ins w:id="251" w:author="WM" w:date="2022-03-24T13:18:00Z">
        <w:del w:id="252" w:author="wangman (F)" w:date="2022-04-07T23:44:00Z">
          <w:r>
            <w:rPr/>
            <w:delText>Editor's Note:</w:delText>
            <w:tab/>
          </w:r>
        </w:del>
      </w:ins>
      <w:ins w:id="253" w:author="WM" w:date="2022-03-24T13:18:00Z">
        <w:del w:id="254" w:author="wangman (F)" w:date="2022-04-07T23:44:00Z">
          <w:r>
            <w:rPr>
              <w:lang w:val="en-US"/>
            </w:rPr>
            <w:delText>This clause provides the conclusion from the aspect of impact on normative work.</w:delText>
          </w:r>
        </w:del>
      </w:ins>
      <w:ins w:id="255" w:author="wangman (F)" w:date="2022-04-07T23:42:00Z">
        <w:r>
          <w:rPr>
            <w:lang w:val="en-US"/>
          </w:rPr>
          <w:t xml:space="preserve">It is proposed to add the definition of KQI in TR21.905. </w:t>
        </w:r>
      </w:ins>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secon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7:00Z</dcterms:created>
  <dc:creator>Michael Sanders, John M Meredith</dc:creator>
  <dc:description/>
  <cp:keywords/>
  <dc:language>en-US</dc:language>
  <cp:lastModifiedBy>wangman (F)</cp:lastModifiedBy>
  <dcterms:modified xsi:type="dcterms:W3CDTF">2022-04-11T04:06: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Xnjv6JYylMKYDmFOOo1/mXsfxlFK2fseWVJmSKFvhb4tQcXMVvQgLwAOsJrogDjy9hXiPeT
oL4vSbDbeI47+LiSuoeIkH9LO0gcyJZghmNK15lbLh0OV7Mpbp1lR8i4iB8YiVAZnbxazNQ9
Im/16FBzj7Zb2q3TB9QkbwUot2GiEWHcIx0+dX/96SEW1Wcdauvz/SBLw94DaACq3zB4nwDc
7kZI12GMN2DddJObZY</vt:lpwstr>
  </property>
  <property fmtid="{D5CDD505-2E9C-101B-9397-08002B2CF9AE}" pid="3" name="_2015_ms_pID_7253431">
    <vt:lpwstr>7MrbO4D+7x5lEUrq4pqRk7QH2uWlmhu5+bU+1Og1mAwVVmuH3tKK+e
JJlCBQM9sWN1yI8atJH/fcais4VSoJ33Sz4gmyCsU5p3kUWDlnQ/bQbE2mBS2riI7FpFHU6T
Euq3Sz7iK9s5Fp6kFqv8j9icJ0kErLngBp6oEsWZH6+KFf80Naeh8aedCh8oExnBpsl80J5O
bpP7vqQM59row+HG+LR6vZCfVy3aD2TsxWZU</vt:lpwstr>
  </property>
  <property fmtid="{D5CDD505-2E9C-101B-9397-08002B2CF9AE}" pid="4" name="_2015_ms_pID_7253432">
    <vt:lpwstr>g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996625</vt:lpwstr>
  </property>
</Properties>
</file>