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42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2044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April 04 – 12, 2022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ab/>
        <w:tab/>
        <w:tab/>
        <w:t xml:space="preserve">      </w:t>
      </w:r>
      <w:r>
        <w:rPr>
          <w:i/>
          <w:lang w:val="en-US" w:eastAsia="en-US"/>
        </w:rPr>
        <w:t>s5-2abc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3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xxx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Draft CR] Add </w:t>
            </w:r>
            <w:r>
              <w:rPr>
                <w:rFonts w:cs="Arial"/>
                <w:szCs w:val="18"/>
              </w:rPr>
              <w:t>the concept for edge computing managem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, Samsu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3-2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rFonts w:cs="Arial"/>
                <w:szCs w:val="18"/>
              </w:rPr>
              <w:t>the concept of edge computing management that is missing in clause 4 of TS 28.538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rFonts w:cs="Arial"/>
                <w:szCs w:val="18"/>
              </w:rPr>
              <w:t>the concept of edge computing management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szCs w:val="18"/>
              </w:rPr>
              <w:t>Clause 4 is missing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4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 xml:space="preserve">Concepts </w:t>
      </w:r>
      <w:del w:id="0" w:author="Chou, Joey-142" w:date="2022-03-21T15:23:00Z">
        <w:r>
          <w:rPr/>
          <w:delText xml:space="preserve"> </w:delText>
        </w:r>
      </w:del>
      <w:r>
        <w:rPr/>
        <w:t>and Overview</w:t>
      </w:r>
    </w:p>
    <w:p>
      <w:pPr>
        <w:pStyle w:val="Heading2"/>
        <w:rPr/>
      </w:pPr>
      <w:r>
        <w:rPr/>
        <w:t>4.1</w:t>
        <w:tab/>
      </w:r>
      <w:ins w:id="1" w:author="Chou, Joey-142" w:date="2022-03-21T15:23:00Z">
        <w:r>
          <w:rPr/>
          <w:t>Concept of edge computing management</w:t>
        </w:r>
      </w:ins>
      <w:del w:id="2" w:author="Chou, Joey-142" w:date="2022-03-21T15:23:00Z">
        <w:r>
          <w:rPr/>
          <w:delText>Heading styles</w:delText>
        </w:r>
      </w:del>
    </w:p>
    <w:p>
      <w:pPr>
        <w:pStyle w:val="Normal"/>
        <w:rPr>
          <w:ins w:id="14" w:author="Chou, Joey-142" w:date="2022-03-22T17:35:00Z"/>
        </w:rPr>
      </w:pPr>
      <w:ins w:id="3" w:author="Chou, Joey-142" w:date="2022-03-22T17:21:00Z">
        <w:r>
          <w:rPr/>
          <w:t xml:space="preserve">The edge computing services are provided by </w:t>
        </w:r>
      </w:ins>
      <w:ins w:id="4" w:author="Chou, Joey-142" w:date="2022-03-22T17:23:00Z">
        <w:r>
          <w:rPr/>
          <w:t xml:space="preserve">edge computing service providers (ECSP), application service providers (ASP), and PLMN operators (see </w:t>
        </w:r>
      </w:ins>
      <w:ins w:id="5" w:author="Chou, Joey-142" w:date="2022-03-21T15:33:00Z">
        <w:r>
          <w:rPr/>
          <w:t>annex B in TS 23.558 [1])</w:t>
        </w:r>
      </w:ins>
      <w:ins w:id="6" w:author="Chou, Joey-142" w:date="2022-03-22T17:23:00Z">
        <w:r>
          <w:rPr/>
          <w:t xml:space="preserve">, where </w:t>
        </w:r>
      </w:ins>
      <w:ins w:id="7" w:author="Chou, Joey-142" w:date="2022-03-21T15:33:00Z">
        <w:r>
          <w:rPr/>
          <w:t>ASP is responsible for the creation of edge application servers (EAS) and application clients (AC)</w:t>
        </w:r>
      </w:ins>
      <w:ins w:id="8" w:author="Chou, Joey-142" w:date="2022-03-22T17:24:00Z">
        <w:r>
          <w:rPr/>
          <w:t xml:space="preserve">, </w:t>
        </w:r>
      </w:ins>
      <w:ins w:id="9" w:author="Chou, Joey-142" w:date="2022-03-21T15:33:00Z">
        <w:r>
          <w:rPr/>
          <w:t>ECSP is responsible for the deployment of edge data networks (EDN) that contain EAS</w:t>
        </w:r>
      </w:ins>
      <w:ins w:id="10" w:author="Chou, Joey-142" w:date="2022-03-22T17:25:00Z">
        <w:r>
          <w:rPr/>
          <w:t xml:space="preserve"> and </w:t>
        </w:r>
      </w:ins>
      <w:ins w:id="11" w:author="Chou, Joey-142" w:date="2022-03-21T15:33:00Z">
        <w:r>
          <w:rPr/>
          <w:t>EES</w:t>
        </w:r>
      </w:ins>
      <w:ins w:id="12" w:author="Chou, Joey-142" w:date="2022-03-22T17:25:00Z">
        <w:r>
          <w:rPr/>
          <w:t xml:space="preserve">, and </w:t>
        </w:r>
      </w:ins>
      <w:ins w:id="13" w:author="Chou, Joey-142" w:date="2022-03-21T15:33:00Z">
        <w:r>
          <w:rPr/>
          <w:t>PLMN operator is responsible for the deployment of 5G network functions, such as 5GC and 5G NR.</w:t>
        </w:r>
      </w:ins>
    </w:p>
    <w:p>
      <w:pPr>
        <w:pStyle w:val="Normal"/>
        <w:rPr>
          <w:ins w:id="21" w:author="Chou, Joey-142" w:date="2022-03-22T17:35:00Z"/>
        </w:rPr>
      </w:pPr>
      <w:ins w:id="15" w:author="Chou, Joey-142" w:date="2022-03-22T17:26:00Z">
        <w:r>
          <w:rPr/>
          <w:t xml:space="preserve">Figure 4.1-1 describes the edge computing management framework that </w:t>
        </w:r>
      </w:ins>
      <w:ins w:id="16" w:author="Chou, Joey-142" w:date="2022-03-22T17:28:00Z">
        <w:r>
          <w:rPr/>
          <w:t xml:space="preserve">contains PLMN management system and ECSP management system. ECSP management system, as the producer, provides management services enabling ASP and ECSP consumers to </w:t>
        </w:r>
      </w:ins>
      <w:ins w:id="17" w:author="Chou, Joey-142" w:date="2022-03-22T17:30:00Z">
        <w:r>
          <w:rPr/>
          <w:t>orchestrate and manage EDN NFs (e.g., EAS</w:t>
        </w:r>
      </w:ins>
      <w:ins w:id="18" w:author="Chou, Joey-142" w:date="2022-03-22T17:32:00Z">
        <w:r>
          <w:rPr/>
          <w:t>,</w:t>
        </w:r>
      </w:ins>
      <w:ins w:id="19" w:author="Chou, Joey-142" w:date="2022-03-22T17:30:00Z">
        <w:r>
          <w:rPr/>
          <w:t xml:space="preserve"> EES, and ECS). PLMN management system, as the producer, provides management services enabling ECSP management system to </w:t>
        </w:r>
      </w:ins>
      <w:ins w:id="20" w:author="Chou, Joey-142" w:date="2022-03-22T17:33:00Z">
        <w:r>
          <w:rPr/>
          <w:t>interconnect EDN NFs with 5GC NFs (e.g., PCF, UPF, NEF). Both ECSP management system and PLMN management system communicate with ETSI NFV MANO to perform lifecycle management functions.</w:t>
        </w:r>
      </w:ins>
    </w:p>
    <w:p>
      <w:pPr>
        <w:pStyle w:val="Normal"/>
        <w:rPr>
          <w:ins w:id="23" w:author="Chou, Joey-142" w:date="2022-03-21T15:33:00Z"/>
        </w:rPr>
      </w:pPr>
      <w:ins w:id="22" w:author="Chou, Joey-142" w:date="2022-03-21T15:33:00Z">
        <w:r>
          <w:rPr/>
        </w:r>
      </w:ins>
    </w:p>
    <w:p>
      <w:pPr>
        <w:pStyle w:val="Normal"/>
        <w:ind w:left="288" w:hanging="288"/>
        <w:jc w:val="center"/>
        <w:rPr>
          <w:ins w:id="25" w:author="Chou, Joey-143" w:date="2022-04-06T14:58:00Z"/>
        </w:rPr>
      </w:pPr>
      <w:del w:id="24" w:author="Chou, Joey-143" w:date="2022-04-06T14:58:00Z">
        <w:r>
          <w:rPr/>
          <w:object w:dxaOrig="7415" w:dyaOrig="3288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70.8pt;height:164.4pt" filled="f" o:ole="">
              <v:imagedata r:id="rId7" o:title=""/>
            </v:shape>
            <o:OLEObject Type="Embed" ProgID="" ShapeID="ole_rId6" DrawAspect="Content" ObjectID="_509315078" r:id="rId6"/>
          </w:object>
        </w:r>
      </w:del>
    </w:p>
    <w:p>
      <w:pPr>
        <w:pStyle w:val="Normal"/>
        <w:ind w:left="288" w:hanging="288"/>
        <w:jc w:val="center"/>
        <w:rPr/>
      </w:pPr>
      <w:ins w:id="26" w:author="Chou, Joey-143" w:date="2022-04-08T10:10:00Z">
        <w:r>
          <w:rPr/>
          <w:object w:dxaOrig="7967" w:dyaOrig="3648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98.4pt;height:182.45pt" filled="f" o:ole="">
              <v:imagedata r:id="rId9" o:title=""/>
            </v:shape>
            <o:OLEObject Type="Embed" ProgID="" ShapeID="ole_rId8" DrawAspect="Content" ObjectID="_1297414516" r:id="rId8"/>
          </w:object>
        </w:r>
      </w:ins>
    </w:p>
    <w:p>
      <w:pPr>
        <w:pStyle w:val="FigureTitle"/>
        <w:rPr>
          <w:rStyle w:val="Fontstyle01"/>
        </w:rPr>
      </w:pPr>
      <w:ins w:id="27" w:author="Chou, Joey-142" w:date="2022-03-21T15:34:00Z">
        <w:r>
          <w:rPr/>
          <w:t>Figure 4.1-1: E</w:t>
        </w:r>
      </w:ins>
      <w:ins w:id="28" w:author="Chou, Joey-143" w:date="2022-04-06T14:58:00Z">
        <w:r>
          <w:rPr/>
          <w:t>d</w:t>
        </w:r>
      </w:ins>
      <w:ins w:id="29" w:author="Chou, Joey-142" w:date="2022-03-21T15:34:00Z">
        <w:r>
          <w:rPr/>
          <w:t>ge computing management framework</w:t>
        </w:r>
      </w:ins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43</cp:lastModifiedBy>
  <dcterms:modified xsi:type="dcterms:W3CDTF">2022-04-08T17:10:00Z</dcterms:modified>
  <cp:revision>17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