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6.</w:t>
                            </w:r>
                            <w:del w:id="0" w:author="32.130_CR0020_(Rel-17)_MANS" w:date="2022-03-15T14:16:00Z">
                              <w:r>
                                <w:rPr/>
                                <w:delText>4</w:delText>
                              </w:r>
                            </w:del>
                            <w:ins w:id="1" w:author="32.130_CR0020_(Rel-17)_MANS" w:date="2022-03-15T14:16:00Z">
                              <w:r>
                                <w:rPr/>
                                <w:t>5</w:t>
                              </w:r>
                            </w:ins>
                            <w:r>
                              <w:rPr/>
                              <w:t xml:space="preserve">.0 </w:t>
                            </w:r>
                            <w:r>
                              <w:rPr>
                                <w:sz w:val="32"/>
                              </w:rPr>
                              <w:t>(</w:t>
                            </w:r>
                            <w:del w:id="2" w:author="32.130_CR0020_(Rel-17)_MANS" w:date="2022-03-15T14:16:00Z">
                              <w:r>
                                <w:rPr>
                                  <w:sz w:val="32"/>
                                </w:rPr>
                                <w:delText>2020</w:delText>
                              </w:r>
                            </w:del>
                            <w:ins w:id="3" w:author="32.130_CR0020_(Rel-17)_MANS" w:date="2022-03-15T14:16:00Z">
                              <w:r>
                                <w:rPr>
                                  <w:sz w:val="32"/>
                                </w:rPr>
                                <w:t>2022</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6.</w:t>
                      </w:r>
                      <w:del w:id="4" w:author="32.130_CR0020_(Rel-17)_MANS" w:date="2022-03-15T14:16:00Z">
                        <w:r>
                          <w:rPr/>
                          <w:delText>4</w:delText>
                        </w:r>
                      </w:del>
                      <w:ins w:id="5" w:author="32.130_CR0020_(Rel-17)_MANS" w:date="2022-03-15T14:16:00Z">
                        <w:r>
                          <w:rPr/>
                          <w:t>5</w:t>
                        </w:r>
                      </w:ins>
                      <w:r>
                        <w:rPr/>
                        <w:t xml:space="preserve">.0 </w:t>
                      </w:r>
                      <w:r>
                        <w:rPr>
                          <w:sz w:val="32"/>
                        </w:rPr>
                        <w:t>(</w:t>
                      </w:r>
                      <w:del w:id="6" w:author="32.130_CR0020_(Rel-17)_MANS" w:date="2022-03-15T14:16:00Z">
                        <w:r>
                          <w:rPr>
                            <w:sz w:val="32"/>
                          </w:rPr>
                          <w:delText>2020</w:delText>
                        </w:r>
                      </w:del>
                      <w:ins w:id="7" w:author="32.130_CR0020_(Rel-17)_MANS" w:date="2022-03-15T14:16:00Z">
                        <w:r>
                          <w:rPr>
                            <w:sz w:val="32"/>
                          </w:rPr>
                          <w:t>2022</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w:t>
                            </w:r>
                            <w:ins w:id="8" w:author="32.130_CR0020_(Rel-17)_MANS" w:date="2022-03-15T14:16:00Z">
                              <w:r>
                                <w:rPr>
                                  <w:sz w:val="18"/>
                                  <w:lang w:val="en-US" w:eastAsia="en-US"/>
                                </w:rPr>
                                <w:t>2</w:t>
                              </w:r>
                            </w:ins>
                            <w:del w:id="9" w:author="32.130_CR0020_(Rel-17)_MANS" w:date="2022-03-15T14:16:00Z">
                              <w:r>
                                <w:rPr>
                                  <w:sz w:val="18"/>
                                  <w:lang w:val="en-US" w:eastAsia="en-US"/>
                                </w:rPr>
                                <w:delText>0</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w:t>
                      </w:r>
                      <w:ins w:id="10" w:author="32.130_CR0020_(Rel-17)_MANS" w:date="2022-03-15T14:16:00Z">
                        <w:r>
                          <w:rPr>
                            <w:sz w:val="18"/>
                            <w:lang w:val="en-US" w:eastAsia="en-US"/>
                          </w:rPr>
                          <w:t>2</w:t>
                        </w:r>
                      </w:ins>
                      <w:del w:id="11" w:author="32.130_CR0020_(Rel-17)_MANS" w:date="2022-03-15T14:16:00Z">
                        <w:r>
                          <w:rPr>
                            <w:sz w:val="18"/>
                            <w:lang w:val="en-US" w:eastAsia="en-US"/>
                          </w:rPr>
                          <w:delText>0</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ins w:id="12" w:author="32.156_CR0039R1_(Rel-16)_eNRM" w:date="2022-03-15T14:18:00Z"/>
              </w:rPr>
            </w:pPr>
            <w:r>
              <w:rPr/>
              <w:t>For a multi-valued multiplicity; this specifies if the values of this attribute instance are sequentially ordered. See subclause 7.3.44 and its Table 7.1 of [2].</w:t>
            </w:r>
          </w:p>
          <w:p>
            <w:pPr>
              <w:pStyle w:val="TAL"/>
              <w:rPr/>
            </w:pPr>
            <w:ins w:id="13" w:author="32.156_CR0039R1_(Rel-16)_eNRM" w:date="2022-03-15T14:18: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ins w:id="14" w:author="32.156_CR0039R1_(Rel-16)_eNRM" w:date="2022-03-15T14:18:00Z"/>
              </w:rPr>
            </w:pPr>
            <w:r>
              <w:rPr/>
              <w:t>For a multi-valued multiplicity, this specifies if the values of this attribute instance are unique (i.e., no duplicate attribute values). See subclause 7.3.44 and its Table 7.1 of [2].</w:t>
            </w:r>
          </w:p>
          <w:p>
            <w:pPr>
              <w:pStyle w:val="TAL"/>
              <w:rPr/>
            </w:pPr>
            <w:ins w:id="15" w:author="32.156_CR0039R1_(Rel-16)_eNRM" w:date="2022-03-15T14:18: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t>(see NOTE 4)</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 w:author="32.156_CR0039R1_(Rel-16)_eNRM" w:date="2022-03-15T14:17:00Z">
              <w:r>
                <w:rPr>
                  <w:sz w:val="16"/>
                  <w:szCs w:val="16"/>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 w:author="32.156_CR0039R1_(Rel-16)_eNRM" w:date="2022-03-15T14:17:00Z">
              <w:r>
                <w:rPr>
                  <w:sz w:val="16"/>
                  <w:szCs w:val="16"/>
                </w:rPr>
                <w:t>SA#95e</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32.156_CR0039R1_(Rel-16)_eNRM" w:date="2022-03-15T14:17:00Z">
              <w:r>
                <w:rPr>
                  <w:sz w:val="16"/>
                  <w:szCs w:val="16"/>
                </w:rPr>
                <w:t>SP-22017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 w:author="32.156_CR0039R1_(Rel-16)_eNRM" w:date="2022-03-15T14:17:00Z">
              <w:r>
                <w:rPr>
                  <w:sz w:val="16"/>
                  <w:szCs w:val="16"/>
                </w:rPr>
                <w:t>003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0" w:author="32.156_CR0039R1_(Rel-16)_eNRM" w:date="2022-03-15T14:1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32.156_CR0039R1_(Rel-16)_eNRM" w:date="2022-03-15T14:17: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 w:author="32.156_CR0039R1_(Rel-16)_eNRM" w:date="2022-03-15T14:17:00Z">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32.156_CR0039R1_(Rel-16)_eNRM" w:date="2022-03-15T14:17:00Z">
              <w:r>
                <w:rPr>
                  <w:sz w:val="16"/>
                  <w:szCs w:val="16"/>
                </w:rPr>
                <w:t>16.5.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367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45.0 (2020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45.0 (2020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6:00Z</dcterms:created>
  <dc:creator>MCC Support</dc:creator>
  <dc:description/>
  <cp:keywords>Fixed Mobile Convergence FMC Model Repertoire Converged Management</cp:keywords>
  <dc:language>en-US</dc:language>
  <cp:lastModifiedBy>32.156_CR0040_(Rel-17)_TEI17</cp:lastModifiedBy>
  <dcterms:modified xsi:type="dcterms:W3CDTF">2022-03-15T13:24:00Z</dcterms:modified>
  <cp:revision>8</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vt:lpwstr>
  </property>
</Properties>
</file>