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d1" w:date="2021-11-25T10:33:00Z">
        <w:r>
          <w:rPr>
            <w:b/>
            <w:i/>
            <w:sz w:val="28"/>
            <w:lang w:val="en-US" w:eastAsia="en-US"/>
          </w:rPr>
          <w:t>S5-2166</w:t>
        </w:r>
      </w:ins>
      <w:ins w:id="1" w:author="Huawei-d1" w:date="2021-11-27T09:43:00Z">
        <w:r>
          <w:rPr>
            <w:b/>
            <w:i/>
            <w:sz w:val="28"/>
            <w:lang w:val="en-US" w:eastAsia="en-US"/>
          </w:rPr>
          <w:t>2</w:t>
        </w:r>
      </w:ins>
      <w:ins w:id="2" w:author="Huawei-d1" w:date="2021-11-25T10:33:00Z">
        <w:r>
          <w:rPr>
            <w:b/>
            <w:i/>
            <w:sz w:val="28"/>
            <w:lang w:val="en-US" w:eastAsia="en-US"/>
          </w:rPr>
          <w:t>2d1</w:t>
        </w:r>
      </w:ins>
      <w:del w:id="3" w:author="Huawei-d1" w:date="2021-11-25T10:33:00Z">
        <w:r>
          <w:rPr>
            <w:b/>
            <w:i/>
            <w:sz w:val="28"/>
            <w:lang w:val="en-US" w:eastAsia="en-US"/>
          </w:rPr>
          <w:delText>S5-216194</w:delText>
        </w:r>
      </w:del>
      <w:ins w:id="4" w:author="Huawei-rev4" w:date="2021-11-19T09:58:00Z">
        <w:del w:id="5" w:author="Huawei-d1" w:date="2021-11-25T10:33:00Z">
          <w:r>
            <w:rPr>
              <w:b/>
              <w:i/>
              <w:sz w:val="28"/>
              <w:lang w:val="en-US" w:eastAsia="en-US"/>
            </w:rPr>
            <w:delText>rev4</w:delText>
          </w:r>
        </w:del>
      </w:ins>
      <w:ins w:id="6" w:author="Huawei-rev5" w:date="2021-11-19T11:58:00Z">
        <w:del w:id="7" w:author="Huawei-d1" w:date="2021-11-25T10:33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8" w:author="Huawei-rev6" w:date="2021-11-23T10:48:00Z">
        <w:del w:id="9" w:author="Huawei-d1" w:date="2021-11-25T10:33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del w:id="10" w:author="Huawei-d1" w:date="2021-11-25T10:33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;Arial" w:ascii="Arial;Arial" w:hAnsi="Arial;Arial"/>
          <w:b/>
        </w:rPr>
        <w:t>Document for:</w:t>
        <w:tab/>
      </w:r>
      <w:r>
        <w:rPr>
          <w:rFonts w:cs="Arial;Arial" w:ascii="Arial;Arial" w:hAnsi="Arial;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;Arial" w:hAnsi="Arial;Arial" w:cs="Arial;Arial"/>
          <w:b/>
          <w:b/>
          <w:lang w:eastAsia="zh-CN"/>
        </w:rPr>
      </w:pPr>
      <w:r>
        <w:rPr>
          <w:rFonts w:cs="Arial;Arial" w:ascii="Arial;Arial" w:hAnsi="Arial;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2" w:author="Huawei" w:date="2021-08-13T18:31:00Z"/>
        </w:rPr>
      </w:pPr>
      <w:ins w:id="11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14" w:author="Huawei" w:date="2021-08-13T18:31:00Z"/>
        </w:rPr>
      </w:pPr>
      <w:ins w:id="13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20" w:author="Huawei" w:date="2021-10-29T16:32:00Z"/>
        </w:rPr>
      </w:pPr>
      <w:ins w:id="15" w:author="Huawei" w:date="2021-10-29T16:32:00Z">
        <w:del w:id="16" w:author="Huawei-rev6" w:date="2021-11-23T10:53:00Z">
          <w:r>
            <w:rPr>
              <w:lang w:val="en-US"/>
            </w:rPr>
            <w:delText>X</w:delText>
          </w:r>
        </w:del>
      </w:ins>
      <w:ins w:id="17" w:author="Huawei-rev6" w:date="2021-11-23T10:53:00Z">
        <w:r>
          <w:rPr>
            <w:lang w:val="en-US"/>
          </w:rPr>
          <w:t>9</w:t>
        </w:r>
      </w:ins>
      <w:ins w:id="18" w:author="Huawei" w:date="2021-10-29T16:32:00Z">
        <w:r>
          <w:rPr>
            <w:lang w:val="en-US"/>
          </w:rPr>
          <w:tab/>
        </w:r>
      </w:ins>
      <w:ins w:id="19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28" w:author="Huawei" w:date="2021-10-29T16:32:00Z"/>
        </w:rPr>
      </w:pPr>
      <w:ins w:id="21" w:author="Huawei" w:date="2021-10-29T16:32:00Z">
        <w:del w:id="22" w:author="Huawei-rev6" w:date="2021-11-23T10:53:00Z">
          <w:r>
            <w:rPr>
              <w:lang w:val="en-US"/>
            </w:rPr>
            <w:delText>X.</w:delText>
          </w:r>
        </w:del>
      </w:ins>
      <w:ins w:id="23" w:author="Huawei-rev6" w:date="2021-11-23T10:53:00Z">
        <w:r>
          <w:rPr>
            <w:lang w:val="en-US"/>
          </w:rPr>
          <w:t>9</w:t>
        </w:r>
      </w:ins>
      <w:ins w:id="24" w:author="Huawei" w:date="2021-10-29T16:32:00Z">
        <w:r>
          <w:rPr>
            <w:lang w:val="en-US"/>
          </w:rPr>
          <w:t xml:space="preserve">1 </w:t>
        </w:r>
      </w:ins>
      <w:ins w:id="25" w:author="Huawei" w:date="2021-11-03T12:16:00Z">
        <w:r>
          <w:rPr>
            <w:lang w:val="en-US"/>
          </w:rPr>
          <w:t xml:space="preserve"> </w:t>
        </w:r>
      </w:ins>
      <w:ins w:id="26" w:author="Huawei" w:date="2021-10-29T16:32:00Z">
        <w:r>
          <w:rPr>
            <w:lang w:val="en-US"/>
          </w:rPr>
          <w:t xml:space="preserve"> Imported and associated information entities</w:t>
        </w:r>
      </w:ins>
      <w:ins w:id="27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ins w:id="29" w:author="Huawei" w:date="2021-10-29T16:32:00Z">
        <w:del w:id="30" w:author="Huawei-rev6" w:date="2021-11-23T10:53:00Z">
          <w:r>
            <w:rPr>
              <w:lang w:val="en-US"/>
            </w:rPr>
            <w:delText>X</w:delText>
          </w:r>
        </w:del>
      </w:ins>
      <w:ins w:id="31" w:author="Huawei-rev6" w:date="2021-11-23T10:53:00Z">
        <w:r>
          <w:rPr>
            <w:lang w:val="en-US"/>
          </w:rPr>
          <w:t>9</w:t>
        </w:r>
      </w:ins>
      <w:r>
        <w:rPr/>
        <w:t>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4" w:author="Huawei" w:date="2021-10-29T16:32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5" w:author="Huawei" w:date="2021-10-29T16:32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6" w:author="Huawei" w:date="2021-10-29T16:32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7" w:author="Huawei" w:date="2021-10-29T16:32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8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9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41" w:author="Huawei" w:date="2021-10-29T16:32:00Z"/>
        </w:rPr>
      </w:pPr>
      <w:ins w:id="40" w:author="Huawei" w:date="2021-10-29T16:32:00Z">
        <w:r>
          <w:rPr/>
        </w:r>
      </w:ins>
    </w:p>
    <w:p>
      <w:pPr>
        <w:pStyle w:val="Heading3"/>
        <w:rPr/>
      </w:pPr>
      <w:ins w:id="42" w:author="Huawei" w:date="2021-10-29T16:32:00Z">
        <w:del w:id="43" w:author="Huawei-rev6" w:date="2021-11-23T10:53:00Z">
          <w:r>
            <w:rPr/>
            <w:delText>X</w:delText>
          </w:r>
        </w:del>
      </w:ins>
      <w:ins w:id="44" w:author="Huawei-rev6" w:date="2021-11-23T10:53:00Z">
        <w:r>
          <w:rPr/>
          <w:t>9</w:t>
        </w:r>
      </w:ins>
      <w:ins w:id="45" w:author="Huawei" w:date="2021-10-29T16:32:00Z">
        <w:r>
          <w:rPr/>
          <w:t>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46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47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48" w:author="Huawei" w:date="2021-10-29T16:32:00Z">
              <w:del w:id="49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>TS 28.622 [</w:delText>
                </w:r>
              </w:del>
            </w:ins>
            <w:ins w:id="50" w:author="Huawei" w:date="2021-10-29T16:32:00Z">
              <w:del w:id="51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  <w:lang w:eastAsia="zh-CN"/>
                  </w:rPr>
                  <w:delText>y</w:delText>
                </w:r>
              </w:del>
            </w:ins>
            <w:ins w:id="52" w:author="Huawei" w:date="2021-10-29T16:32:00Z">
              <w:del w:id="53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], IOC, </w:delText>
                </w:r>
              </w:del>
            </w:ins>
            <w:del w:id="54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55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56" w:author="Huawei" w:date="2021-10-29T16:32:00Z">
              <w:del w:id="57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TS 28.622 [y], IOC, </w:delText>
                </w:r>
              </w:del>
            </w:ins>
            <w:del w:id="58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59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61" w:author="Huawei-rev2" w:date="2021-11-16T17:14:00Z"/>
        </w:rPr>
      </w:pPr>
      <w:del w:id="60" w:author="Huawei-rev2" w:date="2021-11-16T17:14:00Z">
        <w:r>
          <w:rPr/>
        </w:r>
      </w:del>
    </w:p>
    <w:p>
      <w:pPr>
        <w:pStyle w:val="Normal"/>
        <w:rPr>
          <w:ins w:id="68" w:author="Huawei" w:date="2021-10-29T16:32:00Z"/>
        </w:rPr>
      </w:pPr>
      <w:ins w:id="62" w:author="Huawei" w:date="2021-10-29T16:32:00Z">
        <w:del w:id="63" w:author="Huawei-rev6" w:date="2021-11-23T10:53:00Z">
          <w:r>
            <w:rPr>
              <w:lang w:val="de-DE"/>
            </w:rPr>
            <w:delText>X</w:delText>
          </w:r>
        </w:del>
      </w:ins>
      <w:ins w:id="64" w:author="Huawei-rev6" w:date="2021-11-23T10:53:00Z">
        <w:r>
          <w:rPr>
            <w:lang w:val="de-DE"/>
          </w:rPr>
          <w:t>9</w:t>
        </w:r>
      </w:ins>
      <w:ins w:id="65" w:author="Huawei" w:date="2021-10-29T16:32:00Z">
        <w:r>
          <w:rPr>
            <w:lang w:val="de-DE"/>
          </w:rPr>
          <w:t>.2</w:t>
        </w:r>
      </w:ins>
      <w:ins w:id="66" w:author="Huawei" w:date="2021-11-03T12:16:00Z">
        <w:r>
          <w:rPr>
            <w:lang w:val="de-DE"/>
          </w:rPr>
          <w:t xml:space="preserve"> </w:t>
        </w:r>
      </w:ins>
      <w:ins w:id="67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75" w:author="Huawei" w:date="2021-10-29T16:32:00Z"/>
        </w:rPr>
      </w:pPr>
      <w:ins w:id="69" w:author="Huawei" w:date="2021-10-29T16:32:00Z">
        <w:del w:id="70" w:author="Huawei-rev6" w:date="2021-11-23T10:53:00Z">
          <w:r>
            <w:rPr>
              <w:lang w:val="de-DE"/>
            </w:rPr>
            <w:delText>X</w:delText>
          </w:r>
        </w:del>
      </w:ins>
      <w:ins w:id="71" w:author="Huawei-rev6" w:date="2021-11-23T10:53:00Z">
        <w:r>
          <w:rPr>
            <w:lang w:val="de-DE"/>
          </w:rPr>
          <w:t>9</w:t>
        </w:r>
      </w:ins>
      <w:ins w:id="72" w:author="Huawei" w:date="2021-10-29T16:32:00Z">
        <w:r>
          <w:rPr>
            <w:lang w:val="de-DE"/>
          </w:rPr>
          <w:t>.2.1</w:t>
        </w:r>
      </w:ins>
      <w:ins w:id="73" w:author="Huawei" w:date="2021-11-03T12:16:00Z">
        <w:r>
          <w:rPr>
            <w:lang w:val="de-DE"/>
          </w:rPr>
          <w:t xml:space="preserve"> </w:t>
        </w:r>
      </w:ins>
      <w:ins w:id="74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77" w:author="Huawei" w:date="2021-10-29T16:32:00Z"/>
        </w:rPr>
      </w:pPr>
      <w:ins w:id="76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79" w:author="Huawei" w:date="2021-10-29T16:32:00Z"/>
        </w:rPr>
      </w:pPr>
      <w:ins w:id="78" w:author="Huawei" w:date="2021-10-29T16:32:00Z">
        <w:r>
          <w:rPr>
            <w:rFonts w:eastAsia="Times New Roman;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81" w:author="Huawei" w:date="2021-10-29T16:32:00Z"/>
        </w:rPr>
      </w:pPr>
      <w:ins w:id="80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85" w:author="Huawei-rev4" w:date="2021-11-19T10:33:00Z"/>
        </w:rPr>
      </w:pPr>
      <w:ins w:id="82" w:author="Huawei" w:date="2021-10-29T16:32:00Z">
        <w:del w:id="83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4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89" w:author="Huawei-rev7" w:date="2021-11-24T17:15:00Z"/>
        </w:rPr>
      </w:pPr>
      <w:ins w:id="86" w:author="Huawei-rev4" w:date="2021-11-19T10:33:00Z">
        <w:del w:id="87" w:author="Huawei-rev5" w:date="2021-11-19T11:56:00Z">
          <w:r>
            <w:rPr>
              <w:lang w:val="en-US" w:eastAsia="en-US"/>
            </w:rPr>
            <w:drawing>
              <wp:inline distT="0" distB="0" distL="0" distR="0">
                <wp:extent cx="4728845" cy="1118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84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8" w:author="Huawei-rev7" w:date="2021-11-24T17:15:00Z">
        <w:r>
          <w:rPr>
            <w:lang w:val="en-US" w:eastAsia="en-US"/>
          </w:rPr>
          <w:drawing>
            <wp:inline distT="0" distB="0" distL="0" distR="0">
              <wp:extent cx="4999990" cy="11944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99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91" w:author="Huawei" w:date="2021-10-29T16:32:00Z"/>
        </w:rPr>
      </w:pPr>
      <w:ins w:id="90" w:author="Huawei-rev7" w:date="2021-11-24T17:15:00Z">
        <w:r>
          <w:rPr>
            <w:lang w:val="en-US" w:eastAsia="en-US"/>
          </w:rPr>
          <w:drawing>
            <wp:inline distT="0" distB="0" distL="0" distR="0">
              <wp:extent cx="5086350" cy="11957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8" r="-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6350" cy="119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00" w:author="Huawei" w:date="2021-10-29T16:32:00Z"/>
        </w:rPr>
      </w:pPr>
      <w:ins w:id="92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93" w:author="Huawei" w:date="2021-10-29T16:32:00Z">
        <w:del w:id="94" w:author="Huawei-rev6" w:date="2021-11-23T10:57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95" w:author="Huawei-rev6" w:date="2021-11-23T10:57:00Z">
        <w:r>
          <w:rPr>
            <w:rFonts w:cs="Arial;Arial" w:ascii="Arial;Arial" w:hAnsi="Arial;Arial"/>
            <w:b/>
            <w:lang w:val="fr-FR"/>
          </w:rPr>
          <w:t>9</w:t>
        </w:r>
      </w:ins>
      <w:ins w:id="96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.2.1-1: NRM fragment for MDA Analytics </w:t>
        </w:r>
      </w:ins>
      <w:ins w:id="97" w:author="Huawei" w:date="2021-10-29T16:32:00Z">
        <w:del w:id="98" w:author="Huawei-rev7" w:date="2021-11-24T17:15:00Z">
          <w:r>
            <w:rPr>
              <w:rFonts w:cs="Arial;Arial" w:ascii="Arial;Arial" w:hAnsi="Arial;Arial"/>
              <w:b/>
              <w:lang w:val="fr-FR" w:eastAsia="zh-CN"/>
            </w:rPr>
            <w:delText>control</w:delText>
          </w:r>
        </w:del>
      </w:ins>
      <w:ins w:id="99" w:author="Huawei-rev7" w:date="2021-11-24T17:15:00Z">
        <w:r>
          <w:rPr>
            <w:rFonts w:cs="Arial;Arial" w:ascii="Arial;Arial" w:hAnsi="Arial;Arial"/>
            <w:b/>
            <w:lang w:val="fr-FR" w:eastAsia="zh-CN"/>
          </w:rPr>
          <w:t>Request</w:t>
        </w:r>
      </w:ins>
    </w:p>
    <w:p>
      <w:pPr>
        <w:pStyle w:val="Normal"/>
        <w:rPr>
          <w:lang w:eastAsia="zh-CN"/>
          <w:ins w:id="104" w:author="Huawei" w:date="2021-10-29T16:32:00Z"/>
        </w:rPr>
      </w:pPr>
      <w:ins w:id="101" w:author="Huawei" w:date="2021-10-29T16:32:00Z">
        <w:r>
          <w:rPr/>
          <w:t>Note1</w:t>
        </w:r>
      </w:ins>
      <w:ins w:id="102" w:author="Huawei" w:date="2021-10-29T16:32:00Z">
        <w:r>
          <w:rPr>
            <w:lang w:eastAsia="zh-CN"/>
          </w:rPr>
          <w:t>:</w:t>
        </w:r>
      </w:ins>
      <w:ins w:id="103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114" w:author="Huawei-rev3" w:date="2021-11-18T09:46:00Z"/>
        </w:rPr>
      </w:pPr>
      <w:ins w:id="105" w:author="Huawei" w:date="2021-10-29T16:32:00Z">
        <w:del w:id="106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107" w:author="Huawei" w:date="2021-10-29T16:32:00Z">
        <w:del w:id="108" w:author="Huawei-rev3" w:date="2021-11-18T09:46:00Z">
          <w:r>
            <w:rPr>
              <w:lang w:eastAsia="zh-CN"/>
            </w:rPr>
            <w:delText>MDA</w:delText>
          </w:r>
        </w:del>
      </w:ins>
      <w:ins w:id="109" w:author="Huawei" w:date="2021-11-03T12:09:00Z">
        <w:del w:id="110" w:author="Huawei-rev3" w:date="2021-11-18T09:46:00Z">
          <w:r>
            <w:rPr>
              <w:lang w:eastAsia="zh-CN"/>
            </w:rPr>
            <w:delText>Analytics</w:delText>
          </w:r>
        </w:del>
      </w:ins>
      <w:ins w:id="111" w:author="Huawei" w:date="2021-10-29T16:32:00Z">
        <w:del w:id="112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113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del w:id="122" w:author="Huawei-rev3" w:date="2021-11-18T09:45:00Z"/>
        </w:rPr>
      </w:pPr>
      <w:ins w:id="115" w:author="Huawei-rev2" w:date="2021-11-16T17:15:00Z">
        <w:del w:id="116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117" w:author="Huawei-rev1" w:date="2021-11-16T17:25:00Z">
        <w:del w:id="118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119" w:author="Huawei-rev2" w:date="2021-11-16T17:15:00Z">
        <w:del w:id="120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121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ins w:id="129" w:author="Huawei" w:date="2021-10-29T16:32:00Z"/>
        </w:rPr>
      </w:pPr>
      <w:ins w:id="123" w:author="Huawei" w:date="2021-10-29T16:32:00Z">
        <w:del w:id="124" w:author="Huawei-rev6" w:date="2021-11-23T10:53:00Z">
          <w:r>
            <w:rPr>
              <w:lang w:val="en-US"/>
            </w:rPr>
            <w:delText>X</w:delText>
          </w:r>
        </w:del>
      </w:ins>
      <w:ins w:id="125" w:author="Huawei-rev6" w:date="2021-11-23T10:53:00Z">
        <w:r>
          <w:rPr>
            <w:lang w:val="en-US"/>
          </w:rPr>
          <w:t>9</w:t>
        </w:r>
      </w:ins>
      <w:ins w:id="126" w:author="Huawei" w:date="2021-10-29T16:32:00Z">
        <w:r>
          <w:rPr>
            <w:lang w:val="en-US"/>
          </w:rPr>
          <w:t>.2.2</w:t>
        </w:r>
      </w:ins>
      <w:ins w:id="127" w:author="Huawei" w:date="2021-11-03T12:16:00Z">
        <w:r>
          <w:rPr>
            <w:lang w:val="en-US"/>
          </w:rPr>
          <w:t xml:space="preserve"> </w:t>
        </w:r>
      </w:ins>
      <w:ins w:id="128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135" w:author="Huawei" w:date="2021-10-29T16:32:00Z"/>
        </w:rPr>
      </w:pPr>
      <w:ins w:id="130" w:author="Huawei" w:date="2021-10-29T16:32:00Z">
        <w:del w:id="131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32" w:author="Huawei-rev4" w:date="2021-11-19T10:34:00Z">
        <w:del w:id="133" w:author="Huawei-rev7" w:date="2021-11-24T17:17:00Z">
          <w:r>
            <w:rPr>
              <w:lang w:val="en-US" w:eastAsia="en-US"/>
            </w:rPr>
            <w:drawing>
              <wp:inline distT="0" distB="0" distL="0" distR="0">
                <wp:extent cx="1983740" cy="14135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34" w:author="Huawei-rev7" w:date="2021-11-24T17:17:00Z">
        <w:r>
          <w:rPr>
            <w:lang w:val="en-US" w:eastAsia="en-US"/>
          </w:rPr>
          <w:drawing>
            <wp:inline distT="0" distB="0" distL="0" distR="0">
              <wp:extent cx="1835150" cy="136080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5150" cy="1360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41" w:author="Huawei" w:date="2021-10-29T16:32:00Z"/>
        </w:rPr>
      </w:pPr>
      <w:ins w:id="136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137" w:author="Huawei" w:date="2021-10-29T16:32:00Z">
        <w:del w:id="138" w:author="Huawei-rev6" w:date="2021-11-23T10:54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139" w:author="Huawei-rev6" w:date="2021-11-23T10:54:00Z">
        <w:r>
          <w:rPr>
            <w:rFonts w:cs="Arial;Arial" w:ascii="Arial;Arial" w:hAnsi="Arial;Arial"/>
            <w:b/>
            <w:lang w:val="fr-FR"/>
          </w:rPr>
          <w:t>9</w:t>
        </w:r>
      </w:ins>
      <w:ins w:id="140" w:author="Huawei" w:date="2021-10-29T16:32:00Z">
        <w:r>
          <w:rPr>
            <w:rFonts w:cs="Arial;Arial" w:ascii="Arial;Arial" w:hAnsi="Arial;Arial"/>
            <w:b/>
            <w:lang w:val="fr-FR"/>
          </w:rPr>
          <w:t>.2.2-1: Inheritance Hierarchy</w:t>
        </w:r>
      </w:ins>
    </w:p>
    <w:p>
      <w:pPr>
        <w:pStyle w:val="Normal"/>
        <w:rPr>
          <w:lang w:eastAsia="zh-CN"/>
          <w:ins w:id="143" w:author="Huawei" w:date="2021-10-29T16:32:00Z"/>
        </w:rPr>
      </w:pPr>
      <w:ins w:id="142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150" w:author="Huawei" w:date="2021-10-29T16:32:00Z"/>
        </w:rPr>
      </w:pPr>
      <w:ins w:id="144" w:author="Huawei" w:date="2021-10-29T16:32:00Z">
        <w:del w:id="145" w:author="Huawei-rev6" w:date="2021-11-23T10:53:00Z">
          <w:r>
            <w:rPr>
              <w:lang w:val="en-US"/>
            </w:rPr>
            <w:delText>X</w:delText>
          </w:r>
        </w:del>
      </w:ins>
      <w:ins w:id="146" w:author="Huawei-rev6" w:date="2021-11-23T10:53:00Z">
        <w:r>
          <w:rPr>
            <w:lang w:val="en-US"/>
          </w:rPr>
          <w:t>9</w:t>
        </w:r>
      </w:ins>
      <w:ins w:id="147" w:author="Huawei" w:date="2021-10-29T16:32:00Z">
        <w:r>
          <w:rPr>
            <w:lang w:val="en-US"/>
          </w:rPr>
          <w:t>.3</w:t>
        </w:r>
      </w:ins>
      <w:ins w:id="148" w:author="Huawei" w:date="2021-11-03T12:16:00Z">
        <w:r>
          <w:rPr>
            <w:lang w:val="en-US"/>
          </w:rPr>
          <w:t xml:space="preserve"> </w:t>
        </w:r>
      </w:ins>
      <w:ins w:id="149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66" w:author="Huawei" w:date="2021-10-29T16:32:00Z"/>
        </w:rPr>
      </w:pPr>
      <w:ins w:id="151" w:author="Huawei" w:date="2021-10-29T16:32:00Z">
        <w:del w:id="152" w:author="Huawei-rev6" w:date="2021-11-23T10:53:00Z">
          <w:r>
            <w:rPr>
              <w:lang w:val="en-US"/>
            </w:rPr>
            <w:delText>X</w:delText>
          </w:r>
        </w:del>
      </w:ins>
      <w:ins w:id="153" w:author="Huawei-rev6" w:date="2021-11-23T10:53:00Z">
        <w:r>
          <w:rPr>
            <w:lang w:val="en-US"/>
          </w:rPr>
          <w:t>9</w:t>
        </w:r>
      </w:ins>
      <w:ins w:id="154" w:author="Huawei" w:date="2021-10-29T16:32:00Z">
        <w:r>
          <w:rPr>
            <w:lang w:val="en-US"/>
          </w:rPr>
          <w:t>.3.1</w:t>
        </w:r>
      </w:ins>
      <w:ins w:id="155" w:author="Huawei" w:date="2021-11-03T12:16:00Z">
        <w:r>
          <w:rPr>
            <w:lang w:val="en-US"/>
          </w:rPr>
          <w:t xml:space="preserve"> </w:t>
        </w:r>
      </w:ins>
      <w:ins w:id="156" w:author="Huawei" w:date="2021-10-29T16:32:00Z">
        <w:r>
          <w:rPr>
            <w:lang w:val="en-US"/>
          </w:rPr>
          <w:t xml:space="preserve"> ClassName </w:t>
        </w:r>
      </w:ins>
      <w:ins w:id="157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58" w:author="Huawei" w:date="2021-10-29T16:32:00Z">
        <w:del w:id="159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60" w:author="Huawei-rev7" w:date="2021-11-24T17:02:00Z">
        <w:r>
          <w:rPr>
            <w:rFonts w:cs="Courier New" w:ascii="Courier New" w:hAnsi="Courier New"/>
            <w:lang w:val="en-US" w:eastAsia="zh-CN"/>
          </w:rPr>
          <w:t>AnalyticsRequest</w:t>
        </w:r>
      </w:ins>
      <w:ins w:id="161" w:author="Huawei-rev4" w:date="2021-11-19T10:19:00Z">
        <w:del w:id="162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163" w:author="Huawei" w:date="2021-10-29T16:32:00Z">
        <w:del w:id="164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165" w:author="Huawei" w:date="2021-10-29T16:32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 w:eastAsia="zh-CN"/>
          <w:ins w:id="173" w:author="Huawei" w:date="2021-10-29T16:32:00Z"/>
        </w:rPr>
      </w:pPr>
      <w:ins w:id="167" w:author="Huawei" w:date="2021-10-29T16:32:00Z">
        <w:del w:id="168" w:author="Huawei-rev6" w:date="2021-11-23T10:53:00Z">
          <w:r>
            <w:rPr>
              <w:lang w:val="en-US" w:eastAsia="zh-CN"/>
            </w:rPr>
            <w:delText>X</w:delText>
          </w:r>
        </w:del>
      </w:ins>
      <w:ins w:id="169" w:author="Huawei-rev6" w:date="2021-11-23T10:53:00Z">
        <w:r>
          <w:rPr>
            <w:lang w:val="en-US" w:eastAsia="zh-CN"/>
          </w:rPr>
          <w:t>9</w:t>
        </w:r>
      </w:ins>
      <w:ins w:id="170" w:author="Huawei" w:date="2021-10-29T16:32:00Z">
        <w:r>
          <w:rPr>
            <w:lang w:val="en-US"/>
          </w:rPr>
          <w:t>.3.1.1</w:t>
        </w:r>
      </w:ins>
      <w:ins w:id="171" w:author="Huawei" w:date="2021-11-03T12:16:00Z">
        <w:r>
          <w:rPr>
            <w:lang w:val="en-US"/>
          </w:rPr>
          <w:t xml:space="preserve"> </w:t>
        </w:r>
      </w:ins>
      <w:ins w:id="172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195" w:author="Huawei" w:date="2021-10-29T16:32:00Z"/>
        </w:rPr>
      </w:pPr>
      <w:ins w:id="174" w:author="Huawei" w:date="2021-10-29T16:32:00Z">
        <w:r>
          <w:rPr/>
          <w:t xml:space="preserve">This &lt;&lt;IOC&gt;&gt; </w:t>
        </w:r>
      </w:ins>
      <w:ins w:id="175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76" w:author="Huawei-rev7" w:date="2021-11-24T17:02:00Z">
        <w:r>
          <w:rPr>
            <w:rFonts w:cs="Courier New" w:ascii="Courier New" w:hAnsi="Courier New"/>
            <w:lang w:val="en-US" w:eastAsia="zh-CN"/>
          </w:rPr>
          <w:t>AnalyticsRequest</w:t>
        </w:r>
      </w:ins>
      <w:ins w:id="177" w:author="Huawei" w:date="2021-10-29T16:32:00Z">
        <w:del w:id="178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79" w:author="Huawei-rev4" w:date="2021-11-19T10:19:00Z">
        <w:del w:id="180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181" w:author="Huawei" w:date="2021-10-29T16:32:00Z">
        <w:del w:id="182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183" w:author="Huawei" w:date="2021-10-29T16:32:00Z">
        <w:r>
          <w:rPr/>
          <w:t xml:space="preserve"> represents the MDA analy</w:t>
        </w:r>
      </w:ins>
      <w:ins w:id="184" w:author="Huawei-rev7" w:date="2021-11-24T17:03:00Z">
        <w:r>
          <w:rPr/>
          <w:t>tics</w:t>
        </w:r>
      </w:ins>
      <w:ins w:id="185" w:author="Huawei" w:date="2021-10-29T16:32:00Z">
        <w:del w:id="186" w:author="Huawei-rev7" w:date="2021-11-24T17:03:00Z">
          <w:r>
            <w:rPr/>
            <w:delText>sis</w:delText>
          </w:r>
        </w:del>
      </w:ins>
      <w:ins w:id="187" w:author="Huawei" w:date="2021-10-29T16:32:00Z">
        <w:r>
          <w:rPr/>
          <w:t xml:space="preserve"> </w:t>
        </w:r>
      </w:ins>
      <w:ins w:id="188" w:author="Huawei-rev7" w:date="2021-11-24T17:03:00Z">
        <w:r>
          <w:rPr/>
          <w:t>output</w:t>
        </w:r>
      </w:ins>
      <w:ins w:id="189" w:author="Huawei" w:date="2021-10-29T16:32:00Z">
        <w:del w:id="190" w:author="Huawei-rev7" w:date="2021-11-24T17:03:00Z">
          <w:r>
            <w:rPr/>
            <w:delText>report</w:delText>
          </w:r>
        </w:del>
      </w:ins>
      <w:ins w:id="191" w:author="Huawei" w:date="2021-10-29T16:32:00Z">
        <w:r>
          <w:rPr/>
          <w:t xml:space="preserve"> request </w:t>
        </w:r>
      </w:ins>
      <w:ins w:id="192" w:author="Huawei" w:date="2021-10-29T16:32:00Z">
        <w:del w:id="193" w:author="Huawei-rev7" w:date="2021-11-24T17:03:00Z">
          <w:r>
            <w:rPr/>
            <w:delText xml:space="preserve">Control </w:delText>
          </w:r>
        </w:del>
      </w:ins>
      <w:ins w:id="194" w:author="Huawei" w:date="2021-10-29T16:32:00Z">
        <w:r>
          <w:rPr/>
          <w:t>and Configuration parameters of MDA analysis service capabilities.</w:t>
        </w:r>
      </w:ins>
    </w:p>
    <w:p>
      <w:pPr>
        <w:pStyle w:val="Normal"/>
        <w:rPr>
          <w:rFonts w:eastAsia="Calibri"/>
          <w:ins w:id="218" w:author="Huawei" w:date="2021-10-29T16:32:00Z"/>
        </w:rPr>
      </w:pPr>
      <w:ins w:id="196" w:author="Huawei" w:date="2021-10-29T16:32:00Z">
        <w:r>
          <w:rPr/>
          <w:t xml:space="preserve">To </w:t>
        </w:r>
      </w:ins>
      <w:ins w:id="197" w:author="Huawei" w:date="2021-10-29T16:32:00Z">
        <w:r>
          <w:rPr>
            <w:lang w:eastAsia="zh-CN"/>
          </w:rPr>
          <w:t>request</w:t>
        </w:r>
      </w:ins>
      <w:ins w:id="198" w:author="Huawei" w:date="2021-10-29T16:32:00Z">
        <w:r>
          <w:rPr/>
          <w:t xml:space="preserve"> a desired MDA analy</w:t>
        </w:r>
      </w:ins>
      <w:ins w:id="199" w:author="Huawei" w:date="2021-10-29T16:32:00Z">
        <w:del w:id="200" w:author="Huawei-rev7" w:date="2021-11-24T17:04:00Z">
          <w:r>
            <w:rPr>
              <w:lang w:eastAsia="zh-CN"/>
            </w:rPr>
            <w:delText>sis</w:delText>
          </w:r>
        </w:del>
      </w:ins>
      <w:ins w:id="201" w:author="Huawei-rev7" w:date="2021-11-24T17:04:00Z">
        <w:r>
          <w:rPr>
            <w:lang w:eastAsia="zh-CN"/>
          </w:rPr>
          <w:t>tics</w:t>
        </w:r>
      </w:ins>
      <w:ins w:id="202" w:author="Huawei" w:date="2021-10-29T16:32:00Z">
        <w:r>
          <w:rPr/>
          <w:t xml:space="preserve"> </w:t>
        </w:r>
      </w:ins>
      <w:ins w:id="203" w:author="Huawei" w:date="2021-10-29T16:32:00Z">
        <w:del w:id="204" w:author="Huawei-rev7" w:date="2021-11-24T17:04:00Z">
          <w:r>
            <w:rPr>
              <w:lang w:eastAsia="zh-CN"/>
            </w:rPr>
            <w:delText>report</w:delText>
          </w:r>
        </w:del>
      </w:ins>
      <w:ins w:id="205" w:author="Huawei-rev7" w:date="2021-11-24T17:04:00Z">
        <w:r>
          <w:rPr>
            <w:lang w:eastAsia="zh-CN"/>
          </w:rPr>
          <w:t>output</w:t>
        </w:r>
      </w:ins>
      <w:ins w:id="206" w:author="Huawei" w:date="2021-10-29T16:32:00Z">
        <w:r>
          <w:rPr/>
          <w:t xml:space="preserve">, a MDAS consumer has to create </w:t>
        </w:r>
      </w:ins>
      <w:ins w:id="207" w:author="Huawei" w:date="2021-10-29T16:32:00Z">
        <w:del w:id="208" w:author="Huawei-rev7" w:date="2021-11-24T17:04:00Z">
          <w:r>
            <w:rPr>
              <w:rFonts w:cs="Courier New" w:ascii="Courier New" w:hAnsi="Courier New"/>
              <w:lang w:val="en-US"/>
            </w:rPr>
            <w:delText>MDA</w:delText>
          </w:r>
        </w:del>
      </w:ins>
      <w:ins w:id="209" w:author="Huawei-rev7" w:date="2021-11-24T17:04:00Z">
        <w:r>
          <w:rPr>
            <w:rFonts w:cs="Courier New" w:ascii="Courier New" w:hAnsi="Courier New"/>
            <w:lang w:val="en-US"/>
          </w:rPr>
          <w:t>MDA</w:t>
        </w:r>
      </w:ins>
      <w:ins w:id="210" w:author="Huawei-rev7" w:date="2021-11-24T17:04:00Z">
        <w:r>
          <w:rPr>
            <w:rFonts w:cs="Courier New" w:ascii="Courier New" w:hAnsi="Courier New"/>
            <w:lang w:val="en-US" w:eastAsia="zh-CN"/>
          </w:rPr>
          <w:t>AnalyticsRequest</w:t>
        </w:r>
      </w:ins>
      <w:ins w:id="211" w:author="Huawei" w:date="2021-10-29T16:32:00Z">
        <w:del w:id="212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13" w:author="Huawei-rev4" w:date="2021-11-19T10:19:00Z">
        <w:del w:id="214" w:author="Huawei-rev7" w:date="2021-11-24T17:04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215" w:author="Huawei" w:date="2021-10-29T16:32:00Z">
        <w:del w:id="216" w:author="Huawei-rev7" w:date="2021-11-24T17:04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217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19" w:author="Huawei" w:date="2021-10-29T16:32:00Z">
        <w:del w:id="220" w:author="Huawei-rev6" w:date="2021-11-23T10:53:00Z">
          <w:r>
            <w:rPr>
              <w:i/>
              <w:iCs/>
              <w:lang w:val="en-US" w:eastAsia="zh-CN"/>
            </w:rPr>
            <w:delText>X</w:delText>
          </w:r>
        </w:del>
      </w:ins>
      <w:ins w:id="221" w:author="Huawei-rev6" w:date="2021-11-23T10:53:00Z">
        <w:r>
          <w:rPr>
            <w:i/>
            <w:iCs/>
            <w:lang w:val="en-US" w:eastAsia="zh-CN"/>
          </w:rPr>
          <w:t>9</w:t>
        </w:r>
      </w:ins>
      <w:ins w:id="222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23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4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25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26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7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8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29" w:author="Huawei" w:date="2021-10-29T16:32:00Z">
              <w:del w:id="230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231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232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33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34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35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6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7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238" w:author="Huawei-rev7" w:date="2021-11-24T17:10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239" w:author="Huawei-rev4" w:date="2021-11-19T10:18:00Z">
              <w:del w:id="240" w:author="Huawei-rev7" w:date="2021-11-24T17:10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241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42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3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4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5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6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247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248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49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50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51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52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256" w:author="Huawei-rev4" w:date="2021-11-19T10:52:00Z"/>
        </w:rPr>
      </w:pPr>
      <w:ins w:id="253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254" w:author="Huawei-rev4" w:date="2021-11-19T10:52:00Z">
        <w:r>
          <w:rPr>
            <w:lang w:val="en-US" w:eastAsia="zh-CN"/>
          </w:rPr>
          <w:t>reporting</w:t>
        </w:r>
      </w:ins>
      <w:ins w:id="255" w:author="Huawei-rev4" w:date="2021-11-19T10:52:00Z">
        <w:r>
          <w:rPr>
            <w:lang w:val="en-US" w:eastAsia="zh-CN"/>
          </w:rPr>
          <w:t>method can be contained in MDAReportControl IOC is FFS.</w:t>
        </w:r>
      </w:ins>
    </w:p>
    <w:p>
      <w:pPr>
        <w:pStyle w:val="Heading4"/>
        <w:ind w:left="1418" w:hanging="1418"/>
        <w:rPr>
          <w:ins w:id="263" w:author="Huawei" w:date="2021-10-29T16:32:00Z"/>
        </w:rPr>
      </w:pPr>
      <w:ins w:id="257" w:author="Huawei" w:date="2021-10-29T16:32:00Z">
        <w:del w:id="258" w:author="Huawei-rev6" w:date="2021-11-23T10:53:00Z">
          <w:r>
            <w:rPr>
              <w:lang w:val="en-US" w:eastAsia="zh-CN"/>
            </w:rPr>
            <w:delText>X</w:delText>
          </w:r>
        </w:del>
      </w:ins>
      <w:ins w:id="259" w:author="Huawei-rev6" w:date="2021-11-23T10:53:00Z">
        <w:r>
          <w:rPr>
            <w:lang w:val="en-US" w:eastAsia="zh-CN"/>
          </w:rPr>
          <w:t>9</w:t>
        </w:r>
      </w:ins>
      <w:ins w:id="260" w:author="Huawei" w:date="2021-10-29T16:32:00Z">
        <w:r>
          <w:rPr>
            <w:lang w:val="en-US"/>
          </w:rPr>
          <w:t>.3.1.3</w:t>
        </w:r>
      </w:ins>
      <w:ins w:id="261" w:author="Huawei" w:date="2021-11-03T12:16:00Z">
        <w:r>
          <w:rPr>
            <w:lang w:val="en-US"/>
          </w:rPr>
          <w:t xml:space="preserve"> </w:t>
        </w:r>
      </w:ins>
      <w:ins w:id="262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265" w:author="Huawei" w:date="2021-10-29T16:32:00Z"/>
        </w:rPr>
      </w:pPr>
      <w:ins w:id="264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272" w:author="Huawei" w:date="2021-10-29T16:32:00Z"/>
        </w:rPr>
      </w:pPr>
      <w:ins w:id="266" w:author="Huawei" w:date="2021-10-29T16:32:00Z">
        <w:del w:id="267" w:author="Huawei-rev6" w:date="2021-11-23T10:53:00Z">
          <w:r>
            <w:rPr>
              <w:lang w:val="en-US" w:eastAsia="zh-CN"/>
            </w:rPr>
            <w:delText>X</w:delText>
          </w:r>
        </w:del>
      </w:ins>
      <w:ins w:id="268" w:author="Huawei-rev6" w:date="2021-11-23T10:53:00Z">
        <w:r>
          <w:rPr>
            <w:lang w:val="en-US" w:eastAsia="zh-CN"/>
          </w:rPr>
          <w:t>9</w:t>
        </w:r>
      </w:ins>
      <w:ins w:id="269" w:author="Huawei" w:date="2021-10-29T16:32:00Z">
        <w:r>
          <w:rPr>
            <w:lang w:val="en-US"/>
          </w:rPr>
          <w:t>.3.1.4</w:t>
        </w:r>
      </w:ins>
      <w:ins w:id="270" w:author="Huawei" w:date="2021-11-03T12:16:00Z">
        <w:r>
          <w:rPr>
            <w:lang w:val="en-US"/>
          </w:rPr>
          <w:t xml:space="preserve"> </w:t>
        </w:r>
      </w:ins>
      <w:ins w:id="271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274" w:author="Huawei" w:date="2021-10-29T16:32:00Z"/>
        </w:rPr>
      </w:pPr>
      <w:ins w:id="273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281" w:author="Huawei" w:date="2021-10-29T16:32:00Z"/>
        </w:rPr>
      </w:pPr>
      <w:ins w:id="275" w:author="Huawei" w:date="2021-10-29T16:32:00Z">
        <w:del w:id="276" w:author="Huawei-rev6" w:date="2021-11-23T10:53:00Z">
          <w:r>
            <w:rPr>
              <w:lang w:val="en-US" w:eastAsia="zh-CN"/>
            </w:rPr>
            <w:delText>X</w:delText>
          </w:r>
        </w:del>
      </w:ins>
      <w:ins w:id="277" w:author="Huawei-rev6" w:date="2021-11-23T10:53:00Z">
        <w:r>
          <w:rPr>
            <w:lang w:val="en-US" w:eastAsia="zh-CN"/>
          </w:rPr>
          <w:t>9</w:t>
        </w:r>
      </w:ins>
      <w:ins w:id="278" w:author="Huawei" w:date="2021-10-29T16:32:00Z">
        <w:r>
          <w:rPr>
            <w:lang w:val="en-US"/>
          </w:rPr>
          <w:t>.4</w:t>
        </w:r>
      </w:ins>
      <w:ins w:id="279" w:author="Huawei" w:date="2021-11-03T12:15:00Z">
        <w:r>
          <w:rPr>
            <w:lang w:val="en-US"/>
          </w:rPr>
          <w:t xml:space="preserve"> </w:t>
        </w:r>
      </w:ins>
      <w:ins w:id="280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282" w:author="Huawei" w:date="2021-10-29T16:32:00Z">
        <w:del w:id="283" w:author="Huawei-rev6" w:date="2021-11-23T10:53:00Z">
          <w:r>
            <w:rPr>
              <w:lang w:val="en-US" w:eastAsia="zh-CN"/>
            </w:rPr>
            <w:delText>X</w:delText>
          </w:r>
        </w:del>
      </w:ins>
      <w:ins w:id="284" w:author="Huawei-rev6" w:date="2021-11-23T10:53:00Z">
        <w:r>
          <w:rPr>
            <w:lang w:val="en-US" w:eastAsia="zh-CN"/>
          </w:rPr>
          <w:t>9</w:t>
        </w:r>
      </w:ins>
      <w:ins w:id="285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86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87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88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89" w:author="Huawei" w:date="2021-10-29T16:32:00Z">
              <w:del w:id="290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291" w:author="Huawei-rev1" w:date="2021-11-16T11:00:00Z">
              <w:r>
                <w:rPr>
                  <w:lang w:eastAsia="zh-CN"/>
                </w:rPr>
                <w:t>mDA</w:t>
              </w:r>
            </w:ins>
            <w:ins w:id="292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;Arial"/>
                <w:szCs w:val="18"/>
                <w:ins w:id="295" w:author="Huawei" w:date="2021-10-29T16:32:00Z"/>
              </w:rPr>
            </w:pPr>
            <w:ins w:id="293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294" w:author="Huawei" w:date="2021-10-29T16:32:00Z">
              <w:r>
                <w:rPr>
                  <w:rFonts w:cs="Arial;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ins w:id="297" w:author="Huawei" w:date="2021-10-29T16:32:00Z"/>
              </w:rPr>
            </w:pPr>
            <w:ins w:id="296" w:author="Huawei" w:date="2021-10-29T16:32:00Z">
              <w:r>
                <w:rPr>
                  <w:rFonts w:cs="Arial;Arial"/>
                  <w:szCs w:val="18"/>
                </w:rPr>
              </w:r>
            </w:ins>
          </w:p>
          <w:p>
            <w:pPr>
              <w:pStyle w:val="TAL"/>
              <w:rPr>
                <w:ins w:id="299" w:author="Huawei" w:date="2021-10-29T16:32:00Z"/>
              </w:rPr>
            </w:pPr>
            <w:ins w:id="298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301" w:author="Huawei" w:date="2021-10-29T16:32:00Z"/>
              </w:rPr>
            </w:pPr>
            <w:ins w:id="300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303" w:author="Huawei" w:date="2021-10-29T16:32:00Z"/>
              </w:rPr>
            </w:pPr>
            <w:ins w:id="302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5" w:author="Huawei" w:date="2021-10-29T16:32:00Z"/>
              </w:rPr>
            </w:pPr>
            <w:ins w:id="304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7" w:author="Huawei" w:date="2021-10-29T16:32:00Z"/>
              </w:rPr>
            </w:pPr>
            <w:ins w:id="306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9" w:author="Huawei" w:date="2021-10-29T16:32:00Z"/>
              </w:rPr>
            </w:pPr>
            <w:ins w:id="308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11" w:author="Huawei" w:date="2021-10-29T16:32:00Z"/>
              </w:rPr>
            </w:pPr>
            <w:ins w:id="310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13" w:author="Huawei" w:date="2021-10-29T16:32:00Z"/>
              </w:rPr>
            </w:pPr>
            <w:ins w:id="312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;Arial"/>
                <w:szCs w:val="18"/>
              </w:rPr>
            </w:pPr>
            <w:ins w:id="314" w:author="Huawei" w:date="2021-10-29T16:32:00Z">
              <w:r>
                <w:rPr>
                  <w:rFonts w:cs="Arial;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15" w:author="Huawei-rev7" w:date="2021-11-24T17:09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316" w:author="Huawei-rev4" w:date="2021-11-19T10:17:00Z">
              <w:del w:id="317" w:author="Huawei-rev7" w:date="2021-11-24T17:09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318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31" w:author="Huawei" w:date="2021-09-27T09:59:00Z"/>
              </w:rPr>
            </w:pPr>
            <w:ins w:id="319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320" w:author="Huawei" w:date="2021-09-27T09:59:00Z">
              <w:del w:id="321" w:author="Huawei-rev7" w:date="2021-11-24T17:18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322" w:author="Huawei-rev4" w:date="2021-11-19T10:17:00Z">
              <w:del w:id="323" w:author="Huawei-rev7" w:date="2021-11-24T17:18:00Z">
                <w:r>
                  <w:rPr>
                    <w:color w:val="000000"/>
                    <w:lang w:eastAsia="zh-CN"/>
                  </w:rPr>
                  <w:delText xml:space="preserve">reporting </w:delText>
                </w:r>
              </w:del>
            </w:ins>
            <w:ins w:id="324" w:author="Huawei-rev7" w:date="2021-11-24T17:18:00Z">
              <w:r>
                <w:rPr>
                  <w:color w:val="000000"/>
                </w:rPr>
                <w:t xml:space="preserve">ouput </w:t>
              </w:r>
            </w:ins>
            <w:ins w:id="325" w:author="Huawei-rev4" w:date="2021-11-19T10:17:00Z">
              <w:r>
                <w:rPr>
                  <w:color w:val="000000"/>
                </w:rPr>
                <w:t>filter</w:t>
              </w:r>
            </w:ins>
            <w:ins w:id="326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327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328" w:author="Huawei" w:date="2021-09-27T09:59:00Z">
              <w:del w:id="329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330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333" w:author="Huawei" w:date="2021-09-27T09:59:00Z"/>
              </w:rPr>
            </w:pPr>
            <w:ins w:id="332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335" w:author="Huawei" w:date="2021-09-27T09:59:00Z"/>
              </w:rPr>
            </w:pPr>
            <w:ins w:id="334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  <w:ins w:id="353" w:author="Huawei" w:date="2021-09-27T09:59:00Z"/>
              </w:rPr>
            </w:pPr>
            <w:ins w:id="336" w:author="Huawei" w:date="2021-09-27T09:59:00Z">
              <w:r>
                <w:rPr>
                  <w:color w:val="FF0000"/>
                </w:rPr>
                <w:t>Editor's Note: the</w:t>
              </w:r>
            </w:ins>
            <w:ins w:id="337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338" w:author="Huawei-rev7" w:date="2021-11-24T17:18:00Z">
              <w:r>
                <w:rPr>
                  <w:color w:val="FF0000"/>
                  <w:szCs w:val="20"/>
                  <w:lang w:eastAsia="en-US"/>
                </w:rPr>
                <w:t>A</w:t>
              </w:r>
            </w:ins>
            <w:ins w:id="339" w:author="Huawei-rev7" w:date="2021-11-24T17:18:00Z">
              <w:r>
                <w:rPr>
                  <w:color w:val="FF0000"/>
                  <w:szCs w:val="20"/>
                  <w:lang w:eastAsia="en-US"/>
                </w:rPr>
                <w:t xml:space="preserve">nalticsOutputFilters </w:t>
              </w:r>
            </w:ins>
            <w:ins w:id="340" w:author="Huawei-rev4" w:date="2021-11-19T10:18:00Z">
              <w:del w:id="341" w:author="Huawei-rev7" w:date="2021-11-24T17:18:00Z">
                <w:r>
                  <w:rPr>
                    <w:color w:val="FF0000"/>
                    <w:lang w:eastAsia="zh-CN"/>
                  </w:rPr>
                  <w:delText>R</w:delText>
                </w:r>
              </w:del>
            </w:ins>
            <w:ins w:id="342" w:author="Huawei-rev4" w:date="2021-11-19T10:18:00Z">
              <w:del w:id="343" w:author="Huawei-rev7" w:date="2021-11-24T17:18:00Z">
                <w:r>
                  <w:rPr>
                    <w:color w:val="FF0000"/>
                  </w:rPr>
                  <w:delText xml:space="preserve">eportingFilters </w:delText>
                </w:r>
              </w:del>
            </w:ins>
            <w:ins w:id="344" w:author="Huawei" w:date="2021-11-03T12:10:00Z">
              <w:del w:id="345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346" w:author="Huawei" w:date="2021-09-27T09:59:00Z">
              <w:del w:id="347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348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349" w:author="Huawei" w:date="2021-09-27T09:59:00Z">
              <w:del w:id="350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351" w:author="Huawei-rev1" w:date="2021-11-16T10:59:00Z">
              <w:r>
                <w:rPr>
                  <w:color w:val="FF0000"/>
                </w:rPr>
                <w:t>MDA Type</w:t>
              </w:r>
            </w:ins>
            <w:ins w:id="352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</w:rPr>
            </w:pPr>
            <w:r>
              <w:rPr>
                <w:rFonts w:cs="Arial;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  <w:ins w:id="363" w:author="Huawei" w:date="2021-09-27T09:59:00Z"/>
              </w:rPr>
            </w:pPr>
            <w:ins w:id="354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  <w:lang w:eastAsia="zh-CN"/>
                </w:rPr>
                <w:t>t</w:t>
              </w:r>
            </w:ins>
            <w:ins w:id="355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ype: </w:t>
              </w:r>
            </w:ins>
            <w:ins w:id="356" w:author="Huawei-rev7" w:date="2021-11-24T17:18:00Z">
              <w:r>
                <w:rPr>
                  <w:szCs w:val="18"/>
                  <w:lang w:eastAsia="zh-CN"/>
                </w:rPr>
                <w:t>A</w:t>
              </w:r>
            </w:ins>
            <w:ins w:id="357" w:author="Huawei-rev7" w:date="2021-11-24T17:18:00Z">
              <w:r>
                <w:rPr>
                  <w:szCs w:val="18"/>
                  <w:lang w:eastAsia="zh-CN"/>
                </w:rPr>
                <w:t xml:space="preserve">nalticsOutputFilters </w:t>
              </w:r>
            </w:ins>
            <w:ins w:id="358" w:author="Huawei-rev4" w:date="2021-11-19T10:18:00Z">
              <w:del w:id="359" w:author="Huawei-rev7" w:date="2021-11-24T17:18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60" w:author="Huawei-rev4" w:date="2021-11-19T10:18:00Z">
              <w:del w:id="361" w:author="Huawei-rev7" w:date="2021-11-24T17:18:00Z">
                <w:r>
                  <w:rPr>
                    <w:szCs w:val="18"/>
                    <w:lang w:eastAsia="zh-CN"/>
                  </w:rPr>
                  <w:delText>eportingFilters</w:delText>
                </w:r>
              </w:del>
            </w:ins>
            <w:del w:id="362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5" w:author="Huawei" w:date="2021-09-27T09:59:00Z"/>
              </w:rPr>
            </w:pPr>
            <w:ins w:id="364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7" w:author="Huawei" w:date="2021-09-27T09:59:00Z"/>
              </w:rPr>
            </w:pPr>
            <w:ins w:id="366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9" w:author="Huawei" w:date="2021-09-27T09:59:00Z"/>
              </w:rPr>
            </w:pPr>
            <w:ins w:id="368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71" w:author="Huawei" w:date="2021-09-27T09:59:00Z"/>
              </w:rPr>
            </w:pPr>
            <w:ins w:id="370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ins w:id="372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73" w:author="Huawei-rev1" w:date="2021-11-16T09:58:00Z">
              <w:del w:id="374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75" w:author="Huawei-rev1" w:date="2021-11-16T09:58:00Z">
              <w:del w:id="376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377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385" w:author="Huawei-rev4" w:date="2021-11-19T09:59:00Z"/>
              </w:rPr>
            </w:pPr>
            <w:ins w:id="378" w:author="Huawei-rev1" w:date="2021-11-16T09:58:00Z">
              <w:del w:id="379" w:author="Huawei-rev4" w:date="2021-11-19T09:59:00Z">
                <w:r>
                  <w:rPr/>
                  <w:delText xml:space="preserve">It indicates the </w:delText>
                </w:r>
              </w:del>
            </w:ins>
            <w:ins w:id="380" w:author="Huawei-rev1" w:date="2021-11-16T09:58:00Z">
              <w:del w:id="381" w:author="Huawei-rev4" w:date="2021-11-19T09:59:00Z">
                <w:r>
                  <w:rPr>
                    <w:rFonts w:cs="Arial;Arial"/>
                    <w:color w:val="000000"/>
                    <w:lang w:eastAsia="zh-CN"/>
                  </w:rPr>
                  <w:delText>report</w:delText>
                </w:r>
              </w:del>
            </w:ins>
            <w:ins w:id="382" w:author="Huawei-rev1" w:date="2021-11-16T09:58:00Z">
              <w:del w:id="383" w:author="Huawei-rev4" w:date="2021-11-19T09:59:00Z">
                <w:r>
                  <w:rPr>
                    <w:rFonts w:cs="Arial;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384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387" w:author="Huawei-rev4" w:date="2021-11-19T09:59:00Z"/>
              </w:rPr>
            </w:pPr>
            <w:del w:id="386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389" w:author="Huawei-rev4" w:date="2021-11-19T09:59:00Z"/>
              </w:rPr>
            </w:pPr>
            <w:del w:id="388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391" w:author="Huawei-rev4" w:date="2021-11-19T09:59:00Z"/>
              </w:rPr>
            </w:pPr>
            <w:del w:id="390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393" w:author="Huawei-rev4" w:date="2021-11-19T09:59:00Z"/>
              </w:rPr>
            </w:pPr>
            <w:del w:id="392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399" w:author="Huawei-rev4" w:date="2021-11-19T09:59:00Z"/>
              </w:rPr>
            </w:pPr>
            <w:ins w:id="394" w:author="Huawei-rev1" w:date="2021-11-16T09:58:00Z">
              <w:del w:id="395" w:author="Huawei-rev4" w:date="2021-11-19T09:59:00Z">
                <w:r>
                  <w:rPr>
                    <w:rFonts w:cs="Arial;Arial" w:ascii="Arial;Arial" w:hAnsi="Arial;Arial"/>
                    <w:sz w:val="18"/>
                    <w:szCs w:val="18"/>
                  </w:rPr>
                  <w:delText xml:space="preserve">type: </w:delText>
                </w:r>
              </w:del>
            </w:ins>
            <w:ins w:id="396" w:author="Huawei-rev1" w:date="2021-11-16T09:58:00Z">
              <w:del w:id="397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398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1" w:author="Huawei-rev4" w:date="2021-11-19T09:59:00Z"/>
              </w:rPr>
            </w:pPr>
            <w:del w:id="400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3" w:author="Huawei-rev4" w:date="2021-11-19T09:59:00Z"/>
              </w:rPr>
            </w:pPr>
            <w:del w:id="402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5" w:author="Huawei-rev4" w:date="2021-11-19T09:59:00Z"/>
              </w:rPr>
            </w:pPr>
            <w:del w:id="404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7" w:author="Huawei-rev4" w:date="2021-11-19T09:59:00Z"/>
              </w:rPr>
            </w:pPr>
            <w:del w:id="406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del w:id="408" w:author="Huawei-rev4" w:date="2021-11-19T09:59:00Z">
              <w:r>
                <w:rPr>
                  <w:rFonts w:cs="Arial;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宋体;SimSun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宋体;SimSu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宋体;SimSun" w:cs="Arial;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;Arial" w:hAnsi="Arial;Arial" w:cs="Arial;Arial"/>
      <w:sz w:val="36"/>
      <w:lang w:val="en-GB"/>
    </w:rPr>
  </w:style>
  <w:style w:type="character" w:styleId="3Char">
    <w:name w:val="标题 3 Char"/>
    <w:qFormat/>
    <w:rPr>
      <w:rFonts w:ascii="Arial;Arial" w:hAnsi="Arial;Arial" w:cs="Arial;Arial"/>
      <w:sz w:val="28"/>
      <w:lang w:val="en-GB"/>
    </w:rPr>
  </w:style>
  <w:style w:type="character" w:styleId="B1Char">
    <w:name w:val="B1 Char"/>
    <w:qFormat/>
    <w:rPr>
      <w:rFonts w:ascii="Times New Roman;Times New Roman" w:hAnsi="Times New Roman;Times New Roman" w:cs="Times New Roman;Times New Roman"/>
      <w:lang w:val="en-GB"/>
    </w:rPr>
  </w:style>
  <w:style w:type="character" w:styleId="TFChar">
    <w:name w:val="TF Char"/>
    <w:qFormat/>
    <w:rPr>
      <w:rFonts w:ascii="Arial;Arial" w:hAnsi="Arial;Arial" w:cs="Arial;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;Arial" w:hAnsi="Arial;Arial" w:cs="Arial;Arial"/>
      <w:b/>
      <w:sz w:val="18"/>
      <w:lang w:val="en-GB" w:eastAsia="en-US"/>
    </w:rPr>
  </w:style>
  <w:style w:type="character" w:styleId="THChar">
    <w:name w:val="TH Char"/>
    <w:qFormat/>
    <w:rPr>
      <w:rFonts w:ascii="Arial;Arial" w:hAnsi="Arial;Arial" w:cs="Arial;Arial"/>
      <w:b/>
      <w:lang w:val="en-GB"/>
    </w:rPr>
  </w:style>
  <w:style w:type="character" w:styleId="Char1">
    <w:name w:val="批注文字 Char"/>
    <w:qFormat/>
    <w:rPr>
      <w:rFonts w:ascii="Times New Roman;Times New Roman" w:hAnsi="Times New Roman;Times New Roman" w:cs="Times New Roman;Times New Roman"/>
      <w:lang w:val="en-GB"/>
    </w:rPr>
  </w:style>
  <w:style w:type="character" w:styleId="Char2">
    <w:name w:val="批注主题 Char"/>
    <w:qFormat/>
    <w:rPr>
      <w:rFonts w:ascii="Times New Roman;Times New Roman" w:hAnsi="Times New Roman;Times New Roman" w:cs="Times New Roman;Times New Roman"/>
      <w:b/>
      <w:bCs/>
      <w:lang w:val="en-GB"/>
    </w:rPr>
  </w:style>
  <w:style w:type="character" w:styleId="TAHChar">
    <w:name w:val="TAH Char"/>
    <w:qFormat/>
    <w:rPr>
      <w:rFonts w:ascii="Arial;Arial" w:hAnsi="Arial;Arial" w:cs="Arial;Arial"/>
      <w:b/>
      <w:sz w:val="18"/>
      <w:lang w:val="en-GB"/>
    </w:rPr>
  </w:style>
  <w:style w:type="character" w:styleId="TALChar">
    <w:name w:val="TAL Char"/>
    <w:qFormat/>
    <w:rPr>
      <w:rFonts w:ascii="Arial;Arial" w:hAnsi="Arial;Arial" w:cs="Arial;Arial"/>
      <w:sz w:val="18"/>
      <w:lang w:val="en-GB"/>
    </w:rPr>
  </w:style>
  <w:style w:type="character" w:styleId="TAHCar">
    <w:name w:val="TAH Car"/>
    <w:qFormat/>
    <w:rPr>
      <w:rFonts w:ascii="Arial;Arial" w:hAnsi="Arial;Arial" w:cs="Arial;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;Arial" w:hAnsi="Arial;Arial" w:cs="Arial;Arial"/>
      <w:sz w:val="32"/>
      <w:lang w:val="en-GB"/>
    </w:rPr>
  </w:style>
  <w:style w:type="character" w:styleId="EXCar">
    <w:name w:val="EX Car"/>
    <w:qFormat/>
    <w:rPr>
      <w:rFonts w:ascii="Times New Roman;Times New Roman" w:hAnsi="Times New Roman;Times New Roman" w:cs="Times New Roman;Times New Roman"/>
      <w:lang w:val="en-GB"/>
    </w:rPr>
  </w:style>
  <w:style w:type="character" w:styleId="EditorsNoteChar">
    <w:name w:val="Editor's Note Char"/>
    <w:qFormat/>
    <w:rPr>
      <w:rFonts w:ascii="Times New Roman;Times New Roman" w:hAnsi="Times New Roman;Times New Roman" w:cs="Times New Roman;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宋体;SimSun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宋体;SimSun" w:cs="Arial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宋体;SimSu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宋体;SimSu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宋体;SimSun" w:cs="Arial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宋体;SimSun" w:cs="Arial;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宋体;SimSun" w:cs="Arial;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;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3:00Z</dcterms:created>
  <dc:creator>Michael Sanders, John M Meredith</dc:creator>
  <dc:description/>
  <cp:keywords/>
  <dc:language>en-US</dc:language>
  <cp:lastModifiedBy>Huawei-d1</cp:lastModifiedBy>
  <dcterms:modified xsi:type="dcterms:W3CDTF">2021-11-27T01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Va73ljjkmQPgm4R4ECfQpCMLCnUiM2WeVi23ZI1W8xOJqs2c3CSk/Vxx+X8xxeAZFKaxbmf
QGMXVsrjenFmEQznVNJ56dixasUY5MAeTt7cSCB+Dd10dNzPplAgIvDTRs8DuWS46Mxn4FBC
6BMFurlATHzWPU8Ur3rgpAAeQPMSC5n7a+RkgCsHx6MkbuDKn8vqE1rXGPxUI6rRuCLZMh6E
9vVMnVb2o7MvlqShnf</vt:lpwstr>
  </property>
  <property fmtid="{D5CDD505-2E9C-101B-9397-08002B2CF9AE}" pid="3" name="_2015_ms_pID_7253431">
    <vt:lpwstr>9CFuviGiYfRPUQBtOKI3tpeighY1qlfLTv+WrGLArjBV+o3FMsDpLz
rHbAeOf5Wm2PYWIPvfoSWDIFj6wOYpf9lRhlG7Z/vtz2tP1y7zLGiFbNDXsNC3TKa6bFy5/r
VwBPfElPdmNrIdxVQR906LR58Qk4NnPmr5C3cVp2m147DcWsdLtw+Q4r1fUI7qrtmOtn9YrJ
YK+fmM8UGzaHU5W8ekgC57guZSxOT3fXkq2G</vt:lpwstr>
  </property>
  <property fmtid="{D5CDD505-2E9C-101B-9397-08002B2CF9AE}" pid="4" name="_2015_ms_pID_7253432">
    <vt:lpwstr>oc4yurktPiPuBrtyMVDfKS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