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5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e</w:t>
        <w:tab/>
        <w:t>Tdoc 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– 20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Dec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28.822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It is the TR of Rel-17 study on charging aspect of 5G LAN-type Servic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 Meeting #92e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>T</w:t>
      </w:r>
      <w:r>
        <w:rPr>
          <w:sz w:val="24"/>
        </w:rPr>
        <w:t>his is the first presentation to SA meeting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 xml:space="preserve">In the TR 28.822, the following topics are researched and discussed. </w:t>
      </w:r>
    </w:p>
    <w:p>
      <w:pPr>
        <w:pStyle w:val="B1"/>
        <w:rPr/>
      </w:pPr>
      <w:r>
        <w:rPr>
          <w:sz w:val="24"/>
        </w:rPr>
        <w:t>-</w:t>
        <w:tab/>
        <w:t>Converged charging for 5G VN group management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onverged charging for traffic forwarding of 5G VN group communication;</w:t>
      </w:r>
    </w:p>
    <w:p>
      <w:pPr>
        <w:pStyle w:val="B1"/>
        <w:rPr/>
      </w:pPr>
      <w:r>
        <w:rPr>
          <w:sz w:val="24"/>
        </w:rPr>
        <w:t>-</w:t>
        <w:tab/>
        <w:t>Converged charging for 5G VN Group Communication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harging the usage of 5G VN group communication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/>
      </w:pPr>
      <w:r>
        <w:rPr>
          <w:sz w:val="24"/>
        </w:rPr>
        <w:t>The conclusion of TR 28.822 is present as the following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 xml:space="preserve">NEF based solution and CEF based solution are selected for 5G VN Group management charging. 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o CHF with the charging information including the traffic forwarding methods indication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he usage of 5G VN group communication per PDU session.</w:t>
      </w:r>
    </w:p>
    <w:p>
      <w:pPr>
        <w:pStyle w:val="B1"/>
        <w:rPr>
          <w:sz w:val="32"/>
        </w:rPr>
      </w:pPr>
      <w:r>
        <w:rPr>
          <w:sz w:val="28"/>
        </w:rPr>
        <w:t>-</w:t>
        <w:tab/>
      </w:r>
      <w:r>
        <w:rPr>
          <w:sz w:val="22"/>
        </w:rPr>
        <w:t>CHF is responsible for aggregating the usage of 5G VN Group per PDU Sess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</w:t>
      </w:r>
      <w:r>
        <w:rPr>
          <w:sz w:val="24"/>
          <w:lang w:eastAsia="zh-CN"/>
        </w:rPr>
        <w:t>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2:00Z</dcterms:created>
  <dc:creator>Maurice Pope</dc:creator>
  <dc:description>Template for presentation of Specifications to TSGs and WGs</dc:description>
  <cp:keywords>CTPClassification=CTP_NT</cp:keywords>
  <dc:language>en-US</dc:language>
  <cp:lastModifiedBy>Huawei-11</cp:lastModifiedBy>
  <dcterms:modified xsi:type="dcterms:W3CDTF">2021-11-22T13:23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  <property fmtid="{D5CDD505-2E9C-101B-9397-08002B2CF9AE}" pid="8" name="_2015_ms_pID_725343">
    <vt:lpwstr>(3)4K/yjD70e4AVXpWpUPD7RYbRJp4HOvA3TcnuKLVmhgXbqOxdSll9or39dobeohFXOMcPEh4f
HzjfhOGd4R38LXnXtvfqEVGRAp9cdFO0HjAaypwCR6zJ84QYRQHmrTyjt2YtgI6XOBRXSxro
4U5b3Uc2rYgwh8xkCKfUspy4nQGltlVL6U6TG6f/rdnh+3hmPi9g8nsUvdxtpqqXj1+HHU4m
XE6L9zYVR9o2CQoOov</vt:lpwstr>
  </property>
  <property fmtid="{D5CDD505-2E9C-101B-9397-08002B2CF9AE}" pid="9" name="_2015_ms_pID_7253431">
    <vt:lpwstr>ACKd/hW3akeyExy9dZU7RZ9JrOJKOFPcYsT6/sKDuZKOD5LCjsYBsk
m5VWZFlny//ncyplOglThylyhUY6nyrIcfoFepi0uax36p5XCCXREyUiXIm6uG2jJusK0ybx
dvfdkLvSri793H0XKn8NQ4lO2TMNlNDesTq5oyBfRaurB9zGLvDbnF5/4vcSLl0tjNUu4yyL
ZV+OgFVgtxVkTNzioM+ATbttYZmdJW1Ws9ON</vt:lpwstr>
  </property>
  <property fmtid="{D5CDD505-2E9C-101B-9397-08002B2CF9AE}" pid="10" name="_2015_ms_pID_7253432">
    <vt:lpwstr>QQ==</vt:lpwstr>
  </property>
</Properties>
</file>