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5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15 - 24 November 2021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SP-94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14 - 20 December 2021, Electronic meeting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0000"/>
        </w:rPr>
        <w:t>Presentation of TR 32.847 Study on charging aspects for enhancements of Network Slicing Phase 2</w:t>
      </w:r>
    </w:p>
    <w:p>
      <w:pPr>
        <w:pStyle w:val="Normal"/>
        <w:spacing w:before="0" w:after="60"/>
        <w:ind w:left="1985" w:firstLine="17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Version 1.0.0 for information 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ab/>
      </w:r>
      <w:r>
        <w:rPr>
          <w:rFonts w:cs="Arial" w:ascii="Arial" w:hAnsi="Arial"/>
          <w:b/>
          <w:color w:val="000000"/>
          <w:lang w:val="fr-FR"/>
        </w:rPr>
        <w:t>SA WG5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00"/>
          <w:lang w:val="fr-FR"/>
        </w:rPr>
        <w:tab/>
        <w:t>Information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t is the TR of Rel-17 study on charging aspects for enhancements of Network Slicing Phase 2 in</w:t>
      </w:r>
      <w:r>
        <w:rPr>
          <w:rFonts w:cs="Arial" w:ascii="Arial" w:hAnsi="Arial"/>
          <w:b/>
          <w:color w:val="000000"/>
          <w:lang w:val="en-US"/>
        </w:rPr>
        <w:t xml:space="preserve"> continuation of the converged charging limited to data collection functionalities, investigate in terms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work slice converged charging for Network Slices enabled over 3GPP 5G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lation aspects between Network Slice charging and the end user charging accessing the Network S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-Provider (B2B) charging aspects by considering the different Organizations (e.g. MNO, Vertical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ducted by considering TS 23.501 and TS 23.50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 service-based management framework for Network Slicing management specified under TSs series (TS 28.533, TS 28.532 and TS 28.541)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color w:val="000000"/>
          <w:sz w:val="24"/>
        </w:rPr>
        <w:t>Changes since last presentation to SA Meeting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N/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b/>
          <w:color w:val="000000"/>
        </w:rPr>
        <w:t>The following Key Issues identified for</w:t>
      </w:r>
      <w:r>
        <w:rPr>
          <w:rFonts w:cs="Arial" w:ascii="Arial" w:hAnsi="Arial"/>
          <w:b/>
          <w:bCs/>
        </w:rPr>
        <w:t xml:space="preserve"> Converged Charging for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multaneous number of UEs/max. number of UEs per network sl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current number of PDU sessions/max. number of PDU sessions per network sl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lume based charging per network sl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x duration per network sl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mber of unique UEs per network sl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ging based on network slice charg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ual duration per network sl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SSAA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 need to be worked further 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le solutions for event and session based charging for CTF and respectively for C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le solutions for network slice actural duration charging from different N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 and conclusion of possible sol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45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conclusions and recommendations.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6:00Z</dcterms:created>
  <dc:creator>Maurice Pope</dc:creator>
  <dc:description>Template for presentation of Specifications to TSGs and WGs</dc:description>
  <cp:keywords/>
  <dc:language>en-US</dc:language>
  <cp:lastModifiedBy>Matrixx</cp:lastModifiedBy>
  <dcterms:modified xsi:type="dcterms:W3CDTF">2021-11-22T10:07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HVbJd+T1tugjOqFn3hlsBl/fMNFZvzR7q8llkZ5lUIlrWCLw1wz0V58jGZo2p8uEBcixJuSt
nmaoz8nP0hvvxHS3yxOYa+RBXE7lZyhtTpPTlCDT34ZAHn4qvmiMdS+S9HN1JlbqwEKVYaB0
7R7YlLdiDWzzNs3dhyirDlyh4WOGF8bj4DwFlO5/NPVs3NCiZ3ezlFJk24y9BRkO7TWqiapC
f8fXKrpgDtLugRLRFa</vt:lpwstr>
  </property>
  <property fmtid="{D5CDD505-2E9C-101B-9397-08002B2CF9AE}" pid="3" name="_2015_ms_pID_7253431">
    <vt:lpwstr>p9rIJHyLft2iZrPi6//Ry1GzvBo70rC2poNBGrFSmYusxSYzJedIW2
Pwjj+usCiqCnR9f3AC45uj422YfWvun03jBq0zfDJVk8d1Y9Stnr1G2TDorUJiNPZEyN7Osh
mwixsxgzabXM6pysE7jsWlj0MeJ6MILLOVASjAFZvqhzn0qvhLF1j+52QwpGPpVyk7YtajVa
h86YvP4UFWX4I1nK</vt:lpwstr>
  </property>
</Properties>
</file>