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sz w:val="24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 xml:space="preserve">3GPP TSG-SA5 Meeting #140-e </w:t>
        <w:tab/>
        <w:t>S5-21645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Times New Roman" w:ascii="Arial" w:hAnsi="Arial"/>
          <w:b/>
          <w:sz w:val="24"/>
          <w:lang w:val="en-US" w:eastAsia="en-US"/>
        </w:rPr>
        <w:t xml:space="preserve">e-meeting, </w:t>
      </w:r>
      <w:r>
        <w:rPr>
          <w:rFonts w:cs="Times New Roman" w:ascii="Arial" w:hAnsi="Arial"/>
          <w:b/>
          <w:sz w:val="24"/>
          <w:lang w:val="en-US" w:eastAsia="en-US"/>
        </w:rPr>
        <w:t>No</w:t>
      </w:r>
      <w:r>
        <w:rPr>
          <w:rFonts w:cs="Times New Roman" w:ascii="Arial" w:hAnsi="Arial"/>
          <w:b/>
          <w:sz w:val="24"/>
          <w:lang w:val="en-US" w:eastAsia="en-US"/>
        </w:rPr>
        <w:t>vember 15 – 24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Times New Roman" w:ascii="Arial" w:hAnsi="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6.4.10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al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2</w:t>
        <w:tab/>
        <w:t>References</w:t>
      </w:r>
    </w:p>
    <w:p>
      <w:pPr>
        <w:pStyle w:val="Reference"/>
        <w:jc w:val="both"/>
        <w:rPr/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3</w:t>
        <w:tab/>
        <w:t>Rationale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4</w:t>
        <w:tab/>
        <w:t>Detailed proposal</w:t>
      </w:r>
    </w:p>
    <w:p>
      <w:pPr>
        <w:pStyle w:val="Normal"/>
        <w:rPr/>
      </w:pPr>
      <w:r>
        <w:rPr>
          <w:rFonts w:cs="Times New Roman" w:ascii="Times New Roman" w:hAnsi="Times New Roman"/>
        </w:rPr>
        <w:t>It proposes to make the following changes to TS 28.312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 Change</w:t>
            </w:r>
          </w:p>
        </w:tc>
      </w:tr>
    </w:tbl>
    <w:p>
      <w:pPr>
        <w:pStyle w:val="Heading1"/>
        <w:ind w:left="1134" w:hanging="1134"/>
        <w:rPr>
          <w:rFonts w:eastAsia="Liberation Sans;Microsoft Sans Serif"/>
          <w:lang w:eastAsia="zh-CN"/>
          <w:ins w:id="29" w:author="Huawei suggestion" w:date="2021-11-26T10:34:00Z"/>
        </w:rPr>
      </w:pPr>
      <w:del w:id="1" w:author="Huawei d3" w:date="2021-11-27T08:21:00Z">
        <w:r>
          <w:rPr>
            <w:rFonts w:cs="宋体;SimSun" w:ascii="宋体;SimSun" w:hAnsi="宋体;SimSun"/>
            <w:lang w:eastAsia="zh-CN"/>
          </w:rPr>
          <w:delText>6</w:delText>
        </w:r>
      </w:del>
      <w:del w:id="2" w:author="Huawei d3" w:date="2021-11-27T08:21:00Z">
        <w:r>
          <w:rPr>
            <w:rFonts w:eastAsia="Liberation Sans;Microsoft Sans Serif"/>
          </w:rPr>
          <w:delText>.2.1.2.4</w:delText>
        </w:r>
      </w:del>
      <w:ins w:id="3" w:author="Huawei d3" w:date="2021-11-27T08:21:00Z">
        <w:r>
          <w:rPr>
            <w:rFonts w:eastAsia="Liberation Sans;Microsoft Sans Serif"/>
          </w:rPr>
          <w:t>Annex C</w:t>
          <w:tab/>
          <w:tab/>
        </w:r>
      </w:ins>
      <w:del w:id="4" w:author="Huawei d3" w:date="2021-11-27T08:22:00Z">
        <w:r>
          <w:rPr>
            <w:rFonts w:eastAsia="Liberation Sans;Microsoft Sans Serif"/>
          </w:rPr>
          <w:tab/>
        </w:r>
      </w:del>
      <w:ins w:id="5" w:author="Huawei rev4" w:date="2021-11-22T23:39:00Z">
        <w:r>
          <w:rPr>
            <w:rFonts w:eastAsia="Liberation Sans;Microsoft Sans Serif"/>
          </w:rPr>
          <w:t xml:space="preserve">IntentExpection Example: </w:t>
        </w:r>
      </w:ins>
      <w:ins w:id="6" w:author="Huawei d3" w:date="2021-11-29T08:52:00Z">
        <w:r>
          <w:rPr>
            <w:rFonts w:eastAsia="Liberation Sans;Microsoft Sans Serif"/>
          </w:rPr>
          <w:t xml:space="preserve">Intent </w:t>
        </w:r>
      </w:ins>
      <w:ins w:id="7" w:author="Huawei" w:date="2021-11-03T10:02:00Z">
        <w:del w:id="8" w:author="Huawei rev6" w:date="2021-11-24T14:58:00Z">
          <w:r>
            <w:rPr>
              <w:lang w:eastAsia="zh-CN"/>
            </w:rPr>
            <w:delText>Radio</w:delText>
          </w:r>
        </w:del>
      </w:ins>
      <w:ins w:id="9" w:author="Huawei" w:date="2021-11-03T16:38:00Z">
        <w:del w:id="10" w:author="Huawei rev6" w:date="2021-11-24T14:58:00Z">
          <w:r>
            <w:rPr>
              <w:lang w:eastAsia="zh-CN"/>
            </w:rPr>
            <w:delText>Network</w:delText>
          </w:r>
        </w:del>
      </w:ins>
      <w:ins w:id="11" w:author="Huawei" w:date="2021-11-03T10:02:00Z">
        <w:r>
          <w:rPr>
            <w:lang w:eastAsia="zh-CN"/>
          </w:rPr>
          <w:t>Expectation</w:t>
        </w:r>
      </w:ins>
      <w:ins w:id="12" w:author="Huawei rev6" w:date="2021-11-24T14:58:00Z">
        <w:r>
          <w:rPr>
            <w:lang w:eastAsia="zh-CN"/>
          </w:rPr>
          <w:t xml:space="preserve"> </w:t>
        </w:r>
      </w:ins>
      <w:ins w:id="13" w:author="Huawei d3" w:date="2021-11-29T11:52:00Z">
        <w:r>
          <w:rPr>
            <w:lang w:eastAsia="zh-CN"/>
          </w:rPr>
          <w:t>i</w:t>
        </w:r>
      </w:ins>
      <w:ins w:id="14" w:author="Huawei d3" w:date="2021-11-29T11:37:00Z">
        <w:r>
          <w:rPr>
            <w:lang w:eastAsia="zh-CN"/>
          </w:rPr>
          <w:t xml:space="preserve">nformation </w:t>
        </w:r>
      </w:ins>
      <w:ins w:id="15" w:author="Huawei d3" w:date="2021-11-29T11:53:00Z">
        <w:r>
          <w:rPr>
            <w:lang w:eastAsia="zh-CN"/>
          </w:rPr>
          <w:t>e</w:t>
        </w:r>
      </w:ins>
      <w:ins w:id="16" w:author="Huawei d3" w:date="2021-11-29T11:37:00Z">
        <w:r>
          <w:rPr>
            <w:lang w:eastAsia="zh-CN"/>
          </w:rPr>
          <w:t>lement</w:t>
        </w:r>
      </w:ins>
      <w:ins w:id="17" w:author="Huawei d3" w:date="2021-11-29T11:52:00Z">
        <w:r>
          <w:rPr>
            <w:lang w:eastAsia="zh-CN"/>
          </w:rPr>
          <w:t>s</w:t>
        </w:r>
      </w:ins>
      <w:ins w:id="18" w:author="Huawei d3" w:date="2021-11-29T11:37:00Z">
        <w:r>
          <w:rPr>
            <w:lang w:eastAsia="zh-CN"/>
          </w:rPr>
          <w:t xml:space="preserve"> </w:t>
        </w:r>
      </w:ins>
      <w:ins w:id="19" w:author="Huawei rev6" w:date="2021-11-24T14:58:00Z">
        <w:r>
          <w:rPr>
            <w:lang w:eastAsia="zh-CN"/>
          </w:rPr>
          <w:t xml:space="preserve">for </w:t>
        </w:r>
      </w:ins>
      <w:ins w:id="20" w:author="Huawei d3" w:date="2021-11-29T11:53:00Z">
        <w:r>
          <w:rPr>
            <w:lang w:eastAsia="zh-CN"/>
          </w:rPr>
          <w:t>r</w:t>
        </w:r>
      </w:ins>
      <w:ins w:id="21" w:author="Huawei rev6" w:date="2021-11-24T14:58:00Z">
        <w:del w:id="22" w:author="Huawei d3" w:date="2021-11-29T11:53:00Z">
          <w:r>
            <w:rPr>
              <w:lang w:eastAsia="zh-CN"/>
            </w:rPr>
            <w:delText>R</w:delText>
          </w:r>
        </w:del>
      </w:ins>
      <w:ins w:id="23" w:author="Huawei rev6" w:date="2021-11-24T14:58:00Z">
        <w:r>
          <w:rPr>
            <w:lang w:eastAsia="zh-CN"/>
          </w:rPr>
          <w:t xml:space="preserve">adio </w:t>
        </w:r>
      </w:ins>
      <w:ins w:id="24" w:author="Huawei d3" w:date="2021-11-29T11:53:00Z">
        <w:r>
          <w:rPr>
            <w:lang w:eastAsia="zh-CN"/>
          </w:rPr>
          <w:t>n</w:t>
        </w:r>
      </w:ins>
      <w:ins w:id="25" w:author="Huawei rev6" w:date="2021-11-24T14:58:00Z">
        <w:del w:id="26" w:author="Huawei d3" w:date="2021-11-29T11:53:00Z">
          <w:r>
            <w:rPr>
              <w:lang w:eastAsia="zh-CN"/>
            </w:rPr>
            <w:delText>N</w:delText>
          </w:r>
        </w:del>
      </w:ins>
      <w:ins w:id="27" w:author="Huawei rev6" w:date="2021-11-24T14:58:00Z">
        <w:r>
          <w:rPr>
            <w:lang w:eastAsia="zh-CN"/>
          </w:rPr>
          <w:t xml:space="preserve">etwork </w:t>
        </w:r>
      </w:ins>
      <w:del w:id="28" w:author="Huawei" w:date="2021-11-03T10:02:00Z">
        <w:r>
          <w:rPr>
            <w:rFonts w:eastAsia="Liberation Sans;Microsoft Sans Serif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Times New Roman" w:hAnsi="Times New Roman" w:eastAsia="Liberation Sans;Microsoft Sans Serif" w:cs="Times New Roman"/>
          <w:sz w:val="22"/>
          <w:del w:id="31" w:author="Huawei d3" w:date="2021-11-27T08:21:00Z"/>
        </w:rPr>
      </w:pPr>
      <w:del w:id="30" w:author="Huawei d3" w:date="2021-11-27T08:21:00Z">
        <w:r>
          <w:rPr>
            <w:rFonts w:eastAsia="Liberation Sans;Microsoft Sans Serif" w:cs="Times New Roman" w:ascii="Times New Roman" w:hAnsi="Times New Roman"/>
            <w:sz w:val="22"/>
          </w:rPr>
          <w:delText>Editor's Note: where to put this clause and structure for this clause is FFS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20" w:after="180"/>
        <w:ind w:left="1701" w:hanging="1701"/>
        <w:outlineLvl w:val="4"/>
        <w:rPr>
          <w:ins w:id="33" w:author="Huawei d3" w:date="2021-11-27T08:21:00Z"/>
        </w:rPr>
      </w:pPr>
      <w:ins w:id="32" w:author="Huawei d3" w:date="2021-11-27T08:21:00Z">
        <w:r>
          <w:rPr/>
          <w:t>Editor's note: Some content of this Annex can become a normative content, which is FFS.</w:t>
        </w:r>
      </w:ins>
    </w:p>
    <w:p>
      <w:pPr>
        <w:pStyle w:val="Heading2"/>
        <w:rPr/>
      </w:pPr>
      <w:del w:id="34" w:author="Huawei d3" w:date="2021-11-27T08:22:00Z">
        <w:r>
          <w:rPr>
            <w:lang w:eastAsia="zh-CN"/>
          </w:rPr>
          <w:delText>6.2.1.2.4.1</w:delText>
        </w:r>
      </w:del>
      <w:ins w:id="35" w:author="Huawei d3" w:date="2021-11-27T08:22:00Z">
        <w:r>
          <w:rPr>
            <w:lang w:eastAsia="zh-CN"/>
          </w:rPr>
          <w:t>C.1</w:t>
        </w:r>
      </w:ins>
      <w:r>
        <w:rPr>
          <w:lang w:eastAsia="zh-CN"/>
        </w:rPr>
        <w:tab/>
        <w:t>Definition</w:t>
      </w:r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58" w:author="Huawei r1" w:date="2021-11-18T22:44:00Z"/>
        </w:rPr>
      </w:pPr>
      <w:ins w:id="36" w:author="Huawei rev6" w:date="2021-11-24T14:59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37" w:author="Huawei" w:date="2021-11-05T11:32:00Z">
        <w:del w:id="38" w:author="Huawei rev6" w:date="2021-11-24T14:59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</w:delText>
          </w:r>
        </w:del>
      </w:ins>
      <w:ins w:id="39" w:author="Huawei" w:date="2021-11-05T11:32:00Z">
        <w:del w:id="40" w:author="Huawei rev6" w:date="2021-11-24T14:59:00Z">
          <w:r>
            <w:rPr>
              <w:rFonts w:cs="Times New Roman" w:ascii="Times New Roman" w:hAnsi="Times New Roman"/>
              <w:lang w:eastAsia="zh-CN"/>
            </w:rPr>
            <w:delText>pectation</w:delText>
          </w:r>
        </w:del>
      </w:ins>
      <w:ins w:id="41" w:author="Huawei" w:date="2021-11-05T11:3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42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is </w:t>
        </w:r>
      </w:ins>
      <w:ins w:id="43" w:author="Huawei" w:date="2021-11-05T11:32:00Z">
        <w:del w:id="44" w:author="Huawei r1" w:date="2021-11-18T23:16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a specialization</w:delText>
          </w:r>
        </w:del>
      </w:ins>
      <w:ins w:id="45" w:author="Huawei r1" w:date="2021-11-18T23:16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an </w:t>
        </w:r>
      </w:ins>
      <w:ins w:id="46" w:author="Huawei r1" w:date="2021-11-18T23:16:00Z">
        <w:del w:id="47" w:author="Huawei rev4" w:date="2021-11-22T23:1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instance</w:delText>
          </w:r>
        </w:del>
      </w:ins>
      <w:ins w:id="48" w:author="Huawei rev4" w:date="2021-11-22T23:10:00Z">
        <w:r>
          <w:rPr>
            <w:rFonts w:eastAsia="Liberation Sans;Microsoft Sans Serif" w:cs="Times New Roman" w:ascii="Times New Roman" w:hAnsi="Times New Roman"/>
            <w:lang w:eastAsia="zh-CN"/>
          </w:rPr>
          <w:t>example</w:t>
        </w:r>
      </w:ins>
      <w:ins w:id="49" w:author="Huawei" w:date="2021-11-05T14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of</w:t>
        </w:r>
      </w:ins>
      <w:ins w:id="50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IntentExpectation </w:t>
        </w:r>
      </w:ins>
      <w:ins w:id="51" w:author="Huawei" w:date="2021-11-05T11:32:00Z">
        <w:del w:id="52" w:author="Huawei r1" w:date="2021-11-18T23:17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for a Radio Network</w:delText>
          </w:r>
        </w:del>
      </w:ins>
      <w:ins w:id="53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>which can be used by MnS consumer to express</w:t>
        </w:r>
      </w:ins>
      <w:ins w:id="54" w:author="Huawei suggestion" w:date="2021-11-26T09:2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requirements, goals and contexts for</w:t>
        </w:r>
      </w:ins>
      <w:ins w:id="55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a radio network</w:t>
        </w:r>
      </w:ins>
      <w:ins w:id="56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57" w:author="Huawei" w:date="2021-11-05T11:3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60" w:author="Huawei" w:date="2021-11-05T11:32:00Z"/>
        </w:rPr>
      </w:pPr>
      <w:ins w:id="59" w:author="Huawei r1" w:date="2021-11-18T22:4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2"/>
        <w:rPr>
          <w:lang w:eastAsia="zh-CN"/>
          <w:ins w:id="74" w:author="Huawei" w:date="2021-11-05T11:40:00Z"/>
        </w:rPr>
      </w:pPr>
      <w:ins w:id="61" w:author="Huawei" w:date="2021-11-05T11:36:00Z">
        <w:del w:id="62" w:author="Huawei d3" w:date="2021-11-27T08:22:00Z">
          <w:r>
            <w:rPr>
              <w:lang w:eastAsia="zh-CN"/>
            </w:rPr>
            <w:delText>6.2.1.2.4.</w:delText>
          </w:r>
        </w:del>
      </w:ins>
      <w:ins w:id="63" w:author="Huawei" w:date="2021-11-05T13:25:00Z">
        <w:del w:id="64" w:author="Huawei d3" w:date="2021-11-27T08:22:00Z">
          <w:r>
            <w:rPr>
              <w:lang w:eastAsia="zh-CN"/>
            </w:rPr>
            <w:delText>2</w:delText>
          </w:r>
        </w:del>
      </w:ins>
      <w:ins w:id="65" w:author="Huawei d3" w:date="2021-11-27T08:22:00Z">
        <w:r>
          <w:rPr>
            <w:lang w:eastAsia="zh-CN"/>
          </w:rPr>
          <w:t>C.2</w:t>
        </w:r>
      </w:ins>
      <w:ins w:id="66" w:author="Huawei" w:date="2021-11-05T11:36:00Z">
        <w:r>
          <w:rPr>
            <w:lang w:eastAsia="zh-CN"/>
          </w:rPr>
          <w:tab/>
        </w:r>
      </w:ins>
      <w:ins w:id="67" w:author="Huawei r1" w:date="2021-11-18T23:19:00Z">
        <w:del w:id="68" w:author="Huawei rev2" w:date="2021-11-21T11:31:00Z">
          <w:r>
            <w:rPr>
              <w:lang w:eastAsia="zh-CN"/>
            </w:rPr>
            <w:delText>Applicable</w:delText>
          </w:r>
        </w:del>
      </w:ins>
      <w:ins w:id="69" w:author="Huawei" w:date="2021-11-05T11:39:00Z">
        <w:del w:id="70" w:author="Huawei r1" w:date="2021-11-18T22:43:00Z">
          <w:r>
            <w:rPr>
              <w:lang w:eastAsia="zh-CN"/>
            </w:rPr>
            <w:delText>Expected</w:delText>
          </w:r>
        </w:del>
      </w:ins>
      <w:ins w:id="71" w:author="Huawei rev3" w:date="2021-11-22T22:59:00Z">
        <w:r>
          <w:rPr>
            <w:lang w:eastAsia="zh-CN"/>
          </w:rPr>
          <w:t>Expectation</w:t>
        </w:r>
      </w:ins>
      <w:ins w:id="72" w:author="Huawei" w:date="2021-11-05T11:39:00Z">
        <w:r>
          <w:rPr>
            <w:lang w:eastAsia="zh-CN"/>
          </w:rPr>
          <w:t>Object</w:t>
        </w:r>
      </w:ins>
      <w:del w:id="73" w:author="Huawei rev6" w:date="2021-11-24T16:29:00Z">
        <w:r>
          <w:rPr>
            <w:lang w:eastAsia="zh-CN"/>
          </w:rPr>
          <w:delText>Type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100" w:author="Huawei suggestion" w:date="2021-11-26T09:50:00Z"/>
        </w:rPr>
      </w:pPr>
      <w:ins w:id="75" w:author="Huawei" w:date="2021-11-05T11:46:00Z">
        <w:r>
          <w:rPr>
            <w:rFonts w:cs="Times New Roman" w:ascii="Times New Roman" w:hAnsi="Times New Roman"/>
            <w:lang w:eastAsia="zh-CN"/>
          </w:rPr>
          <w:t xml:space="preserve">For the </w:t>
        </w:r>
      </w:ins>
      <w:ins w:id="76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77" w:author="Huawei" w:date="2021-11-05T11:46:00Z">
        <w:del w:id="78" w:author="Huawei rev6" w:date="2021-11-24T15:00:00Z">
          <w:r>
            <w:rPr>
              <w:rFonts w:cs="Times New Roman" w:ascii="Times New Roman" w:hAnsi="Times New Roman"/>
              <w:lang w:eastAsia="zh-CN"/>
            </w:rPr>
            <w:delText>RadioNetworkExpectation</w:delText>
          </w:r>
        </w:del>
      </w:ins>
      <w:ins w:id="79" w:author="Huawei" w:date="2021-11-05T11:46:00Z">
        <w:r>
          <w:rPr>
            <w:rFonts w:cs="Times New Roman" w:ascii="Times New Roman" w:hAnsi="Times New Roman"/>
            <w:lang w:eastAsia="zh-CN"/>
          </w:rPr>
          <w:t>, the</w:t>
        </w:r>
      </w:ins>
      <w:ins w:id="80" w:author="Huawei" w:date="2021-11-05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81" w:author="Huawei" w:date="2021-11-05T11:47:00Z">
        <w:r>
          <w:rPr>
            <w:rFonts w:cs="Times New Roman" w:ascii="Times New Roman" w:hAnsi="Times New Roman"/>
            <w:lang w:eastAsia="zh-CN"/>
          </w:rPr>
          <w:t>v</w:t>
        </w:r>
      </w:ins>
      <w:ins w:id="82" w:author="Huawei" w:date="2021-11-05T11:44:00Z">
        <w:r>
          <w:rPr>
            <w:rFonts w:cs="Times New Roman" w:ascii="Times New Roman" w:hAnsi="Times New Roman"/>
            <w:lang w:eastAsia="zh-CN"/>
          </w:rPr>
          <w:t>alue for attribute "</w:t>
        </w:r>
      </w:ins>
      <w:ins w:id="83" w:author="Huawei" w:date="2021-11-05T11:41:00Z">
        <w:del w:id="84" w:author="Huawei r1" w:date="2021-11-18T22:44:00Z">
          <w:r>
            <w:rPr>
              <w:rFonts w:cs="Times New Roman" w:ascii="Times New Roman" w:hAnsi="Times New Roman"/>
              <w:lang w:eastAsia="zh-CN"/>
            </w:rPr>
            <w:delText>expecte</w:delText>
          </w:r>
        </w:del>
      </w:ins>
      <w:ins w:id="85" w:author="Huawei" w:date="2021-11-05T11:41:00Z">
        <w:del w:id="86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d</w:delText>
          </w:r>
        </w:del>
      </w:ins>
      <w:ins w:id="87" w:author="Huawei r1" w:date="2021-11-18T22:44:00Z">
        <w:del w:id="88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89" w:author="Huawei rev6" w:date="2021-11-24T16:2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90" w:author="Huawei" w:date="2021-11-05T11:41:00Z">
        <w:r>
          <w:rPr>
            <w:rFonts w:cs="Times New Roman" w:ascii="Times New Roman" w:hAnsi="Times New Roman"/>
            <w:lang w:eastAsia="zh-CN"/>
          </w:rPr>
          <w:t>Object</w:t>
        </w:r>
      </w:ins>
      <w:ins w:id="91" w:author="Huawei r1" w:date="2021-11-18T23:20:00Z">
        <w:del w:id="92" w:author="Huawei rev6" w:date="2021-11-24T16:29:00Z">
          <w:r>
            <w:rPr>
              <w:rFonts w:cs="Times New Roman" w:ascii="Times New Roman" w:hAnsi="Times New Roman"/>
              <w:lang w:eastAsia="zh-CN"/>
            </w:rPr>
            <w:delText>Type</w:delText>
          </w:r>
        </w:del>
      </w:ins>
      <w:ins w:id="93" w:author="Huawei" w:date="2021-11-05T11:45:00Z">
        <w:r>
          <w:rPr>
            <w:rFonts w:cs="Times New Roman" w:ascii="Times New Roman" w:hAnsi="Times New Roman"/>
            <w:lang w:eastAsia="zh-CN"/>
          </w:rPr>
          <w:t>" is</w:t>
        </w:r>
      </w:ins>
      <w:ins w:id="94" w:author="Huawei" w:date="2021-11-05T11:4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95" w:author="Huawei" w:date="2021-11-05T11:46:00Z">
        <w:del w:id="96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"</w:delText>
          </w:r>
        </w:del>
      </w:ins>
      <w:ins w:id="97" w:author="Huawei" w:date="2021-11-05T11:42:00Z">
        <w:del w:id="98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adioNetwork</w:delText>
          </w:r>
        </w:del>
      </w:ins>
      <w:del w:id="99" w:author="Huawei suggestion" w:date="2021-11-26T09:50:00Z">
        <w:r>
          <w:rPr>
            <w:rFonts w:cs="Times New Roman" w:ascii="Times New Roman" w:hAnsi="Times New Roman"/>
            <w:lang w:eastAsia="zh-CN"/>
          </w:rPr>
          <w:delText>".</w:delText>
        </w:r>
      </w:del>
    </w:p>
    <w:p>
      <w:pPr>
        <w:pStyle w:val="Normal"/>
        <w:rPr>
          <w:rFonts w:ascii="Times New Roman" w:hAnsi="Times New Roman" w:cs="Times New Roman"/>
          <w:lang w:eastAsia="zh-CN"/>
          <w:ins w:id="109" w:author="Huawei" w:date="2021-11-05T11:43:00Z"/>
        </w:rPr>
      </w:pPr>
      <w:ins w:id="101" w:author="Huawei rev6" w:date="2021-11-24T16:29:00Z">
        <w:del w:id="102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Editor's Note</w:delText>
          </w:r>
        </w:del>
      </w:ins>
      <w:del w:id="103" w:author="Huawei suggestion" w:date="2021-11-26T09:50:00Z">
        <w:r>
          <w:rPr>
            <w:rFonts w:cs="Times New Roman" w:ascii="Times New Roman" w:hAnsi="Times New Roman"/>
            <w:lang w:eastAsia="zh-CN"/>
          </w:rPr>
          <w:delText>:</w:delText>
        </w:r>
      </w:del>
      <w:ins w:id="104" w:author="Huawei rev6" w:date="2021-11-24T16:29:00Z">
        <w:del w:id="105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 xml:space="preserve"> the value for ExpectationObject needs to be </w:delText>
          </w:r>
        </w:del>
      </w:ins>
      <w:ins w:id="106" w:author="Huawei rev6" w:date="2021-11-24T16:31:00Z">
        <w:del w:id="107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evisited</w:delText>
          </w:r>
        </w:del>
      </w:ins>
      <w:ins w:id="108" w:author="Huawei suggestion" w:date="2021-11-26T09:50:00Z">
        <w:r>
          <w:rPr>
            <w:rFonts w:cs="Times New Roman" w:ascii="Times New Roman" w:hAnsi="Times New Roman"/>
            <w:lang w:eastAsia="zh-CN"/>
          </w:rPr>
          <w:t>FFS.</w:t>
        </w:r>
      </w:ins>
    </w:p>
    <w:p>
      <w:pPr>
        <w:pStyle w:val="Heading2"/>
        <w:rPr>
          <w:lang w:eastAsia="zh-CN"/>
          <w:ins w:id="124" w:author="Huawei" w:date="2021-11-05T11:44:00Z"/>
        </w:rPr>
      </w:pPr>
      <w:ins w:id="110" w:author="Huawei" w:date="2021-11-05T11:45:00Z">
        <w:del w:id="111" w:author="Huawei d3" w:date="2021-11-27T08:22:00Z">
          <w:r>
            <w:rPr>
              <w:lang w:eastAsia="zh-CN"/>
            </w:rPr>
            <w:delText>6.2.1.2.4.</w:delText>
          </w:r>
        </w:del>
      </w:ins>
      <w:ins w:id="112" w:author="Huawei" w:date="2021-11-05T13:25:00Z">
        <w:del w:id="113" w:author="Huawei d3" w:date="2021-11-27T08:22:00Z">
          <w:r>
            <w:rPr>
              <w:lang w:eastAsia="zh-CN"/>
            </w:rPr>
            <w:delText>3</w:delText>
          </w:r>
        </w:del>
      </w:ins>
      <w:ins w:id="114" w:author="Huawei d3" w:date="2021-11-27T08:22:00Z">
        <w:r>
          <w:rPr>
            <w:lang w:eastAsia="zh-CN"/>
          </w:rPr>
          <w:t>C.3</w:t>
        </w:r>
      </w:ins>
      <w:ins w:id="115" w:author="Huawei" w:date="2021-11-05T11:45:00Z">
        <w:r>
          <w:rPr>
            <w:lang w:eastAsia="zh-CN"/>
          </w:rPr>
          <w:tab/>
        </w:r>
      </w:ins>
      <w:ins w:id="116" w:author="Huawei" w:date="2021-11-05T11:50:00Z">
        <w:del w:id="117" w:author="Huawei r1" w:date="2021-11-18T22:45:00Z">
          <w:r>
            <w:rPr>
              <w:lang w:eastAsia="zh-CN"/>
            </w:rPr>
            <w:delText>E</w:delText>
          </w:r>
        </w:del>
      </w:ins>
      <w:ins w:id="118" w:author="Huawei" w:date="2021-11-05T11:44:00Z">
        <w:del w:id="119" w:author="Huawei r1" w:date="2021-11-18T22:45:00Z">
          <w:r>
            <w:rPr>
              <w:lang w:eastAsia="zh-CN"/>
            </w:rPr>
            <w:delText>xpected</w:delText>
          </w:r>
        </w:del>
      </w:ins>
      <w:ins w:id="120" w:author="Huawei r1" w:date="2021-11-18T22:45:00Z">
        <w:del w:id="121" w:author="Huawei rev2" w:date="2021-11-21T11:31:00Z">
          <w:r>
            <w:rPr>
              <w:lang w:eastAsia="zh-CN"/>
            </w:rPr>
            <w:delText>Applicable</w:delText>
          </w:r>
        </w:del>
      </w:ins>
      <w:ins w:id="122" w:author="Huawei rev3" w:date="2021-11-22T23:00:00Z">
        <w:r>
          <w:rPr>
            <w:lang w:eastAsia="zh-CN"/>
          </w:rPr>
          <w:t>Expectation</w:t>
        </w:r>
      </w:ins>
      <w:ins w:id="123" w:author="Huawei" w:date="2021-11-05T11:44:00Z">
        <w:r>
          <w:rPr>
            <w:lang w:eastAsia="zh-CN"/>
          </w:rPr>
          <w:t xml:space="preserve">ObjectContexts </w:t>
        </w:r>
      </w:ins>
    </w:p>
    <w:p>
      <w:pPr>
        <w:pStyle w:val="Normal"/>
        <w:rPr>
          <w:rFonts w:ascii="Times New Roman" w:hAnsi="Times New Roman" w:cs="Times New Roman"/>
          <w:color w:val="000000"/>
          <w:szCs w:val="18"/>
          <w:lang w:eastAsia="zh-CN"/>
        </w:rPr>
      </w:pPr>
      <w:ins w:id="125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For the </w:t>
        </w:r>
      </w:ins>
      <w:ins w:id="126" w:author="Huawei rev6" w:date="2021-11-24T15:00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 for Radio Network</w:t>
        </w:r>
      </w:ins>
      <w:ins w:id="127" w:author="Huawei" w:date="2021-11-05T12:08:00Z">
        <w:del w:id="128" w:author="Huawei rev6" w:date="2021-11-24T15:00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RadioNetworkExpectation</w:delText>
          </w:r>
        </w:del>
      </w:ins>
      <w:ins w:id="129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, the </w:t>
        </w:r>
      </w:ins>
      <w:ins w:id="130" w:author="Huawei rev4" w:date="2021-11-22T23:41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</w:t>
        </w:r>
      </w:ins>
      <w:ins w:id="131" w:author="Huawei" w:date="2021-11-05T12:08:00Z">
        <w:del w:id="132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ex</w:delText>
          </w:r>
        </w:del>
      </w:ins>
      <w:ins w:id="133" w:author="Huawei" w:date="2021-11-05T12:08:00Z">
        <w:del w:id="134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pected</w:delText>
          </w:r>
        </w:del>
      </w:ins>
      <w:ins w:id="135" w:author="Huawei r1" w:date="2021-11-18T23:15:00Z">
        <w:del w:id="136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applicable</w:delText>
          </w:r>
        </w:del>
      </w:ins>
      <w:ins w:id="137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ObjectContext </w:t>
        </w:r>
      </w:ins>
      <w:ins w:id="138" w:author="Huawei r1" w:date="2021-11-18T23:15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can be</w:t>
        </w:r>
      </w:ins>
      <w:ins w:id="139" w:author="Huawei" w:date="2021-11-05T12:08:00Z">
        <w:del w:id="140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is</w:delText>
          </w:r>
        </w:del>
      </w:ins>
      <w:ins w:id="141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142" w:author="Huawei" w:date="2021-11-05T12:08:00Z">
        <w:r>
          <w:rPr>
            <w:rFonts w:cs="Times New Roman" w:ascii="Times New Roman" w:hAnsi="Times New Roman"/>
            <w:color w:val="000000"/>
            <w:szCs w:val="18"/>
            <w:lang w:val="en-US" w:eastAsia="zh-CN"/>
          </w:rPr>
          <w:t xml:space="preserve"> including </w:t>
        </w:r>
      </w:ins>
      <w:ins w:id="143" w:author="Huawei" w:date="2021-11-05T12:08:00Z">
        <w:r>
          <w:rPr>
            <w:rFonts w:cs="Times New Roman" w:ascii="Times New Roman" w:hAnsi="Times New Roman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44" w:author="Huawei" w:date="2021-11-05T12:0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45" w:author="Huawei" w:date="2021-11-05T12:0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47" w:author="Huawei" w:date="2021-11-05T12:09:00Z"/>
              </w:rPr>
            </w:pPr>
            <w:ins w:id="146" w:author="Huawei" w:date="2021-11-05T12:0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49" w:author="Huawei" w:date="2021-11-05T12:09:00Z"/>
              </w:rPr>
            </w:pPr>
            <w:ins w:id="148" w:author="Huawei" w:date="2021-11-05T12:0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50" w:author="Huawei" w:date="2021-11-05T12:0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51" w:author="Huawei" w:date="2021-11-05T12:0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52" w:author="Huawei" w:date="2021-11-05T12:09:00Z">
              <w:r>
                <w:rPr>
                  <w:rFonts w:cs="Times New Roman" w:ascii="Times New Roman" w:hAnsi="Times New Roman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53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54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55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56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57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58" w:author="Huawei" w:date="2021-11-05T12:09:00Z">
              <w:r>
                <w:rPr>
                  <w:rFonts w:cs="Times New Roman" w:ascii="Times New Roman" w:hAnsi="Times New Roman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59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60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61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62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63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r>
        <w:rPr>
          <w:rFonts w:eastAsia="Liberation Sans;Microsoft Sans Serif" w:cs="Times New Roman" w:ascii="Times New Roman" w:hAnsi="Times New Roman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64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coverageAreaPolygonContext</w:t>
              </w:r>
            </w:ins>
            <w:ins w:id="165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  <w:lang w:eastAsia="de-DE"/>
                </w:rPr>
                <w:t xml:space="preserve"> </w:t>
              </w:r>
            </w:ins>
            <w:ins w:id="166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ins w:id="167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68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CoverageAreaPolygon.</w:t>
              </w:r>
            </w:ins>
            <w:ins w:id="169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lang w:eastAsia="zh-CN"/>
              </w:rPr>
            </w:pPr>
            <w:ins w:id="170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CContext</w:t>
              </w:r>
            </w:ins>
            <w:ins w:id="171" w:author="Huawei" w:date="2021-11-05T13:06:00Z">
              <w:r>
                <w:rPr>
                  <w:rFonts w:cs="Times New Roman" w:ascii="Times New Roman" w:hAnsi="Times New Roman"/>
                  <w:lang w:eastAsia="de-DE"/>
                </w:rPr>
                <w:t xml:space="preserve"> </w:t>
              </w:r>
            </w:ins>
            <w:ins w:id="172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</w:rPr>
            </w:pPr>
            <w:ins w:id="173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74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178" w:author="Huawei" w:date="2021-11-05T11:48:00Z"/>
        </w:rPr>
      </w:pPr>
      <w:ins w:id="175" w:author="Huawei d3" w:date="2021-11-29T08:51:00Z">
        <w:r>
          <w:rPr>
            <w:rFonts w:eastAsia="Liberation Sans;Microsoft Sans Serif" w:cs="Times New Roman" w:ascii="Times New Roman" w:hAnsi="Times New Roman"/>
            <w:lang w:eastAsia="zh-CN"/>
          </w:rPr>
          <w:t>Editor's Note: the attribute "</w:t>
        </w:r>
      </w:ins>
      <w:ins w:id="176" w:author="Huawei d3" w:date="2021-11-29T08:51:00Z">
        <w:r>
          <w:rPr>
            <w:rFonts w:cs="Times New Roman" w:ascii="Times New Roman" w:hAnsi="Times New Roman"/>
          </w:rPr>
          <w:t>coverageAreaPolygonContext</w:t>
        </w:r>
      </w:ins>
      <w:ins w:id="177" w:author="Huawei d3" w:date="2021-11-29T08:51:00Z">
        <w:r>
          <w:rPr>
            <w:rFonts w:eastAsia="Liberation Sans;Microsoft Sans Serif" w:cs="Times New Roman" w:ascii="Times New Roman" w:hAnsi="Times New Roman"/>
            <w:lang w:eastAsia="zh-CN"/>
          </w:rPr>
          <w:t>" as context for IntentExpectation for Radio Network is FFS</w:t>
        </w:r>
      </w:ins>
    </w:p>
    <w:p>
      <w:pPr>
        <w:pStyle w:val="Heading2"/>
        <w:rPr>
          <w:ins w:id="189" w:author="Huawei" w:date="2021-11-05T11:40:00Z"/>
        </w:rPr>
      </w:pPr>
      <w:ins w:id="179" w:author="Huawei" w:date="2021-11-05T11:40:00Z">
        <w:del w:id="180" w:author="Huawei d3" w:date="2021-11-27T08:22:00Z">
          <w:r>
            <w:rPr>
              <w:lang w:eastAsia="zh-CN"/>
            </w:rPr>
            <w:delText>6.2.1.2.4.</w:delText>
          </w:r>
        </w:del>
      </w:ins>
      <w:ins w:id="181" w:author="Huawei" w:date="2021-11-05T13:25:00Z">
        <w:del w:id="182" w:author="Huawei d3" w:date="2021-11-27T08:22:00Z">
          <w:r>
            <w:rPr>
              <w:lang w:eastAsia="zh-CN"/>
            </w:rPr>
            <w:delText>4</w:delText>
          </w:r>
        </w:del>
      </w:ins>
      <w:ins w:id="183" w:author="Huawei d3" w:date="2021-11-27T08:22:00Z">
        <w:r>
          <w:rPr>
            <w:lang w:eastAsia="zh-CN"/>
          </w:rPr>
          <w:t>C.4</w:t>
        </w:r>
      </w:ins>
      <w:ins w:id="184" w:author="Huawei" w:date="2021-11-05T11:40:00Z">
        <w:r>
          <w:rPr>
            <w:lang w:eastAsia="zh-CN"/>
          </w:rPr>
          <w:tab/>
        </w:r>
      </w:ins>
      <w:ins w:id="185" w:author="Huawei" w:date="2021-11-05T11:40:00Z">
        <w:del w:id="186" w:author="Huawei rev2" w:date="2021-11-21T11:31:00Z">
          <w:r>
            <w:rPr>
              <w:lang w:eastAsia="zh-CN"/>
            </w:rPr>
            <w:delText>ExpectedIntent</w:delText>
          </w:r>
        </w:del>
      </w:ins>
      <w:ins w:id="187" w:author="Huawei rev2" w:date="2021-11-21T11:31:00Z">
        <w:r>
          <w:rPr>
            <w:lang w:eastAsia="zh-CN"/>
          </w:rPr>
          <w:t>Expectation</w:t>
        </w:r>
      </w:ins>
      <w:ins w:id="188" w:author="Huawei" w:date="2021-11-05T11:40:00Z">
        <w:r>
          <w:rPr>
            <w:lang w:eastAsia="zh-CN"/>
          </w:rPr>
          <w:t>Targets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ins w:id="190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For the </w:t>
        </w:r>
      </w:ins>
      <w:ins w:id="191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192" w:author="Huawei" w:date="2021-11-05T12:59:00Z">
        <w:del w:id="193" w:author="Huawei rev6" w:date="2021-11-24T15:0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pectation</w:delText>
          </w:r>
        </w:del>
      </w:ins>
      <w:ins w:id="194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, the expect</w:t>
        </w:r>
      </w:ins>
      <w:ins w:id="195" w:author="Huawei rev2" w:date="2021-11-21T11:32:00Z">
        <w:r>
          <w:rPr>
            <w:rFonts w:eastAsia="Liberation Sans;Microsoft Sans Serif" w:cs="Times New Roman" w:ascii="Times New Roman" w:hAnsi="Times New Roman"/>
            <w:lang w:eastAsia="zh-CN"/>
          </w:rPr>
          <w:t>ation</w:t>
        </w:r>
      </w:ins>
      <w:ins w:id="196" w:author="Huawei" w:date="2021-11-05T12:59:00Z">
        <w:del w:id="197" w:author="Huawei rev2" w:date="2021-11-21T11:32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edIntent</w:delText>
          </w:r>
        </w:del>
      </w:ins>
      <w:ins w:id="198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Targets can include one or multiple of the following targets for an expected radio network</w:t>
        </w:r>
      </w:ins>
      <w:ins w:id="199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200" w:author="Huawei r1" w:date="2021-11-18T22:4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201" w:author="Huawei" w:date="2021-11-05T12:59:00Z">
        <w:del w:id="202" w:author="Huawei r1" w:date="2021-11-18T22:33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:</w:delText>
          </w:r>
        </w:del>
      </w:ins>
      <w:ins w:id="203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When implement</w:t>
        </w:r>
      </w:ins>
      <w:ins w:id="204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ng</w:t>
        </w:r>
      </w:ins>
      <w:ins w:id="205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206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t</w:t>
        </w:r>
      </w:ins>
      <w:ins w:id="207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, this also can be extended to include ot</w:t>
        </w:r>
      </w:ins>
      <w:ins w:id="208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209" w:author="Huawei" w:date="2021-11-05T12:5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10" w:author="Huawei" w:date="2021-11-05T12:5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12" w:author="Huawei" w:date="2021-11-05T12:59:00Z"/>
              </w:rPr>
            </w:pPr>
            <w:ins w:id="211" w:author="Huawei" w:date="2021-11-05T12:5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14" w:author="Huawei" w:date="2021-11-05T12:59:00Z"/>
              </w:rPr>
            </w:pPr>
            <w:ins w:id="213" w:author="Huawei" w:date="2021-11-05T12:5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15" w:author="Huawei" w:date="2021-11-05T12:5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16" w:author="Huawei" w:date="2021-11-05T12:5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1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de-DE"/>
              </w:rPr>
            </w:pPr>
            <w:ins w:id="223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5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7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29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ULRANUEThpt</w:t>
              </w:r>
            </w:ins>
            <w:ins w:id="230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1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3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4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5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ins w:id="236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DLRANUEthpt</w:t>
              </w:r>
            </w:ins>
            <w:ins w:id="23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43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44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ULRANUEThptRatio</w:t>
              </w:r>
            </w:ins>
            <w:ins w:id="24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9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5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52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DLRANUEThptRatio</w:t>
              </w:r>
            </w:ins>
            <w:ins w:id="253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5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7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260" w:author="Huawei r1" w:date="2021-11-18T22:33:00Z"/>
        </w:rPr>
      </w:pPr>
      <w:del w:id="259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62" w:author="Huawei rev6" w:date="2021-11-24T15:06:00Z"/>
        </w:rPr>
      </w:pPr>
      <w:ins w:id="261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66" w:author="Huawei" w:date="2021-11-05T11:40:00Z"/>
        </w:rPr>
      </w:pPr>
      <w:ins w:id="263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>Editor</w:t>
        </w:r>
      </w:ins>
      <w:ins w:id="264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  <w:t>'s</w:t>
        </w:r>
      </w:ins>
      <w:ins w:id="265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Note:  the list of targets is FFS.</w:t>
        </w:r>
      </w:ins>
    </w:p>
    <w:p>
      <w:pPr>
        <w:pStyle w:val="Heading2"/>
        <w:rPr>
          <w:ins w:id="273" w:author="Huawei" w:date="2021-11-05T11:40:00Z"/>
        </w:rPr>
      </w:pPr>
      <w:ins w:id="267" w:author="Huawei" w:date="2021-11-05T11:40:00Z">
        <w:del w:id="268" w:author="Huawei d3" w:date="2021-11-27T08:22:00Z">
          <w:r>
            <w:rPr>
              <w:lang w:eastAsia="zh-CN"/>
            </w:rPr>
            <w:delText>6.2.1.2.4.</w:delText>
          </w:r>
        </w:del>
      </w:ins>
      <w:ins w:id="269" w:author="Huawei" w:date="2021-11-05T13:25:00Z">
        <w:del w:id="270" w:author="Huawei d3" w:date="2021-11-27T08:22:00Z">
          <w:r>
            <w:rPr>
              <w:lang w:eastAsia="zh-CN"/>
            </w:rPr>
            <w:delText>5</w:delText>
          </w:r>
        </w:del>
      </w:ins>
      <w:ins w:id="271" w:author="Huawei d3" w:date="2021-11-27T08:22:00Z">
        <w:r>
          <w:rPr>
            <w:lang w:eastAsia="zh-CN"/>
          </w:rPr>
          <w:t>C.5</w:t>
        </w:r>
      </w:ins>
      <w:ins w:id="272" w:author="Huawei" w:date="2021-11-05T11:40:00Z">
        <w:r>
          <w:rPr>
            <w:lang w:eastAsia="zh-CN"/>
          </w:rPr>
          <w:tab/>
          <w:t>ExpectationContexts</w:t>
        </w:r>
      </w:ins>
    </w:p>
    <w:p>
      <w:pPr>
        <w:pStyle w:val="Normal"/>
        <w:rPr/>
      </w:pPr>
      <w:ins w:id="274" w:author="Huawei" w:date="2021-11-05T13:11:00Z">
        <w:r>
          <w:rPr>
            <w:rFonts w:eastAsia="Liberation Sans;Microsoft Sans Serif" w:cs="Times New Roman" w:ascii="Times New Roman" w:hAnsi="Times New Roman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275" w:author="Huawei" w:date="2021-11-05T13:12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76" w:author="Huawei" w:date="2021-11-05T13:12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78" w:author="Huawei" w:date="2021-11-05T13:12:00Z"/>
              </w:rPr>
            </w:pPr>
            <w:ins w:id="277" w:author="Huawei" w:date="2021-11-05T13:12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80" w:author="Huawei" w:date="2021-11-05T13:12:00Z"/>
              </w:rPr>
            </w:pPr>
            <w:ins w:id="279" w:author="Huawei" w:date="2021-11-05T13:12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81" w:author="Huawei" w:date="2021-11-05T13:12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82" w:author="Huawei" w:date="2021-11-05T13:12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8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LMN</w:t>
              </w:r>
            </w:ins>
            <w:ins w:id="284" w:author="Huawei" w:date="2021-11-05T13:20:00Z">
              <w:r>
                <w:rPr>
                  <w:rFonts w:cs="Times New Roman" w:ascii="Times New Roman" w:hAnsi="Times New Roman"/>
                  <w:lang w:eastAsia="zh-CN"/>
                </w:rPr>
                <w:t>Id</w:t>
              </w:r>
            </w:ins>
            <w:ins w:id="28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8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8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8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89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1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5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9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7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g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1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30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7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09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</w:rPr>
                <w:t>arfcnDL</w:t>
              </w:r>
            </w:ins>
            <w:ins w:id="310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1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4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16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  <w:lang w:eastAsia="zh-CN"/>
                </w:rPr>
                <w:t>arfcnUL</w:t>
              </w:r>
            </w:ins>
            <w:ins w:id="317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1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23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DL</w:t>
              </w:r>
            </w:ins>
            <w:ins w:id="324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5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8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30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UL</w:t>
              </w:r>
            </w:ins>
            <w:ins w:id="331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5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37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1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4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7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4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eastAsia="Liberation Sans;Microsoft Sans Serif" w:cs="Times New Roman"/>
                <w:lang w:eastAsia="zh-CN"/>
              </w:rPr>
            </w:pPr>
            <w:ins w:id="349" w:author="Huawei" w:date="2021-11-05T13:18:00Z">
              <w:r>
                <w:rPr>
                  <w:rFonts w:eastAsia="Liberation Sans;Microsoft Sans Serif" w:cs="Times New Roman" w:ascii="Times New Roman" w:hAnsi="Times New Roman"/>
                  <w:lang w:eastAsia="zh-CN"/>
                </w:rPr>
                <w:t>l</w:t>
              </w:r>
            </w:ins>
            <w:ins w:id="350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51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5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5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54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5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357" w:author="Huawei rev6" w:date="2021-11-24T15:00:00Z"/>
        </w:rPr>
      </w:pPr>
      <w:ins w:id="356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359" w:author="Huawei rev6" w:date="2021-11-24T15:02:00Z"/>
        </w:rPr>
      </w:pPr>
      <w:del w:id="358" w:author="Huawei rev6" w:date="2021-11-24T15:02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cs="Times New Roman"/>
          <w:lang w:eastAsia="zh-CN"/>
          <w:ins w:id="365" w:author="Huawei suggestion" w:date="2021-11-26T10:42:00Z"/>
        </w:rPr>
      </w:pPr>
      <w:del w:id="360" w:author="Huawei" w:date="2021-11-03T10:22:00Z">
        <w:r>
          <w:rPr>
            <w:rFonts w:eastAsia="Liberation Sans;Microsoft Sans Serif"/>
            <w:lang w:eastAsia="zh-CN"/>
          </w:rPr>
          <w:delText>-</w:delText>
          <w:tab/>
          <w:delText>-</w:delText>
          <w:tab/>
        </w:r>
      </w:del>
      <w:ins w:id="361" w:author="Huawei suggestion" w:date="2021-11-26T10:42:00Z">
        <w:del w:id="362" w:author="Huawei d3" w:date="2021-11-27T08:22:00Z">
          <w:r>
            <w:rPr>
              <w:rFonts w:cs="Times New Roman" w:ascii="Times New Roman" w:hAnsi="Times New Roman"/>
              <w:lang w:eastAsia="zh-CN"/>
            </w:rPr>
            <w:delText>6.2.1.2.4.6</w:delText>
          </w:r>
        </w:del>
      </w:ins>
      <w:ins w:id="363" w:author="Huawei d3" w:date="2021-11-27T08:22:00Z">
        <w:r>
          <w:rPr>
            <w:rFonts w:cs="Times New Roman" w:ascii="Times New Roman" w:hAnsi="Times New Roman"/>
            <w:lang w:eastAsia="zh-CN"/>
          </w:rPr>
          <w:t>C.6</w:t>
        </w:r>
      </w:ins>
      <w:ins w:id="364" w:author="Huawei suggestion" w:date="2021-11-26T10:42:00Z">
        <w:r>
          <w:rPr>
            <w:rFonts w:cs="Times New Roman" w:ascii="Times New Roman" w:hAnsi="Times New Roman"/>
            <w:lang w:eastAsia="zh-CN"/>
          </w:rPr>
          <w:tab/>
          <w:t>Attribute definition</w:t>
        </w:r>
      </w:ins>
    </w:p>
    <w:p>
      <w:pPr>
        <w:pStyle w:val="Heading4"/>
        <w:ind w:left="1418" w:hanging="1418"/>
        <w:rPr/>
      </w:pPr>
      <w:del w:id="366" w:author="Huawei suggestion" w:date="2021-11-26T10:43:00Z">
        <w:r>
          <w:rPr/>
          <w:delText>6.2.1.4</w:delText>
          <w:tab/>
          <w:delText>Attribute definition</w:delText>
        </w:r>
      </w:del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67" w:author="Huawei" w:date="2021-11-05T14:42:00Z">
              <w:r>
                <w:rPr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71" w:author="Huawei" w:date="2021-11-05T14:42:00Z"/>
              </w:rPr>
            </w:pPr>
            <w:ins w:id="36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69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70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73" w:author="Huawei" w:date="2021-11-05T14:42:00Z"/>
              </w:rPr>
            </w:pPr>
            <w:ins w:id="372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375" w:author="Huawei" w:date="2021-11-05T14:42:00Z"/>
              </w:rPr>
            </w:pPr>
            <w:ins w:id="374" w:author="Huawei" w:date="2021-11-05T14:42:00Z">
              <w:r>
                <w:rPr>
                  <w:lang w:eastAsia="de-DE"/>
                </w:rPr>
                <w:t>WeakRSRPRatioTarget include the following targetContext:</w:t>
              </w:r>
            </w:ins>
          </w:p>
          <w:p>
            <w:pPr>
              <w:pStyle w:val="TAL"/>
              <w:numPr>
                <w:ilvl w:val="0"/>
                <w:numId w:val="2"/>
              </w:numPr>
              <w:rPr>
                <w:lang w:eastAsia="de-DE"/>
              </w:rPr>
            </w:pPr>
            <w:ins w:id="376" w:author="Huawei" w:date="2021-11-05T14:42:00Z">
              <w:r>
                <w:rPr>
                  <w:lang w:eastAsia="de-DE"/>
                </w:rPr>
                <w:t>WeakRSRPContext,</w:t>
              </w:r>
            </w:ins>
            <w:ins w:id="377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79" w:author="Huawei" w:date="2021-11-05T14:42:00Z"/>
              </w:rPr>
            </w:pPr>
            <w:ins w:id="378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1" w:author="Huawei" w:date="2021-11-05T14:42:00Z"/>
              </w:rPr>
            </w:pPr>
            <w:ins w:id="38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3" w:author="Huawei" w:date="2021-11-05T14:42:00Z"/>
              </w:rPr>
            </w:pPr>
            <w:ins w:id="38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5" w:author="Huawei" w:date="2021-11-05T14:42:00Z"/>
              </w:rPr>
            </w:pPr>
            <w:ins w:id="38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7" w:author="Huawei" w:date="2021-11-05T14:42:00Z"/>
              </w:rPr>
            </w:pPr>
            <w:ins w:id="38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38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  <w:ins w:id="390" w:author="Huawei" w:date="2021-11-05T14:42:00Z"/>
              </w:rPr>
            </w:pPr>
            <w:ins w:id="389" w:author="Huawei" w:date="2021-11-05T14:42:00Z">
              <w:r>
                <w:rPr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391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92" w:author="Huawei" w:date="2021-11-05T14:42:00Z">
              <w:r>
                <w:rPr>
                  <w:lang w:eastAsia="zh-CN"/>
                </w:rPr>
                <w:t>weak RSRP</w:t>
              </w:r>
            </w:ins>
            <w:ins w:id="393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95" w:author="Huawei" w:date="2021-11-05T14:42:00Z"/>
              </w:rPr>
            </w:pPr>
            <w:ins w:id="394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97" w:author="Huawei" w:date="2021-11-05T14:42:00Z"/>
              </w:rPr>
            </w:pPr>
            <w:ins w:id="39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99" w:author="Huawei" w:date="2021-11-05T14:42:00Z"/>
              </w:rPr>
            </w:pPr>
            <w:ins w:id="39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1" w:author="Huawei" w:date="2021-11-05T14:42:00Z"/>
              </w:rPr>
            </w:pPr>
            <w:ins w:id="40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3" w:author="Huawei" w:date="2021-11-05T14:42:00Z"/>
              </w:rPr>
            </w:pPr>
            <w:ins w:id="402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04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05" w:author="Huawei" w:date="2021-11-05T14:42:00Z">
              <w:r>
                <w:rPr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09" w:author="Huawei" w:date="2021-11-05T14:42:00Z"/>
              </w:rPr>
            </w:pPr>
            <w:ins w:id="406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07" w:author="Huawei" w:date="2021-11-05T14:42:00Z">
              <w:r>
                <w:rPr>
                  <w:lang w:eastAsia="zh-CN"/>
                </w:rPr>
                <w:t>low</w:t>
              </w:r>
            </w:ins>
            <w:ins w:id="408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411" w:author="Huawei" w:date="2021-11-05T14:42:00Z"/>
              </w:rPr>
            </w:pPr>
            <w:ins w:id="410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413" w:author="Huawei" w:date="2021-11-05T14:42:00Z"/>
              </w:rPr>
            </w:pPr>
            <w:ins w:id="412" w:author="Huawei" w:date="2021-11-05T14:42:00Z">
              <w:r>
                <w:rPr>
                  <w:lang w:eastAsia="de-DE"/>
                </w:rPr>
                <w:t>LowSINRRatioTarget include the following targetContext: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14" w:author="Huawei" w:date="2021-11-05T14:42:00Z">
              <w:r>
                <w:rPr>
                  <w:lang w:eastAsia="de-DE"/>
                </w:rPr>
                <w:t>WeakRSRPContext,</w:t>
              </w:r>
            </w:ins>
            <w:ins w:id="415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17" w:author="Huawei" w:date="2021-11-05T14:42:00Z"/>
              </w:rPr>
            </w:pPr>
            <w:ins w:id="416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9" w:author="Huawei" w:date="2021-11-05T14:42:00Z"/>
              </w:rPr>
            </w:pPr>
            <w:ins w:id="41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1" w:author="Huawei" w:date="2021-11-05T14:42:00Z"/>
              </w:rPr>
            </w:pPr>
            <w:ins w:id="42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3" w:author="Huawei" w:date="2021-11-05T14:42:00Z"/>
              </w:rPr>
            </w:pPr>
            <w:ins w:id="42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5" w:author="Huawei" w:date="2021-11-05T14:42:00Z"/>
              </w:rPr>
            </w:pPr>
            <w:ins w:id="424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26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27" w:author="Huawei" w:date="2021-11-05T14:42:00Z">
              <w:r>
                <w:rPr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28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29" w:author="Huawei" w:date="2021-11-05T14:42:00Z">
              <w:r>
                <w:rPr>
                  <w:lang w:eastAsia="zh-CN"/>
                </w:rPr>
                <w:t>low SINR</w:t>
              </w:r>
            </w:ins>
            <w:ins w:id="430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32" w:author="Huawei" w:date="2021-11-05T14:42:00Z"/>
              </w:rPr>
            </w:pPr>
            <w:ins w:id="431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4" w:author="Huawei" w:date="2021-11-05T14:42:00Z"/>
              </w:rPr>
            </w:pPr>
            <w:ins w:id="433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6" w:author="Huawei" w:date="2021-11-05T14:42:00Z"/>
              </w:rPr>
            </w:pPr>
            <w:ins w:id="435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8" w:author="Huawei" w:date="2021-11-05T14:42:00Z"/>
              </w:rPr>
            </w:pPr>
            <w:ins w:id="437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0" w:author="Huawei" w:date="2021-11-05T14:42:00Z"/>
              </w:rPr>
            </w:pPr>
            <w:ins w:id="439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41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szCs w:val="18"/>
                <w:lang w:eastAsia="zh-CN"/>
              </w:rPr>
            </w:pPr>
            <w:ins w:id="442" w:author="Huawei" w:date="2021-11-05T14:42:00Z">
              <w:r>
                <w:rPr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43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45" w:author="Huawei" w:date="2021-11-05T14:42:00Z"/>
              </w:rPr>
            </w:pPr>
            <w:ins w:id="444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7" w:author="Huawei" w:date="2021-11-05T14:42:00Z"/>
              </w:rPr>
            </w:pPr>
            <w:ins w:id="44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9" w:author="Huawei" w:date="2021-11-05T14:42:00Z"/>
              </w:rPr>
            </w:pPr>
            <w:ins w:id="44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51" w:author="Huawei" w:date="2021-11-05T14:42:00Z"/>
              </w:rPr>
            </w:pPr>
            <w:ins w:id="45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53" w:author="Huawei" w:date="2021-11-05T14:42:00Z"/>
              </w:rPr>
            </w:pPr>
            <w:ins w:id="452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54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455" w:author="Huawei" w:date="2021-11-05T14:42:00Z">
              <w:r>
                <w:rPr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56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58" w:author="Huawei" w:date="2021-11-05T14:42:00Z"/>
              </w:rPr>
            </w:pPr>
            <w:ins w:id="457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0" w:author="Huawei" w:date="2021-11-05T14:42:00Z"/>
              </w:rPr>
            </w:pPr>
            <w:ins w:id="45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2" w:author="Huawei" w:date="2021-11-05T14:42:00Z"/>
              </w:rPr>
            </w:pPr>
            <w:ins w:id="46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4" w:author="Huawei" w:date="2021-11-05T14:42:00Z"/>
              </w:rPr>
            </w:pPr>
            <w:ins w:id="46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6" w:author="Huawei" w:date="2021-11-05T14:42:00Z"/>
              </w:rPr>
            </w:pPr>
            <w:ins w:id="465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67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468" w:author="Huawei" w:date="2021-11-05T14:42:00Z">
              <w:r>
                <w:rPr>
                  <w:lang w:eastAsia="de-DE"/>
                </w:rPr>
                <w:t>Low</w:t>
              </w:r>
            </w:ins>
            <w:ins w:id="469" w:author="Huawei" w:date="2021-11-05T14:42:00Z">
              <w:r>
                <w:rPr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73" w:author="Huawei" w:date="2021-11-05T14:42:00Z"/>
              </w:rPr>
            </w:pPr>
            <w:ins w:id="47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71" w:author="Huawei" w:date="2021-11-05T14:42:00Z">
              <w:r>
                <w:rPr>
                  <w:lang w:eastAsia="zh-CN"/>
                </w:rPr>
                <w:t>low</w:t>
              </w:r>
            </w:ins>
            <w:ins w:id="472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75" w:author="Huawei" w:date="2021-11-05T14:42:00Z"/>
              </w:rPr>
            </w:pPr>
            <w:ins w:id="474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79" w:author="Huawei" w:date="2021-11-05T14:42:00Z"/>
              </w:rPr>
            </w:pPr>
            <w:ins w:id="476" w:author="Huawei" w:date="2021-11-05T14:42:00Z">
              <w:r>
                <w:rPr>
                  <w:lang w:eastAsia="de-DE"/>
                </w:rPr>
                <w:t>Low</w:t>
              </w:r>
            </w:ins>
            <w:ins w:id="477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478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480" w:author="Huawei" w:date="2021-11-05T14:42:00Z">
              <w:r>
                <w:rPr>
                  <w:lang w:eastAsia="de-DE"/>
                </w:rPr>
                <w:t>Low</w:t>
              </w:r>
            </w:ins>
            <w:ins w:id="481" w:author="Huawei" w:date="2021-11-05T14:42:00Z">
              <w:r>
                <w:rPr>
                  <w:lang w:eastAsia="zh-CN"/>
                </w:rPr>
                <w:t>ULRANUEThptContext</w:t>
              </w:r>
            </w:ins>
            <w:ins w:id="482" w:author="Huawei" w:date="2021-11-05T14:42:00Z">
              <w:r>
                <w:rPr>
                  <w:lang w:eastAsia="de-DE"/>
                </w:rPr>
                <w:t>,</w:t>
              </w:r>
            </w:ins>
            <w:ins w:id="483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85" w:author="Huawei" w:date="2021-11-05T14:42:00Z"/>
              </w:rPr>
            </w:pPr>
            <w:ins w:id="484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87" w:author="Huawei" w:date="2021-11-05T14:42:00Z"/>
              </w:rPr>
            </w:pPr>
            <w:ins w:id="48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89" w:author="Huawei" w:date="2021-11-05T14:42:00Z"/>
              </w:rPr>
            </w:pPr>
            <w:ins w:id="48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91" w:author="Huawei" w:date="2021-11-05T14:42:00Z"/>
              </w:rPr>
            </w:pPr>
            <w:ins w:id="49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93" w:author="Huawei" w:date="2021-11-05T14:42:00Z"/>
              </w:rPr>
            </w:pPr>
            <w:ins w:id="492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94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95" w:author="Huawei" w:date="2021-11-05T14:42:00Z">
              <w:r>
                <w:rPr>
                  <w:lang w:eastAsia="de-DE"/>
                </w:rPr>
                <w:t>Low</w:t>
              </w:r>
            </w:ins>
            <w:ins w:id="496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497" w:author="Huawei" w:date="2021-11-05T14:42:00Z">
              <w:r>
                <w:rPr>
                  <w:lang w:eastAsia="de-DE"/>
                </w:rPr>
                <w:t>.Low</w:t>
              </w:r>
            </w:ins>
            <w:ins w:id="498" w:author="Huawei" w:date="2021-11-05T14:42:00Z">
              <w:r>
                <w:rPr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499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00" w:author="Huawei" w:date="2021-11-05T14:42:00Z">
              <w:r>
                <w:rPr>
                  <w:lang w:eastAsia="zh-CN"/>
                </w:rPr>
                <w:t>low</w:t>
              </w:r>
            </w:ins>
            <w:ins w:id="501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03" w:author="Huawei" w:date="2021-11-05T14:42:00Z"/>
              </w:rPr>
            </w:pPr>
            <w:ins w:id="502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5" w:author="Huawei" w:date="2021-11-05T14:42:00Z"/>
              </w:rPr>
            </w:pPr>
            <w:ins w:id="50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7" w:author="Huawei" w:date="2021-11-05T14:42:00Z"/>
              </w:rPr>
            </w:pPr>
            <w:ins w:id="50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9" w:author="Huawei" w:date="2021-11-05T14:42:00Z"/>
              </w:rPr>
            </w:pPr>
            <w:ins w:id="50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11" w:author="Huawei" w:date="2021-11-05T14:42:00Z"/>
              </w:rPr>
            </w:pPr>
            <w:ins w:id="510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12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15" w:author="Huawei" w:date="2021-11-05T14:42:00Z"/>
              </w:rPr>
            </w:pPr>
            <w:ins w:id="513" w:author="Huawei" w:date="2021-11-05T14:42:00Z">
              <w:r>
                <w:rPr>
                  <w:lang w:eastAsia="de-DE"/>
                </w:rPr>
                <w:t>Low</w:t>
              </w:r>
            </w:ins>
            <w:ins w:id="514" w:author="Huawei" w:date="2021-11-05T14:42:00Z">
              <w:r>
                <w:rPr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19" w:author="Huawei" w:date="2021-11-05T14:42:00Z"/>
              </w:rPr>
            </w:pPr>
            <w:ins w:id="516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17" w:author="Huawei" w:date="2021-11-05T14:42:00Z">
              <w:r>
                <w:rPr>
                  <w:lang w:eastAsia="zh-CN"/>
                </w:rPr>
                <w:t>low</w:t>
              </w:r>
            </w:ins>
            <w:ins w:id="518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521" w:author="Huawei" w:date="2021-11-05T14:42:00Z"/>
              </w:rPr>
            </w:pPr>
            <w:ins w:id="520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25" w:author="Huawei" w:date="2021-11-05T14:42:00Z"/>
              </w:rPr>
            </w:pPr>
            <w:ins w:id="522" w:author="Huawei" w:date="2021-11-05T14:42:00Z">
              <w:r>
                <w:rPr>
                  <w:lang w:eastAsia="de-DE"/>
                </w:rPr>
                <w:t>Low</w:t>
              </w:r>
            </w:ins>
            <w:ins w:id="523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24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26" w:author="Huawei" w:date="2021-11-05T14:42:00Z">
              <w:r>
                <w:rPr>
                  <w:lang w:eastAsia="de-DE"/>
                </w:rPr>
                <w:t>Low</w:t>
              </w:r>
            </w:ins>
            <w:ins w:id="527" w:author="Huawei" w:date="2021-11-05T14:42:00Z">
              <w:r>
                <w:rPr>
                  <w:lang w:eastAsia="zh-CN"/>
                </w:rPr>
                <w:t>DLRANUEThptContext</w:t>
              </w:r>
            </w:ins>
            <w:ins w:id="528" w:author="Huawei" w:date="2021-11-05T14:42:00Z">
              <w:r>
                <w:rPr>
                  <w:lang w:eastAsia="de-DE"/>
                </w:rPr>
                <w:t>,</w:t>
              </w:r>
            </w:ins>
            <w:ins w:id="529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31" w:author="Huawei" w:date="2021-11-05T14:42:00Z"/>
              </w:rPr>
            </w:pPr>
            <w:ins w:id="530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3" w:author="Huawei" w:date="2021-11-05T14:42:00Z"/>
              </w:rPr>
            </w:pPr>
            <w:ins w:id="53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5" w:author="Huawei" w:date="2021-11-05T14:42:00Z"/>
              </w:rPr>
            </w:pPr>
            <w:ins w:id="53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7" w:author="Huawei" w:date="2021-11-05T14:42:00Z"/>
              </w:rPr>
            </w:pPr>
            <w:ins w:id="53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9" w:author="Huawei" w:date="2021-11-05T14:42:00Z"/>
              </w:rPr>
            </w:pPr>
            <w:ins w:id="538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40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41" w:author="Huawei" w:date="2021-11-05T14:42:00Z">
              <w:r>
                <w:rPr>
                  <w:lang w:eastAsia="de-DE"/>
                </w:rPr>
                <w:t>Low</w:t>
              </w:r>
            </w:ins>
            <w:ins w:id="542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43" w:author="Huawei" w:date="2021-11-05T14:42:00Z">
              <w:r>
                <w:rPr>
                  <w:lang w:eastAsia="de-DE"/>
                </w:rPr>
                <w:t>.Low</w:t>
              </w:r>
            </w:ins>
            <w:ins w:id="544" w:author="Huawei" w:date="2021-11-05T14:42:00Z">
              <w:r>
                <w:rPr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45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46" w:author="Huawei" w:date="2021-11-05T14:42:00Z">
              <w:r>
                <w:rPr>
                  <w:lang w:eastAsia="zh-CN"/>
                </w:rPr>
                <w:t>low</w:t>
              </w:r>
            </w:ins>
            <w:ins w:id="547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49" w:author="Huawei" w:date="2021-11-05T14:42:00Z"/>
              </w:rPr>
            </w:pPr>
            <w:ins w:id="548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1" w:author="Huawei" w:date="2021-11-05T14:42:00Z"/>
              </w:rPr>
            </w:pPr>
            <w:ins w:id="55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3" w:author="Huawei" w:date="2021-11-05T14:42:00Z"/>
              </w:rPr>
            </w:pPr>
            <w:ins w:id="55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5" w:author="Huawei" w:date="2021-11-05T14:42:00Z"/>
              </w:rPr>
            </w:pPr>
            <w:ins w:id="55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7" w:author="Huawei" w:date="2021-11-05T14:42:00Z"/>
              </w:rPr>
            </w:pPr>
            <w:ins w:id="55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5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59" w:author="Huawei" w:date="2021-11-05T14:42:00Z">
              <w:r>
                <w:rPr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62" w:author="Huawei" w:date="2021-11-05T14:42:00Z"/>
              </w:rPr>
            </w:pPr>
            <w:ins w:id="560" w:author="Huawei" w:date="2021-11-05T14:42:00Z">
              <w:r>
                <w:rPr>
                  <w:lang w:val="en-US" w:eastAsia="zh-CN"/>
                </w:rPr>
                <w:t>I</w:t>
              </w:r>
            </w:ins>
            <w:ins w:id="561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64" w:author="Huawei" w:date="2021-11-05T14:42:00Z"/>
              </w:rPr>
            </w:pPr>
            <w:ins w:id="563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6" w:author="Huawei" w:date="2021-11-05T14:42:00Z"/>
              </w:rPr>
            </w:pPr>
            <w:ins w:id="565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8" w:author="Huawei" w:date="2021-11-05T14:42:00Z"/>
              </w:rPr>
            </w:pPr>
            <w:ins w:id="567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70" w:author="Huawei" w:date="2021-11-05T14:42:00Z"/>
              </w:rPr>
            </w:pPr>
            <w:ins w:id="569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72" w:author="Huawei" w:date="2021-11-05T14:42:00Z"/>
              </w:rPr>
            </w:pPr>
            <w:ins w:id="571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73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74" w:author="Huawei" w:date="2021-11-05T14:42:00Z">
              <w:r>
                <w:rPr>
                  <w:lang w:eastAsia="zh-CN"/>
                </w:rPr>
                <w:t>g</w:t>
              </w:r>
            </w:ins>
            <w:ins w:id="575" w:author="Huawei" w:date="2021-11-05T14:42:00Z">
              <w:r>
                <w:rPr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8" w:author="Huawei" w:date="2021-11-05T14:42:00Z"/>
              </w:rPr>
            </w:pPr>
            <w:ins w:id="576" w:author="Huawei" w:date="2021-11-05T14:42:00Z">
              <w:r>
                <w:rPr>
                  <w:lang w:val="en-US" w:eastAsia="zh-CN"/>
                </w:rPr>
                <w:t>I</w:t>
              </w:r>
            </w:ins>
            <w:ins w:id="577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80" w:author="Huawei" w:date="2021-11-05T14:42:00Z"/>
              </w:rPr>
            </w:pPr>
            <w:ins w:id="57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2" w:author="Huawei" w:date="2021-11-05T14:42:00Z"/>
              </w:rPr>
            </w:pPr>
            <w:ins w:id="58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4" w:author="Huawei" w:date="2021-11-05T14:42:00Z"/>
              </w:rPr>
            </w:pPr>
            <w:ins w:id="58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6" w:author="Huawei" w:date="2021-11-05T14:42:00Z"/>
              </w:rPr>
            </w:pPr>
            <w:ins w:id="58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8" w:author="Huawei" w:date="2021-11-05T14:42:00Z"/>
              </w:rPr>
            </w:pPr>
            <w:ins w:id="58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8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90" w:author="Huawei" w:date="2021-11-05T14:42:00Z">
              <w:r>
                <w:rPr>
                  <w:lang w:eastAsia="zh-CN"/>
                </w:rPr>
                <w:t>p</w:t>
              </w:r>
            </w:ins>
            <w:ins w:id="591" w:author="Huawei" w:date="2021-11-05T14:42:00Z">
              <w:r>
                <w:rPr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94" w:author="Huawei" w:date="2021-11-05T14:42:00Z"/>
              </w:rPr>
            </w:pPr>
            <w:ins w:id="592" w:author="Huawei" w:date="2021-11-05T14:42:00Z">
              <w:r>
                <w:rPr>
                  <w:lang w:val="en-US" w:eastAsia="zh-CN"/>
                </w:rPr>
                <w:t>I</w:t>
              </w:r>
            </w:ins>
            <w:ins w:id="593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96" w:author="Huawei" w:date="2021-11-05T14:42:00Z"/>
              </w:rPr>
            </w:pPr>
            <w:ins w:id="59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98" w:author="Huawei" w:date="2021-11-05T14:42:00Z"/>
              </w:rPr>
            </w:pPr>
            <w:ins w:id="59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0" w:author="Huawei" w:date="2021-11-05T14:42:00Z"/>
              </w:rPr>
            </w:pPr>
            <w:ins w:id="59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2" w:author="Huawei" w:date="2021-11-05T14:42:00Z"/>
              </w:rPr>
            </w:pPr>
            <w:ins w:id="60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4" w:author="Huawei" w:date="2021-11-05T14:42:00Z"/>
              </w:rPr>
            </w:pPr>
            <w:ins w:id="603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05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06" w:author="Huawei" w:date="2021-11-05T14:42:00Z">
              <w:r>
                <w:rPr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9" w:author="Huawei" w:date="2021-11-05T14:42:00Z"/>
              </w:rPr>
            </w:pPr>
            <w:ins w:id="607" w:author="Huawei" w:date="2021-11-05T14:42:00Z">
              <w:r>
                <w:rPr>
                  <w:lang w:val="en-US" w:eastAsia="zh-CN"/>
                </w:rPr>
                <w:t>I</w:t>
              </w:r>
            </w:ins>
            <w:ins w:id="608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11" w:author="Huawei" w:date="2021-11-05T14:42:00Z"/>
              </w:rPr>
            </w:pPr>
            <w:ins w:id="610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13" w:author="Huawei" w:date="2021-11-05T14:42:00Z"/>
              </w:rPr>
            </w:pPr>
            <w:ins w:id="612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5" w:author="Huawei" w:date="2021-11-05T14:42:00Z"/>
              </w:rPr>
            </w:pPr>
            <w:ins w:id="61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7" w:author="Huawei" w:date="2021-11-05T14:42:00Z"/>
              </w:rPr>
            </w:pPr>
            <w:ins w:id="61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9" w:author="Huawei" w:date="2021-11-05T14:42:00Z"/>
              </w:rPr>
            </w:pPr>
            <w:ins w:id="61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21" w:author="Huawei" w:date="2021-11-05T14:42:00Z"/>
              </w:rPr>
            </w:pPr>
            <w:ins w:id="620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22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23" w:author="Huawei" w:date="2021-11-05T14:42:00Z">
              <w:r>
                <w:rPr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6" w:author="Huawei" w:date="2021-11-05T14:42:00Z"/>
              </w:rPr>
            </w:pPr>
            <w:ins w:id="624" w:author="Huawei" w:date="2021-11-05T14:42:00Z">
              <w:r>
                <w:rPr>
                  <w:lang w:val="en-US" w:eastAsia="zh-CN"/>
                </w:rPr>
                <w:t>I</w:t>
              </w:r>
            </w:ins>
            <w:ins w:id="625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28" w:author="Huawei" w:date="2021-11-05T14:42:00Z"/>
              </w:rPr>
            </w:pPr>
            <w:ins w:id="62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0" w:author="Huawei" w:date="2021-11-05T14:42:00Z"/>
              </w:rPr>
            </w:pPr>
            <w:ins w:id="62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2" w:author="Huawei" w:date="2021-11-05T14:42:00Z"/>
              </w:rPr>
            </w:pPr>
            <w:ins w:id="63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4" w:author="Huawei" w:date="2021-11-05T14:42:00Z"/>
              </w:rPr>
            </w:pPr>
            <w:ins w:id="63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6" w:author="Huawei" w:date="2021-11-05T14:42:00Z"/>
              </w:rPr>
            </w:pPr>
            <w:ins w:id="63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3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38" w:author="Huawei" w:date="2021-11-05T14:42:00Z">
              <w:r>
                <w:rPr>
                  <w:bCs/>
                  <w:color w:val="333333"/>
                  <w:lang w:eastAsia="zh-CN"/>
                </w:rPr>
                <w:t>arfcnUL</w:t>
              </w:r>
            </w:ins>
            <w:ins w:id="639" w:author="Huawei" w:date="2021-11-05T14:42:00Z">
              <w:r>
                <w:rPr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2" w:author="Huawei" w:date="2021-11-05T14:42:00Z"/>
              </w:rPr>
            </w:pPr>
            <w:ins w:id="640" w:author="Huawei" w:date="2021-11-05T14:42:00Z">
              <w:r>
                <w:rPr>
                  <w:lang w:val="en-US" w:eastAsia="zh-CN"/>
                </w:rPr>
                <w:t>I</w:t>
              </w:r>
            </w:ins>
            <w:ins w:id="641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44" w:author="Huawei" w:date="2021-11-05T14:42:00Z"/>
              </w:rPr>
            </w:pPr>
            <w:ins w:id="643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6" w:author="Huawei" w:date="2021-11-05T14:42:00Z"/>
              </w:rPr>
            </w:pPr>
            <w:ins w:id="645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8" w:author="Huawei" w:date="2021-11-05T14:42:00Z"/>
              </w:rPr>
            </w:pPr>
            <w:ins w:id="647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50" w:author="Huawei" w:date="2021-11-05T14:42:00Z"/>
              </w:rPr>
            </w:pPr>
            <w:ins w:id="649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52" w:author="Huawei" w:date="2021-11-05T14:42:00Z"/>
              </w:rPr>
            </w:pPr>
            <w:ins w:id="651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53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54" w:author="Huawei" w:date="2021-11-05T14:42:00Z">
              <w:r>
                <w:rPr>
                  <w:rStyle w:val="Spellingerror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57" w:author="Huawei" w:date="2021-11-05T14:42:00Z"/>
              </w:rPr>
            </w:pPr>
            <w:ins w:id="655" w:author="Huawei" w:date="2021-11-05T14:42:00Z">
              <w:r>
                <w:rPr>
                  <w:lang w:val="en-US" w:eastAsia="zh-CN"/>
                </w:rPr>
                <w:t>I</w:t>
              </w:r>
            </w:ins>
            <w:ins w:id="656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59" w:author="Huawei" w:date="2021-11-05T14:42:00Z"/>
              </w:rPr>
            </w:pPr>
            <w:ins w:id="658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1" w:author="Huawei" w:date="2021-11-05T14:42:00Z"/>
              </w:rPr>
            </w:pPr>
            <w:ins w:id="66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3" w:author="Huawei" w:date="2021-11-05T14:42:00Z"/>
              </w:rPr>
            </w:pPr>
            <w:ins w:id="66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5" w:author="Huawei" w:date="2021-11-05T14:42:00Z"/>
              </w:rPr>
            </w:pPr>
            <w:ins w:id="66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7" w:author="Huawei" w:date="2021-11-05T14:42:00Z"/>
              </w:rPr>
            </w:pPr>
            <w:ins w:id="666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68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69" w:author="Huawei" w:date="2021-11-05T14:42:00Z">
              <w:r>
                <w:rPr>
                  <w:rStyle w:val="Spellingerror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72" w:author="Huawei" w:date="2021-11-05T14:42:00Z"/>
              </w:rPr>
            </w:pPr>
            <w:ins w:id="670" w:author="Huawei" w:date="2021-11-05T14:42:00Z">
              <w:r>
                <w:rPr>
                  <w:lang w:val="en-US" w:eastAsia="zh-CN"/>
                </w:rPr>
                <w:t>I</w:t>
              </w:r>
            </w:ins>
            <w:ins w:id="671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74" w:author="Huawei" w:date="2021-11-05T14:42:00Z"/>
              </w:rPr>
            </w:pPr>
            <w:ins w:id="673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76" w:author="Huawei" w:date="2021-11-05T14:42:00Z"/>
              </w:rPr>
            </w:pPr>
            <w:ins w:id="67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8" w:author="Huawei" w:date="2021-11-05T14:42:00Z"/>
              </w:rPr>
            </w:pPr>
            <w:ins w:id="67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80" w:author="Huawei" w:date="2021-11-05T14:42:00Z"/>
              </w:rPr>
            </w:pPr>
            <w:ins w:id="67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82" w:author="Huawei" w:date="2021-11-05T14:42:00Z"/>
              </w:rPr>
            </w:pPr>
            <w:ins w:id="68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84" w:author="Huawei" w:date="2021-11-05T14:42:00Z"/>
              </w:rPr>
            </w:pPr>
            <w:ins w:id="683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85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686" w:author="Huawei" w:date="2021-11-05T14:42:00Z">
              <w:r>
                <w:rPr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687" w:author="Huawei" w:date="2021-11-05T14:42:00Z">
              <w:r>
                <w:rPr>
                  <w:lang w:val="en-US" w:eastAsia="zh-CN"/>
                </w:rPr>
                <w:t>I</w:t>
              </w:r>
            </w:ins>
            <w:ins w:id="688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689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91" w:author="Huawei" w:date="2021-11-05T14:42:00Z"/>
              </w:rPr>
            </w:pPr>
            <w:ins w:id="690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3" w:author="Huawei" w:date="2021-11-05T14:42:00Z"/>
              </w:rPr>
            </w:pPr>
            <w:ins w:id="69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5" w:author="Huawei" w:date="2021-11-05T14:42:00Z"/>
              </w:rPr>
            </w:pPr>
            <w:ins w:id="69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7" w:author="Huawei" w:date="2021-11-05T14:42:00Z"/>
              </w:rPr>
            </w:pPr>
            <w:ins w:id="69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9" w:author="Huawei" w:date="2021-11-05T14:42:00Z"/>
              </w:rPr>
            </w:pPr>
            <w:ins w:id="698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00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701" w:author="Huawei" w:date="2021-11-05T14:42:00Z">
              <w:r>
                <w:rPr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702" w:author="Huawei" w:date="2021-11-05T14:42:00Z">
              <w:r>
                <w:rPr>
                  <w:lang w:val="en-US" w:eastAsia="zh-CN"/>
                </w:rPr>
                <w:t>I</w:t>
              </w:r>
            </w:ins>
            <w:ins w:id="703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704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06" w:author="Huawei" w:date="2021-11-05T14:42:00Z"/>
              </w:rPr>
            </w:pPr>
            <w:ins w:id="70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8" w:author="Huawei" w:date="2021-11-05T14:42:00Z"/>
              </w:rPr>
            </w:pPr>
            <w:ins w:id="70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0" w:author="Huawei" w:date="2021-11-05T14:42:00Z"/>
              </w:rPr>
            </w:pPr>
            <w:ins w:id="70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2" w:author="Huawei" w:date="2021-11-05T14:42:00Z"/>
              </w:rPr>
            </w:pPr>
            <w:ins w:id="71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4" w:author="Huawei" w:date="2021-11-05T14:42:00Z"/>
              </w:rPr>
            </w:pPr>
            <w:ins w:id="713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15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716" w:author="Huawei" w:date="2021-11-05T14:42:00Z">
              <w:r>
                <w:rPr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18" w:author="Huawei" w:date="2021-11-05T14:42:00Z"/>
              </w:rPr>
            </w:pPr>
            <w:ins w:id="717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20" w:author="Huawei" w:date="2021-11-05T14:42:00Z"/>
              </w:rPr>
            </w:pPr>
            <w:ins w:id="71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2" w:author="Huawei" w:date="2021-11-05T14:42:00Z"/>
              </w:rPr>
            </w:pPr>
            <w:ins w:id="72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4" w:author="Huawei" w:date="2021-11-05T14:42:00Z"/>
              </w:rPr>
            </w:pPr>
            <w:ins w:id="72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6" w:author="Huawei" w:date="2021-11-05T14:42:00Z"/>
              </w:rPr>
            </w:pPr>
            <w:ins w:id="72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8" w:author="Huawei" w:date="2021-11-05T14:42:00Z"/>
              </w:rPr>
            </w:pPr>
            <w:ins w:id="72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2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ans" w:hAnsi="Liberation Sans" w:cs="Liberation San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Liberation Sans;Microsoft Sans Serif" w:hAnsi="Liberation Sans;Microsoft Sans Serif" w:eastAsia="宋体;SimSun" w:cs="Liberation Sans;Microsoft Sans Serif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Liberation Sans;Microsoft Sans Serif" w:hAnsi="Liberation Sans;Microsoft Sans Serif" w:cs="Liberation Sans;Microsoft Sans Serif"/>
    </w:rPr>
  </w:style>
  <w:style w:type="character" w:styleId="WW8Num3z0">
    <w:name w:val="WW8Num3z0"/>
    <w:qFormat/>
    <w:rPr>
      <w:rFonts w:ascii="Liberation Sans;Microsoft Sans Serif" w:hAnsi="Liberation Sans;Microsoft Sans Serif" w:cs="Liberation Sans;Microsoft Sans Serif"/>
    </w:rPr>
  </w:style>
  <w:style w:type="character" w:styleId="WW8Num4z0">
    <w:name w:val="WW8Num4z0"/>
    <w:qFormat/>
    <w:rPr>
      <w:rFonts w:ascii="Liberation Sans;Microsoft Sans Serif" w:hAnsi="Liberation Sans;Microsoft Sans Serif" w:cs="Liberation Sans;Microsoft Sans Serif"/>
    </w:rPr>
  </w:style>
  <w:style w:type="character" w:styleId="WW8Num5z0">
    <w:name w:val="WW8Num5z0"/>
    <w:qFormat/>
    <w:rPr>
      <w:rFonts w:ascii="Liberation Sans;Microsoft Sans Serif" w:hAnsi="Liberation Sans;Microsoft Sans Serif" w:cs="Liberation Sans;Microsoft Sans Serif"/>
    </w:rPr>
  </w:style>
  <w:style w:type="character" w:styleId="WW8Num7z0">
    <w:name w:val="WW8Num7z0"/>
    <w:qFormat/>
    <w:rPr>
      <w:rFonts w:ascii="Liberation Sans;Microsoft Sans Serif" w:hAnsi="Liberation Sans;Microsoft Sans Serif" w:cs="Liberation Sans;Microsoft Sans Serif"/>
    </w:rPr>
  </w:style>
  <w:style w:type="character" w:styleId="WW8Num9z0">
    <w:name w:val="WW8Num9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9z1">
    <w:name w:val="WW8Num9z1"/>
    <w:qFormat/>
    <w:rPr>
      <w:rFonts w:ascii="Liberation Sans;Microsoft Sans Serif" w:hAnsi="Liberation Sans;Microsoft Sans Serif" w:cs="Liberation Sans;Microsoft Sans Serif"/>
    </w:rPr>
  </w:style>
  <w:style w:type="character" w:styleId="WW8Num10z0">
    <w:name w:val="WW8Num10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0z1">
    <w:name w:val="WW8Num10z1"/>
    <w:qFormat/>
    <w:rPr>
      <w:rFonts w:ascii="Liberation Sans;Microsoft Sans Serif" w:hAnsi="Liberation Sans;Microsoft Sans Serif" w:cs="Liberation Sans;Microsoft Sans Serif"/>
    </w:rPr>
  </w:style>
  <w:style w:type="character" w:styleId="WW8Num11z0">
    <w:name w:val="WW8Num1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1z1">
    <w:name w:val="WW8Num11z1"/>
    <w:qFormat/>
    <w:rPr>
      <w:rFonts w:ascii="Liberation Sans;Microsoft Sans Serif" w:hAnsi="Liberation Sans;Microsoft Sans Serif" w:cs="Liberation Sans;Microsoft Sans Serif"/>
    </w:rPr>
  </w:style>
  <w:style w:type="character" w:styleId="WW8Num12z0">
    <w:name w:val="WW8Num12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2z1">
    <w:name w:val="WW8Num12z1"/>
    <w:qFormat/>
    <w:rPr>
      <w:rFonts w:ascii="Liberation Sans;Microsoft Sans Serif" w:hAnsi="Liberation Sans;Microsoft Sans Serif" w:cs="Liberation Sans;Microsoft Sans Serif"/>
    </w:rPr>
  </w:style>
  <w:style w:type="character" w:styleId="WW8Num13z0">
    <w:name w:val="WW8Num13z0"/>
    <w:qFormat/>
    <w:rPr>
      <w:rFonts w:ascii="Liberation Sans;Microsoft Sans Serif" w:hAnsi="Liberation Sans;Microsoft Sans Serif" w:cs="Liberation Sans;Microsoft Sans Serif"/>
    </w:rPr>
  </w:style>
  <w:style w:type="character" w:styleId="WW8Num14z0">
    <w:name w:val="WW8Num14z0"/>
    <w:qFormat/>
    <w:rPr>
      <w:rFonts w:ascii="Liberation Sans;Microsoft Sans Serif" w:hAnsi="Liberation Sans;Microsoft Sans Serif" w:cs="Liberation Sans;Microsoft Sans Serif"/>
    </w:rPr>
  </w:style>
  <w:style w:type="character" w:styleId="WW8Num15z0">
    <w:name w:val="WW8Num15z0"/>
    <w:qFormat/>
    <w:rPr>
      <w:rFonts w:ascii="Liberation Sans;Microsoft Sans Serif" w:hAnsi="Liberation Sans;Microsoft Sans Serif" w:cs="Liberation Sans;Microsoft Sans Seri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7z1">
    <w:name w:val="WW8Num17z1"/>
    <w:qFormat/>
    <w:rPr>
      <w:rFonts w:ascii="Liberation Sans;Microsoft Sans Serif" w:hAnsi="Liberation Sans;Microsoft Sans Serif" w:cs="Liberation Sans;Microsoft Sans Serif"/>
    </w:rPr>
  </w:style>
  <w:style w:type="character" w:styleId="WW8Num18z0">
    <w:name w:val="WW8Num18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8z1">
    <w:name w:val="WW8Num18z1"/>
    <w:qFormat/>
    <w:rPr>
      <w:rFonts w:ascii="Liberation Sans;Microsoft Sans Serif" w:hAnsi="Liberation Sans;Microsoft Sans Serif" w:cs="Liberation Sans;Microsoft Sans Serif"/>
    </w:rPr>
  </w:style>
  <w:style w:type="character" w:styleId="WW8Num19z0">
    <w:name w:val="WW8Num19z0"/>
    <w:qFormat/>
    <w:rPr>
      <w:rFonts w:ascii="Liberation Sans;Microsoft Sans Serif" w:hAnsi="Liberation Sans;Microsoft Sans Serif" w:cs="Liberation Sans;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1z1">
    <w:name w:val="WW8Num21z1"/>
    <w:qFormat/>
    <w:rPr>
      <w:rFonts w:ascii="Liberation Sans;Microsoft Sans Serif" w:hAnsi="Liberation Sans;Microsoft Sans Serif" w:cs="Liberation Sans;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ans;Microsoft Sans Serif" w:hAnsi="Liberation Sans;Microsoft Sans Serif" w:cs="Liberation Sans;Microsoft Sans Serif"/>
    </w:rPr>
  </w:style>
  <w:style w:type="character" w:styleId="WW8Num24z0">
    <w:name w:val="WW8Num2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4z1">
    <w:name w:val="WW8Num24z1"/>
    <w:qFormat/>
    <w:rPr>
      <w:rFonts w:ascii="Liberation Sans;Microsoft Sans Serif" w:hAnsi="Liberation Sans;Microsoft Sans Serif" w:cs="Liberation Sans;Microsoft Sans Serif"/>
    </w:rPr>
  </w:style>
  <w:style w:type="character" w:styleId="WW8Num25z0">
    <w:name w:val="WW8Num25z0"/>
    <w:qFormat/>
    <w:rPr>
      <w:rFonts w:ascii="Liberation Sans;Microsoft Sans Serif" w:hAnsi="Liberation Sans;Microsoft Sans Serif" w:cs="Liberation Sans;Microsoft Sans Serif"/>
    </w:rPr>
  </w:style>
  <w:style w:type="character" w:styleId="WW8Num26z0">
    <w:name w:val="WW8Num2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7z1">
    <w:name w:val="WW8Num27z1"/>
    <w:qFormat/>
    <w:rPr>
      <w:rFonts w:ascii="Liberation Sans;Microsoft Sans Serif" w:hAnsi="Liberation Sans;Microsoft Sans Serif" w:cs="Liberation Sans;Microsoft Sans Serif"/>
    </w:rPr>
  </w:style>
  <w:style w:type="character" w:styleId="WW8Num28z0">
    <w:name w:val="WW8Num2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8z1">
    <w:name w:val="WW8Num28z1"/>
    <w:qFormat/>
    <w:rPr>
      <w:rFonts w:ascii="Liberation Sans;Microsoft Sans Serif" w:hAnsi="Liberation Sans;Microsoft Sans Serif" w:cs="Liberation Sans;Microsoft Sans Serif"/>
    </w:rPr>
  </w:style>
  <w:style w:type="character" w:styleId="WW8Num29z0">
    <w:name w:val="WW8Num29z0"/>
    <w:qFormat/>
    <w:rPr>
      <w:rFonts w:ascii="Liberation Sans;Microsoft Sans Serif" w:hAnsi="Liberation Sans;Microsoft Sans Serif" w:cs="Liberation Sans;Microsoft Sans Serif"/>
    </w:rPr>
  </w:style>
  <w:style w:type="character" w:styleId="WW8Num31z0">
    <w:name w:val="WW8Num3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1z1">
    <w:name w:val="WW8Num31z1"/>
    <w:qFormat/>
    <w:rPr>
      <w:rFonts w:ascii="Liberation Sans;Microsoft Sans Serif" w:hAnsi="Liberation Sans;Microsoft Sans Serif" w:cs="Liberation Sans;Microsoft Sans Serif"/>
    </w:rPr>
  </w:style>
  <w:style w:type="character" w:styleId="WW8Num32z0">
    <w:name w:val="WW8Num32z0"/>
    <w:qFormat/>
    <w:rPr>
      <w:rFonts w:ascii="Liberation Sans;Microsoft Sans Serif" w:hAnsi="Liberation Sans;Microsoft Sans Serif" w:cs="Liberation Sans;Microsoft Sans Serif"/>
    </w:rPr>
  </w:style>
  <w:style w:type="character" w:styleId="WW8Num33z0">
    <w:name w:val="WW8Num33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3z1">
    <w:name w:val="WW8Num33z1"/>
    <w:qFormat/>
    <w:rPr>
      <w:rFonts w:ascii="Liberation Sans;Microsoft Sans Serif" w:hAnsi="Liberation Sans;Microsoft Sans Serif" w:cs="Liberation Sans;Microsoft Sans Serif"/>
    </w:rPr>
  </w:style>
  <w:style w:type="character" w:styleId="WW8Num34z0">
    <w:name w:val="WW8Num3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4z1">
    <w:name w:val="WW8Num34z1"/>
    <w:qFormat/>
    <w:rPr>
      <w:rFonts w:ascii="Liberation Sans;Microsoft Sans Serif" w:hAnsi="Liberation Sans;Microsoft Sans Serif" w:cs="Liberation Sans;Microsoft Sans Serif"/>
    </w:rPr>
  </w:style>
  <w:style w:type="character" w:styleId="WW8Num35z0">
    <w:name w:val="WW8Num35z0"/>
    <w:qFormat/>
    <w:rPr>
      <w:rFonts w:ascii="Liberation Sans;Microsoft Sans Serif" w:hAnsi="Liberation Sans;Microsoft Sans Serif" w:cs="Liberation Sans;Microsoft Sans Serif"/>
    </w:rPr>
  </w:style>
  <w:style w:type="character" w:styleId="WW8Num36z0">
    <w:name w:val="WW8Num3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6z1">
    <w:name w:val="WW8Num36z1"/>
    <w:qFormat/>
    <w:rPr>
      <w:rFonts w:ascii="Liberation Sans;Microsoft Sans Serif" w:hAnsi="Liberation Sans;Microsoft Sans Serif" w:cs="Liberation Sans;Microsoft Sans Serif"/>
    </w:rPr>
  </w:style>
  <w:style w:type="character" w:styleId="WW8Num37z0">
    <w:name w:val="WW8Num3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7z1">
    <w:name w:val="WW8Num37z1"/>
    <w:qFormat/>
    <w:rPr>
      <w:rFonts w:ascii="Liberation Sans;Microsoft Sans Serif" w:hAnsi="Liberation Sans;Microsoft Sans Serif" w:cs="Liberation Sans;Microsoft Sans Serif"/>
    </w:rPr>
  </w:style>
  <w:style w:type="character" w:styleId="WW8Num38z0">
    <w:name w:val="WW8Num3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8z1">
    <w:name w:val="WW8Num38z1"/>
    <w:qFormat/>
    <w:rPr>
      <w:rFonts w:ascii="Liberation Sans;Microsoft Sans Serif" w:hAnsi="Liberation Sans;Microsoft Sans Serif" w:cs="Liberation Sans;Microsoft Sans Serif"/>
    </w:rPr>
  </w:style>
  <w:style w:type="character" w:styleId="WW8NumSt1z0">
    <w:name w:val="WW8NumSt1z0"/>
    <w:qFormat/>
    <w:rPr>
      <w:rFonts w:ascii="Liberation Sans;Microsoft Sans Serif" w:hAnsi="Liberation Sans;Microsoft Sans Serif" w:cs="Liberation Sans;Microsoft Sans Serif"/>
    </w:rPr>
  </w:style>
  <w:style w:type="character" w:styleId="WW8NumSt2z0">
    <w:name w:val="WW8NumSt2z0"/>
    <w:qFormat/>
    <w:rPr>
      <w:rFonts w:ascii="Liberation Sans;Microsoft Sans Serif" w:hAnsi="Liberation Sans;Microsoft Sans Serif" w:cs="Liberation Sans;Microsoft Sans Serif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Liberation Sans;Microsoft Sans Serif" w:hAnsi="Liberation Sans;Microsoft Sans Serif" w:cs="Liberation Sans;Microsoft Sans Serif"/>
      <w:b/>
      <w:sz w:val="18"/>
      <w:lang w:val="en-US" w:eastAsia="en-US"/>
    </w:rPr>
  </w:style>
  <w:style w:type="character" w:styleId="Char1">
    <w:name w:val="批注文字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Char2">
    <w:name w:val="批注主题 Char"/>
    <w:qFormat/>
    <w:rPr>
      <w:rFonts w:ascii="Liberation Sans;Microsoft Sans Serif" w:hAnsi="Liberation Sans;Microsoft Sans Serif" w:cs="Liberation Sans;Microsoft Sans Serif"/>
      <w:b/>
      <w:bCs/>
      <w:lang w:val="en-GB"/>
    </w:rPr>
  </w:style>
  <w:style w:type="character" w:styleId="B1Char">
    <w:name w:val="B1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2Char">
    <w:name w:val="标题 2 Char"/>
    <w:qFormat/>
    <w:rPr>
      <w:rFonts w:ascii="Liberation Sans;Microsoft Sans Serif" w:hAnsi="Liberation Sans;Microsoft Sans Serif" w:cs="Liberation Sans;Microsoft Sans Serif"/>
      <w:sz w:val="32"/>
      <w:lang w:val="en-GB"/>
    </w:rPr>
  </w:style>
  <w:style w:type="character" w:styleId="TFChar">
    <w:name w:val="TF Char"/>
    <w:qFormat/>
    <w:rPr>
      <w:rFonts w:ascii="Liberation Sans;Microsoft Sans Serif" w:hAnsi="Liberation Sans;Microsoft Sans Serif" w:cs="Liberation Sans;Microsoft Sans Serif"/>
      <w:b/>
      <w:lang w:val="en-GB"/>
    </w:rPr>
  </w:style>
  <w:style w:type="character" w:styleId="EditorsNoteChar">
    <w:name w:val="Editor's Note Char"/>
    <w:qFormat/>
    <w:rPr>
      <w:rFonts w:ascii="Liberation Sans;Microsoft Sans Serif" w:hAnsi="Liberation Sans;Microsoft Sans Serif" w:cs="Liberation Sans;Microsoft Sans Serif"/>
      <w:color w:val="FF0000"/>
      <w:lang w:val="en-GB"/>
    </w:rPr>
  </w:style>
  <w:style w:type="character" w:styleId="3Char">
    <w:name w:val="标题 3 Char"/>
    <w:qFormat/>
    <w:rPr>
      <w:rFonts w:ascii="Liberation Sans;Microsoft Sans Serif" w:hAnsi="Liberation Sans;Microsoft Sans Serif" w:cs="Liberation Sans;Microsoft Sans Serif"/>
      <w:sz w:val="28"/>
      <w:lang w:val="en-GB"/>
    </w:rPr>
  </w:style>
  <w:style w:type="character" w:styleId="TALChar">
    <w:name w:val="TAL Char"/>
    <w:qFormat/>
    <w:rPr>
      <w:rFonts w:ascii="Liberation Sans;Microsoft Sans Serif" w:hAnsi="Liberation Sans;Microsoft Sans Serif" w:cs="Liberation Sans;Microsoft Sans Serif"/>
      <w:sz w:val="18"/>
      <w:lang w:val="en-GB"/>
    </w:rPr>
  </w:style>
  <w:style w:type="character" w:styleId="TAHCar">
    <w:name w:val="TAH Car"/>
    <w:qFormat/>
    <w:rPr>
      <w:rFonts w:ascii="Liberation Sans;Microsoft Sans Serif" w:hAnsi="Liberation Sans;Microsoft Sans Serif" w:cs="Liberation Sans;Microsoft Sans Serif"/>
      <w:b/>
      <w:sz w:val="18"/>
      <w:lang w:val="en-GB"/>
    </w:rPr>
  </w:style>
  <w:style w:type="character" w:styleId="5Char">
    <w:name w:val="标题 5 Char"/>
    <w:qFormat/>
    <w:rPr>
      <w:rFonts w:ascii="Liberation Sans;Microsoft Sans Serif" w:hAnsi="Liberation Sans;Microsoft Sans Serif" w:cs="Liberation Sans;Microsoft Sans Serif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Liberation Sans;Microsoft Sans Serif" w:hAnsi="Liberation Sans;Microsoft Sans Serif" w:cs="Liberation Sans;Microsoft Sans Serif"/>
      <w:sz w:val="36"/>
      <w:lang w:val="en-GB"/>
    </w:rPr>
  </w:style>
  <w:style w:type="character" w:styleId="PLChar">
    <w:name w:val="PL Char"/>
    <w:qFormat/>
    <w:rPr>
      <w:rFonts w:ascii="Liberation Sans;Microsoft Sans Serif" w:hAnsi="Liberation Sans;Microsoft Sans Serif" w:cs="Liberation Sans;Microsoft Sans Serif"/>
      <w:sz w:val="16"/>
      <w:lang w:val="en-GB" w:eastAsia="en-US"/>
    </w:rPr>
  </w:style>
  <w:style w:type="character" w:styleId="6Char">
    <w:name w:val="标题 6 Char"/>
    <w:qFormat/>
    <w:rPr>
      <w:rFonts w:ascii="Liberation Sans;Microsoft Sans Serif" w:hAnsi="Liberation Sans;Microsoft Sans Serif" w:cs="Liberation Sans;Microsoft Sans Serif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Liberation Sans;Microsoft Sans Serif" w:hAnsi="Liberation Sans;Microsoft Sans Serif" w:eastAsia="宋体;SimSun" w:cs="Liberation Sans;Microsoft Sans Serif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Liberation Sans;Microsoft Sans Serif" w:hAnsi="Liberation Sans;Microsoft Sans Serif" w:eastAsia="宋体;SimSun" w:cs="Liberation Sans;Microsoft Sans Serif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Liberation Sans;Microsoft Sans Serif" w:hAnsi="Liberation Sans;Microsoft Sans Serif" w:cs="Liberation Sans;Microsoft Sans Serif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Liberation Sans;Microsoft Sans Serif" w:hAnsi="Liberation Sans;Microsoft Sans Serif" w:eastAsia="宋体;SimSun" w:cs="Liberation Sans;Microsoft Sans Serif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Liberation Sans;Microsoft Sans Serif" w:hAnsi="Liberation Sans;Microsoft Sans Serif" w:cs="Liberation Sans;Microsoft Sans Serif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Liberation Sans;Microsoft Sans Serif" w:hAnsi="Liberation Sans;Microsoft Sans Serif" w:cs="Liberation Sans;Microsoft Sans Serif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d3</cp:lastModifiedBy>
  <dcterms:modified xsi:type="dcterms:W3CDTF">2021-11-29T03:55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PS1p8VIebh/9+aprrD7WGUqee22gDqr7ElyybdILttkcnKkl+FdhOEAC4KHz0zjnNBJY2oi
Xhlj1UvIlYpLvk1XFcvFqx4nxNo8xV9NaONw/1BGLdt1KwGxM0+MJ+qgIPH3TQ6c8SxNPi6H
hDQRbfZeR9FIV8mZYH2vii/PsZ9Zux0FAJsv+uCG6888PQsCuand9QlyJbs1BHTclveF0RGh
1OSu+Oz0eqmxFfyswO</vt:lpwstr>
  </property>
  <property fmtid="{D5CDD505-2E9C-101B-9397-08002B2CF9AE}" pid="3" name="_2015_ms_pID_7253431">
    <vt:lpwstr>Shvs2tR/MD64YkwZ3XToht44O9RVmJv30vTbYbYv0aZX93Qx5Un+Xr
Wcjg7mfNcOtYM+8IEPc1UgRpetdp+TTgZnLsHX61GWcYhcrQZ4EZre4yV63emqCOo+8VTVMw
n+aV3PkjZQJBeuXdHsHt6KEPHtbQUTgoYdh33KG8hcIMGaZVemNiK+UrWpHZZiYT/jkPbIiy
CJ5/UHRLmuXh8mt2wkAOingd5Re3WqdCUsmE</vt:lpwstr>
  </property>
  <property fmtid="{D5CDD505-2E9C-101B-9397-08002B2CF9AE}" pid="4" name="_2015_ms_pID_7253432">
    <vt:lpwstr>CARRYBFBb7n5iAiQs7C7Cp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8146115</vt:lpwstr>
  </property>
</Properties>
</file>