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0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  <w:t>S5-216346</w:t>
      </w:r>
      <w:ins w:id="0" w:author="Intel - Yizhi Yao - SA5#140-1116" w:date="2021-11-18T10:40:00Z">
        <w:r>
          <w:rPr>
            <w:rFonts w:cs="Arial" w:ascii="Arial" w:hAnsi="Arial"/>
            <w:b/>
            <w:i/>
            <w:sz w:val="28"/>
            <w:lang w:val="en-US" w:eastAsia="en-US"/>
          </w:rPr>
          <w:t>rev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5 - 24 November 2021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, NE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Discussion paper on requesting a new TS number for AI/ML manag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S </w:t>
      </w:r>
      <w:r>
        <w:rPr>
          <w:rFonts w:cs="Arial" w:ascii="Arial" w:hAnsi="Arial"/>
          <w:color w:val="000000"/>
          <w:lang w:eastAsia="zh-CN"/>
        </w:rPr>
        <w:t>28</w:t>
      </w:r>
      <w:r>
        <w:rPr>
          <w:rFonts w:cs="Arial" w:ascii="Arial" w:hAnsi="Arial"/>
          <w:color w:val="000000"/>
          <w:lang w:eastAsia="zh-CN"/>
        </w:rPr>
        <w:t>.</w:t>
      </w:r>
      <w:r>
        <w:rPr>
          <w:rFonts w:cs="Arial" w:ascii="Arial" w:hAnsi="Arial"/>
          <w:color w:val="000000"/>
          <w:lang w:eastAsia="zh-CN"/>
        </w:rPr>
        <w:t>104 “Management and orchestration; Management Data Analytics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e ML model training is </w:t>
      </w:r>
      <w:ins w:id="1" w:author="Intel - Yizhi Yao - SA5#140-1116" w:date="2021-11-18T10:38:00Z">
        <w:r>
          <w:rPr/>
          <w:t xml:space="preserve">mainly motivated by MDA in Rel-17, and is </w:t>
        </w:r>
      </w:ins>
      <w:r>
        <w:rPr/>
        <w:t>being defined as part of Rel-17 eMDAS work item, while it is still being considered an independent feature</w:t>
      </w:r>
      <w:del w:id="2" w:author="Intel - Yizhi Yao - SA5#140-1116" w:date="2021-11-18T10:38:00Z">
        <w:r>
          <w:rPr/>
          <w:delText xml:space="preserve"> </w:delText>
        </w:r>
      </w:del>
      <w:r>
        <w:rPr/>
        <w:t xml:space="preserve"> from MDA. </w:t>
      </w:r>
    </w:p>
    <w:p>
      <w:pPr>
        <w:pStyle w:val="Normal"/>
        <w:rPr/>
      </w:pPr>
      <w:r>
        <w:rPr/>
        <w:t>The TS 28.104 [1] is dedicated for MDA, therefore it is not the best TS for accommodating the ML model training capabilities.</w:t>
      </w:r>
    </w:p>
    <w:p>
      <w:pPr>
        <w:pStyle w:val="Normal"/>
        <w:rPr/>
      </w:pPr>
      <w:r>
        <w:rPr/>
        <w:t>ML model training is one of the essential AI/ML management capabilities, which are new and specific features for OAM, so it is considered quite essential to have a dedicated TS for AI/ML management capabilities for better readability and visibility.</w:t>
      </w:r>
    </w:p>
    <w:p>
      <w:pPr>
        <w:pStyle w:val="Normal"/>
        <w:rPr/>
      </w:pPr>
      <w:r>
        <w:rPr/>
        <w:t>Therefore, it is proposed to request a new TS number for AI/ML management which can accommodate the ML model training related capabilities in Rel-17, and be further enhanced in Rel-18 (based on the conclusion of the corresponding study and potential progression into normative specification).</w:t>
      </w:r>
    </w:p>
    <w:p>
      <w:pPr>
        <w:pStyle w:val="Heading1"/>
        <w:ind w:left="0" w:hanging="0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It is proposed to request a new TS number for AI/ML management, and </w:t>
      </w:r>
      <w:del w:id="3" w:author="Intel - Yizhi Yao - SA5#140-1116" w:date="2021-11-18T10:38:00Z">
        <w:r>
          <w:rPr/>
          <w:delText xml:space="preserve">place </w:delText>
        </w:r>
      </w:del>
      <w:ins w:id="4" w:author="Intel - Yizhi Yao - SA5#140-1116" w:date="2021-11-18T10:38:00Z">
        <w:r>
          <w:rPr/>
          <w:t xml:space="preserve">move all of the AI/ML management (inc. </w:t>
        </w:r>
      </w:ins>
      <w:del w:id="5" w:author="Intel - Yizhi Yao - SA5#140-1116" w:date="2021-11-18T10:39:00Z">
        <w:r>
          <w:rPr/>
          <w:delText xml:space="preserve">the </w:delText>
        </w:r>
      </w:del>
      <w:r>
        <w:rPr/>
        <w:t>ML model training</w:t>
      </w:r>
      <w:ins w:id="6" w:author="Intel - Yizhi Yao - SA5#140-1116" w:date="2021-11-18T10:39:00Z">
        <w:r>
          <w:rPr/>
          <w:t>, etc.)</w:t>
        </w:r>
      </w:ins>
      <w:r>
        <w:rPr/>
        <w:t xml:space="preserve"> related capabilities </w:t>
      </w:r>
      <w:ins w:id="7" w:author="Intel - Yizhi Yao - SA5#140-1116" w:date="2021-11-18T10:40:00Z">
        <w:r>
          <w:rPr/>
          <w:t>from TS 28.104 to</w:t>
        </w:r>
      </w:ins>
      <w:del w:id="8" w:author="Intel - Yizhi Yao - SA5#140-1116" w:date="2021-11-18T10:40:00Z">
        <w:r>
          <w:rPr/>
          <w:delText>in</w:delText>
        </w:r>
      </w:del>
      <w:r>
        <w:rPr/>
        <w:t xml:space="preserve"> this new TS.</w:t>
      </w:r>
    </w:p>
    <w:p>
      <w:pPr>
        <w:pStyle w:val="Normal"/>
        <w:widowControl/>
        <w:bidi w:val="0"/>
        <w:spacing w:before="0" w:after="180"/>
        <w:rPr/>
      </w:pPr>
      <w:r>
        <w:rPr/>
        <w:t>The concrete proposal is in the updated WID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3:42:00Z</dcterms:created>
  <dc:creator>Hassan Alkanani</dc:creator>
  <dc:description/>
  <cp:keywords>CTPClassification=CTP_NT</cp:keywords>
  <dc:language>en-US</dc:language>
  <cp:lastModifiedBy>Intel - Yizhi Yao - SA5#140-1116</cp:lastModifiedBy>
  <dcterms:modified xsi:type="dcterms:W3CDTF">2021-11-18T17:40:00Z</dcterms:modified>
  <cp:revision>1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