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35</w:t>
      </w:r>
      <w:ins w:id="0" w:author="CTC_Yuxia" w:date="2021-11-17T12:56:00Z">
        <w:r>
          <w:rPr>
            <w:rFonts w:cs="Arial" w:ascii="Arial" w:hAnsi="Arial"/>
            <w:b/>
            <w:i/>
            <w:sz w:val="28"/>
            <w:lang w:val="en-US" w:eastAsia="en-US"/>
          </w:rPr>
          <w:t>rev</w:t>
        </w:r>
      </w:ins>
      <w:ins w:id="1" w:author="CTC_Yuxia" w:date="2021-11-20T19:47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</w:t>
      </w:r>
      <w:r>
        <w:rPr>
          <w:rFonts w:cs="Arial" w:ascii="Arial" w:hAnsi="Arial"/>
          <w:b/>
          <w:sz w:val="24"/>
          <w:lang w:val="en-US" w:eastAsia="en-US"/>
        </w:rPr>
        <w:t>Nov</w:t>
      </w:r>
      <w:r>
        <w:rPr>
          <w:rFonts w:cs="Arial" w:ascii="Arial" w:hAnsi="Arial"/>
          <w:b/>
          <w:sz w:val="24"/>
          <w:lang w:val="en-US" w:eastAsia="en-US"/>
        </w:rPr>
        <w:t xml:space="preserve"> to 24 Nov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, 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use case and requirement for MDA assisted energy saving analysi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ins w:id="2" w:author="CTC_Yuxia" w:date="2021-11-20T18:33:00Z"/>
        </w:rPr>
      </w:pPr>
      <w:r>
        <w:rPr>
          <w:rFonts w:cs="Arial" w:ascii="Arial" w:hAnsi="Arial"/>
          <w:color w:val="000000"/>
        </w:rPr>
        <w:t xml:space="preserve">[1] </w:t>
        <w:tab/>
        <w:t>3GPP TS 28.104-020 “Management and orchestration; Management Data Analytics”</w:t>
      </w:r>
    </w:p>
    <w:p>
      <w:pPr>
        <w:pStyle w:val="Normal"/>
        <w:ind w:left="1170" w:hanging="1170"/>
        <w:rPr>
          <w:rFonts w:ascii="Arial" w:hAnsi="Arial" w:cs="Arial"/>
          <w:color w:val="000000"/>
          <w:ins w:id="4" w:author="CTC_Yuxia" w:date="2021-11-20T18:33:00Z"/>
        </w:rPr>
      </w:pPr>
      <w:ins w:id="3" w:author="CTC_Yuxia" w:date="2021-11-20T18:33:00Z">
        <w:r>
          <w:rPr>
            <w:rFonts w:cs="Arial" w:ascii="Arial" w:hAnsi="Arial"/>
            <w:color w:val="000000"/>
          </w:rPr>
          <w:t>[2]</w:t>
          <w:tab/>
          <w:t>3GPP TS 28.310: "Energy efficiency of 5G".</w:t>
        </w:r>
      </w:ins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use case and requirement for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Heading2"/>
        <w:rPr/>
      </w:pPr>
      <w:bookmarkStart w:id="1" w:name="_Hlk55292075"/>
      <w:bookmarkEnd w:id="1"/>
      <w:r>
        <w:rPr/>
        <w:t>7.2.4</w:t>
        <w:tab/>
        <w:t>MDA assisted Energy Saving</w:t>
      </w:r>
    </w:p>
    <w:p>
      <w:pPr>
        <w:pStyle w:val="Heading3"/>
        <w:rPr>
          <w:ins w:id="7" w:author="CTC_YuxiaNiu" w:date="2021-11-03T16:53:00Z"/>
        </w:rPr>
      </w:pPr>
      <w:ins w:id="5" w:author="CTC_YuxiaNiu" w:date="2021-11-03T16:53:00Z">
        <w:r>
          <w:rPr/>
          <w:t>7.2.4.1</w:t>
          <w:tab/>
          <w:t>Energy Saving analysis</w:t>
        </w:r>
      </w:ins>
      <w:ins w:id="6" w:author="CTC_YuxiaNiu" w:date="2021-11-03T19:29:00Z">
        <w:bookmarkStart w:id="2" w:name="OLE_LINK389"/>
        <w:r>
          <w:rPr/>
          <w:t xml:space="preserve"> (UC-ES_MDA)</w:t>
        </w:r>
      </w:ins>
      <w:bookmarkEnd w:id="2"/>
    </w:p>
    <w:p>
      <w:pPr>
        <w:pStyle w:val="Heading4"/>
        <w:ind w:left="1418" w:hanging="1418"/>
        <w:rPr>
          <w:ins w:id="9" w:author="CTC_YuxiaNiu" w:date="2021-11-03T16:53:00Z"/>
        </w:rPr>
      </w:pPr>
      <w:ins w:id="8" w:author="CTC_YuxiaNiu" w:date="2021-11-03T16:53:00Z">
        <w:r>
          <w:rPr/>
          <w:t>7.2.4.1.1</w:t>
          <w:tab/>
          <w:t>Description</w:t>
        </w:r>
      </w:ins>
    </w:p>
    <w:p>
      <w:pPr>
        <w:pStyle w:val="Normal"/>
        <w:rPr>
          <w:rFonts w:eastAsia="MS Mincho;ＭＳ 明朝"/>
          <w:lang w:eastAsia="zh-CN"/>
          <w:ins w:id="15" w:author="CTC_YuxiaNiu" w:date="2021-11-03T16:55:00Z"/>
        </w:rPr>
      </w:pPr>
      <w:ins w:id="10" w:author="CTC_YuxiaNiu" w:date="2021-11-03T16:55:00Z">
        <w:r>
          <w:rPr>
            <w:rFonts w:eastAsia="MS Mincho;ＭＳ 明朝"/>
            <w:lang w:eastAsia="zh-CN"/>
          </w:rPr>
          <w:t>Th</w:t>
        </w:r>
      </w:ins>
      <w:ins w:id="11" w:author="CTC_YuxiaNiu" w:date="2021-11-03T16:58:00Z">
        <w:r>
          <w:rPr>
            <w:rFonts w:eastAsia="MS Mincho;ＭＳ 明朝"/>
            <w:lang w:eastAsia="zh-CN"/>
          </w:rPr>
          <w:t>is</w:t>
        </w:r>
      </w:ins>
      <w:ins w:id="12" w:author="CTC_YuxiaNiu" w:date="2021-11-03T16:55:00Z">
        <w:r>
          <w:rPr>
            <w:rFonts w:eastAsia="MS Mincho;ＭＳ 明朝"/>
            <w:lang w:eastAsia="zh-CN"/>
          </w:rPr>
          <w:t xml:space="preserve"> MDA capability </w:t>
        </w:r>
      </w:ins>
      <w:ins w:id="13" w:author="CTC_YuxiaNiu" w:date="2021-11-03T16:57:00Z">
        <w:r>
          <w:rPr>
            <w:rFonts w:eastAsia="MS Mincho;ＭＳ 明朝"/>
            <w:lang w:eastAsia="zh-CN"/>
          </w:rPr>
          <w:t xml:space="preserve">is to </w:t>
        </w:r>
      </w:ins>
      <w:ins w:id="14" w:author="CTC_YuxiaNiu" w:date="2021-11-03T16:55:00Z">
        <w:r>
          <w:rPr>
            <w:rFonts w:eastAsia="MS Mincho;ＭＳ 明朝"/>
            <w:lang w:eastAsia="zh-CN"/>
          </w:rPr>
          <w:t>provide the energy saving analysis.</w:t>
        </w:r>
      </w:ins>
    </w:p>
    <w:p>
      <w:pPr>
        <w:pStyle w:val="Heading4"/>
        <w:ind w:left="1418" w:hanging="1418"/>
        <w:rPr>
          <w:ins w:id="18" w:author="CTC_YuxiaNiu" w:date="2021-11-03T16:53:00Z"/>
        </w:rPr>
      </w:pPr>
      <w:ins w:id="16" w:author="CTC_YuxiaNiu" w:date="2021-11-03T16:55:00Z">
        <w:r>
          <w:rPr/>
          <w:t>7.2.4.1.2</w:t>
          <w:tab/>
        </w:r>
      </w:ins>
      <w:ins w:id="17" w:author="CTC_YuxiaNiu" w:date="2021-11-03T16:53:00Z">
        <w:r>
          <w:rPr/>
          <w:t>Use case</w:t>
        </w:r>
      </w:ins>
    </w:p>
    <w:p>
      <w:pPr>
        <w:pStyle w:val="Normal"/>
        <w:rPr>
          <w:rFonts w:eastAsia="MS Mincho;ＭＳ 明朝"/>
          <w:lang w:eastAsia="zh-CN"/>
          <w:ins w:id="26" w:author="CTC_YuxiaNiu" w:date="2021-11-03T16:53:00Z"/>
        </w:rPr>
      </w:pPr>
      <w:ins w:id="19" w:author="CTC_YuxiaNiu" w:date="2021-11-03T16:53:00Z">
        <w:r>
          <w:rPr>
            <w:rFonts w:eastAsia="MS Mincho;ＭＳ 明朝"/>
            <w:lang w:eastAsia="zh-CN"/>
          </w:rPr>
          <w:t>Energy saving is critical for 5G operators</w:t>
        </w:r>
      </w:ins>
      <w:ins w:id="20" w:author="CTC_YuxiaNiu" w:date="2021-11-03T19:47:00Z">
        <w:r>
          <w:rPr>
            <w:rFonts w:eastAsia="MS Mincho;ＭＳ 明朝"/>
            <w:lang w:eastAsia="zh-CN"/>
          </w:rPr>
          <w:t xml:space="preserve">. </w:t>
        </w:r>
      </w:ins>
      <w:ins w:id="21" w:author="CTC_YuxiaNiu" w:date="2021-11-03T16:53:00Z">
        <w:r>
          <w:rPr>
            <w:rFonts w:eastAsia="MS Mincho;ＭＳ 明朝"/>
            <w:lang w:eastAsia="zh-CN"/>
          </w:rPr>
          <w:t xml:space="preserve">Energy saving is achieved by </w:t>
        </w:r>
      </w:ins>
      <w:ins w:id="22" w:author="CTC_YuxiaNiu" w:date="2021-11-03T16:53:00Z">
        <w:r>
          <w:rPr>
            <w:lang w:eastAsia="zh-CN"/>
          </w:rPr>
          <w:t>activat</w:t>
        </w:r>
      </w:ins>
      <w:ins w:id="23" w:author="CTC_YuxiaNiu" w:date="2021-11-03T16:53:00Z">
        <w:r>
          <w:rPr>
            <w:lang w:eastAsia="zh-CN"/>
          </w:rPr>
          <w:t>ing</w:t>
        </w:r>
      </w:ins>
      <w:ins w:id="24" w:author="CTC_YuxiaNiu" w:date="2021-11-03T16:53:00Z">
        <w:r>
          <w:rPr>
            <w:lang w:eastAsia="zh-CN"/>
          </w:rPr>
          <w:t xml:space="preserve"> the energy saving mode of</w:t>
        </w:r>
      </w:ins>
      <w:ins w:id="25" w:author="CTC_YuxiaNiu" w:date="2021-11-03T16:53:00Z">
        <w:r>
          <w:rPr>
            <w:rFonts w:eastAsia="MS Mincho;ＭＳ 明朝"/>
            <w:lang w:eastAsia="zh-CN"/>
          </w:rPr>
          <w:t xml:space="preserve"> the NR capacity booster cell or 5GC NF (e.g., UPF etc.).</w:t>
        </w:r>
      </w:ins>
    </w:p>
    <w:p>
      <w:pPr>
        <w:pStyle w:val="Normal"/>
        <w:rPr>
          <w:lang w:eastAsia="zh-CN"/>
          <w:ins w:id="61" w:author="CTC_YuxiaNiu" w:date="2021-11-03T16:53:00Z"/>
        </w:rPr>
      </w:pPr>
      <w:ins w:id="27" w:author="CTC_YuxiaNiu" w:date="2021-11-03T16:53:00Z">
        <w:r>
          <w:rPr>
            <w:rFonts w:eastAsia="MS Mincho;ＭＳ 明朝"/>
            <w:lang w:eastAsia="zh-CN"/>
          </w:rPr>
          <w:t>To make the</w:t>
        </w:r>
      </w:ins>
      <w:ins w:id="28" w:author="CTC_YuxiaNiu" w:date="2021-11-03T16:53:00Z">
        <w:r>
          <w:rPr>
            <w:lang w:eastAsia="zh-CN"/>
          </w:rPr>
          <w:t xml:space="preserve"> energy saving decision</w:t>
        </w:r>
      </w:ins>
      <w:ins w:id="29" w:author="CTC_YuxiaNiu" w:date="2021-11-03T16:53:00Z">
        <w:r>
          <w:rPr>
            <w:lang w:eastAsia="zh-CN"/>
          </w:rPr>
          <w:t xml:space="preserve">, it is necessary for MDAS consumer to </w:t>
        </w:r>
      </w:ins>
      <w:ins w:id="30" w:author="CTC_YuxiaNiu" w:date="2021-11-03T20:46:00Z">
        <w:r>
          <w:rPr>
            <w:lang w:eastAsia="zh-CN"/>
          </w:rPr>
          <w:t xml:space="preserve">determine </w:t>
        </w:r>
      </w:ins>
      <w:ins w:id="31" w:author="CTC_YuxiaNiu" w:date="2021-11-03T20:38:00Z">
        <w:r>
          <w:rPr>
            <w:lang w:eastAsia="zh-CN"/>
          </w:rPr>
          <w:t>where</w:t>
        </w:r>
      </w:ins>
      <w:ins w:id="32" w:author="CTC_YuxiaNiu" w:date="2021-11-03T20:36:00Z">
        <w:r>
          <w:rPr>
            <w:lang w:eastAsia="zh-CN"/>
          </w:rPr>
          <w:t xml:space="preserve"> </w:t>
        </w:r>
      </w:ins>
      <w:ins w:id="33" w:author="CTC_YuxiaNiu" w:date="2021-11-03T16:53:00Z">
        <w:r>
          <w:rPr>
            <w:lang w:eastAsia="zh-CN"/>
          </w:rPr>
          <w:t xml:space="preserve">the </w:t>
        </w:r>
      </w:ins>
      <w:ins w:id="34" w:author="CTC_YuxiaNiu" w:date="2021-11-03T19:48:00Z">
        <w:r>
          <w:rPr>
            <w:lang w:eastAsia="zh-CN"/>
          </w:rPr>
          <w:t>energy efficiency issues (</w:t>
        </w:r>
      </w:ins>
      <w:ins w:id="35" w:author="CTC_YuxiaNiu" w:date="2021-11-03T20:18:00Z">
        <w:r>
          <w:rPr>
            <w:lang w:eastAsia="zh-CN"/>
          </w:rPr>
          <w:t xml:space="preserve">e.g., </w:t>
        </w:r>
      </w:ins>
      <w:ins w:id="36" w:author="CTC_YuxiaNiu" w:date="2021-11-03T19:48:00Z">
        <w:r>
          <w:rPr>
            <w:lang w:eastAsia="zh-CN"/>
          </w:rPr>
          <w:t>high energy consumption, low energy efficiency)</w:t>
        </w:r>
      </w:ins>
      <w:ins w:id="37" w:author="CTC_YuxiaNiu" w:date="2021-11-03T20:38:00Z">
        <w:r>
          <w:rPr>
            <w:lang w:eastAsia="zh-CN"/>
          </w:rPr>
          <w:t xml:space="preserve"> exist</w:t>
        </w:r>
      </w:ins>
      <w:ins w:id="38" w:author="CTC_YuxiaNiu" w:date="2021-11-03T16:53:00Z">
        <w:r>
          <w:rPr>
            <w:lang w:eastAsia="zh-CN"/>
          </w:rPr>
          <w:t xml:space="preserve">, and the </w:t>
        </w:r>
      </w:ins>
      <w:ins w:id="39" w:author="CTC_YuxiaNiu" w:date="2021-11-03T16:53:00Z">
        <w:r>
          <w:rPr>
            <w:lang w:eastAsia="zh-CN"/>
          </w:rPr>
          <w:t>cause</w:t>
        </w:r>
      </w:ins>
      <w:ins w:id="40" w:author="CTC_YuxiaNiu" w:date="2021-11-03T16:53:00Z">
        <w:r>
          <w:rPr>
            <w:lang w:eastAsia="zh-CN"/>
          </w:rPr>
          <w:t xml:space="preserve"> of the </w:t>
        </w:r>
      </w:ins>
      <w:ins w:id="41" w:author="CTC_YuxiaNiu" w:date="2021-11-03T19:49:00Z">
        <w:r>
          <w:rPr>
            <w:lang w:eastAsia="zh-CN"/>
          </w:rPr>
          <w:t>energy efficiency issue</w:t>
        </w:r>
      </w:ins>
      <w:ins w:id="42" w:author="CTC_YuxiaNiu" w:date="2021-11-03T19:51:00Z">
        <w:r>
          <w:rPr>
            <w:lang w:eastAsia="zh-CN"/>
          </w:rPr>
          <w:t>s</w:t>
        </w:r>
      </w:ins>
      <w:ins w:id="43" w:author="CTC_YuxiaNiu" w:date="2021-11-03T16:53:00Z">
        <w:r>
          <w:rPr>
            <w:lang w:eastAsia="zh-CN"/>
          </w:rPr>
          <w:t>. Therefore, it is desirable for MDA to correlate and analyze the</w:t>
        </w:r>
      </w:ins>
      <w:ins w:id="44" w:author="CTC_YuxiaNiu" w:date="2021-11-03T16:53:00Z">
        <w:r>
          <w:rPr/>
          <w:t xml:space="preserve"> management data (</w:t>
        </w:r>
      </w:ins>
      <w:ins w:id="45" w:author="CTC_YuxiaNiu" w:date="2021-11-03T20:19:00Z">
        <w:r>
          <w:rPr/>
          <w:t>e.g.,</w:t>
        </w:r>
      </w:ins>
      <w:ins w:id="46" w:author="CTC_YuxiaNiu" w:date="2021-11-03T16:53:00Z">
        <w:r>
          <w:rPr/>
          <w:t xml:space="preserve"> performance measurements, QoE data, Alarm information</w:t>
        </w:r>
      </w:ins>
      <w:ins w:id="47" w:author="CTC_YuxiaNiu" w:date="2021-11-03T16:53:00Z">
        <w:del w:id="48" w:author="CTC_Yuxia" w:date="2021-11-17T12:57:00Z">
          <w:r>
            <w:rPr/>
            <w:delText>the</w:delText>
          </w:r>
        </w:del>
      </w:ins>
      <w:ins w:id="49" w:author="CTC_YuxiaNiu" w:date="2021-11-03T16:53:00Z">
        <w:r>
          <w:rPr/>
          <w:t xml:space="preserve">) and </w:t>
        </w:r>
      </w:ins>
      <w:ins w:id="50" w:author="CTC_YuxiaNiu" w:date="2021-11-03T16:53:00Z">
        <w:r>
          <w:rPr>
            <w:rFonts w:eastAsia="等线;DengXian"/>
            <w:lang w:eastAsia="zh-CN"/>
          </w:rPr>
          <w:t>the network analysis data (</w:t>
        </w:r>
      </w:ins>
      <w:ins w:id="51" w:author="CTC_YuxiaNiu" w:date="2021-11-03T20:19:00Z">
        <w:r>
          <w:rPr>
            <w:rFonts w:eastAsia="等线;DengXian"/>
            <w:lang w:eastAsia="zh-CN"/>
          </w:rPr>
          <w:t>e.g.,</w:t>
        </w:r>
      </w:ins>
      <w:ins w:id="52" w:author="CTC_YuxiaNiu" w:date="2021-11-03T16:53:00Z">
        <w:r>
          <w:rPr>
            <w:rFonts w:eastAsia="等线;DengXian"/>
            <w:lang w:eastAsia="zh-CN"/>
          </w:rPr>
          <w:t xml:space="preserve"> </w:t>
        </w:r>
      </w:ins>
      <w:ins w:id="53" w:author="CTC_YuxiaNiu" w:date="2021-11-03T20:01:00Z">
        <w:r>
          <w:rPr>
            <w:rFonts w:eastAsia="等线;DengXian"/>
            <w:lang w:eastAsia="zh-CN"/>
          </w:rPr>
          <w:t>observed service experience related network data analytics</w:t>
        </w:r>
      </w:ins>
      <w:ins w:id="54" w:author="CTC_YuxiaNiu" w:date="2021-11-03T16:53:00Z">
        <w:r>
          <w:rPr>
            <w:rFonts w:eastAsia="等线;DengXian"/>
            <w:lang w:eastAsia="zh-CN"/>
          </w:rPr>
          <w:t>)</w:t>
        </w:r>
      </w:ins>
      <w:ins w:id="55" w:author="CTC_YuxiaNiu" w:date="2021-11-03T16:53:00Z">
        <w:r>
          <w:rPr/>
          <w:t xml:space="preserve"> to </w:t>
        </w:r>
      </w:ins>
      <w:ins w:id="56" w:author="CTC_YuxiaNiu" w:date="2021-11-03T20:38:00Z">
        <w:r>
          <w:rPr/>
          <w:t xml:space="preserve">identify </w:t>
        </w:r>
      </w:ins>
      <w:ins w:id="57" w:author="CTC_YuxiaNiu" w:date="2021-11-03T16:53:00Z">
        <w:r>
          <w:rPr/>
          <w:t xml:space="preserve">the </w:t>
        </w:r>
      </w:ins>
      <w:ins w:id="58" w:author="CTC_YuxiaNiu" w:date="2021-11-03T19:49:00Z">
        <w:r>
          <w:rPr/>
          <w:t>energy efficiency issues</w:t>
        </w:r>
      </w:ins>
      <w:ins w:id="59" w:author="CTC_YuxiaNiu" w:date="2021-11-03T20:40:00Z">
        <w:r>
          <w:rPr/>
          <w:t xml:space="preserve"> and the cause of the energy efficiency issues</w:t>
        </w:r>
      </w:ins>
      <w:ins w:id="60" w:author="CTC_YuxiaNiu" w:date="2021-11-03T19:49:00Z">
        <w:r>
          <w:rPr/>
          <w:t>.</w:t>
        </w:r>
      </w:ins>
    </w:p>
    <w:p>
      <w:pPr>
        <w:pStyle w:val="Normal"/>
        <w:rPr>
          <w:rFonts w:eastAsia="等线;DengXian"/>
          <w:lang w:eastAsia="zh-CN"/>
          <w:ins w:id="137" w:author="CTC_YuxiaNiu" w:date="2021-11-03T16:53:00Z"/>
        </w:rPr>
      </w:pPr>
      <w:ins w:id="62" w:author="CTC_Yuxia" w:date="2021-11-20T19:38:00Z">
        <w:r>
          <w:rPr/>
          <w:t xml:space="preserve">In the TS 28.554 [2], energy efficiency (EE) </w:t>
        </w:r>
      </w:ins>
      <w:ins w:id="63" w:author="CTC_Yuxia" w:date="2021-11-20T19:38:00Z">
        <w:r>
          <w:rPr>
            <w:lang w:eastAsia="zh-CN"/>
          </w:rPr>
          <w:t>KPI</w:t>
        </w:r>
      </w:ins>
      <w:ins w:id="64" w:author="CTC_Yuxia" w:date="2021-11-20T19:38:00Z">
        <w:r>
          <w:rPr/>
          <w:t xml:space="preserve"> </w:t>
        </w:r>
      </w:ins>
      <w:ins w:id="65" w:author="CTC_Yuxia" w:date="2021-11-20T19:38:00Z">
        <w:r>
          <w:rPr>
            <w:lang w:eastAsia="zh-CN"/>
          </w:rPr>
          <w:t>is</w:t>
        </w:r>
      </w:ins>
      <w:ins w:id="66" w:author="CTC_Yuxia" w:date="2021-11-20T19:38:00Z">
        <w:r>
          <w:rPr/>
          <w:t xml:space="preserve"> </w:t>
        </w:r>
      </w:ins>
      <w:ins w:id="67" w:author="CTC_Yuxia" w:date="2021-11-20T19:38:00Z">
        <w:r>
          <w:rPr>
            <w:lang w:eastAsia="zh-CN"/>
          </w:rPr>
          <w:t>defined</w:t>
        </w:r>
      </w:ins>
      <w:ins w:id="68" w:author="CTC_Yuxia" w:date="2021-11-20T19:38:00Z">
        <w:r>
          <w:rPr/>
          <w:t xml:space="preserve"> based on the </w:t>
        </w:r>
      </w:ins>
      <w:ins w:id="69" w:author="CTC_Yuxia" w:date="2021-11-20T19:40:00Z">
        <w:r>
          <w:rPr/>
          <w:t xml:space="preserve">different factors (e.g., </w:t>
        </w:r>
      </w:ins>
      <w:ins w:id="70" w:author="CTC_Yuxia" w:date="2021-11-20T19:38:00Z">
        <w:r>
          <w:rPr/>
          <w:t>traffic load, end-to-end latency, active UE numbers</w:t>
        </w:r>
      </w:ins>
      <w:ins w:id="71" w:author="CTC_Yuxia" w:date="2021-11-20T19:40:00Z">
        <w:r>
          <w:rPr/>
          <w:t>, etc</w:t>
        </w:r>
      </w:ins>
      <w:ins w:id="72" w:author="CTC_Yuxia" w:date="2021-11-20T19:44:00Z">
        <w:r>
          <w:rPr/>
          <w:t>)</w:t>
        </w:r>
      </w:ins>
      <w:ins w:id="73" w:author="CTC_Yuxia" w:date="2021-11-20T19:39:00Z">
        <w:r>
          <w:rPr/>
          <w:t xml:space="preserve">. </w:t>
        </w:r>
      </w:ins>
      <w:ins w:id="74" w:author="CTC_Yuxia" w:date="2021-11-20T17:20:00Z">
        <w:r>
          <w:rPr/>
          <w:t xml:space="preserve">To make the energy saving decision, it is necessary for MDAS consumer to </w:t>
        </w:r>
      </w:ins>
      <w:ins w:id="75" w:author="CTC_Yuxia" w:date="2021-11-20T17:26:00Z">
        <w:r>
          <w:rPr/>
          <w:t>determine</w:t>
        </w:r>
      </w:ins>
      <w:ins w:id="76" w:author="CTC_Yuxia" w:date="2021-11-20T18:08:00Z">
        <w:r>
          <w:rPr/>
          <w:t xml:space="preserve"> wh</w:t>
        </w:r>
      </w:ins>
      <w:ins w:id="77" w:author="CTC_Yuxia" w:date="2021-11-20T18:11:00Z">
        <w:r>
          <w:rPr/>
          <w:t>ich</w:t>
        </w:r>
      </w:ins>
      <w:ins w:id="78" w:author="CTC_Yuxia" w:date="2021-11-20T18:06:00Z">
        <w:r>
          <w:rPr/>
          <w:t xml:space="preserve"> </w:t>
        </w:r>
      </w:ins>
      <w:ins w:id="79" w:author="CTC_Yuxia" w:date="2021-11-20T19:44:00Z">
        <w:r>
          <w:rPr/>
          <w:t>EE</w:t>
        </w:r>
      </w:ins>
      <w:ins w:id="80" w:author="CTC_Yuxia" w:date="2021-11-20T18:12:00Z">
        <w:r>
          <w:rPr/>
          <w:t xml:space="preserve"> KPI</w:t>
        </w:r>
      </w:ins>
      <w:ins w:id="81" w:author="CTC_Yuxia" w:date="2021-11-20T18:34:00Z">
        <w:r>
          <w:rPr/>
          <w:t xml:space="preserve"> </w:t>
        </w:r>
      </w:ins>
      <w:ins w:id="82" w:author="CTC_Yuxia" w:date="2021-11-20T18:06:00Z">
        <w:r>
          <w:rPr/>
          <w:t xml:space="preserve">related </w:t>
        </w:r>
      </w:ins>
      <w:ins w:id="83" w:author="CTC_Yuxia" w:date="2021-11-20T18:47:00Z">
        <w:r>
          <w:rPr/>
          <w:t>factor(s)</w:t>
        </w:r>
      </w:ins>
      <w:ins w:id="84" w:author="CTC_Yuxia" w:date="2021-11-20T18:06:00Z">
        <w:r>
          <w:rPr/>
          <w:t xml:space="preserve"> </w:t>
        </w:r>
      </w:ins>
      <w:ins w:id="85" w:author="CTC_Yuxia" w:date="2021-11-20T19:07:00Z">
        <w:r>
          <w:rPr/>
          <w:t xml:space="preserve">are </w:t>
        </w:r>
      </w:ins>
      <w:ins w:id="86" w:author="CTC_Yuxia" w:date="2021-11-20T19:44:00Z">
        <w:r>
          <w:rPr/>
          <w:t>affected or potentially affected</w:t>
        </w:r>
      </w:ins>
      <w:ins w:id="87" w:author="CTC_Yuxia" w:date="2021-11-20T19:07:00Z">
        <w:r>
          <w:rPr/>
          <w:t xml:space="preserve">. </w:t>
        </w:r>
      </w:ins>
      <w:ins w:id="88" w:author="CTC_Yuxia" w:date="2021-11-20T18:09:00Z">
        <w:r>
          <w:rPr/>
          <w:t xml:space="preserve">Therefore, </w:t>
        </w:r>
      </w:ins>
      <w:ins w:id="89" w:author="CTC_YuxiaNiu" w:date="2021-11-03T16:53:00Z">
        <w:r>
          <w:rPr/>
          <w:t xml:space="preserve">MDA may utilize historical data </w:t>
        </w:r>
      </w:ins>
      <w:ins w:id="90" w:author="CTC_YuxiaNiu" w:date="2021-11-03T16:53:00Z">
        <w:del w:id="91" w:author="CTC_Yuxia" w:date="2021-11-22T02:07:00Z">
          <w:r>
            <w:rPr/>
            <w:delText>and AI/ML</w:delText>
          </w:r>
        </w:del>
      </w:ins>
      <w:ins w:id="92" w:author="CTC_YuxiaNiu" w:date="2021-11-03T16:53:00Z">
        <w:del w:id="93" w:author="CTC_Yuxia" w:date="2021-11-22T02:07:00Z">
          <w:r>
            <w:rPr/>
            <w:delText xml:space="preserve"> algorithm</w:delText>
          </w:r>
        </w:del>
      </w:ins>
      <w:ins w:id="94" w:author="CTC_YuxiaNiu" w:date="2021-11-03T16:53:00Z">
        <w:del w:id="95" w:author="CTC_Yuxia" w:date="2021-11-22T02:07:00Z">
          <w:r>
            <w:rPr/>
            <w:delText xml:space="preserve"> </w:delText>
          </w:r>
        </w:del>
      </w:ins>
      <w:ins w:id="96" w:author="CTC_YuxiaNiu" w:date="2021-11-03T16:53:00Z">
        <w:r>
          <w:rPr/>
          <w:t xml:space="preserve">to </w:t>
        </w:r>
      </w:ins>
      <w:ins w:id="97" w:author="CTC_Yuxia" w:date="2021-11-20T18:41:00Z">
        <w:r>
          <w:rPr/>
          <w:t xml:space="preserve">identify </w:t>
        </w:r>
      </w:ins>
      <w:ins w:id="98" w:author="CTC_Yuxia" w:date="2021-11-20T18:49:00Z">
        <w:r>
          <w:rPr/>
          <w:t xml:space="preserve">and </w:t>
        </w:r>
      </w:ins>
      <w:ins w:id="99" w:author="CTC_YuxiaNiu" w:date="2021-11-03T16:53:00Z">
        <w:r>
          <w:rPr/>
          <w:t xml:space="preserve">predict </w:t>
        </w:r>
      </w:ins>
      <w:ins w:id="100" w:author="CTC_YuxiaNiu" w:date="2021-11-03T16:53:00Z">
        <w:r>
          <w:rPr>
            <w:lang w:eastAsia="zh-CN"/>
          </w:rPr>
          <w:t>the</w:t>
        </w:r>
      </w:ins>
      <w:ins w:id="101" w:author="CTC_Yuxia" w:date="2021-11-20T18:42:00Z">
        <w:r>
          <w:rPr>
            <w:lang w:eastAsia="zh-CN"/>
          </w:rPr>
          <w:t xml:space="preserve"> </w:t>
        </w:r>
      </w:ins>
      <w:ins w:id="102" w:author="CTC_YuxiaNiu" w:date="2021-11-03T16:53:00Z">
        <w:r>
          <w:rPr>
            <w:lang w:eastAsia="zh-CN"/>
          </w:rPr>
          <w:t xml:space="preserve">energy </w:t>
        </w:r>
      </w:ins>
      <w:ins w:id="103" w:author="CTC_YuxiaNiu" w:date="2021-11-03T16:53:00Z">
        <w:del w:id="104" w:author="CTC_Yuxia" w:date="2021-11-20T18:20:00Z">
          <w:r>
            <w:rPr>
              <w:lang w:eastAsia="zh-CN"/>
            </w:rPr>
            <w:delText>saving</w:delText>
          </w:r>
        </w:del>
      </w:ins>
      <w:ins w:id="105" w:author="CTC_Yuxia" w:date="2021-11-20T18:20:00Z">
        <w:r>
          <w:rPr>
            <w:lang w:eastAsia="zh-CN"/>
          </w:rPr>
          <w:t>efficiency</w:t>
        </w:r>
      </w:ins>
      <w:ins w:id="106" w:author="CTC_YuxiaNiu" w:date="2021-11-03T16:53:00Z">
        <w:r>
          <w:rPr>
            <w:lang w:eastAsia="zh-CN"/>
          </w:rPr>
          <w:t xml:space="preserve"> </w:t>
        </w:r>
      </w:ins>
      <w:ins w:id="107" w:author="CTC_Yuxia" w:date="2021-11-20T18:40:00Z">
        <w:r>
          <w:rPr>
            <w:lang w:eastAsia="zh-CN"/>
          </w:rPr>
          <w:t xml:space="preserve">KPI </w:t>
        </w:r>
      </w:ins>
      <w:ins w:id="108" w:author="CTC_YuxiaNiu" w:date="2021-11-03T16:53:00Z">
        <w:r>
          <w:rPr>
            <w:lang w:eastAsia="zh-CN"/>
          </w:rPr>
          <w:t>related</w:t>
        </w:r>
      </w:ins>
      <w:ins w:id="109" w:author="CTC_Yuxia" w:date="2021-11-20T18:49:00Z">
        <w:r>
          <w:rPr>
            <w:lang w:eastAsia="zh-CN"/>
          </w:rPr>
          <w:t xml:space="preserve"> factors</w:t>
        </w:r>
      </w:ins>
      <w:ins w:id="110" w:author="CTC_Yuxia" w:date="2021-11-20T18:52:00Z">
        <w:r>
          <w:rPr>
            <w:lang w:eastAsia="zh-CN"/>
          </w:rPr>
          <w:t xml:space="preserve"> </w:t>
        </w:r>
      </w:ins>
      <w:ins w:id="111" w:author="CTC_YuxiaNiu" w:date="2021-11-03T16:53:00Z">
        <w:del w:id="112" w:author="CTC_Yuxia" w:date="2021-11-20T18:48:00Z">
          <w:r>
            <w:rPr>
              <w:lang w:eastAsia="zh-CN"/>
            </w:rPr>
            <w:delText xml:space="preserve"> information </w:delText>
          </w:r>
        </w:del>
      </w:ins>
      <w:ins w:id="113" w:author="CTC_YuxiaNiu" w:date="2021-11-03T16:53:00Z">
        <w:del w:id="114" w:author="CTC_Yuxia" w:date="2021-11-20T18:20:00Z">
          <w:r>
            <w:rPr>
              <w:lang w:eastAsia="zh-CN"/>
            </w:rPr>
            <w:delText>(</w:delText>
          </w:r>
        </w:del>
      </w:ins>
      <w:ins w:id="115" w:author="CTC_YuxiaNiu" w:date="2021-11-03T20:19:00Z">
        <w:del w:id="116" w:author="CTC_Yuxia" w:date="2021-11-20T18:20:00Z">
          <w:r>
            <w:rPr>
              <w:lang w:eastAsia="zh-CN"/>
            </w:rPr>
            <w:delText>e.g.,</w:delText>
          </w:r>
        </w:del>
      </w:ins>
      <w:ins w:id="117" w:author="CTC_YuxiaNiu" w:date="2021-11-03T16:53:00Z">
        <w:del w:id="118" w:author="CTC_Yuxia" w:date="2021-11-20T18:20:00Z">
          <w:r>
            <w:rPr>
              <w:lang w:eastAsia="zh-CN"/>
            </w:rPr>
            <w:delText xml:space="preserve"> traffic load) </w:delText>
          </w:r>
        </w:del>
      </w:ins>
      <w:ins w:id="119" w:author="CTC_YuxiaNiu" w:date="2021-11-03T16:53:00Z">
        <w:r>
          <w:rPr>
            <w:rFonts w:eastAsia="等线;DengXian"/>
            <w:lang w:eastAsia="zh-CN"/>
          </w:rPr>
          <w:t>as references for making energy saving decision</w:t>
        </w:r>
      </w:ins>
      <w:ins w:id="120" w:author="CTC_Yuxia" w:date="2021-11-20T18:36:00Z">
        <w:r>
          <w:rPr>
            <w:rFonts w:eastAsia="等线;DengXian"/>
            <w:lang w:eastAsia="zh-CN"/>
          </w:rPr>
          <w:t xml:space="preserve"> to guarantee the service experience</w:t>
        </w:r>
      </w:ins>
      <w:ins w:id="121" w:author="CTC_YuxiaNiu" w:date="2021-11-03T16:53:00Z">
        <w:r>
          <w:rPr/>
          <w:t xml:space="preserve">. </w:t>
        </w:r>
      </w:ins>
      <w:ins w:id="122" w:author="CTC_YuxiaNiu" w:date="2021-11-03T16:53:00Z">
        <w:del w:id="123" w:author="CTC_Yuxia" w:date="2021-11-20T18:22:00Z">
          <w:r>
            <w:rPr>
              <w:rFonts w:eastAsia="等线;DengXian"/>
              <w:lang w:eastAsia="zh-CN"/>
            </w:rPr>
            <w:delText xml:space="preserve">To help MDAS consumer make the energy saving decision more accurately, it is desirable for MDA to select </w:delText>
          </w:r>
        </w:del>
      </w:ins>
      <w:ins w:id="124" w:author="CTC_YuxiaNiu" w:date="2021-11-03T20:16:00Z">
        <w:del w:id="125" w:author="CTC_Yuxia" w:date="2021-11-20T18:22:00Z">
          <w:r>
            <w:rPr>
              <w:rFonts w:eastAsia="等线;DengXian"/>
              <w:lang w:eastAsia="zh-CN"/>
            </w:rPr>
            <w:delText xml:space="preserve">and utilize </w:delText>
          </w:r>
        </w:del>
      </w:ins>
      <w:ins w:id="126" w:author="CTC_YuxiaNiu" w:date="2021-11-03T16:53:00Z">
        <w:del w:id="127" w:author="CTC_Yuxia" w:date="2021-11-20T18:22:00Z">
          <w:r>
            <w:rPr>
              <w:rFonts w:eastAsia="等线;DengXian"/>
              <w:lang w:eastAsia="zh-CN"/>
            </w:rPr>
            <w:delText xml:space="preserve">the optimal ML models to predict the </w:delText>
          </w:r>
        </w:del>
      </w:ins>
      <w:ins w:id="128" w:author="CTC_YuxiaNiu" w:date="2021-11-03T16:53:00Z">
        <w:del w:id="129" w:author="CTC_Yuxia" w:date="2021-11-17T15:44:00Z">
          <w:r>
            <w:rPr>
              <w:rFonts w:eastAsia="等线;DengXian"/>
              <w:lang w:eastAsia="zh-CN"/>
            </w:rPr>
            <w:delText xml:space="preserve">more accurate </w:delText>
          </w:r>
        </w:del>
      </w:ins>
      <w:ins w:id="130" w:author="CTC_YuxiaNiu" w:date="2021-11-03T16:53:00Z">
        <w:del w:id="131" w:author="CTC_Yuxia" w:date="2021-11-20T18:22:00Z">
          <w:r>
            <w:rPr>
              <w:rFonts w:eastAsia="等线;DengXian"/>
              <w:lang w:eastAsia="zh-CN"/>
            </w:rPr>
            <w:delText>energy saving related information</w:delText>
          </w:r>
        </w:del>
      </w:ins>
      <w:ins w:id="132" w:author="CTC_YuxiaNiu" w:date="2021-11-03T20:29:00Z">
        <w:del w:id="133" w:author="CTC_Yuxia" w:date="2021-11-20T18:22:00Z">
          <w:r>
            <w:rPr>
              <w:rFonts w:eastAsia="等线;DengXian"/>
              <w:lang w:eastAsia="zh-CN"/>
            </w:rPr>
            <w:delText xml:space="preserve"> as references for making energy saving decision</w:delText>
          </w:r>
        </w:del>
      </w:ins>
      <w:ins w:id="134" w:author="CTC_YuxiaNiu" w:date="2021-11-03T16:53:00Z">
        <w:del w:id="135" w:author="CTC_Yuxia" w:date="2021-11-20T18:22:00Z">
          <w:r>
            <w:rPr>
              <w:rFonts w:eastAsia="等线;DengXian"/>
              <w:lang w:eastAsia="zh-CN"/>
            </w:rPr>
            <w:delText>.</w:delText>
          </w:r>
        </w:del>
      </w:ins>
      <w:ins w:id="136" w:author="CTC_YuxiaNiu" w:date="2021-11-03T16:53:00Z">
        <w:r>
          <w:rPr>
            <w:rFonts w:eastAsia="等线;DengXian"/>
            <w:lang w:eastAsia="zh-CN"/>
          </w:rPr>
          <w:t xml:space="preserve"> </w:t>
        </w:r>
      </w:ins>
    </w:p>
    <w:p>
      <w:pPr>
        <w:pStyle w:val="Normal"/>
        <w:rPr>
          <w:rFonts w:eastAsia="等线;DengXian"/>
          <w:lang w:eastAsia="zh-CN"/>
          <w:del w:id="164" w:author="CTC_Yuxia" w:date="2021-11-20T18:38:00Z"/>
        </w:rPr>
      </w:pPr>
      <w:ins w:id="138" w:author="CTC_YuxiaNiu" w:date="2021-11-03T16:53:00Z">
        <w:r>
          <w:rPr>
            <w:lang w:eastAsia="zh-CN"/>
          </w:rPr>
          <w:t>MDA may</w:t>
        </w:r>
      </w:ins>
      <w:ins w:id="139" w:author="CTC_YuxiaNiu" w:date="2021-11-03T20:25:00Z">
        <w:r>
          <w:rPr>
            <w:lang w:eastAsia="zh-CN"/>
          </w:rPr>
          <w:t xml:space="preserve"> also</w:t>
        </w:r>
      </w:ins>
      <w:ins w:id="140" w:author="CTC_YuxiaNiu" w:date="2021-11-03T16:53:00Z">
        <w:r>
          <w:rPr>
            <w:lang w:eastAsia="zh-CN"/>
          </w:rPr>
          <w:t xml:space="preserve"> provide the energy saving recommendations (</w:t>
        </w:r>
      </w:ins>
      <w:ins w:id="141" w:author="CTC_YuxiaNiu" w:date="2021-11-03T20:18:00Z">
        <w:r>
          <w:rPr>
            <w:lang w:eastAsia="zh-CN"/>
          </w:rPr>
          <w:t xml:space="preserve">e.g., </w:t>
        </w:r>
      </w:ins>
      <w:ins w:id="142" w:author="CTC_YuxiaNiu" w:date="2021-11-03T16:53:00Z">
        <w:r>
          <w:rPr>
            <w:lang w:eastAsia="zh-CN"/>
          </w:rPr>
          <w:t>recommended cell to enter energySaving state</w:t>
        </w:r>
      </w:ins>
      <w:ins w:id="143" w:author="CTC_YuxiaNiu" w:date="2021-11-03T22:43:00Z">
        <w:r>
          <w:rPr>
            <w:lang w:eastAsia="zh-CN"/>
          </w:rPr>
          <w:t>, recommended UPF to conduct energy saving</w:t>
        </w:r>
      </w:ins>
      <w:ins w:id="144" w:author="CTC_YuxiaNiu" w:date="2021-11-03T16:53:00Z">
        <w:r>
          <w:rPr>
            <w:lang w:eastAsia="zh-CN"/>
          </w:rPr>
          <w:t>)</w:t>
        </w:r>
      </w:ins>
      <w:ins w:id="145" w:author="CTC_YuxiaNiu" w:date="2021-11-03T22:31:00Z">
        <w:r>
          <w:rPr>
            <w:lang w:eastAsia="zh-CN"/>
          </w:rPr>
          <w:t xml:space="preserve"> </w:t>
        </w:r>
      </w:ins>
      <w:ins w:id="146" w:author="CTC_Yuxia" w:date="2021-11-20T18:37:00Z">
        <w:r>
          <w:rPr>
            <w:lang w:eastAsia="zh-CN"/>
          </w:rPr>
          <w:t xml:space="preserve">to the MDAS consumer. </w:t>
        </w:r>
      </w:ins>
      <w:ins w:id="147" w:author="CTC_YuxiaNiu" w:date="2021-11-03T22:31:00Z">
        <w:del w:id="148" w:author="CTC_Yuxia" w:date="2021-11-20T18:37:00Z">
          <w:r>
            <w:rPr>
              <w:lang w:eastAsia="zh-CN"/>
            </w:rPr>
            <w:delText xml:space="preserve">and </w:delText>
          </w:r>
        </w:del>
      </w:ins>
      <w:ins w:id="149" w:author="CTC_Yuxia" w:date="2021-11-20T18:37:00Z">
        <w:r>
          <w:rPr>
            <w:lang w:eastAsia="zh-CN"/>
          </w:rPr>
          <w:t xml:space="preserve">The </w:t>
        </w:r>
      </w:ins>
      <w:ins w:id="150" w:author="CTC_YuxiaNiu" w:date="2021-11-03T22:31:00Z">
        <w:r>
          <w:rPr>
            <w:lang w:eastAsia="zh-CN"/>
          </w:rPr>
          <w:t xml:space="preserve">current energy saving state of cell </w:t>
        </w:r>
      </w:ins>
      <w:ins w:id="151" w:author="CTC_Yuxia" w:date="2021-11-20T18:37:00Z">
        <w:r>
          <w:rPr>
            <w:lang w:eastAsia="zh-CN"/>
          </w:rPr>
          <w:t>may be provided to the consumer optionally along with the recommendations</w:t>
        </w:r>
      </w:ins>
      <w:ins w:id="152" w:author="CTC_YuxiaNiu" w:date="2021-11-03T22:31:00Z">
        <w:del w:id="153" w:author="CTC_Yuxia" w:date="2021-11-20T18:38:00Z">
          <w:r>
            <w:rPr>
              <w:lang w:eastAsia="zh-CN"/>
            </w:rPr>
            <w:delText>when necessary</w:delText>
          </w:r>
        </w:del>
      </w:ins>
      <w:ins w:id="154" w:author="CTC_YuxiaNiu" w:date="2021-11-03T20:26:00Z">
        <w:r>
          <w:rPr>
            <w:lang w:eastAsia="zh-CN"/>
          </w:rPr>
          <w:t xml:space="preserve">. </w:t>
        </w:r>
      </w:ins>
      <w:ins w:id="155" w:author="CTC_YuxiaNiu" w:date="2021-11-03T16:53:00Z">
        <w:r>
          <w:rPr>
            <w:rFonts w:eastAsia="等线;DengXian"/>
            <w:lang w:eastAsia="zh-CN"/>
          </w:rPr>
          <w:t xml:space="preserve">The MDAS consumer may </w:t>
        </w:r>
      </w:ins>
      <w:ins w:id="156" w:author="CTC_YuxiaNiu" w:date="2021-11-03T22:40:00Z">
        <w:r>
          <w:rPr>
            <w:rFonts w:eastAsia="等线;DengXian"/>
            <w:lang w:eastAsia="zh-CN"/>
          </w:rPr>
          <w:t xml:space="preserve">take </w:t>
        </w:r>
      </w:ins>
      <w:ins w:id="157" w:author="CTC_YuxiaNiu" w:date="2021-11-03T20:28:00Z">
        <w:r>
          <w:rPr>
            <w:rFonts w:eastAsia="等线;DengXian"/>
            <w:lang w:eastAsia="zh-CN"/>
          </w:rPr>
          <w:t xml:space="preserve">the </w:t>
        </w:r>
      </w:ins>
      <w:ins w:id="158" w:author="CTC_YuxiaNiu" w:date="2021-11-03T20:28:00Z">
        <w:r>
          <w:rPr>
            <w:lang w:eastAsia="zh-CN"/>
          </w:rPr>
          <w:t>recommendations</w:t>
        </w:r>
      </w:ins>
      <w:ins w:id="159" w:author="CTC_YuxiaNiu" w:date="2021-11-03T20:28:00Z">
        <w:r>
          <w:rPr>
            <w:rFonts w:eastAsia="等线;DengXian"/>
            <w:lang w:eastAsia="zh-CN"/>
          </w:rPr>
          <w:t xml:space="preserve"> and </w:t>
        </w:r>
      </w:ins>
      <w:ins w:id="160" w:author="CTC_YuxiaNiu" w:date="2021-11-03T16:53:00Z">
        <w:r>
          <w:rPr>
            <w:rFonts w:eastAsia="等线;DengXian"/>
            <w:lang w:eastAsia="zh-CN"/>
          </w:rPr>
          <w:t>the current energy saving state</w:t>
        </w:r>
      </w:ins>
      <w:ins w:id="161" w:author="CTC_YuxiaNiu" w:date="2021-11-03T20:32:00Z">
        <w:r>
          <w:rPr>
            <w:rFonts w:eastAsia="等线;DengXian"/>
            <w:lang w:eastAsia="zh-CN"/>
          </w:rPr>
          <w:t xml:space="preserve"> of cell</w:t>
        </w:r>
      </w:ins>
      <w:ins w:id="162" w:author="CTC_YuxiaNiu" w:date="2021-11-03T22:40:00Z">
        <w:r>
          <w:rPr>
            <w:rFonts w:eastAsia="等线;DengXian"/>
            <w:lang w:eastAsia="zh-CN"/>
          </w:rPr>
          <w:t xml:space="preserve"> into account for making energy saving decisions</w:t>
        </w:r>
      </w:ins>
      <w:ins w:id="163" w:author="CTC_YuxiaNiu" w:date="2021-11-03T16:53:00Z">
        <w:r>
          <w:rPr>
            <w:rFonts w:eastAsia="等线;DengXian"/>
            <w:lang w:eastAsia="zh-CN"/>
          </w:rPr>
          <w:t xml:space="preserve">. </w:t>
        </w:r>
      </w:ins>
    </w:p>
    <w:p>
      <w:pPr>
        <w:pStyle w:val="Normal"/>
        <w:widowControl/>
        <w:bidi w:val="0"/>
        <w:spacing w:before="0" w:after="180"/>
        <w:rPr/>
      </w:pPr>
      <w:ins w:id="165" w:author="CTC_YuxiaNiu" w:date="2021-11-03T16:53:00Z">
        <w:r>
          <w:rPr/>
          <w:t>7.2.4.1.3</w:t>
          <w:tab/>
          <w:t>Requirements</w:t>
        </w:r>
      </w:ins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99"/>
        <w:gridCol w:w="18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166" w:author="CTC_YuxiaNiu" w:date="2021-11-03T16:53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67" w:author="CTC_YuxiaNiu" w:date="2021-11-03T16:53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68" w:author="CTC_YuxiaNiu" w:date="2021-11-03T16:53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iCs/>
              </w:rPr>
            </w:pPr>
            <w:ins w:id="169" w:author="CTC_YuxiaNiu" w:date="2021-11-03T16:53:00Z">
              <w:r>
                <w:rPr>
                  <w:rFonts w:eastAsia="Times New Roman"/>
                  <w:b/>
                  <w:lang w:eastAsia="zh-CN"/>
                </w:rPr>
                <w:t>REQ-MDA_COV-CON-1</w:t>
              </w:r>
            </w:ins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70" w:author="CTC_YuxiaNiu" w:date="2021-11-03T20:41:00Z">
              <w:r>
                <w:rPr>
                  <w:rFonts w:eastAsia="等线;DengXian"/>
                  <w:bCs/>
                  <w:iCs/>
                  <w:lang w:eastAsia="zh-CN"/>
                </w:rPr>
                <w:t>M</w:t>
              </w:r>
            </w:ins>
            <w:ins w:id="171" w:author="CTC_YuxiaNiu" w:date="2021-11-03T20:41:00Z">
              <w:r>
                <w:rPr>
                  <w:rFonts w:eastAsia="等线;DengXian"/>
                  <w:bCs/>
                  <w:iCs/>
                  <w:lang w:eastAsia="zh-CN"/>
                </w:rPr>
                <w:t xml:space="preserve">DA for energy saving shall be able to </w:t>
              </w:r>
            </w:ins>
            <w:ins w:id="172" w:author="CTC_YuxiaNiu" w:date="2021-11-03T20:43:00Z">
              <w:r>
                <w:rPr>
                  <w:rFonts w:eastAsia="等线;DengXian"/>
                  <w:bCs/>
                  <w:iCs/>
                  <w:lang w:eastAsia="zh-CN"/>
                </w:rPr>
                <w:t>identify the energy efficiency issue</w:t>
              </w:r>
            </w:ins>
            <w:ins w:id="173" w:author="CTC_YuxiaNiu" w:date="2021-11-03T21:05:00Z">
              <w:r>
                <w:rPr>
                  <w:rFonts w:eastAsia="等线;DengXian"/>
                  <w:bCs/>
                  <w:iCs/>
                  <w:lang w:eastAsia="zh-CN"/>
                </w:rPr>
                <w:t xml:space="preserve"> (e.g., </w:t>
              </w:r>
            </w:ins>
            <w:ins w:id="174" w:author="CTC_YuxiaNiu" w:date="2021-11-03T20:43:00Z">
              <w:r>
                <w:rPr>
                  <w:rFonts w:eastAsia="等线;DengXian"/>
                  <w:bCs/>
                  <w:iCs/>
                  <w:lang w:eastAsia="zh-CN"/>
                </w:rPr>
                <w:t>high energy consumption, low energy efficiency</w:t>
              </w:r>
            </w:ins>
            <w:ins w:id="175" w:author="CTC_YuxiaNiu" w:date="2021-11-03T21:05:00Z">
              <w:r>
                <w:rPr>
                  <w:rFonts w:eastAsia="等线;DengXian"/>
                  <w:bCs/>
                  <w:iCs/>
                  <w:lang w:eastAsia="zh-CN"/>
                </w:rPr>
                <w:t>), and identify where the energy efficiency issue exists</w:t>
              </w:r>
            </w:ins>
            <w:ins w:id="176" w:author="CTC_YuxiaNiu" w:date="2021-11-03T20:42:00Z">
              <w:r>
                <w:rPr>
                  <w:rFonts w:eastAsia="等线;DengXian"/>
                  <w:bCs/>
                  <w:iCs/>
                  <w:lang w:eastAsia="zh-CN"/>
                </w:rPr>
                <w:t xml:space="preserve">. 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</w:rPr>
            </w:pPr>
            <w:ins w:id="177" w:author="CTC_YuxiaNiu" w:date="2021-11-03T19:30:00Z">
              <w:r>
                <w:rPr/>
                <w:t>UC-ES_MDA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178" w:author="CTC_YuxiaNiu" w:date="2021-11-03T16:53:00Z">
              <w:r>
                <w:rPr>
                  <w:rFonts w:eastAsia="Times New Roman"/>
                  <w:b/>
                  <w:lang w:eastAsia="zh-CN"/>
                </w:rPr>
                <w:t>REQ-MDA_COV-CON-2</w:t>
              </w:r>
            </w:ins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</w:tabs>
              <w:rPr>
                <w:lang w:eastAsia="zh-CN"/>
                <w:ins w:id="191" w:author="CTC_YuxiaNiu" w:date="2021-11-03T16:53:00Z"/>
              </w:rPr>
            </w:pPr>
            <w:ins w:id="179" w:author="CTC_YuxiaNiu" w:date="2021-11-03T21:06:00Z">
              <w:r>
                <w:rPr>
                  <w:rFonts w:eastAsia="等线;DengXian"/>
                  <w:bCs/>
                  <w:iCs/>
                  <w:lang w:eastAsia="zh-CN"/>
                </w:rPr>
                <w:t>M</w:t>
              </w:r>
            </w:ins>
            <w:ins w:id="180" w:author="CTC_YuxiaNiu" w:date="2021-11-03T21:06:00Z">
              <w:r>
                <w:rPr>
                  <w:rFonts w:eastAsia="等线;DengXian"/>
                  <w:bCs/>
                  <w:iCs/>
                  <w:lang w:eastAsia="zh-CN"/>
                </w:rPr>
                <w:t xml:space="preserve">DA for energy saving </w:t>
              </w:r>
            </w:ins>
            <w:ins w:id="181" w:author="CTC_YuxiaNiu" w:date="2021-11-03T21:26:00Z">
              <w:del w:id="182" w:author="CTC_Yuxia" w:date="2021-11-17T12:59:00Z">
                <w:r>
                  <w:rPr>
                    <w:rFonts w:eastAsia="等线;DengXian"/>
                    <w:bCs/>
                    <w:iCs/>
                    <w:lang w:eastAsia="zh-CN"/>
                  </w:rPr>
                  <w:delText>may</w:delText>
                </w:r>
              </w:del>
            </w:ins>
            <w:ins w:id="183" w:author="CTC_Yuxia" w:date="2021-11-17T12:59:00Z">
              <w:r>
                <w:rPr>
                  <w:rFonts w:eastAsia="等线;DengXian"/>
                  <w:bCs/>
                  <w:iCs/>
                  <w:lang w:eastAsia="zh-CN"/>
                </w:rPr>
                <w:t>shall</w:t>
              </w:r>
            </w:ins>
            <w:ins w:id="184" w:author="CTC_YuxiaNiu" w:date="2021-11-03T21:06:00Z">
              <w:r>
                <w:rPr>
                  <w:rFonts w:eastAsia="等线;DengXian"/>
                  <w:bCs/>
                  <w:iCs/>
                  <w:lang w:eastAsia="zh-CN"/>
                </w:rPr>
                <w:t xml:space="preserve"> be able to indicate </w:t>
              </w:r>
            </w:ins>
            <w:ins w:id="185" w:author="CTC_YuxiaNiu" w:date="2021-11-03T21:06:00Z">
              <w:r>
                <w:rPr>
                  <w:lang w:eastAsia="zh-CN"/>
                </w:rPr>
                <w:t xml:space="preserve">the root </w:t>
              </w:r>
            </w:ins>
            <w:ins w:id="186" w:author="CTC_YuxiaNiu" w:date="2021-11-03T21:06:00Z">
              <w:del w:id="187" w:author="CTC_Yuxia" w:date="2021-11-17T15:50:00Z">
                <w:r>
                  <w:rPr>
                    <w:lang w:eastAsia="zh-CN"/>
                  </w:rPr>
                  <w:delText>cuase</w:delText>
                </w:r>
              </w:del>
            </w:ins>
            <w:ins w:id="188" w:author="CTC_Yuxia" w:date="2021-11-17T15:50:00Z">
              <w:r>
                <w:rPr>
                  <w:lang w:eastAsia="zh-CN"/>
                </w:rPr>
                <w:t>cause</w:t>
              </w:r>
            </w:ins>
            <w:ins w:id="189" w:author="CTC_YuxiaNiu" w:date="2021-11-03T21:06:00Z">
              <w:r>
                <w:rPr>
                  <w:lang w:eastAsia="zh-CN"/>
                </w:rPr>
                <w:t xml:space="preserve"> of the energy efficiency issue when necessary</w:t>
              </w:r>
            </w:ins>
            <w:ins w:id="190" w:author="CTC_YuxiaNiu" w:date="2021-11-03T20:44:00Z">
              <w:r>
                <w:rPr>
                  <w:rFonts w:eastAsia="Times New Roman"/>
                  <w:iCs/>
                </w:rPr>
                <w:t>.</w:t>
              </w:r>
            </w:ins>
          </w:p>
          <w:p>
            <w:pPr>
              <w:pStyle w:val="Normal"/>
              <w:tabs>
                <w:tab w:val="clear" w:pos="284"/>
                <w:tab w:val="left" w:pos="2340" w:leader="none"/>
              </w:tabs>
              <w:spacing w:before="0" w:after="180"/>
              <w:ind w:left="720" w:hanging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192" w:author="CTC_YuxiaNiu" w:date="2021-11-03T19:30:00Z">
              <w:r>
                <w:rPr/>
                <w:t>UC-ES_MDA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193" w:author="CTC_YuxiaNiu" w:date="2021-11-03T16:53:00Z">
              <w:r>
                <w:rPr>
                  <w:rFonts w:eastAsia="Times New Roman"/>
                  <w:b/>
                  <w:lang w:eastAsia="zh-CN"/>
                </w:rPr>
                <w:t>REQ-MDA_COV-CON-3</w:t>
              </w:r>
            </w:ins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</w:tabs>
              <w:spacing w:before="0" w:after="180"/>
              <w:rPr>
                <w:lang w:eastAsia="zh-CN"/>
              </w:rPr>
            </w:pPr>
            <w:ins w:id="194" w:author="CTC_YuxiaNiu" w:date="2021-11-03T21:07:00Z">
              <w:del w:id="195" w:author="CTC_Yuxia" w:date="2021-11-20T18:39:00Z">
                <w:r>
                  <w:rPr>
                    <w:rFonts w:eastAsia="等线;DengXian"/>
                    <w:bCs/>
                    <w:iCs/>
                    <w:lang w:eastAsia="zh-CN"/>
                  </w:rPr>
                  <w:delText>M</w:delText>
                </w:r>
              </w:del>
            </w:ins>
            <w:ins w:id="196" w:author="CTC_YuxiaNiu" w:date="2021-11-03T21:07:00Z">
              <w:del w:id="197" w:author="CTC_Yuxia" w:date="2021-11-20T18:39:00Z">
                <w:r>
                  <w:rPr>
                    <w:rFonts w:eastAsia="等线;DengXian"/>
                    <w:bCs/>
                    <w:iCs/>
                    <w:lang w:eastAsia="zh-CN"/>
                  </w:rPr>
                  <w:delText xml:space="preserve">DA for energy saving shall be able </w:delText>
                </w:r>
              </w:del>
            </w:ins>
            <w:ins w:id="198" w:author="CTC_YuxiaNiu" w:date="2021-11-03T21:09:00Z">
              <w:del w:id="199" w:author="CTC_Yuxia" w:date="2021-11-20T18:39:00Z">
                <w:r>
                  <w:rPr>
                    <w:rFonts w:eastAsia="等线;DengXian"/>
                    <w:bCs/>
                    <w:iCs/>
                    <w:lang w:eastAsia="zh-CN"/>
                  </w:rPr>
                  <w:delText xml:space="preserve">to </w:delText>
                </w:r>
              </w:del>
            </w:ins>
            <w:ins w:id="200" w:author="CTC_YuxiaNiu" w:date="2021-11-03T21:07:00Z">
              <w:del w:id="201" w:author="CTC_Yuxia" w:date="2021-11-20T18:39:00Z">
                <w:r>
                  <w:rPr>
                    <w:rFonts w:eastAsia="等线;DengXian"/>
                    <w:bCs/>
                    <w:iCs/>
                    <w:lang w:eastAsia="zh-CN"/>
                  </w:rPr>
                  <w:delText xml:space="preserve">select and utilize the optimal AI/ML </w:delText>
                </w:r>
              </w:del>
            </w:ins>
            <w:ins w:id="202" w:author="CTC_YuxiaNiu" w:date="2021-11-03T21:45:00Z">
              <w:del w:id="203" w:author="CTC_Yuxia" w:date="2021-11-20T18:39:00Z">
                <w:r>
                  <w:rPr>
                    <w:rFonts w:eastAsia="等线;DengXian"/>
                    <w:bCs/>
                    <w:iCs/>
                    <w:lang w:eastAsia="zh-CN"/>
                  </w:rPr>
                  <w:delText>models</w:delText>
                </w:r>
              </w:del>
            </w:ins>
            <w:ins w:id="204" w:author="CTC_YuxiaNiu" w:date="2021-11-03T21:07:00Z">
              <w:del w:id="205" w:author="CTC_Yuxia" w:date="2021-11-20T18:39:00Z">
                <w:r>
                  <w:rPr>
                    <w:rFonts w:eastAsia="等线;DengXian"/>
                    <w:bCs/>
                    <w:iCs/>
                    <w:lang w:eastAsia="zh-CN"/>
                  </w:rPr>
                  <w:delText xml:space="preserve"> to </w:delText>
                </w:r>
              </w:del>
            </w:ins>
            <w:ins w:id="206" w:author="CTC_YuxiaNiu" w:date="2021-11-03T21:07:00Z">
              <w:del w:id="207" w:author="CTC_Yuxia" w:date="2021-11-20T18:39:00Z">
                <w:r>
                  <w:rPr>
                    <w:lang w:eastAsia="zh-CN"/>
                  </w:rPr>
                  <w:delText>pr</w:delText>
                </w:r>
              </w:del>
            </w:ins>
            <w:ins w:id="208" w:author="CTC_YuxiaNiu" w:date="2021-11-03T21:09:00Z">
              <w:del w:id="209" w:author="CTC_Yuxia" w:date="2021-11-20T18:39:00Z">
                <w:r>
                  <w:rPr>
                    <w:lang w:eastAsia="zh-CN"/>
                  </w:rPr>
                  <w:delText>edict</w:delText>
                </w:r>
              </w:del>
            </w:ins>
            <w:ins w:id="210" w:author="CTC_YuxiaNiu" w:date="2021-11-03T21:07:00Z">
              <w:del w:id="211" w:author="CTC_Yuxia" w:date="2021-11-20T18:39:00Z">
                <w:r>
                  <w:rPr>
                    <w:lang w:eastAsia="zh-CN"/>
                  </w:rPr>
                  <w:delText xml:space="preserve"> the</w:delText>
                </w:r>
              </w:del>
            </w:ins>
            <w:ins w:id="212" w:author="CTC_YuxiaNiu" w:date="2021-11-03T21:09:00Z">
              <w:del w:id="213" w:author="CTC_Yuxia" w:date="2021-11-20T18:39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214" w:author="CTC_YuxiaNiu" w:date="2021-11-03T21:07:00Z">
              <w:del w:id="215" w:author="CTC_Yuxia" w:date="2021-11-20T18:39:00Z">
                <w:r>
                  <w:rPr>
                    <w:rFonts w:eastAsia="等线;DengXian"/>
                    <w:lang w:eastAsia="zh-CN"/>
                  </w:rPr>
                  <w:delText>energy saving related information (</w:delText>
                </w:r>
              </w:del>
            </w:ins>
            <w:ins w:id="216" w:author="CTC_YuxiaNiu" w:date="2021-11-03T21:14:00Z">
              <w:del w:id="217" w:author="CTC_Yuxia" w:date="2021-11-20T18:39:00Z">
                <w:r>
                  <w:rPr>
                    <w:rFonts w:eastAsia="等线;DengXian"/>
                    <w:lang w:eastAsia="zh-CN"/>
                  </w:rPr>
                  <w:delText>e.g.,</w:delText>
                </w:r>
              </w:del>
            </w:ins>
            <w:ins w:id="218" w:author="CTC_YuxiaNiu" w:date="2021-11-03T21:07:00Z">
              <w:del w:id="219" w:author="CTC_Yuxia" w:date="2021-11-20T18:39:00Z">
                <w:r>
                  <w:rPr>
                    <w:rFonts w:eastAsia="等线;DengXian"/>
                    <w:lang w:eastAsia="zh-CN"/>
                  </w:rPr>
                  <w:delText xml:space="preserve"> </w:delText>
                </w:r>
              </w:del>
            </w:ins>
            <w:ins w:id="220" w:author="CTC_YuxiaNiu" w:date="2021-11-03T21:46:00Z">
              <w:del w:id="221" w:author="CTC_Yuxia" w:date="2021-11-20T18:39:00Z">
                <w:r>
                  <w:rPr>
                    <w:rFonts w:eastAsia="等线;DengXian"/>
                    <w:lang w:eastAsia="zh-CN"/>
                  </w:rPr>
                  <w:delText>trends</w:delText>
                </w:r>
              </w:del>
            </w:ins>
            <w:ins w:id="222" w:author="CTC_YuxiaNiu" w:date="2021-11-03T21:07:00Z">
              <w:del w:id="223" w:author="CTC_Yuxia" w:date="2021-11-20T18:39:00Z">
                <w:r>
                  <w:rPr>
                    <w:rFonts w:eastAsia="Times New Roman"/>
                    <w:lang w:eastAsia="zh-CN"/>
                  </w:rPr>
                  <w:delText xml:space="preserve"> of the traffic load</w:delText>
                </w:r>
              </w:del>
            </w:ins>
            <w:ins w:id="224" w:author="CTC_YuxiaNiu" w:date="2021-11-03T21:07:00Z">
              <w:del w:id="225" w:author="CTC_Yuxia" w:date="2021-11-20T18:39:00Z">
                <w:r>
                  <w:rPr>
                    <w:rFonts w:eastAsia="等线;DengXian"/>
                    <w:lang w:eastAsia="zh-CN"/>
                  </w:rPr>
                  <w:delText>) as references for making energy saving decision</w:delText>
                </w:r>
              </w:del>
            </w:ins>
            <w:ins w:id="226" w:author="CTC_YuxiaNiu" w:date="2021-11-03T21:07:00Z">
              <w:del w:id="227" w:author="CTC_Yuxia" w:date="2021-11-20T18:39:00Z">
                <w:r>
                  <w:rPr>
                    <w:rFonts w:eastAsia="Times New Roman"/>
                    <w:lang w:eastAsia="zh-CN"/>
                  </w:rPr>
                  <w:delText>.</w:delText>
                </w:r>
              </w:del>
            </w:ins>
            <w:ins w:id="228" w:author="CTC_Yuxia" w:date="2021-11-20T18:39:00Z">
              <w:r>
                <w:rPr>
                  <w:rFonts w:eastAsia="Times New Roman"/>
                  <w:lang w:eastAsia="zh-CN"/>
                </w:rPr>
                <w:t xml:space="preserve">MDA for energy saving shall be able to </w:t>
              </w:r>
            </w:ins>
            <w:ins w:id="229" w:author="CTC_Yuxia" w:date="2021-11-20T18:42:00Z">
              <w:r>
                <w:rPr>
                  <w:rFonts w:eastAsia="Times New Roman"/>
                  <w:lang w:eastAsia="zh-CN"/>
                </w:rPr>
                <w:t>identify</w:t>
              </w:r>
            </w:ins>
            <w:ins w:id="230" w:author="CTC_Yuxia" w:date="2021-11-20T18:39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231" w:author="CTC_Yuxia" w:date="2021-11-20T18:50:00Z">
              <w:r>
                <w:rPr>
                  <w:rFonts w:eastAsia="Times New Roman"/>
                  <w:lang w:eastAsia="zh-CN"/>
                </w:rPr>
                <w:t xml:space="preserve">and predict </w:t>
              </w:r>
            </w:ins>
            <w:ins w:id="232" w:author="CTC_Yuxia" w:date="2021-11-20T18:45:00Z">
              <w:r>
                <w:rPr>
                  <w:rFonts w:eastAsia="Times New Roman"/>
                  <w:lang w:eastAsia="zh-CN"/>
                </w:rPr>
                <w:t xml:space="preserve">the </w:t>
              </w:r>
            </w:ins>
            <w:ins w:id="233" w:author="CTC_Yuxia" w:date="2021-11-20T18:40:00Z">
              <w:r>
                <w:rPr>
                  <w:rFonts w:eastAsia="Times New Roman"/>
                  <w:lang w:eastAsia="zh-CN"/>
                </w:rPr>
                <w:t xml:space="preserve">energy efficiency KPI related </w:t>
              </w:r>
            </w:ins>
            <w:ins w:id="234" w:author="CTC_Yuxia" w:date="2021-11-20T18:50:00Z">
              <w:r>
                <w:rPr>
                  <w:rFonts w:eastAsia="Times New Roman"/>
                  <w:lang w:eastAsia="zh-CN"/>
                </w:rPr>
                <w:t>factor(</w:t>
              </w:r>
            </w:ins>
            <w:ins w:id="235" w:author="CTC_Yuxia" w:date="2021-11-20T18:46:00Z">
              <w:r>
                <w:rPr>
                  <w:rFonts w:eastAsia="Times New Roman"/>
                  <w:lang w:eastAsia="zh-CN"/>
                </w:rPr>
                <w:t>s</w:t>
              </w:r>
            </w:ins>
            <w:ins w:id="236" w:author="CTC_Yuxia" w:date="2021-11-20T18:50:00Z">
              <w:r>
                <w:rPr>
                  <w:rFonts w:eastAsia="Times New Roman"/>
                  <w:lang w:eastAsia="zh-CN"/>
                </w:rPr>
                <w:t>)</w:t>
              </w:r>
            </w:ins>
            <w:ins w:id="237" w:author="CTC_Yuxia" w:date="2021-11-20T18:40:00Z">
              <w:r>
                <w:rPr>
                  <w:rFonts w:eastAsia="Times New Roman"/>
                  <w:lang w:eastAsia="zh-CN"/>
                </w:rPr>
                <w:t xml:space="preserve"> (e.g., </w:t>
              </w:r>
            </w:ins>
            <w:ins w:id="238" w:author="CTC_Yuxia" w:date="2021-11-20T18:42:00Z">
              <w:r>
                <w:rPr>
                  <w:rFonts w:eastAsia="Times New Roman"/>
                  <w:lang w:eastAsia="zh-CN"/>
                </w:rPr>
                <w:t xml:space="preserve">traffic load, </w:t>
              </w:r>
            </w:ins>
            <w:ins w:id="239" w:author="CTC_Yuxia" w:date="2021-11-20T19:00:00Z">
              <w:r>
                <w:rPr>
                  <w:rFonts w:eastAsia="Times New Roman"/>
                  <w:lang w:eastAsia="zh-CN"/>
                </w:rPr>
                <w:t xml:space="preserve">end-to-end </w:t>
              </w:r>
            </w:ins>
            <w:ins w:id="240" w:author="CTC_Yuxia" w:date="2021-11-20T18:42:00Z">
              <w:r>
                <w:rPr>
                  <w:rFonts w:eastAsia="Times New Roman"/>
                  <w:lang w:eastAsia="zh-CN"/>
                </w:rPr>
                <w:t>latency, active UE numbers</w:t>
              </w:r>
            </w:ins>
            <w:ins w:id="241" w:author="CTC_Yuxia" w:date="2021-11-20T18:40:00Z">
              <w:r>
                <w:rPr>
                  <w:rFonts w:eastAsia="Times New Roman"/>
                  <w:lang w:eastAsia="zh-CN"/>
                </w:rPr>
                <w:t>)</w:t>
              </w:r>
            </w:ins>
            <w:ins w:id="242" w:author="CTC_Yuxia" w:date="2021-11-20T18:50:00Z">
              <w:r>
                <w:rPr>
                  <w:rFonts w:eastAsia="Times New Roman"/>
                  <w:lang w:eastAsia="zh-CN"/>
                </w:rPr>
                <w:t xml:space="preserve"> as reference for making energy saving decision</w:t>
              </w:r>
            </w:ins>
            <w:ins w:id="243" w:author="CTC_Yuxia" w:date="2021-11-20T18:46:00Z">
              <w:r>
                <w:rPr>
                  <w:rFonts w:eastAsia="Times New Roman"/>
                  <w:lang w:eastAsia="zh-CN"/>
                </w:rPr>
                <w:t>.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244" w:author="CTC_YuxiaNiu" w:date="2021-11-03T19:30:00Z">
              <w:r>
                <w:rPr/>
                <w:t>UC-ES_MDA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245" w:author="CTC_YuxiaNiu" w:date="2021-11-03T16:53:00Z">
              <w:r>
                <w:rPr>
                  <w:rFonts w:eastAsia="Times New Roman"/>
                  <w:b/>
                  <w:lang w:eastAsia="zh-CN"/>
                </w:rPr>
                <w:t>REQ-MDA_COV-CON-4</w:t>
              </w:r>
            </w:ins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6" w:author="CTC_YuxiaNiu" w:date="2021-11-03T21:07:00Z">
              <w:r>
                <w:rPr>
                  <w:rFonts w:eastAsia="等线;DengXian"/>
                  <w:bCs/>
                  <w:iCs/>
                  <w:lang w:eastAsia="zh-CN"/>
                </w:rPr>
                <w:t>M</w:t>
              </w:r>
            </w:ins>
            <w:ins w:id="247" w:author="CTC_YuxiaNiu" w:date="2021-11-03T21:07:00Z">
              <w:r>
                <w:rPr>
                  <w:rFonts w:eastAsia="等线;DengXian"/>
                  <w:bCs/>
                  <w:iCs/>
                  <w:lang w:eastAsia="zh-CN"/>
                </w:rPr>
                <w:t xml:space="preserve">DA for energy saving </w:t>
              </w:r>
            </w:ins>
            <w:ins w:id="248" w:author="CTC_YuxiaNiu" w:date="2021-11-03T21:27:00Z">
              <w:del w:id="249" w:author="CTC_Yuxia" w:date="2021-11-17T12:59:00Z">
                <w:r>
                  <w:rPr>
                    <w:rFonts w:eastAsia="等线;DengXian"/>
                    <w:bCs/>
                    <w:iCs/>
                    <w:lang w:eastAsia="zh-CN"/>
                  </w:rPr>
                  <w:delText>may</w:delText>
                </w:r>
              </w:del>
            </w:ins>
            <w:ins w:id="250" w:author="CTC_Yuxia" w:date="2021-11-17T12:59:00Z">
              <w:r>
                <w:rPr>
                  <w:rFonts w:eastAsia="等线;DengXian"/>
                  <w:bCs/>
                  <w:iCs/>
                  <w:lang w:eastAsia="zh-CN"/>
                </w:rPr>
                <w:t>shall</w:t>
              </w:r>
            </w:ins>
            <w:ins w:id="251" w:author="CTC_YuxiaNiu" w:date="2021-11-03T21:07:00Z">
              <w:r>
                <w:rPr>
                  <w:rFonts w:eastAsia="等线;DengXian"/>
                  <w:bCs/>
                  <w:iCs/>
                  <w:lang w:eastAsia="zh-CN"/>
                </w:rPr>
                <w:t xml:space="preserve"> be able to </w:t>
              </w:r>
            </w:ins>
            <w:ins w:id="252" w:author="CTC_YuxiaNiu" w:date="2021-11-03T21:07:00Z">
              <w:r>
                <w:rPr>
                  <w:lang w:eastAsia="zh-CN"/>
                </w:rPr>
                <w:t>provide the energy saving recommendations (e.g., recommended cell to enter energySaving state</w:t>
              </w:r>
            </w:ins>
            <w:ins w:id="253" w:author="CTC_YuxiaNiu" w:date="2021-11-03T22:43:00Z">
              <w:r>
                <w:rPr>
                  <w:lang w:eastAsia="zh-CN"/>
                </w:rPr>
                <w:t>, recommended UPF to conduct energy saving</w:t>
              </w:r>
            </w:ins>
            <w:ins w:id="254" w:author="CTC_YuxiaNiu" w:date="2021-11-03T21:07:00Z">
              <w:r>
                <w:rPr>
                  <w:lang w:eastAsia="zh-CN"/>
                </w:rPr>
                <w:t>) and current energy saving state of cell</w:t>
              </w:r>
            </w:ins>
            <w:ins w:id="255" w:author="CTC_YuxiaNiu" w:date="2021-11-03T22:42:00Z">
              <w:r>
                <w:rPr>
                  <w:lang w:eastAsia="zh-CN"/>
                </w:rPr>
                <w:t xml:space="preserve"> </w:t>
              </w:r>
            </w:ins>
            <w:ins w:id="256" w:author="CTC_YuxiaNiu" w:date="2021-11-03T21:07:00Z">
              <w:r>
                <w:rPr>
                  <w:lang w:eastAsia="zh-CN"/>
                </w:rPr>
                <w:t>when necessary.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</w:rPr>
            </w:pPr>
            <w:ins w:id="257" w:author="CTC_YuxiaNiu" w:date="2021-11-03T19:31:00Z">
              <w:r>
                <w:rPr/>
                <w:t>UC-ES_MDA</w:t>
              </w:r>
            </w:ins>
          </w:p>
        </w:tc>
      </w:tr>
    </w:tbl>
    <w:p>
      <w:pPr>
        <w:pStyle w:val="Normal"/>
        <w:rPr/>
      </w:pPr>
      <w:r>
        <w:rPr/>
      </w:r>
      <w:bookmarkStart w:id="3" w:name="_Hlk55292075"/>
      <w:bookmarkStart w:id="4" w:name="_Hlk55292075"/>
      <w:bookmarkEnd w:id="4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33:00Z</dcterms:created>
  <dc:creator>Hassan Alkanani</dc:creator>
  <dc:description/>
  <cp:keywords>CTPClassification=CTP_NT</cp:keywords>
  <dc:language>en-US</dc:language>
  <cp:lastModifiedBy>CTC_Yuxia</cp:lastModifiedBy>
  <dcterms:modified xsi:type="dcterms:W3CDTF">2021-11-21T18:07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