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0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6329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5 - 24 Novem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5 Update High-level 5G System architect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15</w:t>
      </w:r>
      <w:r>
        <w:rPr>
          <w:rFonts w:cs="Arial" w:ascii="Arial" w:hAnsi="Arial"/>
          <w:color w:val="000000"/>
        </w:rPr>
        <w:t>-130 “Study on Ed</w:t>
      </w:r>
      <w:r>
        <w:rPr>
          <w:rFonts w:cs="Arial" w:ascii="Arial" w:hAnsi="Arial"/>
          <w:color w:val="000000"/>
          <w:lang w:eastAsia="zh-CN"/>
        </w:rPr>
        <w:t>ge Computing charging</w:t>
      </w:r>
      <w:r>
        <w:rPr>
          <w:rFonts w:cs="Arial" w:ascii="Arial" w:hAnsi="Arial"/>
          <w:color w:val="000000"/>
        </w:rPr>
        <w:t>”</w:t>
      </w:r>
    </w:p>
    <w:p>
      <w:pPr>
        <w:pStyle w:val="Heading1"/>
        <w:ind w:left="1134" w:hanging="1134"/>
        <w:rPr/>
      </w:pPr>
      <w:r>
        <w:rPr/>
        <w:t>3</w:t>
        <w:tab/>
        <w:t>Rationale</w:t>
      </w:r>
    </w:p>
    <w:p>
      <w:pPr>
        <w:pStyle w:val="Normal"/>
        <w:rPr/>
      </w:pPr>
      <w:r>
        <w:rPr/>
        <w:t>The 5GS Reference Architecture for Supporting Edge Computing is defined in TS 23.548 based on the reference a</w:t>
      </w:r>
      <w:r>
        <w:rPr/>
        <w:t>rchitectures specified in clause</w:t>
      </w:r>
      <w:r>
        <w:rPr/>
        <w:t> 4.2 of TS 23.501. This pCR is to update the baseline 5GS architecture for supporting Edge Compu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rPr>
      </w:pPr>
      <w:r>
        <w:rPr/>
        <w:t>[7]</w:t>
        <w:tab/>
      </w:r>
      <w:r>
        <w:rPr>
          <w:lang w:eastAsia="de-DE"/>
        </w:rPr>
        <w:t>3GPP TS 32.256: "Telecommunication management; 5G connection and mobility domain charging; Stage 2".</w:t>
      </w:r>
    </w:p>
    <w:p>
      <w:pPr>
        <w:pStyle w:val="EX"/>
        <w:rPr/>
      </w:pPr>
      <w:r>
        <w:rPr>
          <w:color w:val="000000"/>
        </w:rPr>
        <w:t>[8]</w:t>
        <w:tab/>
      </w:r>
      <w:r>
        <w:rPr/>
        <w:t>3GPP TS 29.512: "5G System; Session Management Policy Control Service; Stage 3".</w:t>
      </w:r>
    </w:p>
    <w:p>
      <w:pPr>
        <w:pStyle w:val="EX"/>
        <w:rPr>
          <w:lang w:eastAsia="en-GB"/>
        </w:rPr>
      </w:pPr>
      <w:r>
        <w:rPr>
          <w:lang w:eastAsia="en-GB"/>
        </w:rPr>
        <w:t>[9]</w:t>
        <w:tab/>
        <w:t>3GPP TS 23.502: "Procedure for the 5G System (5GS); Stage 2".</w:t>
      </w:r>
    </w:p>
    <w:p>
      <w:pPr>
        <w:pStyle w:val="EX"/>
        <w:rPr/>
      </w:pPr>
      <w:r>
        <w:rPr/>
        <w:t>[10]</w:t>
        <w:tab/>
        <w:t>3GPP TS 23.503: "Policy and charging control framework for the 5G System (5GS); Stage 2".</w:t>
      </w:r>
    </w:p>
    <w:p>
      <w:pPr>
        <w:pStyle w:val="EX"/>
        <w:rPr/>
      </w:pPr>
      <w:r>
        <w:rPr/>
        <w:t>[11]</w:t>
        <w:tab/>
        <w:t>3GPP TR 23.748: "Study on enhancement of support for Edge Computing in 5G Core network (5GC)".</w:t>
      </w:r>
    </w:p>
    <w:p>
      <w:pPr>
        <w:pStyle w:val="EX"/>
        <w:rPr/>
      </w:pPr>
      <w:r>
        <w:rPr>
          <w:lang w:eastAsia="zh-CN"/>
        </w:rPr>
        <w:t>[12]</w:t>
        <w:tab/>
        <w:t>3GPP TR 28.814: "Study on enhancements of edge computing management".</w:t>
      </w:r>
    </w:p>
    <w:p>
      <w:pPr>
        <w:pStyle w:val="EX"/>
        <w:rPr>
          <w:lang w:eastAsia="de-DE"/>
        </w:rPr>
      </w:pPr>
      <w:r>
        <w:rPr/>
        <w:t>[13]</w:t>
        <w:tab/>
      </w:r>
      <w:r>
        <w:rPr>
          <w:lang w:eastAsia="de-DE"/>
        </w:rPr>
        <w:t>3GPP TS 28.552: "Management and orchestration; 5G performance measurements".</w:t>
      </w:r>
    </w:p>
    <w:p>
      <w:pPr>
        <w:pStyle w:val="EX"/>
        <w:rPr>
          <w:lang w:eastAsia="de-DE"/>
        </w:rPr>
      </w:pPr>
      <w:r>
        <w:rPr>
          <w:lang w:eastAsia="de-DE"/>
        </w:rPr>
        <w:t>[14]</w:t>
        <w:tab/>
        <w:t>3GPP TS 28.554: "Management and orchestration; 5G end to end Key Performance Indicators (KPI)".</w:t>
      </w:r>
    </w:p>
    <w:p>
      <w:pPr>
        <w:pStyle w:val="EX"/>
        <w:rPr>
          <w:lang w:eastAsia="de-DE"/>
        </w:rPr>
      </w:pPr>
      <w:r>
        <w:rPr>
          <w:lang w:eastAsia="de-DE"/>
        </w:rPr>
        <w:t>[15]</w:t>
        <w:tab/>
        <w:t>3GPP TR 28.550: "Management and orchestration; Performance assurance".</w:t>
      </w:r>
    </w:p>
    <w:p>
      <w:pPr>
        <w:pStyle w:val="EX"/>
        <w:rPr>
          <w:lang w:eastAsia="de-DE"/>
        </w:rPr>
      </w:pPr>
      <w:r>
        <w:rPr>
          <w:lang w:eastAsia="de-DE"/>
        </w:rPr>
        <w:t>[16]</w:t>
        <w:tab/>
        <w:t>3GPP TS 28.622: "Telecommunication management; Generic Network Resource Model (NRM) Integration Reference Point (IRP); Information Service (IS)".</w:t>
      </w:r>
    </w:p>
    <w:p>
      <w:pPr>
        <w:pStyle w:val="EX"/>
        <w:rPr>
          <w:lang w:eastAsia="de-DE"/>
        </w:rPr>
      </w:pPr>
      <w:r>
        <w:rPr>
          <w:lang w:eastAsia="de-DE"/>
        </w:rPr>
        <w:t>[17]</w:t>
        <w:tab/>
        <w:t>3GPP TS 28.532: "Management and orchestration; Generic management services".</w:t>
      </w:r>
    </w:p>
    <w:p>
      <w:pPr>
        <w:pStyle w:val="EX"/>
        <w:rPr/>
      </w:pPr>
      <w:bookmarkStart w:id="0" w:name="definitions"/>
      <w:bookmarkEnd w:id="0"/>
      <w:r>
        <w:rPr/>
        <w:t>[18]</w:t>
        <w:tab/>
      </w:r>
      <w:r>
        <w:rPr>
          <w:lang w:eastAsia="de-DE"/>
        </w:rPr>
        <w:t>3GPP TS 28.522: "Telecommunication management; Performance Management (PM) for mobile networks that include virtualized, network functions; Stage 2".</w:t>
      </w:r>
    </w:p>
    <w:p>
      <w:pPr>
        <w:pStyle w:val="EX"/>
        <w:rPr/>
      </w:pPr>
      <w:r>
        <w:rPr/>
        <w:t>[19]</w:t>
        <w:tab/>
        <w:t>ETSI GS NFV-IFA 008</w:t>
      </w:r>
      <w:r>
        <w:rPr/>
        <w:t xml:space="preserve"> </w:t>
      </w:r>
      <w:r>
        <w:rPr/>
        <w:t>(V3.4.1): "Network Functions Virtualisation (NFV) Release 3; Management and Orchestration; Ve-Vnfm reference point - Interface and Information Model Specification".</w:t>
      </w:r>
    </w:p>
    <w:p>
      <w:pPr>
        <w:pStyle w:val="EX"/>
        <w:rPr/>
      </w:pPr>
      <w:ins w:id="0" w:author="Intel - Yizhi Yao - SA5#139-1020" w:date="2021-10-25T13:15:00Z">
        <w:r>
          <w:rPr/>
          <w:t>[x]</w:t>
          <w:tab/>
          <w:t>3GPP TS 23.548 "5G System Enhancements for Edge Computing; Stage 2".</w:t>
        </w:r>
      </w:ins>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2"/>
        <w:rPr/>
      </w:pPr>
      <w:r>
        <w:rPr/>
        <w:t>6.1</w:t>
        <w:tab/>
        <w:t>5GS and edge application enabling architecture a</w:t>
      </w:r>
      <w:r>
        <w:rPr/>
        <w:t>ssumptions</w:t>
      </w:r>
    </w:p>
    <w:p>
      <w:pPr>
        <w:pStyle w:val="Heading3"/>
        <w:rPr/>
      </w:pPr>
      <w:r>
        <w:rPr/>
        <w:t>6.1.1</w:t>
        <w:tab/>
        <w:t xml:space="preserve">Edge Computing enabling architectures </w:t>
      </w:r>
    </w:p>
    <w:p>
      <w:pPr>
        <w:pStyle w:val="Normal"/>
        <w:rPr/>
      </w:pPr>
      <w:bookmarkStart w:id="1" w:name="_Hlk72478638"/>
      <w:r>
        <w:rPr/>
        <w:t xml:space="preserve">For enabling edge applications, the baseline architecture is per clause 6.1.3 </w:t>
      </w:r>
      <w:bookmarkEnd w:id="1"/>
      <w:r>
        <w:rPr/>
        <w:t xml:space="preserve">of the present document; for supporting edge computing in 5GS, the architecture defined in </w:t>
      </w:r>
      <w:ins w:id="1" w:author="Intel - Yizhi Yao - SA5#139-1020" w:date="2021-10-25T13:59:00Z">
        <w:r>
          <w:rPr/>
          <w:t xml:space="preserve">TS 23.548 [x] based on </w:t>
        </w:r>
      </w:ins>
      <w:r>
        <w:rPr/>
        <w:t>TS 23.501 [3] per clause 6.1.2 of the present document applies.</w:t>
      </w:r>
    </w:p>
    <w:p>
      <w:pPr>
        <w:pStyle w:val="Heading3"/>
        <w:rPr/>
      </w:pPr>
      <w:r>
        <w:rPr/>
        <w:t>6.1.2</w:t>
        <w:tab/>
        <w:t>5GS architecture for Edge Computing</w:t>
      </w:r>
    </w:p>
    <w:p>
      <w:pPr>
        <w:pStyle w:val="Normal"/>
        <w:rPr>
          <w:ins w:id="5" w:author="Intel - Yizhi Yao - SA5#139-1020" w:date="2021-10-25T14:00:00Z"/>
        </w:rPr>
      </w:pPr>
      <w:ins w:id="2" w:author="Intel - Yizhi Yao - SA5#139-1020" w:date="2021-10-25T14:00:00Z">
        <w:r>
          <w:rPr/>
          <w:t>The 5GS architecture for supporting Edge Computing is defined in TS 23.548 [x] based on the reference a</w:t>
        </w:r>
      </w:ins>
      <w:ins w:id="3" w:author="Intel - Yizhi Yao - SA5#139-1020" w:date="2021-10-25T14:00:00Z">
        <w:r>
          <w:rPr/>
          <w:t>rchitectures specified in clause</w:t>
        </w:r>
      </w:ins>
      <w:ins w:id="4" w:author="Intel - Yizhi Yao - SA5#139-1020" w:date="2021-10-25T14:00:00Z">
        <w:r>
          <w:rPr/>
          <w:t> 4.2 of TS 23.501 [8].</w:t>
        </w:r>
      </w:ins>
    </w:p>
    <w:p>
      <w:pPr>
        <w:pStyle w:val="Normal"/>
        <w:rPr>
          <w:ins w:id="7" w:author="Intel - Yizhi Yao - SA5#139-1020" w:date="2021-10-25T14:00:00Z"/>
        </w:rPr>
      </w:pPr>
      <w:ins w:id="6" w:author="Intel - Yizhi Yao - SA5#139-1020" w:date="2021-10-25T14:00:00Z">
        <w:r>
          <w:rPr/>
          <w:t>Figure 6.1.2-1 depicts 5GS architecture for non-roaming scenario supporting Edge Computing with UL CL/BP.</w:t>
        </w:r>
      </w:ins>
    </w:p>
    <w:p>
      <w:pPr>
        <w:pStyle w:val="TH"/>
        <w:rPr>
          <w:ins w:id="9" w:author="Intel - Yizhi Yao - SA5#139-1020" w:date="2021-10-25T14:00:00Z"/>
        </w:rPr>
      </w:pPr>
      <w:ins w:id="8" w:author="Intel - Yizhi Yao - SA5#139-1020" w:date="2021-10-25T14:00:00Z">
        <w:bookmarkStart w:id="2" w:name="_1684141253"/>
        <w:bookmarkEnd w:id="2"/>
        <w:r>
          <w:rPr/>
          <w:object w:dxaOrig="7371" w:dyaOrig="3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5pt;height:183.75pt" filled="f" o:ole="">
              <v:imagedata r:id="rId3" o:title=""/>
            </v:shape>
            <o:OLEObject Type="Embed" ProgID="" ShapeID="ole_rId2" DrawAspect="Content" ObjectID="_237434976" r:id="rId2"/>
          </w:object>
        </w:r>
      </w:ins>
    </w:p>
    <w:p>
      <w:pPr>
        <w:pStyle w:val="TF"/>
        <w:rPr>
          <w:lang w:val="en-US"/>
          <w:ins w:id="20" w:author="Intel - Yizhi Yao - SA5#139-1020" w:date="2021-10-25T14:00:00Z"/>
        </w:rPr>
      </w:pPr>
      <w:ins w:id="10" w:author="Intel - Yizhi Yao - SA5#139-1020" w:date="2021-10-25T14:00:00Z">
        <w:r>
          <w:rPr/>
          <w:t xml:space="preserve">Figure 6.1.2-1: </w:t>
        </w:r>
      </w:ins>
      <w:ins w:id="11" w:author="Intel - Yizhi Yao - SA5#139-1020" w:date="2021-10-25T14:00:00Z">
        <w:r>
          <w:rPr>
            <w:lang w:val="en-US"/>
          </w:rPr>
          <w:t xml:space="preserve">5GS providing </w:t>
        </w:r>
      </w:ins>
      <w:ins w:id="12" w:author="Intel - Yizhi Yao - SA5#139-1020" w:date="2021-10-25T14:00:00Z">
        <w:r>
          <w:rPr/>
          <w:t>access</w:t>
        </w:r>
      </w:ins>
      <w:ins w:id="13" w:author="Intel - Yizhi Yao - SA5#139-1020" w:date="2021-10-25T14:00:00Z">
        <w:r>
          <w:rPr>
            <w:lang w:val="fr-FR"/>
          </w:rPr>
          <w:t xml:space="preserve"> to</w:t>
        </w:r>
      </w:ins>
      <w:ins w:id="14" w:author="Intel - Yizhi Yao - SA5#139-1020" w:date="2021-10-25T14:00:00Z">
        <w:r>
          <w:rPr/>
          <w:t xml:space="preserve"> E</w:t>
        </w:r>
      </w:ins>
      <w:ins w:id="15" w:author="Intel - Yizhi Yao - SA5#139-1020" w:date="2021-10-25T14:00:00Z">
        <w:r>
          <w:rPr>
            <w:lang w:val="en-US"/>
          </w:rPr>
          <w:t>AS</w:t>
        </w:r>
      </w:ins>
      <w:ins w:id="16" w:author="Intel - Yizhi Yao - SA5#139-1020" w:date="2021-10-25T14:00:00Z">
        <w:r>
          <w:rPr/>
          <w:t xml:space="preserve"> </w:t>
        </w:r>
      </w:ins>
      <w:ins w:id="17" w:author="Intel - Yizhi Yao - SA5#139-1020" w:date="2021-10-25T14:00:00Z">
        <w:r>
          <w:rPr>
            <w:lang w:val="en-US"/>
          </w:rPr>
          <w:t>with</w:t>
        </w:r>
      </w:ins>
      <w:ins w:id="18" w:author="Intel - Yizhi Yao - SA5#139-1020" w:date="2021-10-25T14:00:00Z">
        <w:r>
          <w:rPr/>
          <w:t xml:space="preserve"> UL CL/BP</w:t>
        </w:r>
      </w:ins>
      <w:ins w:id="19" w:author="Intel - Yizhi Yao - SA5#139-1020" w:date="2021-10-25T14:00:00Z">
        <w:r>
          <w:rPr>
            <w:lang w:val="en-US"/>
          </w:rPr>
          <w:t xml:space="preserve"> for non-roaming scenario</w:t>
        </w:r>
      </w:ins>
    </w:p>
    <w:p>
      <w:pPr>
        <w:pStyle w:val="Normal"/>
        <w:rPr>
          <w:ins w:id="22" w:author="Intel - Yizhi Yao - SA5#139-1020" w:date="2021-10-25T14:00:00Z"/>
        </w:rPr>
      </w:pPr>
      <w:ins w:id="21" w:author="Intel - Yizhi Yao - SA5#139-1020" w:date="2021-10-25T14:00:00Z">
        <w:r>
          <w:rPr/>
          <w:t>Figure 6.1.2-2 depicts 5GS architecture for non-roaming scenario supporting Edge Computing without UL CL/BP.</w:t>
        </w:r>
      </w:ins>
    </w:p>
    <w:p>
      <w:pPr>
        <w:pStyle w:val="TH"/>
        <w:rPr>
          <w:ins w:id="24" w:author="Intel - Yizhi Yao - SA5#139-1020" w:date="2021-10-25T14:00:00Z"/>
        </w:rPr>
      </w:pPr>
      <w:ins w:id="23" w:author="Intel - Yizhi Yao - SA5#139-1020" w:date="2021-10-25T14:00:00Z">
        <w:bookmarkStart w:id="3" w:name="_1681268960"/>
        <w:bookmarkEnd w:id="3"/>
        <w:r>
          <w:rPr/>
          <w:object w:dxaOrig="6804"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85pt;height:134.25pt" filled="f" o:ole="">
              <v:imagedata r:id="rId5" o:title=""/>
            </v:shape>
            <o:OLEObject Type="Embed" ProgID="" ShapeID="ole_rId4" DrawAspect="Content" ObjectID="_1832091843" r:id="rId4"/>
          </w:object>
        </w:r>
      </w:ins>
    </w:p>
    <w:p>
      <w:pPr>
        <w:pStyle w:val="TF"/>
        <w:rPr>
          <w:lang w:val="en-US"/>
          <w:ins w:id="33" w:author="Intel - Yizhi Yao - SA5#139-1020" w:date="2021-10-25T14:00:00Z"/>
        </w:rPr>
      </w:pPr>
      <w:ins w:id="25" w:author="Intel - Yizhi Yao - SA5#139-1020" w:date="2021-10-25T14:00:00Z">
        <w:r>
          <w:rPr/>
          <w:t>Figure 6.1.2-2</w:t>
        </w:r>
      </w:ins>
      <w:ins w:id="26" w:author="Intel - Yizhi Yao - SA5#139-1020" w:date="2021-10-25T14:00:00Z">
        <w:r>
          <w:rPr>
            <w:lang w:val="en-US"/>
          </w:rPr>
          <w:t xml:space="preserve">: 5GS providing </w:t>
        </w:r>
      </w:ins>
      <w:ins w:id="27" w:author="Intel - Yizhi Yao - SA5#139-1020" w:date="2021-10-25T14:00:00Z">
        <w:r>
          <w:rPr/>
          <w:t>access</w:t>
        </w:r>
      </w:ins>
      <w:ins w:id="28" w:author="Intel - Yizhi Yao - SA5#139-1020" w:date="2021-10-25T14:00:00Z">
        <w:r>
          <w:rPr>
            <w:lang w:val="fr-FR"/>
          </w:rPr>
          <w:t xml:space="preserve"> to</w:t>
        </w:r>
      </w:ins>
      <w:ins w:id="29" w:author="Intel - Yizhi Yao - SA5#139-1020" w:date="2021-10-25T14:00:00Z">
        <w:r>
          <w:rPr/>
          <w:t xml:space="preserve"> E</w:t>
        </w:r>
      </w:ins>
      <w:ins w:id="30" w:author="Intel - Yizhi Yao - SA5#139-1020" w:date="2021-10-25T14:00:00Z">
        <w:r>
          <w:rPr>
            <w:lang w:val="en-US"/>
          </w:rPr>
          <w:t>AS</w:t>
        </w:r>
      </w:ins>
      <w:ins w:id="31" w:author="Intel - Yizhi Yao - SA5#139-1020" w:date="2021-10-25T14:00:00Z">
        <w:r>
          <w:rPr/>
          <w:t xml:space="preserve"> without UL CL/BP</w:t>
        </w:r>
      </w:ins>
      <w:ins w:id="32" w:author="Intel - Yizhi Yao - SA5#139-1020" w:date="2021-10-25T14:00:00Z">
        <w:r>
          <w:rPr>
            <w:lang w:val="en-US"/>
          </w:rPr>
          <w:t xml:space="preserve"> for non-roaming scenario</w:t>
        </w:r>
      </w:ins>
    </w:p>
    <w:p>
      <w:pPr>
        <w:pStyle w:val="Normal"/>
        <w:rPr>
          <w:del w:id="35" w:author="Intel - Yizhi Yao - SA5#140-1116" w:date="2021-11-17T10:18:00Z"/>
        </w:rPr>
      </w:pPr>
      <w:del w:id="34" w:author="Intel - Yizhi Yao - SA5#140-1116" w:date="2021-11-17T10:18:00Z">
        <w:r>
          <w:rPr/>
          <w:delText>Figure 6.1.2-3 depicts 5GS architecture for LBO roaming scenario supporting Edge Computing with UL CL/BP.</w:delText>
        </w:r>
      </w:del>
    </w:p>
    <w:p>
      <w:pPr>
        <w:pStyle w:val="Normal"/>
        <w:rPr>
          <w:del w:id="37" w:author="Intel - Yizhi Yao - SA5#140-1116" w:date="2021-11-17T10:18:00Z"/>
        </w:rPr>
      </w:pPr>
      <w:del w:id="36" w:author="Intel - Yizhi Yao - SA5#140-1116" w:date="2021-11-17T10:18:00Z">
        <w:bookmarkStart w:id="4" w:name="_1681268993"/>
        <w:bookmarkEnd w:id="4"/>
        <w:r>
          <w:rPr/>
          <w:object w:dxaOrig="8789" w:dyaOrig="4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5pt;height:225.7pt" filled="f" o:ole="">
              <v:imagedata r:id="rId7" o:title=""/>
            </v:shape>
            <o:OLEObject Type="Embed" ProgID="" ShapeID="ole_rId6" DrawAspect="Content" ObjectID="_254474804" r:id="rId6"/>
          </w:object>
        </w:r>
      </w:del>
    </w:p>
    <w:p>
      <w:pPr>
        <w:pStyle w:val="Normal"/>
        <w:rPr>
          <w:lang w:val="en-US"/>
          <w:del w:id="53" w:author="Intel - Yizhi Yao - SA5#140-1116" w:date="2021-11-17T10:18:00Z"/>
        </w:rPr>
      </w:pPr>
      <w:ins w:id="38" w:author="Intel - Yizhi Yao - SA5#139-1020" w:date="2021-10-25T14:00:00Z">
        <w:del w:id="39" w:author="Intel - Yizhi Yao - SA5#140-1116" w:date="2021-11-17T10:18:00Z">
          <w:r>
            <w:rPr/>
            <w:delText xml:space="preserve">Figure 6.1.2-3: </w:delText>
          </w:r>
        </w:del>
      </w:ins>
      <w:ins w:id="40" w:author="Intel - Yizhi Yao - SA5#139-1020" w:date="2021-10-25T14:00:00Z">
        <w:del w:id="41" w:author="Intel - Yizhi Yao - SA5#140-1116" w:date="2021-11-17T10:18:00Z">
          <w:r>
            <w:rPr>
              <w:lang w:val="en-US"/>
            </w:rPr>
            <w:delText xml:space="preserve">5GS providing </w:delText>
          </w:r>
        </w:del>
      </w:ins>
      <w:ins w:id="42" w:author="Intel - Yizhi Yao - SA5#139-1020" w:date="2021-10-25T14:00:00Z">
        <w:del w:id="43" w:author="Intel - Yizhi Yao - SA5#140-1116" w:date="2021-11-17T10:18:00Z">
          <w:r>
            <w:rPr/>
            <w:delText>access</w:delText>
          </w:r>
        </w:del>
      </w:ins>
      <w:ins w:id="44" w:author="Intel - Yizhi Yao - SA5#139-1020" w:date="2021-10-25T14:00:00Z">
        <w:del w:id="45" w:author="Intel - Yizhi Yao - SA5#140-1116" w:date="2021-11-17T10:18:00Z">
          <w:r>
            <w:rPr>
              <w:lang w:val="fr-FR"/>
            </w:rPr>
            <w:delText xml:space="preserve"> to</w:delText>
          </w:r>
        </w:del>
      </w:ins>
      <w:ins w:id="46" w:author="Intel - Yizhi Yao - SA5#139-1020" w:date="2021-10-25T14:00:00Z">
        <w:del w:id="47" w:author="Intel - Yizhi Yao - SA5#140-1116" w:date="2021-11-17T10:18:00Z">
          <w:r>
            <w:rPr/>
            <w:delText xml:space="preserve"> E</w:delText>
          </w:r>
        </w:del>
      </w:ins>
      <w:ins w:id="48" w:author="Intel - Yizhi Yao - SA5#139-1020" w:date="2021-10-25T14:00:00Z">
        <w:del w:id="49" w:author="Intel - Yizhi Yao - SA5#140-1116" w:date="2021-11-17T10:18:00Z">
          <w:r>
            <w:rPr>
              <w:lang w:val="en-US"/>
            </w:rPr>
            <w:delText>AS</w:delText>
          </w:r>
        </w:del>
      </w:ins>
      <w:ins w:id="50" w:author="Intel - Yizhi Yao - SA5#139-1020" w:date="2021-10-25T14:00:00Z">
        <w:del w:id="51" w:author="Intel - Yizhi Yao - SA5#140-1116" w:date="2021-11-17T10:18:00Z">
          <w:r>
            <w:rPr/>
            <w:delText xml:space="preserve"> with UL CL/BP</w:delText>
          </w:r>
        </w:del>
      </w:ins>
      <w:del w:id="52" w:author="Intel - Yizhi Yao - SA5#140-1116" w:date="2021-11-17T10:18:00Z">
        <w:r>
          <w:rPr>
            <w:lang w:val="en-US"/>
          </w:rPr>
          <w:delText xml:space="preserve"> for LBO roaming scenario</w:delText>
        </w:r>
      </w:del>
    </w:p>
    <w:p>
      <w:pPr>
        <w:pStyle w:val="Normal"/>
        <w:rPr>
          <w:del w:id="55" w:author="Intel - Yizhi Yao - SA5#140-1116" w:date="2021-11-17T10:18:00Z"/>
        </w:rPr>
      </w:pPr>
      <w:del w:id="54" w:author="Intel - Yizhi Yao - SA5#140-1116" w:date="2021-11-17T10:18:00Z">
        <w:r>
          <w:rPr/>
          <w:delText>Figure 6.1.2-4 depicts 5GS architecture for LBO roaming scenario supporting Edge Computing without UL CL/BP.</w:delText>
        </w:r>
      </w:del>
    </w:p>
    <w:p>
      <w:pPr>
        <w:pStyle w:val="Normal"/>
        <w:rPr>
          <w:del w:id="57" w:author="Intel - Yizhi Yao - SA5#140-1116" w:date="2021-11-17T10:18:00Z"/>
        </w:rPr>
      </w:pPr>
      <w:del w:id="56" w:author="Intel - Yizhi Yao - SA5#140-1116" w:date="2021-11-17T10:18:00Z">
        <w:bookmarkStart w:id="5" w:name="_1681269027"/>
        <w:bookmarkEnd w:id="5"/>
        <w:r>
          <w:rPr/>
          <w:object w:dxaOrig="8931" w:dyaOrig="3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1pt;height:161.25pt" filled="f" o:ole="">
              <v:imagedata r:id="rId9" o:title=""/>
            </v:shape>
            <o:OLEObject Type="Embed" ProgID="" ShapeID="ole_rId8" DrawAspect="Content" ObjectID="_1212058492" r:id="rId8"/>
          </w:object>
        </w:r>
      </w:del>
    </w:p>
    <w:p>
      <w:pPr>
        <w:pStyle w:val="Normal"/>
        <w:rPr>
          <w:del w:id="76" w:author="Intel - Yizhi Yao - SA5#139-1020" w:date="2021-10-25T14:00:00Z"/>
        </w:rPr>
      </w:pPr>
      <w:ins w:id="58" w:author="Intel - Yizhi Yao - SA5#139-1020" w:date="2021-10-25T14:00:00Z">
        <w:del w:id="59" w:author="Intel - Yizhi Yao - SA5#140-1116" w:date="2021-11-17T10:18:00Z">
          <w:r>
            <w:rPr/>
            <w:delText xml:space="preserve">Figure 6.1.2-4: </w:delText>
          </w:r>
        </w:del>
      </w:ins>
      <w:ins w:id="60" w:author="Intel - Yizhi Yao - SA5#139-1020" w:date="2021-10-25T14:00:00Z">
        <w:del w:id="61" w:author="Intel - Yizhi Yao - SA5#140-1116" w:date="2021-11-17T10:18:00Z">
          <w:r>
            <w:rPr>
              <w:lang w:val="en-US"/>
            </w:rPr>
            <w:delText xml:space="preserve">5GS providing </w:delText>
          </w:r>
        </w:del>
      </w:ins>
      <w:ins w:id="62" w:author="Intel - Yizhi Yao - SA5#139-1020" w:date="2021-10-25T14:00:00Z">
        <w:del w:id="63" w:author="Intel - Yizhi Yao - SA5#140-1116" w:date="2021-11-17T10:18:00Z">
          <w:r>
            <w:rPr/>
            <w:delText>access</w:delText>
          </w:r>
        </w:del>
      </w:ins>
      <w:ins w:id="64" w:author="Intel - Yizhi Yao - SA5#139-1020" w:date="2021-10-25T14:00:00Z">
        <w:del w:id="65" w:author="Intel - Yizhi Yao - SA5#140-1116" w:date="2021-11-17T10:18:00Z">
          <w:r>
            <w:rPr>
              <w:lang w:val="fr-FR"/>
            </w:rPr>
            <w:delText xml:space="preserve"> to</w:delText>
          </w:r>
        </w:del>
      </w:ins>
      <w:ins w:id="66" w:author="Intel - Yizhi Yao - SA5#139-1020" w:date="2021-10-25T14:00:00Z">
        <w:del w:id="67" w:author="Intel - Yizhi Yao - SA5#140-1116" w:date="2021-11-17T10:18:00Z">
          <w:r>
            <w:rPr/>
            <w:delText xml:space="preserve"> E</w:delText>
          </w:r>
        </w:del>
      </w:ins>
      <w:ins w:id="68" w:author="Intel - Yizhi Yao - SA5#139-1020" w:date="2021-10-25T14:00:00Z">
        <w:del w:id="69" w:author="Intel - Yizhi Yao - SA5#140-1116" w:date="2021-11-17T10:18:00Z">
          <w:r>
            <w:rPr>
              <w:lang w:val="en-US"/>
            </w:rPr>
            <w:delText>AS</w:delText>
          </w:r>
        </w:del>
      </w:ins>
      <w:ins w:id="70" w:author="Intel - Yizhi Yao - SA5#139-1020" w:date="2021-10-25T14:00:00Z">
        <w:del w:id="71" w:author="Intel - Yizhi Yao - SA5#140-1116" w:date="2021-11-17T10:18:00Z">
          <w:r>
            <w:rPr/>
            <w:delText xml:space="preserve"> without UL CL/BP</w:delText>
          </w:r>
        </w:del>
      </w:ins>
      <w:ins w:id="72" w:author="Intel - Yizhi Yao - SA5#139-1020" w:date="2021-10-25T14:00:00Z">
        <w:del w:id="73" w:author="Intel - Yizhi Yao - SA5#140-1116" w:date="2021-11-17T10:18:00Z">
          <w:r>
            <w:rPr>
              <w:lang w:val="en-US"/>
            </w:rPr>
            <w:delText xml:space="preserve"> for LBO roaming scenario</w:delText>
          </w:r>
        </w:del>
      </w:ins>
      <w:del w:id="74" w:author="Intel - Yizhi Yao - SA5#140-1116" w:date="2021-11-17T10:18:00Z">
        <w:r>
          <w:rPr/>
          <w:delText xml:space="preserve">The following architecture </w:delText>
        </w:r>
      </w:del>
      <w:del w:id="75" w:author="Intel - Yizhi Yao - SA5#139-1020" w:date="2021-10-25T14:00:00Z">
        <w:r>
          <w:rPr/>
          <w:delText>figure shows 5GS architecture (non-roaming) as defined in TS 23.501 [3] for supporting Edge Computing.</w:delText>
        </w:r>
      </w:del>
    </w:p>
    <w:p>
      <w:pPr>
        <w:pStyle w:val="Normal"/>
        <w:rPr>
          <w:del w:id="78" w:author="Intel - Yizhi Yao - SA5#139-1020" w:date="2021-10-25T14:00:00Z"/>
        </w:rPr>
      </w:pPr>
      <w:del w:id="77" w:author="Intel - Yizhi Yao - SA5#139-1020" w:date="2021-10-25T14:00:00Z">
        <w:r>
          <w:rPr/>
          <w:delText>The support of Edge Computing by using this architecture is specified in clause 5.13 of TS 23.501 [3].</w:delText>
        </w:r>
      </w:del>
    </w:p>
    <w:p>
      <w:pPr>
        <w:pStyle w:val="Normal"/>
        <w:rPr>
          <w:del w:id="80" w:author="Intel - Yizhi Yao - SA5#139-1020" w:date="2021-10-25T14:00:00Z"/>
        </w:rPr>
      </w:pPr>
      <w:del w:id="79" w:author="Intel - Yizhi Yao - SA5#139-1020" w:date="2021-10-25T14:00:00Z">
        <w:r>
          <w:rPr/>
          <w:drawing>
            <wp:inline distT="0" distB="0" distL="0" distR="0">
              <wp:extent cx="4743450" cy="24676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6" t="-11" r="-6" b="-11"/>
                      <a:stretch>
                        <a:fillRect/>
                      </a:stretch>
                    </pic:blipFill>
                    <pic:spPr bwMode="auto">
                      <a:xfrm>
                        <a:off x="0" y="0"/>
                        <a:ext cx="4743450" cy="2467610"/>
                      </a:xfrm>
                      <a:prstGeom prst="rect">
                        <a:avLst/>
                      </a:prstGeom>
                    </pic:spPr>
                  </pic:pic>
                </a:graphicData>
              </a:graphic>
            </wp:inline>
          </w:drawing>
        </w:r>
      </w:del>
    </w:p>
    <w:p>
      <w:pPr>
        <w:pStyle w:val="Normal"/>
        <w:rPr/>
      </w:pPr>
      <w:del w:id="81" w:author="Intel - Yizhi Yao - SA5#139-1020" w:date="2021-10-25T14:00:00Z">
        <w:r>
          <w:rPr/>
          <w:delText>Figure 6.</w:delText>
        </w:r>
      </w:del>
      <w:del w:id="82" w:author="Intel - Yizhi Yao - SA5#139-1020" w:date="2021-10-25T14:00:00Z">
        <w:r>
          <w:rPr>
            <w:lang w:val="en-US"/>
          </w:rPr>
          <w:delText>1.2-1</w:delText>
        </w:r>
      </w:del>
      <w:del w:id="83" w:author="Intel - Yizhi Yao - SA5#139-1020" w:date="2021-10-25T14:00:00Z">
        <w:r>
          <w:rPr/>
          <w:delText>: 5GS architecture (non-roaming)</w:delText>
        </w:r>
      </w:del>
    </w:p>
    <w:p>
      <w:pPr>
        <w:pStyle w:val="Heading3"/>
        <w:rPr/>
      </w:pPr>
      <w:r>
        <w:rPr/>
        <w:t>6.1.3</w:t>
        <w:tab/>
        <w:t>Architecture for enabling edge applications</w:t>
      </w:r>
    </w:p>
    <w:p>
      <w:pPr>
        <w:pStyle w:val="Normal"/>
        <w:rPr/>
      </w:pPr>
      <w:r>
        <w:rPr/>
        <w:t>The Figure 6.1.3-1 shows the architecture for enabling edge applications as defined in TS 23.558 [4].</w:t>
      </w:r>
    </w:p>
    <w:p>
      <w:pPr>
        <w:pStyle w:val="TH"/>
        <w:rPr/>
      </w:pPr>
      <w:r>
        <w:rPr/>
      </w:r>
    </w:p>
    <w:p>
      <w:pPr>
        <w:pStyle w:val="TH"/>
        <w:rPr/>
      </w:pPr>
      <w:r>
        <w:rPr/>
        <w:object w:dxaOrig="11008" w:dyaOrig="52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3pt;height:198.55pt" filled="f" o:ole="">
            <v:imagedata r:id="rId12" o:title=""/>
          </v:shape>
          <o:OLEObject Type="Embed" ProgID="" ShapeID="ole_rId11" DrawAspect="Content" ObjectID="_1505426140" r:id="rId11"/>
        </w:object>
      </w:r>
    </w:p>
    <w:p>
      <w:pPr>
        <w:pStyle w:val="TF"/>
        <w:rPr/>
      </w:pPr>
      <w:r>
        <w:rPr/>
        <w:t>Figure 6.1.3-1: Architecture for enabling edge applications</w:t>
      </w:r>
    </w:p>
    <w:p>
      <w:pPr>
        <w:pStyle w:val="Normal"/>
        <w:rPr>
          <w:lang w:val="en-US"/>
        </w:rPr>
      </w:pPr>
      <w:r>
        <w:rPr>
          <w:lang w:val="en-US"/>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3"/>
      <w:footerReference w:type="default" r:id="rId1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SA5#140-1116</cp:lastModifiedBy>
  <dcterms:modified xsi:type="dcterms:W3CDTF">2021-11-17T17:18:00Z</dcterms:modified>
  <cp:revision>2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