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6315rev</w:t>
      </w:r>
      <w:ins w:id="0" w:author="Intel - Yizhi Yao - SA5#140-1116" w:date="2021-11-18T10:11:00Z">
        <w:r>
          <w:rPr>
            <w:rFonts w:cs="Arial" w:ascii="Arial" w:hAnsi="Arial"/>
            <w:b/>
            <w:i/>
            <w:sz w:val="28"/>
            <w:lang w:val="en-US" w:eastAsia="en-US"/>
          </w:rPr>
          <w:t>2</w:t>
        </w:r>
      </w:ins>
      <w:del w:id="1" w:author="Intel - Yizhi Yao - SA5#140-1116" w:date="2021-11-18T10:11:00Z">
        <w:r>
          <w:rPr>
            <w:rFonts w:cs="Arial" w:ascii="Arial" w:hAnsi="Arial"/>
            <w:b/>
            <w:i/>
            <w:sz w:val="28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Novem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High-level 5G System architecture to TS 32.2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1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</w:t>
      </w:r>
      <w:r>
        <w:rPr>
          <w:lang w:bidi="ar-IQ"/>
        </w:rPr>
        <w:t>High-level 5G System architecture</w:t>
      </w:r>
      <w:r>
        <w:rPr/>
        <w:t xml:space="preserve">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</w:t>
      </w:r>
      <w:ins w:id="2" w:author="Intel - Yizhi Yao - SA5#139-1020" w:date="2021-10-25T10:03:00Z">
        <w:r>
          <w:rPr>
            <w:color w:val="444444"/>
          </w:rPr>
          <w:t>;</w:t>
        </w:r>
      </w:ins>
      <w:del w:id="3" w:author="Intel - Yizhi Yao - SA5#139-1020" w:date="2021-10-25T10:03:00Z">
        <w:r>
          <w:rPr>
            <w:color w:val="444444"/>
          </w:rPr>
          <w:delText>,</w:delText>
        </w:r>
      </w:del>
      <w:r>
        <w:rPr>
          <w:color w:val="444444"/>
        </w:rPr>
        <w:t xml:space="preserve">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>
          <w:ins w:id="4" w:author="Intel - Yizhi Yao - SA5#139-1020" w:date="2021-10-25T13:15:00Z"/>
        </w:rPr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ins w:id="5" w:author="Intel - Yizhi Yao - SA5#139-1020" w:date="2021-10-25T13:15:00Z">
        <w:r>
          <w:rPr/>
          <w:t>[x]</w:t>
          <w:tab/>
          <w:t>3GPP TS 23.548 "5G System Enhancements for Edge Computing; Stage 2".</w:t>
        </w:r>
      </w:ins>
    </w:p>
    <w:p>
      <w:pPr>
        <w:pStyle w:val="N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3"/>
        <w:rPr>
          <w:lang w:bidi="ar-IQ"/>
        </w:rPr>
      </w:pPr>
      <w:r>
        <w:rPr/>
        <w:t>4.1</w:t>
        <w:tab/>
      </w:r>
      <w:r>
        <w:rPr>
          <w:lang w:bidi="ar-IQ"/>
        </w:rPr>
        <w:t>High-</w:t>
      </w:r>
      <w:r>
        <w:rPr/>
        <w:t>level</w:t>
      </w:r>
      <w:r>
        <w:rPr>
          <w:lang w:bidi="ar-IQ"/>
        </w:rPr>
        <w:t xml:space="preserve"> 5G System architecture</w:t>
      </w:r>
    </w:p>
    <w:p>
      <w:pPr>
        <w:pStyle w:val="Heading4"/>
        <w:ind w:left="1418" w:hanging="1418"/>
        <w:rPr>
          <w:ins w:id="7" w:author="Intel - Yizhi Yao - SA5#139-1020" w:date="2021-10-25T13:22:00Z"/>
        </w:rPr>
      </w:pPr>
      <w:ins w:id="6" w:author="Intel - Yizhi Yao - SA5#139-1020" w:date="2021-10-25T13:22:00Z">
        <w:r>
          <w:rPr/>
          <w:t>4.1.1</w:t>
          <w:tab/>
          <w:t>5GS Reference Architecture for Supporting Edge Computing</w:t>
        </w:r>
      </w:ins>
    </w:p>
    <w:p>
      <w:pPr>
        <w:pStyle w:val="Normal"/>
        <w:rPr>
          <w:ins w:id="11" w:author="Intel - Yizhi Yao - SA5#139-1020" w:date="2021-10-25T13:22:00Z"/>
        </w:rPr>
      </w:pPr>
      <w:ins w:id="8" w:author="Intel - Yizhi Yao - SA5#139-1020" w:date="2021-10-25T13:22:00Z">
        <w:r>
          <w:rPr/>
          <w:t>The 5GS architecture for supporting Edge Computing is defined in TS 23.548 [x] based on the reference a</w:t>
        </w:r>
      </w:ins>
      <w:ins w:id="9" w:author="Intel - Yizhi Yao - SA5#139-1020" w:date="2021-10-25T13:22:00Z">
        <w:r>
          <w:rPr/>
          <w:t>rchitectures specified in clause</w:t>
        </w:r>
      </w:ins>
      <w:ins w:id="10" w:author="Intel - Yizhi Yao - SA5#139-1020" w:date="2021-10-25T13:22:00Z">
        <w:r>
          <w:rPr/>
          <w:t> 4.2 of TS 23.501 [8].</w:t>
        </w:r>
      </w:ins>
    </w:p>
    <w:p>
      <w:pPr>
        <w:pStyle w:val="Normal"/>
        <w:rPr>
          <w:ins w:id="13" w:author="Intel - Yizhi Yao - SA5#139-1020" w:date="2021-10-25T13:22:00Z"/>
        </w:rPr>
      </w:pPr>
      <w:ins w:id="12" w:author="Intel - Yizhi Yao - SA5#139-1020" w:date="2021-10-25T13:22:00Z">
        <w:r>
          <w:rPr/>
          <w:t>Figure 4.1.1-1 depicts 5GS architecture for non-roaming scenario supporting Edge Computing with UL CL/BP.</w:t>
        </w:r>
      </w:ins>
    </w:p>
    <w:p>
      <w:pPr>
        <w:pStyle w:val="TH"/>
        <w:rPr>
          <w:ins w:id="15" w:author="Intel - Yizhi Yao - SA5#139-1020" w:date="2021-10-25T13:22:00Z"/>
        </w:rPr>
      </w:pPr>
      <w:ins w:id="14" w:author="Intel - Yizhi Yao - SA5#139-1020" w:date="2021-10-25T13:22:00Z">
        <w:bookmarkStart w:id="0" w:name="_1684141253"/>
        <w:bookmarkEnd w:id="0"/>
        <w:r>
          <w:rPr/>
          <w:object w:dxaOrig="7371" w:dyaOrig="368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68.15pt;height:183.75pt" filled="f" o:ole="">
              <v:imagedata r:id="rId3" o:title=""/>
            </v:shape>
            <o:OLEObject Type="Embed" ProgID="" ShapeID="ole_rId2" DrawAspect="Content" ObjectID="_1800218753" r:id="rId2"/>
          </w:object>
        </w:r>
      </w:ins>
    </w:p>
    <w:p>
      <w:pPr>
        <w:pStyle w:val="TF"/>
        <w:rPr>
          <w:lang w:val="en-US"/>
          <w:ins w:id="26" w:author="Intel - Yizhi Yao - SA5#139-1020" w:date="2021-10-25T13:22:00Z"/>
        </w:rPr>
      </w:pPr>
      <w:ins w:id="16" w:author="Intel - Yizhi Yao - SA5#139-1020" w:date="2021-10-25T13:22:00Z">
        <w:r>
          <w:rPr/>
          <w:t xml:space="preserve">Figure 4.1.1-1: </w:t>
        </w:r>
      </w:ins>
      <w:ins w:id="17" w:author="Intel - Yizhi Yao - SA5#139-1020" w:date="2021-10-25T13:22:00Z">
        <w:r>
          <w:rPr>
            <w:lang w:val="en-US"/>
          </w:rPr>
          <w:t xml:space="preserve">5GS providing </w:t>
        </w:r>
      </w:ins>
      <w:ins w:id="18" w:author="Intel - Yizhi Yao - SA5#139-1020" w:date="2021-10-25T13:22:00Z">
        <w:r>
          <w:rPr/>
          <w:t>access</w:t>
        </w:r>
      </w:ins>
      <w:ins w:id="19" w:author="Intel - Yizhi Yao - SA5#139-1020" w:date="2021-10-25T13:22:00Z">
        <w:r>
          <w:rPr>
            <w:lang w:val="fr-FR"/>
          </w:rPr>
          <w:t xml:space="preserve"> to</w:t>
        </w:r>
      </w:ins>
      <w:ins w:id="20" w:author="Intel - Yizhi Yao - SA5#139-1020" w:date="2021-10-25T13:22:00Z">
        <w:r>
          <w:rPr/>
          <w:t xml:space="preserve"> E</w:t>
        </w:r>
      </w:ins>
      <w:ins w:id="21" w:author="Intel - Yizhi Yao - SA5#139-1020" w:date="2021-10-25T13:22:00Z">
        <w:r>
          <w:rPr>
            <w:lang w:val="en-US"/>
          </w:rPr>
          <w:t>AS</w:t>
        </w:r>
      </w:ins>
      <w:ins w:id="22" w:author="Intel - Yizhi Yao - SA5#139-1020" w:date="2021-10-25T13:22:00Z">
        <w:r>
          <w:rPr/>
          <w:t xml:space="preserve"> </w:t>
        </w:r>
      </w:ins>
      <w:ins w:id="23" w:author="Intel - Yizhi Yao - SA5#139-1020" w:date="2021-10-25T13:22:00Z">
        <w:r>
          <w:rPr>
            <w:lang w:val="en-US"/>
          </w:rPr>
          <w:t>with</w:t>
        </w:r>
      </w:ins>
      <w:ins w:id="24" w:author="Intel - Yizhi Yao - SA5#139-1020" w:date="2021-10-25T13:22:00Z">
        <w:r>
          <w:rPr/>
          <w:t xml:space="preserve"> UL CL/BP</w:t>
        </w:r>
      </w:ins>
      <w:ins w:id="25" w:author="Intel - Yizhi Yao - SA5#139-1020" w:date="2021-10-25T13:22:00Z">
        <w:r>
          <w:rPr>
            <w:lang w:val="en-US"/>
          </w:rPr>
          <w:t xml:space="preserve"> for non-roaming scenario</w:t>
        </w:r>
      </w:ins>
    </w:p>
    <w:p>
      <w:pPr>
        <w:pStyle w:val="Normal"/>
        <w:rPr>
          <w:ins w:id="28" w:author="Intel - Yizhi Yao - SA5#139-1020" w:date="2021-10-25T13:22:00Z"/>
        </w:rPr>
      </w:pPr>
      <w:ins w:id="27" w:author="Intel - Yizhi Yao - SA5#139-1020" w:date="2021-10-25T13:22:00Z">
        <w:r>
          <w:rPr/>
          <w:t>Figure 4.1.1-2 depicts 5GS architecture for non-roaming scenario supporting Edge Computing without UL CL/BP.</w:t>
        </w:r>
      </w:ins>
    </w:p>
    <w:p>
      <w:pPr>
        <w:pStyle w:val="TH"/>
        <w:rPr>
          <w:ins w:id="30" w:author="Intel - Yizhi Yao - SA5#139-1020" w:date="2021-10-25T13:22:00Z"/>
        </w:rPr>
      </w:pPr>
      <w:ins w:id="29" w:author="Intel - Yizhi Yao - SA5#139-1020" w:date="2021-10-25T13:22:00Z">
        <w:bookmarkStart w:id="1" w:name="_1681268960"/>
        <w:bookmarkEnd w:id="1"/>
        <w:r>
          <w:rPr/>
          <w:object w:dxaOrig="6804" w:dyaOrig="2691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39.85pt;height:134.25pt" filled="f" o:ole="">
              <v:imagedata r:id="rId5" o:title=""/>
            </v:shape>
            <o:OLEObject Type="Embed" ProgID="" ShapeID="ole_rId4" DrawAspect="Content" ObjectID="_1593463892" r:id="rId4"/>
          </w:object>
        </w:r>
      </w:ins>
    </w:p>
    <w:p>
      <w:pPr>
        <w:pStyle w:val="TF"/>
        <w:rPr>
          <w:lang w:val="en-US"/>
          <w:ins w:id="39" w:author="Intel - Yizhi Yao - SA5#139-1020" w:date="2021-10-25T13:22:00Z"/>
        </w:rPr>
      </w:pPr>
      <w:ins w:id="31" w:author="Intel - Yizhi Yao - SA5#139-1020" w:date="2021-10-25T13:22:00Z">
        <w:r>
          <w:rPr/>
          <w:t>Figure 4.1.1-2</w:t>
        </w:r>
      </w:ins>
      <w:ins w:id="32" w:author="Intel - Yizhi Yao - SA5#139-1020" w:date="2021-10-25T13:22:00Z">
        <w:r>
          <w:rPr>
            <w:lang w:val="en-US"/>
          </w:rPr>
          <w:t xml:space="preserve">: 5GS providing </w:t>
        </w:r>
      </w:ins>
      <w:ins w:id="33" w:author="Intel - Yizhi Yao - SA5#139-1020" w:date="2021-10-25T13:22:00Z">
        <w:r>
          <w:rPr/>
          <w:t>access</w:t>
        </w:r>
      </w:ins>
      <w:ins w:id="34" w:author="Intel - Yizhi Yao - SA5#139-1020" w:date="2021-10-25T13:22:00Z">
        <w:r>
          <w:rPr>
            <w:lang w:val="fr-FR"/>
          </w:rPr>
          <w:t xml:space="preserve"> to</w:t>
        </w:r>
      </w:ins>
      <w:ins w:id="35" w:author="Intel - Yizhi Yao - SA5#139-1020" w:date="2021-10-25T13:22:00Z">
        <w:r>
          <w:rPr/>
          <w:t xml:space="preserve"> E</w:t>
        </w:r>
      </w:ins>
      <w:ins w:id="36" w:author="Intel - Yizhi Yao - SA5#139-1020" w:date="2021-10-25T13:22:00Z">
        <w:r>
          <w:rPr>
            <w:lang w:val="en-US"/>
          </w:rPr>
          <w:t>AS</w:t>
        </w:r>
      </w:ins>
      <w:ins w:id="37" w:author="Intel - Yizhi Yao - SA5#139-1020" w:date="2021-10-25T13:22:00Z">
        <w:r>
          <w:rPr/>
          <w:t xml:space="preserve"> without UL CL/BP</w:t>
        </w:r>
      </w:ins>
      <w:ins w:id="38" w:author="Intel - Yizhi Yao - SA5#139-1020" w:date="2021-10-25T13:22:00Z">
        <w:r>
          <w:rPr>
            <w:lang w:val="en-US"/>
          </w:rPr>
          <w:t xml:space="preserve"> for non-roaming scenario</w:t>
        </w:r>
      </w:ins>
    </w:p>
    <w:p>
      <w:pPr>
        <w:pStyle w:val="Normal"/>
        <w:rPr>
          <w:del w:id="41" w:author="Intel - Yizhi Yao - SA5#140-1116" w:date="2021-11-17T10:01:00Z"/>
        </w:rPr>
      </w:pPr>
      <w:del w:id="40" w:author="Intel - Yizhi Yao - SA5#140-1116" w:date="2021-11-17T10:01:00Z">
        <w:r>
          <w:rPr/>
          <w:delText>Figure 4.1.1-3 depicts 5GS architecture for LBO roaming scenario supporting Edge Computing with UL CL/BP.</w:delText>
        </w:r>
      </w:del>
    </w:p>
    <w:p>
      <w:pPr>
        <w:pStyle w:val="Normal"/>
        <w:rPr>
          <w:del w:id="43" w:author="Intel - Yizhi Yao - SA5#140-1116" w:date="2021-11-17T10:01:00Z"/>
        </w:rPr>
      </w:pPr>
      <w:del w:id="42" w:author="Intel - Yizhi Yao - SA5#140-1116" w:date="2021-11-17T10:01:00Z">
        <w:bookmarkStart w:id="2" w:name="_1681268993"/>
        <w:bookmarkEnd w:id="2"/>
        <w:r>
          <w:rPr/>
          <w:object w:dxaOrig="8789" w:dyaOrig="4533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38.55pt;height:225.7pt" filled="f" o:ole="">
              <v:imagedata r:id="rId7" o:title=""/>
            </v:shape>
            <o:OLEObject Type="Embed" ProgID="" ShapeID="ole_rId6" DrawAspect="Content" ObjectID="_9402055" r:id="rId6"/>
          </w:object>
        </w:r>
      </w:del>
    </w:p>
    <w:p>
      <w:pPr>
        <w:pStyle w:val="Normal"/>
        <w:rPr>
          <w:lang w:val="en-US"/>
          <w:del w:id="59" w:author="Intel - Yizhi Yao - SA5#140-1116" w:date="2021-11-17T10:01:00Z"/>
        </w:rPr>
      </w:pPr>
      <w:ins w:id="44" w:author="Intel - Yizhi Yao - SA5#139-1020" w:date="2021-10-25T13:22:00Z">
        <w:del w:id="45" w:author="Intel - Yizhi Yao - SA5#140-1116" w:date="2021-11-17T10:01:00Z">
          <w:r>
            <w:rPr/>
            <w:delText xml:space="preserve">Figure 4.1.1-3: </w:delText>
          </w:r>
        </w:del>
      </w:ins>
      <w:ins w:id="46" w:author="Intel - Yizhi Yao - SA5#139-1020" w:date="2021-10-25T13:22:00Z">
        <w:del w:id="47" w:author="Intel - Yizhi Yao - SA5#140-1116" w:date="2021-11-17T10:01:00Z">
          <w:r>
            <w:rPr>
              <w:lang w:val="en-US"/>
            </w:rPr>
            <w:delText xml:space="preserve">5GS providing </w:delText>
          </w:r>
        </w:del>
      </w:ins>
      <w:ins w:id="48" w:author="Intel - Yizhi Yao - SA5#139-1020" w:date="2021-10-25T13:22:00Z">
        <w:del w:id="49" w:author="Intel - Yizhi Yao - SA5#140-1116" w:date="2021-11-17T10:01:00Z">
          <w:r>
            <w:rPr/>
            <w:delText>access</w:delText>
          </w:r>
        </w:del>
      </w:ins>
      <w:ins w:id="50" w:author="Intel - Yizhi Yao - SA5#139-1020" w:date="2021-10-25T13:22:00Z">
        <w:del w:id="51" w:author="Intel - Yizhi Yao - SA5#140-1116" w:date="2021-11-17T10:01:00Z">
          <w:r>
            <w:rPr>
              <w:lang w:val="fr-FR"/>
            </w:rPr>
            <w:delText xml:space="preserve"> to</w:delText>
          </w:r>
        </w:del>
      </w:ins>
      <w:ins w:id="52" w:author="Intel - Yizhi Yao - SA5#139-1020" w:date="2021-10-25T13:22:00Z">
        <w:del w:id="53" w:author="Intel - Yizhi Yao - SA5#140-1116" w:date="2021-11-17T10:01:00Z">
          <w:r>
            <w:rPr/>
            <w:delText xml:space="preserve"> E</w:delText>
          </w:r>
        </w:del>
      </w:ins>
      <w:ins w:id="54" w:author="Intel - Yizhi Yao - SA5#139-1020" w:date="2021-10-25T13:22:00Z">
        <w:del w:id="55" w:author="Intel - Yizhi Yao - SA5#140-1116" w:date="2021-11-17T10:01:00Z">
          <w:r>
            <w:rPr>
              <w:lang w:val="en-US"/>
            </w:rPr>
            <w:delText>AS</w:delText>
          </w:r>
        </w:del>
      </w:ins>
      <w:ins w:id="56" w:author="Intel - Yizhi Yao - SA5#139-1020" w:date="2021-10-25T13:22:00Z">
        <w:del w:id="57" w:author="Intel - Yizhi Yao - SA5#140-1116" w:date="2021-11-17T10:01:00Z">
          <w:r>
            <w:rPr/>
            <w:delText xml:space="preserve"> with UL CL/BP</w:delText>
          </w:r>
        </w:del>
      </w:ins>
      <w:del w:id="58" w:author="Intel - Yizhi Yao - SA5#140-1116" w:date="2021-11-17T10:01:00Z">
        <w:r>
          <w:rPr>
            <w:lang w:val="en-US"/>
          </w:rPr>
          <w:delText xml:space="preserve"> for LBO roaming scenario</w:delText>
        </w:r>
      </w:del>
    </w:p>
    <w:p>
      <w:pPr>
        <w:pStyle w:val="Normal"/>
        <w:rPr>
          <w:del w:id="61" w:author="Intel - Yizhi Yao - SA5#140-1116" w:date="2021-11-17T10:01:00Z"/>
        </w:rPr>
      </w:pPr>
      <w:del w:id="60" w:author="Intel - Yizhi Yao - SA5#140-1116" w:date="2021-11-17T10:01:00Z">
        <w:r>
          <w:rPr/>
          <w:delText>Figure 4.1.1-4 depicts 5GS architecture for LBO roaming scenario supporting Edge Computing without UL CL/BP.</w:delText>
        </w:r>
      </w:del>
    </w:p>
    <w:p>
      <w:pPr>
        <w:pStyle w:val="Normal"/>
        <w:rPr>
          <w:del w:id="63" w:author="Intel - Yizhi Yao - SA5#140-1116" w:date="2021-11-17T10:01:00Z"/>
        </w:rPr>
      </w:pPr>
      <w:del w:id="62" w:author="Intel - Yizhi Yao - SA5#140-1116" w:date="2021-11-17T10:01:00Z">
        <w:bookmarkStart w:id="3" w:name="_1681269027"/>
        <w:bookmarkEnd w:id="3"/>
        <w:r>
          <w:rPr/>
          <w:object w:dxaOrig="8931" w:dyaOrig="3258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46.1pt;height:161.25pt" filled="f" o:ole="">
              <v:imagedata r:id="rId9" o:title=""/>
            </v:shape>
            <o:OLEObject Type="Embed" ProgID="" ShapeID="ole_rId8" DrawAspect="Content" ObjectID="_717535889" r:id="rId8"/>
          </w:object>
        </w:r>
      </w:del>
    </w:p>
    <w:p>
      <w:pPr>
        <w:pStyle w:val="Normal"/>
        <w:rPr/>
      </w:pPr>
      <w:del w:id="64" w:author="Intel - Yizhi Yao - SA5#140-1116" w:date="2021-11-17T10:01:00Z">
        <w:r>
          <w:rPr/>
          <w:delText>Figure 4.1.1-4: 5GS providing access to EAS without UL CL/BP for LBO roaming scenario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SA5#140-1116</cp:lastModifiedBy>
  <dcterms:modified xsi:type="dcterms:W3CDTF">2021-11-18T17:11:00Z</dcterms:modified>
  <cp:revision>19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