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16313</w:t>
      </w:r>
      <w:ins w:id="0" w:author="Intel - Yizhi Yao - SA5#140-1116" w:date="2021-11-17T08:43:00Z">
        <w:r>
          <w:rPr>
            <w:b/>
            <w:sz w:val="24"/>
            <w:lang w:val="en-US" w:eastAsia="en-US"/>
          </w:rPr>
          <w:t>rev</w:t>
        </w:r>
      </w:ins>
      <w:ins w:id="1" w:author="Intel - Yizhi Yao - SA5#140-1122" w:date="2021-11-22T22:15:00Z">
        <w:r>
          <w:rPr>
            <w:b/>
            <w:sz w:val="24"/>
            <w:lang w:val="en-US" w:eastAsia="en-US"/>
          </w:rPr>
          <w:t>2</w:t>
        </w:r>
      </w:ins>
      <w:del w:id="2" w:author="Intel - Yizhi Yao - SA5#140-1122" w:date="2021-11-22T22:15:00Z">
        <w:r>
          <w:rPr>
            <w:b/>
            <w:sz w:val="24"/>
            <w:lang w:val="en-US" w:eastAsia="en-US"/>
          </w:rPr>
          <w:delText>1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5 - 24 November 2021, E-meeting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, NEC, Orange, Verizon, China Telecom, China Unicom, Samsung, CATT, ZTE, AT&amp;T, Deutsche Telekom, Telefónica S.A., Lenovo, Motorola Mobility, China Mobile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US Cellular, AsiaInf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Study on </w:t>
      </w:r>
      <w:r>
        <w:rPr>
          <w:rFonts w:cs="Arial" w:ascii="Arial" w:hAnsi="Arial"/>
          <w:b/>
          <w:lang w:eastAsia="zh-CN"/>
        </w:rPr>
        <w:t>AI/ML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바탕" w:cs="Arial"/>
          <w:b/>
          <w:lang w:eastAsia="zh-CN"/>
        </w:rPr>
        <w:t xml:space="preserve">Study on </w:t>
      </w:r>
      <w:r>
        <w:rPr>
          <w:rFonts w:cs="Arial"/>
          <w:b/>
          <w:lang w:eastAsia="zh-CN"/>
        </w:rPr>
        <w:t>AI/ ML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</w:t>
      </w:r>
      <w:r>
        <w:rPr>
          <w:lang w:eastAsia="zh-CN"/>
        </w:rPr>
        <w:t>AIML_MGM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88007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 xml:space="preserve">Rel-17 Study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 xml:space="preserve">enhancement for </w:t>
            </w:r>
            <w:r>
              <w:rPr/>
              <w:t>data collection for NR and END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 xml:space="preserve">AI/ML in RAN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90001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el-17 Work Item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I/ML in 5G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910027 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Rel-17 Work Item on enhancements of Management Data Analytics Servic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AI/ML for M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I(Artificial Intelligence)/ML(Machine Learning) capabilities are being used for 5G in more and more areas, including management and orchestration (e.g., MDA), 5GC (e.g., NWDAF) and NG-RAN.</w:t>
      </w:r>
    </w:p>
    <w:p>
      <w:pPr>
        <w:pStyle w:val="Normal"/>
        <w:rPr/>
      </w:pPr>
      <w:r>
        <w:rPr/>
        <w:t>For AI/ML in management and orchestration, the only aspect that has been studied and is being addressed in normative work is the AI/ML model training in eMDA work item (Ref. WID Enhancements of Management Data Analytics Service, UID 910027), while the other AI/ML management aspects (e.g., AI/ML model creation, deployment) have not yet been addressed. It is expected that the AI/ML model training solutions developed in the eMDA work item can be also applicable to other domains (e.g., AI/ML in NG-RAN). There could also be other MnSs that could be supported and enhanced by AI/ML capabilities, and the corresponding AI/ML management aspects have not yet been addressed at all.</w:t>
      </w:r>
    </w:p>
    <w:p>
      <w:pPr>
        <w:pStyle w:val="Normal"/>
        <w:rPr/>
      </w:pPr>
      <w:r>
        <w:rPr/>
        <w:t xml:space="preserve">For AI/ML in 5GC, the capabilities for AI/ML management may be needed to </w:t>
      </w:r>
      <w:r>
        <w:rPr>
          <w:lang w:eastAsia="zh-CN"/>
        </w:rPr>
        <w:t>coordinate</w:t>
      </w:r>
      <w:r>
        <w:rPr>
          <w:lang w:eastAsia="zh-CN"/>
        </w:rPr>
        <w:t xml:space="preserve"> </w:t>
      </w:r>
      <w:r>
        <w:rPr>
          <w:lang w:eastAsia="zh-CN"/>
        </w:rPr>
        <w:t>with</w:t>
      </w:r>
      <w:r>
        <w:rPr/>
        <w:t xml:space="preserve"> the AI/ML </w:t>
      </w:r>
      <w:r>
        <w:rPr>
          <w:lang w:eastAsia="zh-CN"/>
        </w:rPr>
        <w:t>capabilit</w:t>
      </w:r>
      <w:r>
        <w:rPr>
          <w:lang w:eastAsia="zh-CN"/>
        </w:rPr>
        <w:t>ies</w:t>
      </w:r>
      <w:r>
        <w:rPr/>
        <w:t xml:space="preserve"> in 5GC and possibly other aspects. However, all these have not yet been investigated.</w:t>
      </w:r>
    </w:p>
    <w:p>
      <w:pPr>
        <w:pStyle w:val="Normal"/>
        <w:rPr/>
      </w:pPr>
      <w:r>
        <w:rPr/>
        <w:t xml:space="preserve">For AI/ML in RAN, OAM may need to be involved to support AI/ML capability in RAN (Ref. TR 37.817 for SID Study </w:t>
      </w:r>
      <w:r>
        <w:rPr/>
        <w:t>on</w:t>
      </w:r>
      <w:r>
        <w:rPr/>
        <w:t xml:space="preserve"> </w:t>
      </w:r>
      <w:r>
        <w:rPr/>
        <w:t xml:space="preserve">enhancement for </w:t>
      </w:r>
      <w:r>
        <w:rPr/>
        <w:t>data collection for NR and ENDC, UID 880076) as described in the RAN3 LS to SA5 (R3-214481), and therefore the corresponding OAM aspects need to be studied.</w:t>
      </w:r>
    </w:p>
    <w:p>
      <w:pPr>
        <w:pStyle w:val="Normal"/>
        <w:rPr/>
      </w:pPr>
      <w:r>
        <w:rPr/>
        <w:t>To enable and facilitate the AI/ML, the AI/ML model needs to be created and then be managed during the entire lifecycle, for instance the AI/ML model needs to be</w:t>
      </w:r>
      <w:del w:id="3" w:author="Intel - Yizhi Yao - SA5#140-1116" w:date="2021-11-16T15:44:00Z">
        <w:r>
          <w:rPr/>
          <w:delText xml:space="preserve"> tested,</w:delText>
        </w:r>
      </w:del>
      <w:r>
        <w:rPr/>
        <w:t xml:space="preserve"> validated, </w:t>
      </w:r>
      <w:ins w:id="4" w:author="Intel - Yizhi Yao - SA5#140-1116" w:date="2021-11-16T15:44:00Z">
        <w:r>
          <w:rPr/>
          <w:t xml:space="preserve">tested, </w:t>
        </w:r>
      </w:ins>
      <w:r>
        <w:rPr/>
        <w:t>deployed</w:t>
      </w:r>
      <w:del w:id="5" w:author="Intel - Yizhi Yao - SA5#140-1116" w:date="2021-11-16T15:44:00Z">
        <w:r>
          <w:rPr/>
          <w:delText>/distributed,</w:delText>
        </w:r>
      </w:del>
      <w:r>
        <w:rPr/>
        <w:t xml:space="preserve"> </w:t>
      </w:r>
      <w:del w:id="6" w:author="Intel - Yizhi Yao - SA5#140-1116" w:date="2021-11-16T15:42:00Z">
        <w:r>
          <w:rPr/>
          <w:delText xml:space="preserve">configured, </w:delText>
        </w:r>
      </w:del>
      <w:del w:id="7" w:author="Intel - Yizhi Yao - SA5#140-1116" w:date="2021-11-16T15:45:00Z">
        <w:r>
          <w:rPr/>
          <w:delText>evaluated</w:delText>
        </w:r>
      </w:del>
      <w:r>
        <w:rPr/>
        <w:t>, etc.</w:t>
      </w:r>
      <w:del w:id="8" w:author="Intel - Yizhi Yao - SA5#140-1116" w:date="2021-11-16T15:42:00Z">
        <w:r>
          <w:rPr/>
          <w:delText xml:space="preserve"> and may need to be replaced in some scenarios. In some cases, there could be multiple AI/ML models dealing with the same problem space and a specific AI/ML model is selected based on the corresponding conditions.</w:delText>
        </w:r>
      </w:del>
      <w:ins w:id="9" w:author="Intel - Yizhi Yao - SA5#140-1116" w:date="2021-11-16T15:45:00Z">
        <w:r>
          <w:rPr/>
          <w:t xml:space="preserve"> The AI</w:t>
        </w:r>
      </w:ins>
      <w:ins w:id="10" w:author="Intel - Yizhi Yao - SA5#140-1116" w:date="2021-11-17T07:40:00Z">
        <w:r>
          <w:rPr/>
          <w:t>/ML</w:t>
        </w:r>
      </w:ins>
      <w:ins w:id="11" w:author="Intel - Yizhi Yao - SA5#140-1116" w:date="2021-11-16T15:45:00Z">
        <w:r>
          <w:rPr/>
          <w:t xml:space="preserve">-enabled function/application </w:t>
        </w:r>
      </w:ins>
      <w:ins w:id="12" w:author="Intel - Yizhi Yao - SA5#140-1116" w:date="2021-11-16T15:47:00Z">
        <w:r>
          <w:rPr/>
          <w:t xml:space="preserve">also </w:t>
        </w:r>
      </w:ins>
      <w:ins w:id="13" w:author="Intel - Yizhi Yao - SA5#140-1116" w:date="2021-11-16T15:45:00Z">
        <w:r>
          <w:rPr/>
          <w:t xml:space="preserve">needs to be </w:t>
        </w:r>
      </w:ins>
      <w:ins w:id="14" w:author="Intel - Yizhi Yao - SA5#140-1116" w:date="2021-11-16T15:47:00Z">
        <w:r>
          <w:rPr/>
          <w:t>managed (e.g., deployment</w:t>
        </w:r>
      </w:ins>
      <w:ins w:id="15" w:author="Intel - Yizhi Yao - SA5#140-1116" w:date="2021-11-16T15:45:00Z">
        <w:r>
          <w:rPr/>
          <w:t>, configur</w:t>
        </w:r>
      </w:ins>
      <w:ins w:id="16" w:author="Intel - Yizhi Yao - SA5#140-1116" w:date="2021-11-16T15:48:00Z">
        <w:r>
          <w:rPr/>
          <w:t>ation</w:t>
        </w:r>
      </w:ins>
      <w:ins w:id="17" w:author="Intel - Yizhi Yao - SA5#140-1116" w:date="2021-11-16T15:46:00Z">
        <w:r>
          <w:rPr/>
          <w:t xml:space="preserve"> and evaluation).</w:t>
        </w:r>
      </w:ins>
    </w:p>
    <w:p>
      <w:pPr>
        <w:pStyle w:val="Normal"/>
        <w:rPr/>
      </w:pPr>
      <w:r>
        <w:rPr>
          <w:lang w:eastAsia="zh-CN"/>
        </w:rPr>
        <w:t>The AI/ML model may be implemented and deployed as a software or in another way/form, and the AI/ML model algorithm is vendor specific. The suitable mechanism for AI/</w:t>
      </w:r>
      <w:r>
        <w:rPr/>
        <w:t xml:space="preserve">ML model deployment </w:t>
      </w:r>
      <w:del w:id="18" w:author="Intel - Yizhi Yao - SA5#140-1116" w:date="2021-11-16T15:46:00Z">
        <w:r>
          <w:rPr/>
          <w:delText>and distribution</w:delText>
        </w:r>
      </w:del>
      <w:del w:id="19" w:author="Intel - Yizhi Yao - SA5#140-1116" w:date="2021-11-16T15:4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 xml:space="preserve">needs to be investigated. </w:t>
      </w:r>
      <w:del w:id="20" w:author="Intel - Yizhi Yao - SA5#140-1116" w:date="2021-11-16T15:46:00Z">
        <w:r>
          <w:rPr>
            <w:lang w:eastAsia="zh-CN"/>
          </w:rPr>
          <w:delText xml:space="preserve">How to </w:delText>
        </w:r>
      </w:del>
      <w:del w:id="21" w:author="Intel - Yizhi Yao - SA5#140-1116" w:date="2021-11-16T15:41:00Z">
        <w:r>
          <w:rPr>
            <w:lang w:eastAsia="zh-CN"/>
          </w:rPr>
          <w:delText xml:space="preserve">AI/model and evaluate the AI/ML model to </w:delText>
        </w:r>
      </w:del>
      <w:del w:id="22" w:author="Intel - Yizhi Yao - SA5#140-1116" w:date="2021-11-16T15:46:00Z">
        <w:r>
          <w:rPr>
            <w:lang w:eastAsia="zh-CN"/>
          </w:rPr>
          <w:delText xml:space="preserve">support the </w:delText>
        </w:r>
      </w:del>
      <w:del w:id="23" w:author="Intel - Yizhi Yao - SA5#140-1116" w:date="2021-11-16T15:41:00Z">
        <w:r>
          <w:rPr>
            <w:lang w:eastAsia="zh-CN"/>
          </w:rPr>
          <w:delText xml:space="preserve">specific </w:delText>
        </w:r>
      </w:del>
      <w:del w:id="24" w:author="Intel - Yizhi Yao - SA5#140-1116" w:date="2021-11-16T15:46:00Z">
        <w:r>
          <w:rPr/>
          <w:delText>deployment as well as other management aspects as mentioned above are all key issues that also need to be investigated too.</w:delText>
        </w:r>
      </w:del>
    </w:p>
    <w:p>
      <w:pPr>
        <w:pStyle w:val="Normal"/>
        <w:rPr/>
      </w:pPr>
      <w:r>
        <w:rPr/>
        <w:t>Therefore, to support/coordinate AI/ML in management and orchestration, 5GC and NG-RAN, the AI/ML management needs to be studied</w:t>
      </w:r>
      <w:del w:id="25" w:author="Intel - Yizhi Yao - SA5#140-1116" w:date="2021-11-16T15:42:00Z">
        <w:r>
          <w:rPr/>
          <w:delText>, including the scenarios, use cases, potential requirements, and possible solutions for the management capabilities for  AI/ML model including but not limited to e.g., creation, testing, configuration, selection, replacement, validation, evaluation, etc</w:delText>
        </w:r>
      </w:del>
      <w:r>
        <w:rPr/>
        <w:t xml:space="preserve">.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o study the AI/ML management capabilities and management services to support/coordinate AI/ML in 5GS (3GPP management system, 5GC and NG-RAN)</w:t>
      </w:r>
      <w:ins w:id="26" w:author="Intel - Yizhi Yao - SA5#140-1116" w:date="2021-11-17T06:41:00Z">
        <w:r>
          <w:rPr/>
          <w:t xml:space="preserve"> without disclosing or restricting the proprietary algorithm of AI/ML model</w:t>
        </w:r>
      </w:ins>
      <w:r>
        <w:rPr/>
        <w:t xml:space="preserve">, includ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del w:id="27" w:author="Intel - Yizhi Yao - SA5#140-1122" w:date="2021-11-22T21:20:00Z">
        <w:r>
          <w:rPr/>
          <w:delText>scenarios/</w:delText>
        </w:r>
      </w:del>
      <w:r>
        <w:rPr/>
        <w:t>use cases, potential requirements, and possible solutions for management of AI/ML capabilities for the AI</w:t>
      </w:r>
      <w:ins w:id="28" w:author="Intel - Yizhi Yao - SA5#140-1116" w:date="2021-11-17T07:41:00Z">
        <w:r>
          <w:rPr/>
          <w:t>/ML</w:t>
        </w:r>
      </w:ins>
      <w:r>
        <w:rPr/>
        <w:t xml:space="preserve">-enabled functions/applications </w:t>
      </w:r>
      <w:del w:id="29" w:author="Intel - Yizhi Yao - SA5#140-1122" w:date="2021-11-22T21:33:00Z">
        <w:r>
          <w:rPr/>
          <w:delText xml:space="preserve">in 5GS </w:delText>
        </w:r>
      </w:del>
      <w:r>
        <w:rPr/>
        <w:t>(e.g., MDA, RAN intelligence, NWDAF, etc.)</w:t>
      </w:r>
      <w:ins w:id="30" w:author="Intel - Yizhi Yao - SA5#140-1122" w:date="2021-11-22T21:33:00Z">
        <w:r>
          <w:rPr/>
          <w:t xml:space="preserve"> in 5GS</w:t>
        </w:r>
      </w:ins>
      <w:r>
        <w:rPr/>
        <w:t>, including but not limited to the following capabilities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Validation of AI/ML model</w:t>
      </w:r>
      <w:ins w:id="31" w:author="Intel - Yizhi Yao - SA5#140-1116" w:date="2021-11-16T15:31:00Z">
        <w:r>
          <w:rPr/>
          <w:t xml:space="preserve"> and AI</w:t>
        </w:r>
      </w:ins>
      <w:ins w:id="32" w:author="Intel - Yizhi Yao - SA5#140-1116" w:date="2021-11-17T07:41:00Z">
        <w:r>
          <w:rPr/>
          <w:t>/ML</w:t>
        </w:r>
      </w:ins>
      <w:ins w:id="33" w:author="Intel - Yizhi Yao - SA5#140-1116" w:date="2021-11-16T15:31:00Z">
        <w:r>
          <w:rPr/>
          <w:t>-enabled function/application</w:t>
        </w:r>
      </w:ins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Testing of AI/ML model </w:t>
      </w:r>
      <w:ins w:id="34" w:author="Intel - Yizhi Yao - SA5#140-1116" w:date="2021-11-16T15:32:00Z">
        <w:r>
          <w:rPr/>
          <w:t>and AI</w:t>
        </w:r>
      </w:ins>
      <w:ins w:id="35" w:author="Intel - Yizhi Yao - SA5#140-1116" w:date="2021-11-17T07:41:00Z">
        <w:r>
          <w:rPr/>
          <w:t>/ML</w:t>
        </w:r>
      </w:ins>
      <w:ins w:id="36" w:author="Intel - Yizhi Yao - SA5#140-1116" w:date="2021-11-16T15:32:00Z">
        <w:r>
          <w:rPr/>
          <w:t xml:space="preserve">-enabled function/application </w:t>
        </w:r>
      </w:ins>
      <w:r>
        <w:rPr/>
        <w:t>(before deployment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Deployment of AI/ML model (new or updated model) and AI</w:t>
      </w:r>
      <w:ins w:id="37" w:author="Intel - Yizhi Yao - SA5#140-1116" w:date="2021-11-17T07:41:00Z">
        <w:r>
          <w:rPr/>
          <w:t>/ML</w:t>
        </w:r>
      </w:ins>
      <w:r>
        <w:rPr/>
        <w:t>-enabled function/application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Configuration of </w:t>
      </w:r>
      <w:del w:id="38" w:author="Intel - Yizhi Yao - SA5#140-1116" w:date="2021-11-16T15:32:00Z">
        <w:r>
          <w:rPr/>
          <w:delText xml:space="preserve">AI/ML model and </w:delText>
        </w:r>
      </w:del>
      <w:r>
        <w:rPr/>
        <w:t>AI</w:t>
      </w:r>
      <w:ins w:id="39" w:author="Intel - Yizhi Yao - SA5#140-1116" w:date="2021-11-17T07:41:00Z">
        <w:r>
          <w:rPr/>
          <w:t>/ML</w:t>
        </w:r>
      </w:ins>
      <w:r>
        <w:rPr/>
        <w:t>-enabled function/application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Performance evaluation of </w:t>
      </w:r>
      <w:del w:id="40" w:author="Intel - Yizhi Yao - SA5#140-1116" w:date="2021-11-16T15:32:00Z">
        <w:r>
          <w:rPr/>
          <w:delText xml:space="preserve">ML model (the deployed model) and </w:delText>
        </w:r>
      </w:del>
      <w:r>
        <w:rPr/>
        <w:t>AI</w:t>
      </w:r>
      <w:ins w:id="41" w:author="Intel - Yizhi Yao - SA5#140-1116" w:date="2021-11-17T07:41:00Z">
        <w:r>
          <w:rPr/>
          <w:t>/ML</w:t>
        </w:r>
      </w:ins>
      <w:r>
        <w:rPr/>
        <w:t>-enabled function/application</w:t>
      </w:r>
    </w:p>
    <w:p>
      <w:pPr>
        <w:pStyle w:val="Normal"/>
        <w:numPr>
          <w:ilvl w:val="0"/>
          <w:numId w:val="3"/>
        </w:numPr>
        <w:ind w:left="1080" w:hanging="360"/>
        <w:rPr>
          <w:del w:id="43" w:author="Intel - Yizhi Yao - SA5#140-1116" w:date="2021-11-16T15:33:00Z"/>
        </w:rPr>
      </w:pPr>
      <w:del w:id="42" w:author="Intel - Yizhi Yao - SA5#140-1116" w:date="2021-11-16T15:33:00Z">
        <w:r>
          <w:rPr/>
          <w:delText>Termination of AI/ML model and AI-enabled function/application</w:delText>
        </w:r>
      </w:del>
    </w:p>
    <w:p>
      <w:pPr>
        <w:pStyle w:val="Normal"/>
        <w:numPr>
          <w:ilvl w:val="0"/>
          <w:numId w:val="2"/>
        </w:numPr>
        <w:rPr>
          <w:del w:id="47" w:author="Intel - Yizhi Yao - SA5#140-1116" w:date="2021-11-16T15:33:00Z"/>
        </w:rPr>
      </w:pPr>
      <w:del w:id="44" w:author="Intel - Yizhi Yao - SA5#140-1116" w:date="2021-11-16T15:33:00Z">
        <w:r>
          <w:rPr/>
          <w:delText xml:space="preserve">investigation of how to use the AI/ML model training capabilities defined for MDA (in eMDA work item) to support other AI-enabled functions/applications (e.g., </w:delText>
        </w:r>
      </w:del>
      <w:del w:id="45" w:author="Intel - Yizhi Yao - SA5#140-1116" w:date="2021-11-16T15:33:00Z">
        <w:r>
          <w:rPr>
            <w:lang w:val="en-US"/>
          </w:rPr>
          <w:delText>AI-enabled RAN intelligence</w:delText>
        </w:r>
      </w:del>
      <w:del w:id="46" w:author="Intel - Yizhi Yao - SA5#140-1116" w:date="2021-11-16T15:33:00Z">
        <w:r>
          <w:rPr/>
          <w:delText>);</w:delText>
        </w:r>
      </w:del>
    </w:p>
    <w:p>
      <w:pPr>
        <w:pStyle w:val="Normal"/>
        <w:numPr>
          <w:ilvl w:val="0"/>
          <w:numId w:val="2"/>
        </w:numPr>
        <w:rPr/>
      </w:pPr>
      <w:r>
        <w:rPr/>
        <w:t>investigation of coordination between the AI/ML management capabilities (mentioned in objective 1) and 2)) and the AI/ML capabilities in 5GC;</w:t>
      </w:r>
    </w:p>
    <w:p>
      <w:pPr>
        <w:pStyle w:val="Normal"/>
        <w:numPr>
          <w:ilvl w:val="0"/>
          <w:numId w:val="2"/>
        </w:numPr>
        <w:rPr/>
      </w:pPr>
      <w:r>
        <w:rPr/>
        <w:t>relation between AI/ML management and other services/functions/entities (including MnSs and network functions/entities);</w:t>
      </w:r>
    </w:p>
    <w:p>
      <w:pPr>
        <w:pStyle w:val="Normal"/>
        <w:numPr>
          <w:ilvl w:val="0"/>
          <w:numId w:val="2"/>
        </w:numPr>
        <w:rPr/>
      </w:pPr>
      <w:r>
        <w:rPr/>
        <w:t>investigation of deployment scenarios where</w:t>
      </w:r>
      <w:ins w:id="48" w:author="Intel - Yizhi Yao - SA5#140-1116" w:date="2021-11-16T15:35:00Z">
        <w:r>
          <w:rPr/>
          <w:t xml:space="preserve"> the solutions are needed for</w:t>
        </w:r>
      </w:ins>
      <w:r>
        <w:rPr/>
        <w:t xml:space="preserve"> AI/ML model training and each of the AI/ML model management capability mentioned in objective 1)</w:t>
      </w:r>
      <w:del w:id="49" w:author="Intel - Yizhi Yao - SA5#140-1116" w:date="2021-11-16T15:36:00Z">
        <w:r>
          <w:rPr/>
          <w:delText xml:space="preserve"> are relevant</w:delText>
        </w:r>
      </w:del>
      <w:r>
        <w:rPr/>
        <w:t>.</w:t>
      </w:r>
    </w:p>
    <w:p>
      <w:pPr>
        <w:pStyle w:val="Normal"/>
        <w:rPr/>
      </w:pPr>
      <w:r>
        <w:rPr/>
        <w:t>The study will also investigate whether there are available AI/ML management mechanisms developed outside of 3GPP can be considered.</w:t>
      </w:r>
    </w:p>
    <w:p>
      <w:pPr>
        <w:pStyle w:val="Normal"/>
        <w:rPr/>
      </w:pPr>
      <w:r>
        <w:rPr/>
        <w:t xml:space="preserve">Note: as a priority, the study will first focus on the objective 1), specifically addressing management capabilities for </w:t>
      </w:r>
      <w:del w:id="50" w:author="Intel - Yizhi Yao - SA5#140-1116" w:date="2021-11-17T07:42:00Z">
        <w:r>
          <w:rPr/>
          <w:delText xml:space="preserve">the </w:delText>
        </w:r>
      </w:del>
      <w:r>
        <w:rPr/>
        <w:t>AI/ML model validation, testing and deployment to support the AI/ML in NG-RAN</w:t>
      </w:r>
      <w:ins w:id="51" w:author="Intel - Yizhi Yao - SA5#140-1116" w:date="2021-11-16T15:36:00Z">
        <w:r>
          <w:rPr/>
          <w:t xml:space="preserve"> </w:t>
        </w:r>
      </w:ins>
      <w:ins w:id="52" w:author="Intel - Yizhi Yao - SA5#140-1116" w:date="2021-11-16T15:38:00Z">
        <w:r>
          <w:rPr/>
          <w:t>when</w:t>
        </w:r>
      </w:ins>
      <w:ins w:id="53" w:author="Intel - Yizhi Yao - SA5#140-1116" w:date="2021-11-16T15:36:00Z">
        <w:r>
          <w:rPr/>
          <w:t xml:space="preserve"> AI/ML model training is in OAM and inference is in NG-RAN</w:t>
        </w:r>
      </w:ins>
      <w:r>
        <w:rPr/>
        <w:t>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36"/>
        <w:gridCol w:w="990"/>
        <w:gridCol w:w="105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8.xy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tudy on AI/ML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Jun 2022 (SA#9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ep 2022 (SA#9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Yizhi Yao, Intel, yizhi&lt;dot&gt;yao&lt;at&gt;intel&lt;dot&gt;com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Yao, Yizhi, Intel (</w:t>
      </w:r>
      <w:hyperlink r:id="rId5">
        <w:r>
          <w:rPr>
            <w:rStyle w:val="InternetLink"/>
          </w:rPr>
          <w:t>yizhi&lt;dot&gt;yao&lt;at&gt;intel&lt;dot&gt;com</w:t>
        </w:r>
      </w:hyperlink>
      <w:r>
        <w:rPr/>
        <w:t>).</w:t>
      </w:r>
    </w:p>
    <w:p>
      <w:pPr>
        <w:pStyle w:val="Normal"/>
        <w:rPr/>
      </w:pPr>
      <w:r>
        <w:rPr/>
        <w:t>Alkanani, Hassan, NEC (</w:t>
      </w:r>
      <w:hyperlink r:id="rId6">
        <w:r>
          <w:rPr>
            <w:rStyle w:val="InternetLink"/>
          </w:rPr>
          <w:t>Hassan&lt;dot&gt;Alkanani&lt;at&gt;EMEA&lt;dot&gt;NEC&lt;dot&gt;COM</w:t>
        </w:r>
      </w:hyperlink>
      <w:r>
        <w:rPr/>
        <w:t>): rapporteur for AI/ML management capabilities on model deployment.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Normal"/>
        <w:spacing w:before="0" w:after="0"/>
        <w:ind w:left="1134" w:right="-96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Cooperate with SA1, SA2, RAN3 and RAN2 where needed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fónica S.A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S Cellular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siaIn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yizhi.yao@intel.com" TargetMode="External"/><Relationship Id="rId6" Type="http://schemas.openxmlformats.org/officeDocument/2006/relationships/hyperlink" Target="mailto:Hassan.Alkanani@EMEA.NE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18:00Z</dcterms:created>
  <dc:creator>MCC/Alain Sultan</dc:creator>
  <dc:description/>
  <cp:keywords>WID template CTPClassification=CTP_NT</cp:keywords>
  <dc:language>en-US</dc:language>
  <cp:lastModifiedBy>Intel - Yizhi Yao - SA5#140-1122</cp:lastModifiedBy>
  <cp:lastPrinted>2000-02-29T11:31:00Z</cp:lastPrinted>
  <dcterms:modified xsi:type="dcterms:W3CDTF">2021-11-23T05:15:00Z</dcterms:modified>
  <cp:revision>13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02 22:10:27Z</vt:lpwstr>
  </property>
  <property fmtid="{D5CDD505-2E9C-101B-9397-08002B2CF9AE}" pid="7" name="CTP_WWID">
    <vt:lpwstr>NA</vt:lpwstr>
  </property>
  <property fmtid="{D5CDD505-2E9C-101B-9397-08002B2CF9AE}" pid="8" name="TitusGUID">
    <vt:lpwstr>2bbf55f6-3e94-4691-bac5-eebdbd27e65e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67837611</vt:lpwstr>
  </property>
</Properties>
</file>