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84</w:t>
      </w:r>
      <w:ins w:id="0" w:author="Xiaobo_rev1" w:date="2021-11-17T14:12:00Z">
        <w:r>
          <w:rPr>
            <w:b/>
            <w:i/>
            <w:sz w:val="28"/>
            <w:lang w:val="en-US" w:eastAsia="en-US"/>
          </w:rPr>
          <w:t>rev</w:t>
        </w:r>
      </w:ins>
      <w:ins w:id="1" w:author="Xiaobo_rev5" w:date="2021-11-23T17:41:00Z">
        <w:r>
          <w:rPr>
            <w:b/>
            <w:i/>
            <w:sz w:val="28"/>
            <w:lang w:val="en-US" w:eastAsia="en-US"/>
          </w:rPr>
          <w:t>5</w:t>
        </w:r>
      </w:ins>
      <w:ins w:id="2" w:author="阿里" w:date="2021-11-23T17:22:00Z">
        <w:del w:id="3" w:author="Xiaobo_rev5" w:date="2021-11-23T17:41:00Z">
          <w:r>
            <w:rPr>
              <w:b/>
              <w:i/>
              <w:sz w:val="28"/>
              <w:lang w:val="en-US" w:eastAsia="en-US"/>
            </w:rPr>
            <w:delText>5</w:delText>
          </w:r>
        </w:del>
      </w:ins>
      <w:ins w:id="4" w:author="Xiaobo_rev4" w:date="2021-11-23T14:25:00Z">
        <w:del w:id="5" w:author="阿里" w:date="2021-11-23T17:22:00Z">
          <w:r>
            <w:rPr>
              <w:b/>
              <w:i/>
              <w:sz w:val="28"/>
              <w:lang w:val="en-US" w:eastAsia="en-US"/>
            </w:rPr>
            <w:delText>4</w:delText>
          </w:r>
        </w:del>
      </w:ins>
      <w:ins w:id="6" w:author="Xiaobo_rev3" w:date="2021-11-22T11:35:00Z">
        <w:del w:id="7" w:author="Xiaobo_rev4" w:date="2021-11-23T14:25:00Z">
          <w:r>
            <w:rPr>
              <w:b/>
              <w:i/>
              <w:sz w:val="28"/>
              <w:lang w:val="en-US" w:eastAsia="en-US"/>
            </w:rPr>
            <w:delText>3</w:delText>
          </w:r>
        </w:del>
      </w:ins>
      <w:ins w:id="8" w:author="Xiaobo_rev2" w:date="2021-11-20T17:43:00Z">
        <w:del w:id="9" w:author="Xiaobo_rev3" w:date="2021-11-22T11:35:00Z">
          <w:r>
            <w:rPr>
              <w:b/>
              <w:i/>
              <w:sz w:val="28"/>
              <w:lang w:val="en-US" w:eastAsia="en-US"/>
            </w:rPr>
            <w:delText>2</w:delText>
          </w:r>
        </w:del>
      </w:ins>
      <w:del w:id="10" w:author="Xiaobo_rev2" w:date="2021-11-20T17:43:00Z">
        <w:r>
          <w:rPr>
            <w:b/>
            <w:i/>
            <w:sz w:val="28"/>
            <w:lang w:val="en-US" w:eastAsia="en-US"/>
          </w:rPr>
          <w:delText>1</w:delText>
        </w:r>
      </w:del>
    </w:p>
    <w:p>
      <w:pPr>
        <w:pStyle w:val="CRCoverPage"/>
        <w:numPr>
          <w:ilvl w:val="0"/>
          <w:numId w:val="0"/>
        </w:numPr>
        <w:outlineLvl w:val="0"/>
        <w:rPr>
          <w:rFonts w:cs="Arial"/>
          <w:b/>
          <w:b/>
          <w:sz w:val="24"/>
        </w:rPr>
      </w:pPr>
      <w:r>
        <w:rPr>
          <w:b/>
          <w:sz w:val="24"/>
          <w:lang w:val="en-US" w:eastAsia="en-US"/>
        </w:rPr>
        <w:t xml:space="preserve">e-meeting, 15 - 24 </w:t>
      </w:r>
      <w:r>
        <w:rPr>
          <w:b/>
          <w:sz w:val="24"/>
          <w:lang w:val="en-US" w:eastAsia="en-US"/>
        </w:rPr>
        <w:t>Novem</w:t>
      </w:r>
      <w:r>
        <w:rPr>
          <w:b/>
          <w:sz w:val="24"/>
          <w:lang w:val="en-US" w:eastAsia="en-US"/>
        </w:rPr>
        <w:t>ber 2021</w:t>
        <w:tab/>
        <w:tab/>
        <w:tab/>
        <w:tab/>
        <w:tab/>
        <w:tab/>
        <w:tab/>
        <w:tab/>
        <w:tab/>
        <w:tab/>
        <w:tab/>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libaba Group,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Exposure</w:t>
      </w:r>
      <w:r>
        <w:rPr>
          <w:rFonts w:cs="Arial" w:ascii="Arial" w:hAnsi="Arial"/>
          <w:b/>
        </w:rPr>
        <w:t xml:space="preserve"> of network slice as a ser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24 0.2.0: Study on network slice management capability exposure</w:t>
      </w:r>
    </w:p>
    <w:p>
      <w:pPr>
        <w:pStyle w:val="Heading1"/>
        <w:ind w:left="1134" w:hanging="1134"/>
        <w:rPr/>
      </w:pPr>
      <w:r>
        <w:rPr/>
        <w:t>3</w:t>
        <w:tab/>
        <w:t>Rationale</w:t>
      </w:r>
    </w:p>
    <w:p>
      <w:pPr>
        <w:pStyle w:val="Normal"/>
        <w:rPr>
          <w:lang w:eastAsia="zh-CN"/>
        </w:rPr>
      </w:pPr>
      <w:r>
        <w:rPr>
          <w:lang w:eastAsia="zh-CN"/>
        </w:rPr>
        <w:t xml:space="preserve">This contribution proposes to add a use case for </w:t>
      </w:r>
      <w:r>
        <w:rPr>
          <w:lang w:eastAsia="zh-CN"/>
        </w:rPr>
        <w:t>Exposure</w:t>
      </w:r>
      <w:r>
        <w:rPr>
          <w:lang w:eastAsia="zh-CN"/>
        </w:rPr>
        <w:t xml:space="preserve"> of network slice as a servic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24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ins w:id="11" w:author="Xiaobo" w:date="2021-11-04T11:56:00Z"/>
        </w:rPr>
      </w:pPr>
      <w:r>
        <w:rPr/>
        <w:t>5</w:t>
        <w:tab/>
        <w:t>Use case for network management capability expsoure</w:t>
      </w:r>
    </w:p>
    <w:p>
      <w:pPr>
        <w:pStyle w:val="Heading2"/>
        <w:rPr>
          <w:lang w:val="en-US" w:eastAsia="zh-CN"/>
          <w:ins w:id="16" w:author="Xiaobo" w:date="2021-11-04T11:56:00Z"/>
        </w:rPr>
      </w:pPr>
      <w:ins w:id="12" w:author="Xiaobo" w:date="2021-11-04T11:56:00Z">
        <w:r>
          <w:rPr/>
          <w:t>5.6</w:t>
          <w:tab/>
        </w:r>
      </w:ins>
      <w:ins w:id="13" w:author="Xiaobo" w:date="2021-11-04T11:56:00Z">
        <w:r>
          <w:rPr>
            <w:lang w:eastAsia="zh-CN"/>
          </w:rPr>
          <w:t>Exposure</w:t>
        </w:r>
      </w:ins>
      <w:ins w:id="14" w:author="Xiaobo" w:date="2021-11-04T11:56:00Z">
        <w:r>
          <w:rPr>
            <w:lang w:eastAsia="zh-CN"/>
          </w:rPr>
          <w:t xml:space="preserve"> </w:t>
        </w:r>
      </w:ins>
      <w:ins w:id="15" w:author="Xiaobo" w:date="2021-11-04T11:56:00Z">
        <w:r>
          <w:rPr>
            <w:lang w:val="en-US" w:eastAsia="zh-CN"/>
          </w:rPr>
          <w:t>of network slice as a service</w:t>
        </w:r>
      </w:ins>
    </w:p>
    <w:p>
      <w:pPr>
        <w:pStyle w:val="Heading3"/>
        <w:rPr>
          <w:rFonts w:eastAsia="DengXian;等线"/>
          <w:lang w:eastAsia="ko-KR"/>
          <w:ins w:id="19" w:author="Xiaobo" w:date="2021-11-04T11:56:00Z"/>
        </w:rPr>
      </w:pPr>
      <w:ins w:id="17" w:author="Xiaobo" w:date="2021-11-04T11:56:00Z">
        <w:r>
          <w:rPr>
            <w:lang w:eastAsia="ko-KR"/>
          </w:rPr>
          <w:t>5.6.1</w:t>
          <w:tab/>
        </w:r>
      </w:ins>
      <w:ins w:id="18" w:author="Xiaobo" w:date="2021-11-04T11:56:00Z">
        <w:r>
          <w:rPr>
            <w:rFonts w:eastAsia="DengXian;等线"/>
            <w:lang w:eastAsia="ko-KR"/>
          </w:rPr>
          <w:t>Description</w:t>
        </w:r>
      </w:ins>
    </w:p>
    <w:p>
      <w:pPr>
        <w:pStyle w:val="Normal"/>
        <w:rPr>
          <w:lang w:val="en-US" w:eastAsia="zh-CN"/>
          <w:ins w:id="21" w:author="Xiaobo" w:date="2021-11-04T11:56:00Z"/>
        </w:rPr>
      </w:pPr>
      <w:ins w:id="20" w:author="Xiaobo" w:date="2021-11-04T11:56:00Z">
        <w:r>
          <w:rPr>
            <w:lang w:eastAsia="ko-KR"/>
          </w:rPr>
          <w:t>This use case involves the following roles:</w:t>
        </w:r>
      </w:ins>
    </w:p>
    <w:p>
      <w:pPr>
        <w:pStyle w:val="B1"/>
        <w:rPr>
          <w:lang w:eastAsia="ko-KR"/>
          <w:ins w:id="23" w:author="Xiaobo" w:date="2021-11-04T11:56:00Z"/>
        </w:rPr>
      </w:pPr>
      <w:ins w:id="22" w:author="Xiaobo" w:date="2021-11-04T11:56:00Z">
        <w:r>
          <w:rPr>
            <w:lang w:eastAsia="ko-KR"/>
          </w:rPr>
          <w:t>- NSP: Network Slice Provider</w:t>
        </w:r>
      </w:ins>
    </w:p>
    <w:p>
      <w:pPr>
        <w:pStyle w:val="B1"/>
        <w:rPr>
          <w:lang w:val="en-US" w:eastAsia="zh-CN"/>
          <w:ins w:id="25" w:author="Xiaobo" w:date="2021-11-04T11:56:00Z"/>
        </w:rPr>
      </w:pPr>
      <w:ins w:id="24" w:author="Xiaobo" w:date="2021-11-04T11:56:00Z">
        <w:r>
          <w:rPr>
            <w:lang w:eastAsia="ko-KR"/>
          </w:rPr>
          <w:t>- NSC: Network Slice Customer</w:t>
        </w:r>
      </w:ins>
    </w:p>
    <w:p>
      <w:pPr>
        <w:pStyle w:val="B1"/>
        <w:rPr>
          <w:lang w:eastAsia="ko-KR"/>
          <w:ins w:id="27" w:author="Xiaobo" w:date="2021-11-04T11:56:00Z"/>
        </w:rPr>
      </w:pPr>
      <w:ins w:id="26" w:author="Xiaobo" w:date="2021-11-04T11:56:00Z">
        <w:r>
          <w:rPr>
            <w:lang w:eastAsia="ko-KR"/>
          </w:rPr>
          <w:t>- NOP: Network Operator</w:t>
        </w:r>
      </w:ins>
    </w:p>
    <w:p>
      <w:pPr>
        <w:pStyle w:val="B1"/>
        <w:rPr>
          <w:lang w:eastAsia="ko-KR"/>
          <w:ins w:id="29" w:author="Xiaobo" w:date="2021-11-04T11:56:00Z"/>
        </w:rPr>
      </w:pPr>
      <w:ins w:id="28" w:author="Xiaobo" w:date="2021-11-04T11:56:00Z">
        <w:r>
          <w:rPr>
            <w:lang w:eastAsia="ko-KR"/>
          </w:rPr>
          <w:t>- CSC: Communication Service Customer</w:t>
        </w:r>
      </w:ins>
    </w:p>
    <w:p>
      <w:pPr>
        <w:pStyle w:val="B1"/>
        <w:rPr>
          <w:lang w:eastAsia="ko-KR"/>
          <w:ins w:id="31" w:author="Xiaobo" w:date="2021-11-04T11:56:00Z"/>
        </w:rPr>
      </w:pPr>
      <w:ins w:id="30" w:author="Xiaobo" w:date="2021-11-04T11:56:00Z">
        <w:r>
          <w:rPr>
            <w:lang w:eastAsia="ko-KR"/>
          </w:rPr>
          <w:t>- CSP: Communication Service Provider</w:t>
        </w:r>
      </w:ins>
    </w:p>
    <w:p>
      <w:pPr>
        <w:pStyle w:val="Normal"/>
        <w:rPr>
          <w:lang w:eastAsia="ko-KR"/>
          <w:ins w:id="33" w:author="Xiaobo" w:date="2021-11-04T11:56:00Z"/>
        </w:rPr>
      </w:pPr>
      <w:ins w:id="32" w:author="Xiaobo" w:date="2021-11-04T11:56:00Z">
        <w:r>
          <w:rPr>
            <w:lang w:eastAsia="ko-KR"/>
          </w:rPr>
          <w:t>, and the following systems:</w:t>
        </w:r>
      </w:ins>
    </w:p>
    <w:p>
      <w:pPr>
        <w:pStyle w:val="B1"/>
        <w:rPr>
          <w:lang w:eastAsia="ko-KR"/>
          <w:ins w:id="35" w:author="Xiaobo" w:date="2021-11-04T11:56:00Z"/>
        </w:rPr>
      </w:pPr>
      <w:ins w:id="34" w:author="Xiaobo" w:date="2021-11-04T11:56:00Z">
        <w:r>
          <w:rPr>
            <w:lang w:eastAsia="ko-KR"/>
          </w:rPr>
          <w:t>- BSS: Business Support System</w:t>
        </w:r>
      </w:ins>
    </w:p>
    <w:p>
      <w:pPr>
        <w:pStyle w:val="B1"/>
        <w:rPr>
          <w:lang w:eastAsia="ko-KR"/>
          <w:ins w:id="37" w:author="Xiaobo" w:date="2021-11-04T11:56:00Z"/>
        </w:rPr>
      </w:pPr>
      <w:ins w:id="36" w:author="Xiaobo" w:date="2021-11-04T11:56:00Z">
        <w:r>
          <w:rPr>
            <w:lang w:eastAsia="ko-KR"/>
          </w:rPr>
          <w:t>- OSS: Operations Support System, made up of the two following sub-systems:</w:t>
        </w:r>
      </w:ins>
    </w:p>
    <w:p>
      <w:pPr>
        <w:pStyle w:val="B2"/>
        <w:rPr>
          <w:lang w:eastAsia="ko-KR"/>
          <w:ins w:id="39" w:author="Xiaobo" w:date="2021-11-04T11:56:00Z"/>
        </w:rPr>
      </w:pPr>
      <w:ins w:id="38" w:author="Xiaobo" w:date="2021-11-04T11:56:00Z">
        <w:r>
          <w:rPr>
            <w:lang w:eastAsia="ko-KR"/>
          </w:rPr>
          <w:t>- SML: Service Management Layer</w:t>
        </w:r>
      </w:ins>
    </w:p>
    <w:p>
      <w:pPr>
        <w:pStyle w:val="B2"/>
        <w:rPr>
          <w:lang w:eastAsia="ko-KR"/>
          <w:ins w:id="41" w:author="Xiaobo" w:date="2021-11-04T11:56:00Z"/>
        </w:rPr>
      </w:pPr>
      <w:ins w:id="40" w:author="Xiaobo" w:date="2021-11-04T11:56:00Z">
        <w:r>
          <w:rPr>
            <w:lang w:eastAsia="ko-KR"/>
          </w:rPr>
          <w:t>- NML: Network Management Layer (for sake of simplicity, network management and network element / function management are both in the NML).</w:t>
        </w:r>
      </w:ins>
    </w:p>
    <w:p>
      <w:pPr>
        <w:pStyle w:val="Heading4"/>
        <w:ind w:left="1418" w:hanging="1418"/>
        <w:rPr>
          <w:lang w:eastAsia="ko-KR"/>
          <w:ins w:id="49" w:author="Xiaobo" w:date="2021-11-03T11:14:00Z"/>
        </w:rPr>
      </w:pPr>
      <w:ins w:id="42" w:author="Xiaobo" w:date="2021-11-04T11:56:00Z">
        <w:r>
          <w:rPr>
            <w:lang w:eastAsia="ko-KR"/>
          </w:rPr>
          <w:t>5</w:t>
        </w:r>
      </w:ins>
      <w:ins w:id="43" w:author="Xiaobo" w:date="2021-11-03T11:14:00Z">
        <w:r>
          <w:rPr>
            <w:lang w:eastAsia="ko-KR"/>
          </w:rPr>
          <w:t>.</w:t>
        </w:r>
      </w:ins>
      <w:ins w:id="44" w:author="Xiaobo" w:date="2021-11-04T11:56:00Z">
        <w:r>
          <w:rPr>
            <w:lang w:eastAsia="ko-KR"/>
          </w:rPr>
          <w:t>6</w:t>
        </w:r>
      </w:ins>
      <w:ins w:id="45" w:author="Xiaobo" w:date="2021-11-03T11:14:00Z">
        <w:r>
          <w:rPr>
            <w:lang w:eastAsia="ko-KR"/>
          </w:rPr>
          <w:t>.1.</w:t>
        </w:r>
      </w:ins>
      <w:ins w:id="46" w:author="Xiaobo" w:date="2021-11-04T11:56:00Z">
        <w:r>
          <w:rPr>
            <w:lang w:eastAsia="ko-KR"/>
          </w:rPr>
          <w:t>1</w:t>
        </w:r>
      </w:ins>
      <w:ins w:id="47" w:author="Xiaobo" w:date="2021-11-03T11:14:00Z">
        <w:r>
          <w:rPr>
            <w:lang w:eastAsia="ko-KR"/>
          </w:rPr>
          <w:tab/>
        </w:r>
      </w:ins>
      <w:ins w:id="48" w:author="Xiaobo" w:date="2021-11-04T11:58:00Z">
        <w:r>
          <w:rPr>
            <w:lang w:eastAsia="ko-KR"/>
          </w:rPr>
          <w:t>Sub-use case 1: NSP and NOP play by the same organization</w:t>
        </w:r>
      </w:ins>
    </w:p>
    <w:p>
      <w:pPr>
        <w:pStyle w:val="Normal"/>
        <w:rPr>
          <w:lang w:eastAsia="ko-KR"/>
          <w:ins w:id="51" w:author="Xiaobo" w:date="2021-11-04T13:56:00Z"/>
        </w:rPr>
      </w:pPr>
      <w:ins w:id="50" w:author="Xiaobo" w:date="2021-11-04T13:56:00Z">
        <w:r>
          <w:rPr>
            <w:lang w:eastAsia="ko-KR"/>
          </w:rPr>
          <w:t>In this scenario, the following organizations play aforementioned roles as follows:</w:t>
        </w:r>
      </w:ins>
    </w:p>
    <w:p>
      <w:pPr>
        <w:pStyle w:val="B1"/>
        <w:rPr>
          <w:lang w:eastAsia="ko-KR"/>
          <w:ins w:id="62" w:author="Xiaobo" w:date="2021-11-04T13:57:00Z"/>
        </w:rPr>
      </w:pPr>
      <w:ins w:id="52" w:author="Xiaobo" w:date="2021-11-04T13:56:00Z">
        <w:r>
          <w:rPr>
            <w:lang w:eastAsia="ko-KR"/>
          </w:rPr>
          <w:t>- Company-V, which</w:t>
        </w:r>
      </w:ins>
      <w:ins w:id="53" w:author="Xiaobo_rev1" w:date="2021-11-18T23:08:00Z">
        <w:r>
          <w:rPr>
            <w:lang w:val="fr-FR" w:eastAsia="zh-CN"/>
          </w:rPr>
          <w:t xml:space="preserve"> has a contract with Com</w:t>
        </w:r>
      </w:ins>
      <w:ins w:id="54" w:author="Xiaobo_rev3" w:date="2021-11-22T11:35:00Z">
        <w:r>
          <w:rPr>
            <w:lang w:val="fr-FR" w:eastAsia="zh-CN"/>
          </w:rPr>
          <w:t>p</w:t>
        </w:r>
      </w:ins>
      <w:ins w:id="55" w:author="Xiaobo_rev1" w:date="2021-11-18T23:08:00Z">
        <w:r>
          <w:rPr>
            <w:lang w:val="fr-FR" w:eastAsia="zh-CN"/>
          </w:rPr>
          <w:t>any-A for the exposure directly via OSS</w:t>
        </w:r>
      </w:ins>
      <w:ins w:id="56" w:author="Xiaobo" w:date="2021-11-04T13:57:00Z">
        <w:del w:id="57" w:author="Xiaobo_rev1" w:date="2021-11-18T23:06:00Z">
          <w:r>
            <w:rPr>
              <w:lang w:eastAsia="ko-KR"/>
            </w:rPr>
            <w:delText xml:space="preserve"> is owned by company-A or </w:delText>
          </w:r>
        </w:del>
      </w:ins>
      <w:ins w:id="58" w:author="Xiaobo" w:date="2021-11-04T13:57:00Z">
        <w:del w:id="59" w:author="Xiaobo_rev1" w:date="2021-11-18T23:06:00Z">
          <w:r>
            <w:rPr>
              <w:lang w:val="en-US" w:eastAsia="zh-CN"/>
            </w:rPr>
            <w:delText>affiliated with company-A</w:delText>
          </w:r>
        </w:del>
      </w:ins>
      <w:ins w:id="60" w:author="Xiaobo" w:date="2021-11-04T13:57:00Z">
        <w:r>
          <w:rPr>
            <w:lang w:val="en-US" w:eastAsia="zh-CN"/>
          </w:rPr>
          <w:t>,</w:t>
        </w:r>
      </w:ins>
      <w:ins w:id="61" w:author="Xiaobo" w:date="2021-11-04T13:57:00Z">
        <w:r>
          <w:rPr>
            <w:lang w:eastAsia="ko-KR"/>
          </w:rPr>
          <w:t xml:space="preserve"> plays the role of NSC</w:t>
        </w:r>
      </w:ins>
    </w:p>
    <w:p>
      <w:pPr>
        <w:pStyle w:val="B1"/>
        <w:rPr>
          <w:lang w:eastAsia="ko-KR"/>
          <w:ins w:id="64" w:author="Xiaobo" w:date="2021-11-04T13:57:00Z"/>
        </w:rPr>
      </w:pPr>
      <w:ins w:id="63" w:author="Xiaobo" w:date="2021-11-04T13:57:00Z">
        <w:r>
          <w:rPr>
            <w:lang w:eastAsia="ko-KR"/>
          </w:rPr>
          <w:t>- Company-A plays the role of NSP and NOP</w:t>
        </w:r>
      </w:ins>
    </w:p>
    <w:p>
      <w:pPr>
        <w:pStyle w:val="B2"/>
        <w:rPr>
          <w:lang w:eastAsia="ko-KR"/>
          <w:ins w:id="66" w:author="Xiaobo" w:date="2021-11-04T13:57:00Z"/>
        </w:rPr>
      </w:pPr>
      <w:ins w:id="65" w:author="Xiaobo" w:date="2021-11-04T13:57:00Z">
        <w:r>
          <w:rPr>
            <w:lang w:eastAsia="ko-KR"/>
          </w:rPr>
          <w:t>- As NSP, it has:</w:t>
        </w:r>
      </w:ins>
    </w:p>
    <w:p>
      <w:pPr>
        <w:pStyle w:val="B3"/>
        <w:rPr>
          <w:lang w:eastAsia="ko-KR"/>
          <w:ins w:id="68" w:author="Xiaobo" w:date="2021-11-04T13:57:00Z"/>
        </w:rPr>
      </w:pPr>
      <w:ins w:id="67" w:author="Xiaobo" w:date="2021-11-04T13:57:00Z">
        <w:r>
          <w:rPr>
            <w:lang w:eastAsia="ko-KR"/>
          </w:rPr>
          <w:t>- a BSS, e.g. to manage its customers, products, contracts, and</w:t>
        </w:r>
      </w:ins>
    </w:p>
    <w:p>
      <w:pPr>
        <w:pStyle w:val="B3"/>
        <w:rPr>
          <w:lang w:eastAsia="ko-KR"/>
          <w:ins w:id="72" w:author="Xiaobo" w:date="2021-11-04T13:56:00Z"/>
        </w:rPr>
      </w:pPr>
      <w:ins w:id="69" w:author="Xiaobo" w:date="2021-11-04T13:57:00Z">
        <w:r>
          <w:rPr>
            <w:lang w:eastAsia="ko-KR"/>
          </w:rPr>
          <w:t>- a SML, to manage the services that support its products</w:t>
        </w:r>
      </w:ins>
      <w:ins w:id="70" w:author="Xiaobo" w:date="2021-11-04T13:59:00Z">
        <w:r>
          <w:rPr>
            <w:lang w:eastAsia="ko-KR"/>
          </w:rPr>
          <w:t>, to manage the customer</w:t>
        </w:r>
      </w:ins>
      <w:ins w:id="71" w:author="Xiaobo" w:date="2021-11-05T19:43:00Z">
        <w:r>
          <w:rPr>
            <w:lang w:eastAsia="ko-KR"/>
          </w:rPr>
          <w:t>’s request for exposed MnS</w:t>
        </w:r>
      </w:ins>
    </w:p>
    <w:p>
      <w:pPr>
        <w:pStyle w:val="B2"/>
        <w:rPr>
          <w:lang w:eastAsia="ko-KR"/>
          <w:ins w:id="74" w:author="Xiaobo" w:date="2021-11-04T13:56:00Z"/>
        </w:rPr>
      </w:pPr>
      <w:ins w:id="73" w:author="Xiaobo" w:date="2021-11-04T13:56:00Z">
        <w:r>
          <w:rPr>
            <w:lang w:eastAsia="ko-KR"/>
          </w:rPr>
          <w:t>- As NOP, it has:</w:t>
        </w:r>
      </w:ins>
    </w:p>
    <w:p>
      <w:pPr>
        <w:pStyle w:val="B3"/>
        <w:rPr>
          <w:lang w:eastAsia="ko-KR"/>
          <w:ins w:id="90" w:author="Xiaobo" w:date="2021-11-04T13:56:00Z"/>
        </w:rPr>
      </w:pPr>
      <w:ins w:id="75" w:author="Xiaobo" w:date="2021-11-04T13:56:00Z">
        <w:r>
          <w:rPr>
            <w:lang w:eastAsia="ko-KR"/>
          </w:rPr>
          <w:t xml:space="preserve">- its own 5G network (RAN + core). In this sub-use case, Company-A owns the whole set of network resources used by the service </w:t>
        </w:r>
      </w:ins>
      <w:ins w:id="76" w:author="Xiaobo_rev1" w:date="2021-11-18T23:41:00Z">
        <w:r>
          <w:rPr>
            <w:lang w:eastAsia="ko-KR"/>
          </w:rPr>
          <w:t xml:space="preserve">that can </w:t>
        </w:r>
      </w:ins>
      <w:ins w:id="77" w:author="Xiaobo" w:date="2021-11-04T13:56:00Z">
        <w:del w:id="78" w:author="Xiaobo_rev1" w:date="2021-11-18T23:41:00Z">
          <w:r>
            <w:rPr>
              <w:lang w:eastAsia="ko-KR"/>
            </w:rPr>
            <w:delText>required</w:delText>
          </w:r>
        </w:del>
      </w:ins>
      <w:ins w:id="79" w:author="Xiaobo_rev1" w:date="2021-11-18T23:42:00Z">
        <w:r>
          <w:rPr>
            <w:lang w:eastAsia="ko-KR"/>
          </w:rPr>
          <w:t>potentially</w:t>
        </w:r>
      </w:ins>
      <w:ins w:id="80" w:author="Xiaobo" w:date="2021-11-04T13:56:00Z">
        <w:del w:id="81" w:author="Xiaobo_rev1" w:date="2021-11-18T23:42:00Z">
          <w:r>
            <w:rPr>
              <w:lang w:eastAsia="ko-KR"/>
            </w:rPr>
            <w:delText xml:space="preserve"> to</w:delText>
          </w:r>
        </w:del>
      </w:ins>
      <w:ins w:id="82" w:author="Xiaobo" w:date="2021-11-04T13:56:00Z">
        <w:r>
          <w:rPr>
            <w:lang w:eastAsia="ko-KR"/>
          </w:rPr>
          <w:t xml:space="preserve"> support the </w:t>
        </w:r>
      </w:ins>
      <w:ins w:id="83" w:author="Xiaobo" w:date="2021-11-05T14:50:00Z">
        <w:r>
          <w:rPr>
            <w:lang w:eastAsia="ko-KR"/>
          </w:rPr>
          <w:t>service</w:t>
        </w:r>
      </w:ins>
      <w:ins w:id="84" w:author="Xiaobo" w:date="2021-11-04T13:56:00Z">
        <w:r>
          <w:rPr>
            <w:lang w:eastAsia="ko-KR"/>
          </w:rPr>
          <w:t xml:space="preserve"> </w:t>
        </w:r>
      </w:ins>
      <w:ins w:id="85" w:author="Xiaobo" w:date="2021-11-05T16:15:00Z">
        <w:r>
          <w:rPr>
            <w:lang w:eastAsia="ko-KR"/>
          </w:rPr>
          <w:t>requir</w:t>
        </w:r>
      </w:ins>
      <w:ins w:id="86" w:author="Xiaobo" w:date="2021-11-04T13:56:00Z">
        <w:r>
          <w:rPr>
            <w:lang w:eastAsia="ko-KR"/>
          </w:rPr>
          <w:t xml:space="preserve">ed by </w:t>
        </w:r>
      </w:ins>
      <w:ins w:id="87" w:author="Xiaobo" w:date="2021-11-05T14:50:00Z">
        <w:r>
          <w:rPr>
            <w:lang w:eastAsia="ko-KR"/>
          </w:rPr>
          <w:t>Company</w:t>
        </w:r>
      </w:ins>
      <w:ins w:id="88" w:author="Xiaobo" w:date="2021-11-05T16:15:00Z">
        <w:r>
          <w:rPr>
            <w:lang w:eastAsia="ko-KR"/>
          </w:rPr>
          <w:t>-</w:t>
        </w:r>
      </w:ins>
      <w:ins w:id="89" w:author="Xiaobo" w:date="2021-11-04T13:56:00Z">
        <w:r>
          <w:rPr>
            <w:lang w:eastAsia="ko-KR"/>
          </w:rPr>
          <w:t>V</w:t>
        </w:r>
      </w:ins>
    </w:p>
    <w:p>
      <w:pPr>
        <w:pStyle w:val="B3"/>
        <w:rPr>
          <w:lang w:eastAsia="ko-KR"/>
          <w:ins w:id="92" w:author="Xiaobo" w:date="2021-11-05T14:50:00Z"/>
        </w:rPr>
      </w:pPr>
      <w:ins w:id="91" w:author="Xiaobo" w:date="2021-11-04T13:56:00Z">
        <w:r>
          <w:rPr>
            <w:lang w:eastAsia="ko-KR"/>
          </w:rPr>
          <w:t>- a NML, to manage the network resources used by services</w:t>
        </w:r>
      </w:ins>
    </w:p>
    <w:p>
      <w:pPr>
        <w:pStyle w:val="B3"/>
        <w:rPr>
          <w:lang w:val="en-US" w:eastAsia="zh-CN"/>
          <w:ins w:id="124" w:author="Xiaobo_rev1" w:date="2021-11-18T23:04:00Z"/>
        </w:rPr>
      </w:pPr>
      <w:ins w:id="93" w:author="Xiaobo" w:date="2021-11-05T14:50:00Z">
        <w:r>
          <w:rPr>
            <w:lang w:eastAsia="ko-KR"/>
          </w:rPr>
          <w:t>N</w:t>
        </w:r>
      </w:ins>
      <w:ins w:id="94" w:author="Xiaobo" w:date="2021-11-05T14:50:00Z">
        <w:r>
          <w:rPr>
            <w:lang w:eastAsia="ko-KR"/>
          </w:rPr>
          <w:t>OTE</w:t>
        </w:r>
      </w:ins>
      <w:ins w:id="95" w:author="Xiaobo_rev2" w:date="2021-11-20T17:47:00Z">
        <w:r>
          <w:rPr>
            <w:lang w:eastAsia="ko-KR"/>
          </w:rPr>
          <w:t xml:space="preserve"> </w:t>
        </w:r>
      </w:ins>
      <w:ins w:id="96" w:author="Xiaobo_rev1" w:date="2021-11-17T22:43:00Z">
        <w:r>
          <w:rPr>
            <w:lang w:eastAsia="ko-KR"/>
          </w:rPr>
          <w:t>1</w:t>
        </w:r>
      </w:ins>
      <w:ins w:id="97" w:author="Xiaobo" w:date="2021-11-05T14:51:00Z">
        <w:r>
          <w:rPr>
            <w:lang w:eastAsia="ko-KR"/>
          </w:rPr>
          <w:t xml:space="preserve">: </w:t>
        </w:r>
      </w:ins>
      <w:ins w:id="98" w:author="Xiaobo_rev1" w:date="2021-11-18T23:06:00Z">
        <w:r>
          <w:rPr>
            <w:lang w:val="en-US" w:eastAsia="zh-CN"/>
          </w:rPr>
          <w:t>NSC</w:t>
        </w:r>
      </w:ins>
      <w:ins w:id="99" w:author="Xiaobo_rev1" w:date="2021-11-18T23:04:00Z">
        <w:r>
          <w:rPr>
            <w:lang w:val="en-US" w:eastAsia="zh-CN"/>
          </w:rPr>
          <w:t xml:space="preserve"> may have connection with </w:t>
        </w:r>
      </w:ins>
      <w:ins w:id="100" w:author="Xiaobo_rev1" w:date="2021-11-18T23:06:00Z">
        <w:r>
          <w:rPr>
            <w:lang w:val="en-US" w:eastAsia="zh-CN"/>
          </w:rPr>
          <w:t>Company-A</w:t>
        </w:r>
      </w:ins>
      <w:ins w:id="101" w:author="Xiaobo_rev1" w:date="2021-11-18T23:04:00Z">
        <w:r>
          <w:rPr>
            <w:lang w:val="en-US" w:eastAsia="zh-CN"/>
          </w:rPr>
          <w:t xml:space="preserve"> BSS for the product-</w:t>
        </w:r>
      </w:ins>
      <w:ins w:id="102" w:author="Xiaobo_rev2" w:date="2021-11-21T09:53:00Z">
        <w:r>
          <w:rPr>
            <w:lang w:val="en-US" w:eastAsia="zh-CN"/>
          </w:rPr>
          <w:t>level</w:t>
        </w:r>
      </w:ins>
      <w:ins w:id="103" w:author="Xiaobo_rev1" w:date="2021-11-18T23:04:00Z">
        <w:del w:id="104" w:author="Xiaobo_rev2" w:date="2021-11-21T09:53:00Z">
          <w:r>
            <w:rPr>
              <w:lang w:val="en-US" w:eastAsia="zh-CN"/>
            </w:rPr>
            <w:delText>based</w:delText>
          </w:r>
        </w:del>
      </w:ins>
      <w:ins w:id="105" w:author="Xiaobo_rev1" w:date="2021-11-18T23:04:00Z">
        <w:r>
          <w:rPr>
            <w:lang w:val="en-US" w:eastAsia="zh-CN"/>
          </w:rPr>
          <w:t xml:space="preserve"> interaction. If not, the OSS/SML may have an embedded BSS functionalities for the product-</w:t>
        </w:r>
      </w:ins>
      <w:ins w:id="106" w:author="Xiaobo_rev2" w:date="2021-11-20T17:48:00Z">
        <w:r>
          <w:rPr>
            <w:lang w:val="en-US" w:eastAsia="zh-CN"/>
          </w:rPr>
          <w:t>level</w:t>
        </w:r>
      </w:ins>
      <w:ins w:id="107" w:author="Xiaobo_rev1" w:date="2021-11-18T23:04:00Z">
        <w:del w:id="108" w:author="Xiaobo_rev2" w:date="2021-11-20T17:48:00Z">
          <w:r>
            <w:rPr>
              <w:lang w:val="en-US" w:eastAsia="zh-CN"/>
            </w:rPr>
            <w:delText>based</w:delText>
          </w:r>
        </w:del>
      </w:ins>
      <w:ins w:id="109" w:author="Xiaobo_rev1" w:date="2021-11-18T23:04:00Z">
        <w:r>
          <w:rPr>
            <w:lang w:val="en-US" w:eastAsia="zh-CN"/>
          </w:rPr>
          <w:t xml:space="preserve"> interaction.</w:t>
        </w:r>
      </w:ins>
      <w:ins w:id="110" w:author="Xiaobo" w:date="2021-11-05T19:58:00Z">
        <w:del w:id="111" w:author="Xiaobo_rev1" w:date="2021-11-18T23:04:00Z">
          <w:r>
            <w:rPr>
              <w:lang w:eastAsia="ko-KR"/>
            </w:rPr>
            <w:delText>NSC</w:delText>
          </w:r>
        </w:del>
      </w:ins>
      <w:ins w:id="112" w:author="Xiaobo" w:date="2021-11-05T19:58:00Z">
        <w:del w:id="113" w:author="Xiaobo_rev1" w:date="2021-11-17T22:13:00Z">
          <w:r>
            <w:rPr>
              <w:lang w:eastAsia="ko-KR"/>
            </w:rPr>
            <w:delText xml:space="preserve"> can still</w:delText>
          </w:r>
        </w:del>
      </w:ins>
      <w:ins w:id="114" w:author="Xiaobo" w:date="2021-11-05T19:58:00Z">
        <w:del w:id="115" w:author="Xiaobo_rev1" w:date="2021-11-18T23:04:00Z">
          <w:r>
            <w:rPr>
              <w:lang w:eastAsia="ko-KR"/>
            </w:rPr>
            <w:delText xml:space="preserve"> have connection with BSS </w:delText>
          </w:r>
        </w:del>
      </w:ins>
      <w:ins w:id="116" w:author="Xiaobo" w:date="2021-11-05T19:58:00Z">
        <w:del w:id="117" w:author="Xiaobo_rev1" w:date="2021-11-17T22:13:00Z">
          <w:r>
            <w:rPr>
              <w:lang w:eastAsia="ko-KR"/>
            </w:rPr>
            <w:delText>in the case that</w:delText>
          </w:r>
        </w:del>
      </w:ins>
      <w:del w:id="118" w:author="Xiaobo_rev1" w:date="2021-11-17T22:13:00Z">
        <w:r>
          <w:rPr>
            <w:lang w:eastAsia="ko-KR"/>
          </w:rPr>
          <w:delText xml:space="preserve"> </w:delText>
        </w:r>
      </w:del>
      <w:ins w:id="119" w:author="Xiaobo" w:date="2021-11-05T19:58:00Z">
        <w:del w:id="120" w:author="Xiaobo_rev1" w:date="2021-11-18T23:04:00Z">
          <w:r>
            <w:rPr>
              <w:lang w:eastAsia="ko-KR"/>
            </w:rPr>
            <w:delText>the product-based interaction</w:delText>
          </w:r>
        </w:del>
      </w:ins>
      <w:ins w:id="121" w:author="Xiaobo" w:date="2021-11-05T19:58:00Z">
        <w:del w:id="122" w:author="Xiaobo_rev1" w:date="2021-11-17T22:13:00Z">
          <w:r>
            <w:rPr>
              <w:lang w:eastAsia="ko-KR"/>
            </w:rPr>
            <w:delText xml:space="preserve"> is needed</w:delText>
          </w:r>
        </w:del>
      </w:ins>
      <w:del w:id="123" w:author="Xiaobo_rev1" w:date="2021-11-18T23:04:00Z">
        <w:r>
          <w:rPr>
            <w:lang w:eastAsia="ko-KR"/>
          </w:rPr>
          <w:delText>.</w:delText>
        </w:r>
      </w:del>
    </w:p>
    <w:p>
      <w:pPr>
        <w:pStyle w:val="Normal"/>
        <w:ind w:left="360" w:hanging="284"/>
        <w:rPr>
          <w:color w:val="FF0000"/>
          <w:lang w:eastAsia="en-US"/>
          <w:ins w:id="126" w:author="Xiaobo_rev1" w:date="2021-11-17T22:43:00Z"/>
        </w:rPr>
      </w:pPr>
      <w:ins w:id="125" w:author="Xiaobo_rev1" w:date="2021-11-18T23:04:00Z">
        <w:r>
          <w:rPr>
            <w:color w:val="FF0000"/>
          </w:rPr>
          <w:t>Editor’s notes: Whether the embedded BSS functionalities are implemented in EGMF or other management function is FFS.</w:t>
        </w:r>
      </w:ins>
    </w:p>
    <w:p>
      <w:pPr>
        <w:pStyle w:val="B3"/>
        <w:jc w:val="center"/>
        <w:rPr>
          <w:lang w:eastAsia="ko-KR"/>
          <w:del w:id="141" w:author="Xiaobo_rev2" w:date="2021-11-21T17:55:00Z"/>
        </w:rPr>
      </w:pPr>
      <w:ins w:id="127" w:author="Xiaobo_rev3" w:date="2021-11-22T16:08:00Z">
        <w:r>
          <w:rPr>
            <w:lang w:val="en-US" w:eastAsia="en-US"/>
          </w:rPr>
          <w:drawing>
            <wp:inline distT="0" distB="0" distL="0" distR="0">
              <wp:extent cx="4854575" cy="31318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 r="-7" b="-12"/>
                      <a:stretch>
                        <a:fillRect/>
                      </a:stretch>
                    </pic:blipFill>
                    <pic:spPr bwMode="auto">
                      <a:xfrm>
                        <a:off x="0" y="0"/>
                        <a:ext cx="4854575" cy="3131820"/>
                      </a:xfrm>
                      <a:prstGeom prst="rect">
                        <a:avLst/>
                      </a:prstGeom>
                    </pic:spPr>
                  </pic:pic>
                </a:graphicData>
              </a:graphic>
            </wp:inline>
          </w:drawing>
        </w:r>
      </w:ins>
      <w:ins w:id="128" w:author="Xiaobo_rev1" w:date="2021-11-17T22:43:00Z">
        <w:del w:id="129" w:author="Xiaobo_rev2" w:date="2021-11-21T18:42:00Z">
          <w:r>
            <w:rPr>
              <w:lang w:eastAsia="ko-KR"/>
            </w:rPr>
            <w:delText>N</w:delText>
          </w:r>
        </w:del>
      </w:ins>
      <w:ins w:id="130" w:author="Xiaobo_rev1" w:date="2021-11-17T22:43:00Z">
        <w:del w:id="131" w:author="Xiaobo_rev2" w:date="2021-11-21T18:42:00Z">
          <w:r>
            <w:rPr>
              <w:lang w:eastAsia="ko-KR"/>
            </w:rPr>
            <w:delText xml:space="preserve">OTE2: The Company-A BSS connects to the BSS part of NSC and the </w:delText>
          </w:r>
        </w:del>
      </w:ins>
      <w:ins w:id="132" w:author="Xiaobo_rev1" w:date="2021-11-17T22:45:00Z">
        <w:del w:id="133" w:author="Xiaobo_rev2" w:date="2021-11-21T18:42:00Z">
          <w:r>
            <w:rPr>
              <w:lang w:eastAsia="ko-KR"/>
            </w:rPr>
            <w:delText xml:space="preserve">Company-A OSS/SML connect to the OSS/SML part of </w:delText>
          </w:r>
        </w:del>
      </w:ins>
      <w:ins w:id="134" w:author="Xiaobo_rev1" w:date="2021-11-17T22:45:00Z">
        <w:del w:id="135" w:author="Xiaobo_rev2" w:date="2021-11-21T09:57:00Z">
          <w:r>
            <w:rPr>
              <w:lang w:eastAsia="ko-KR"/>
            </w:rPr>
            <w:delText>Company-V</w:delText>
          </w:r>
        </w:del>
      </w:ins>
      <w:ins w:id="136" w:author="Xiaobo_rev1" w:date="2021-11-17T22:45:00Z">
        <w:del w:id="137" w:author="Xiaobo_rev2" w:date="2021-11-21T18:42:00Z">
          <w:r>
            <w:rPr>
              <w:lang w:eastAsia="ko-KR"/>
            </w:rPr>
            <w:delText>.</w:delText>
          </w:r>
        </w:del>
      </w:ins>
      <w:ins w:id="138" w:author="Xiaobo_rev1" w:date="2021-11-17T22:43:00Z">
        <w:del w:id="139" w:author="Xiaobo_rev2" w:date="2021-11-21T18:42:00Z">
          <w:r>
            <w:rPr>
              <w:lang w:eastAsia="ko-KR"/>
            </w:rPr>
            <w:delText xml:space="preserve"> </w:delText>
          </w:r>
        </w:del>
      </w:ins>
      <w:del w:id="140" w:author="Xiaobo_rev3" w:date="2021-11-22T16:08:00Z">
        <w:r>
          <w:rPr>
            <w:lang w:val="en-US" w:eastAsia="en-US"/>
          </w:rPr>
          <w:drawing>
            <wp:inline distT="0" distB="0" distL="0" distR="0">
              <wp:extent cx="4533265" cy="2765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33265" cy="2765425"/>
                      </a:xfrm>
                      <a:prstGeom prst="rect">
                        <a:avLst/>
                      </a:prstGeom>
                    </pic:spPr>
                  </pic:pic>
                </a:graphicData>
              </a:graphic>
            </wp:inline>
          </w:drawing>
        </w:r>
      </w:del>
    </w:p>
    <w:p>
      <w:pPr>
        <w:pStyle w:val="B3"/>
        <w:keepNext w:val="false"/>
        <w:jc w:val="center"/>
        <w:rPr>
          <w:ins w:id="145" w:author="Xiaobo" w:date="2021-11-05T14:48:00Z"/>
        </w:rPr>
      </w:pPr>
      <w:ins w:id="142" w:author="Xiaobo_rev1" w:date="2021-11-18T23:24:00Z">
        <w:del w:id="143" w:author="Xiaobo_rev2" w:date="2021-11-21T17:55:00Z">
          <w:r>
            <w:rPr>
              <w:lang w:val="en-US" w:eastAsia="en-US"/>
            </w:rPr>
            <w:drawing>
              <wp:inline distT="0" distB="0" distL="0" distR="0">
                <wp:extent cx="3662680" cy="2256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6" r="-10" b="-16"/>
                        <a:stretch>
                          <a:fillRect/>
                        </a:stretch>
                      </pic:blipFill>
                      <pic:spPr bwMode="auto">
                        <a:xfrm>
                          <a:off x="0" y="0"/>
                          <a:ext cx="3662680" cy="2256790"/>
                        </a:xfrm>
                        <a:prstGeom prst="rect">
                          <a:avLst/>
                        </a:prstGeom>
                      </pic:spPr>
                    </pic:pic>
                  </a:graphicData>
                </a:graphic>
              </wp:inline>
            </w:drawing>
          </w:r>
        </w:del>
      </w:ins>
      <w:del w:id="144" w:author="Xiaobo_rev1" w:date="2021-11-18T23:22:00Z">
        <w:r>
          <w:rPr>
            <w:lang w:val="en-US" w:eastAsia="en-US"/>
          </w:rPr>
          <w:drawing>
            <wp:inline distT="0" distB="0" distL="0" distR="0">
              <wp:extent cx="4032250" cy="2475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4" r="-9" b="-14"/>
                      <a:stretch>
                        <a:fillRect/>
                      </a:stretch>
                    </pic:blipFill>
                    <pic:spPr bwMode="auto">
                      <a:xfrm>
                        <a:off x="0" y="0"/>
                        <a:ext cx="4032250" cy="2475230"/>
                      </a:xfrm>
                      <a:prstGeom prst="rect">
                        <a:avLst/>
                      </a:prstGeom>
                    </pic:spPr>
                  </pic:pic>
                </a:graphicData>
              </a:graphic>
            </wp:inline>
          </w:drawing>
        </w:r>
      </w:del>
    </w:p>
    <w:p>
      <w:pPr>
        <w:pStyle w:val="Style16"/>
        <w:jc w:val="center"/>
        <w:rPr>
          <w:rFonts w:ascii="Times New Roman" w:hAnsi="Times New Roman" w:eastAsia="DengXian;等线" w:cs="Times New Roman"/>
          <w:lang w:val="en-US" w:eastAsia="zh-CN"/>
          <w:ins w:id="148" w:author="Xiaobo" w:date="2021-11-05T14:52:00Z"/>
        </w:rPr>
      </w:pPr>
      <w:ins w:id="146" w:author="Xiaobo" w:date="2021-11-05T14:48:00Z">
        <w:r>
          <w:rPr>
            <w:rFonts w:eastAsia="DengXian;等线" w:cs="Times New Roman" w:ascii="Times New Roman" w:hAnsi="Times New Roman"/>
            <w:lang w:val="sv-SE"/>
          </w:rPr>
          <w:t>Figure 5.6.1.1-1 S</w:t>
        </w:r>
      </w:ins>
      <w:ins w:id="147" w:author="Xiaobo" w:date="2021-11-05T15:01:00Z">
        <w:r>
          <w:rPr>
            <w:rFonts w:eastAsia="DengXian;等线" w:cs="Times New Roman" w:ascii="Times New Roman" w:hAnsi="Times New Roman"/>
            <w:lang w:val="en-US" w:eastAsia="zh-CN"/>
          </w:rPr>
          <w:t>ub-use case – NSP and NOP played by the same organization</w:t>
        </w:r>
      </w:ins>
    </w:p>
    <w:p>
      <w:pPr>
        <w:pStyle w:val="Normal"/>
        <w:rPr>
          <w:rFonts w:ascii="Times New Roman" w:hAnsi="Times New Roman" w:eastAsia="DengXian;等线" w:cs="Times New Roman"/>
          <w:lang w:val="sv-SE" w:eastAsia="zh-CN"/>
          <w:ins w:id="150" w:author="Xiaobo" w:date="2021-11-05T14:48:00Z"/>
        </w:rPr>
      </w:pPr>
      <w:ins w:id="149" w:author="Xiaobo" w:date="2021-11-05T14:48:00Z">
        <w:r>
          <w:rPr>
            <w:rFonts w:eastAsia="DengXian;等线" w:cs="Times New Roman"/>
            <w:lang w:val="sv-SE" w:eastAsia="zh-CN"/>
          </w:rPr>
        </w:r>
      </w:ins>
    </w:p>
    <w:p>
      <w:pPr>
        <w:pStyle w:val="Normal"/>
        <w:rPr>
          <w:lang w:eastAsia="ko-KR"/>
          <w:ins w:id="164" w:author="Xiaobo" w:date="2021-11-04T21:15:00Z"/>
        </w:rPr>
      </w:pPr>
      <w:ins w:id="151" w:author="Xiaobo" w:date="2021-11-04T21:15:00Z">
        <w:r>
          <w:rPr>
            <w:lang w:eastAsia="ko-KR"/>
          </w:rPr>
          <w:t xml:space="preserve">Company-A proposes the following </w:t>
        </w:r>
      </w:ins>
      <w:ins w:id="152" w:author="Xiaobo_rev1" w:date="2021-11-19T00:07:00Z">
        <w:r>
          <w:rPr>
            <w:lang w:eastAsia="ko-KR"/>
          </w:rPr>
          <w:t>product</w:t>
        </w:r>
      </w:ins>
      <w:ins w:id="153" w:author="Xiaobo" w:date="2021-11-05T15:11:00Z">
        <w:del w:id="154" w:author="Xiaobo_rev1" w:date="2021-11-19T00:07:00Z">
          <w:r>
            <w:rPr>
              <w:lang w:eastAsia="ko-KR"/>
            </w:rPr>
            <w:delText>exposed MnS</w:delText>
          </w:r>
        </w:del>
      </w:ins>
      <w:ins w:id="155" w:author="Xiaobo" w:date="2021-11-05T23:29:00Z">
        <w:del w:id="156" w:author="Xiaobo_rev1" w:date="2021-11-19T00:07:00Z">
          <w:r>
            <w:rPr>
              <w:lang w:eastAsia="ko-KR"/>
            </w:rPr>
            <w:delText xml:space="preserve"> </w:delText>
          </w:r>
        </w:del>
      </w:ins>
      <w:ins w:id="157" w:author="Xiaobo" w:date="2021-11-05T23:29:00Z">
        <w:del w:id="158" w:author="Xiaobo_rev1" w:date="2021-11-19T00:07:00Z">
          <w:r>
            <w:rPr>
              <w:lang w:eastAsia="zh-CN"/>
            </w:rPr>
            <w:delText>set</w:delText>
          </w:r>
        </w:del>
      </w:ins>
      <w:ins w:id="159" w:author="Xiaobo" w:date="2021-11-04T21:15:00Z">
        <w:r>
          <w:rPr>
            <w:lang w:eastAsia="zh-CN"/>
          </w:rPr>
          <w:t xml:space="preserve"> </w:t>
        </w:r>
      </w:ins>
      <w:ins w:id="160" w:author="Xiaobo" w:date="2021-11-04T21:15:00Z">
        <w:r>
          <w:rPr>
            <w:lang w:eastAsia="ko-KR"/>
          </w:rPr>
          <w:t>offeri</w:t>
        </w:r>
      </w:ins>
      <w:ins w:id="161" w:author="Xiaobo" w:date="2021-11-05T15:10:00Z">
        <w:r>
          <w:rPr>
            <w:lang w:eastAsia="ko-KR"/>
          </w:rPr>
          <w:t>ng</w:t>
        </w:r>
      </w:ins>
      <w:ins w:id="162" w:author="Xiaobo_rev1" w:date="2021-11-19T00:07:00Z">
        <w:r>
          <w:rPr>
            <w:lang w:eastAsia="ko-KR"/>
          </w:rPr>
          <w:t xml:space="preserve"> together with the exposure capability</w:t>
        </w:r>
      </w:ins>
      <w:ins w:id="163" w:author="Xiaobo" w:date="2021-11-04T21:15:00Z">
        <w:r>
          <w:rPr>
            <w:lang w:eastAsia="ko-KR"/>
          </w:rPr>
          <w:t>:</w:t>
        </w:r>
      </w:ins>
    </w:p>
    <w:p>
      <w:pPr>
        <w:pStyle w:val="B1"/>
        <w:rPr>
          <w:lang w:eastAsia="ko-KR"/>
          <w:ins w:id="172" w:author="Xiaobo" w:date="2021-11-04T21:15:00Z"/>
        </w:rPr>
      </w:pPr>
      <w:ins w:id="165" w:author="Xiaobo" w:date="2021-11-04T21:15:00Z">
        <w:r>
          <w:rPr>
            <w:lang w:eastAsia="ko-KR"/>
          </w:rPr>
          <w:t xml:space="preserve">- Network Slice eMBB with </w:t>
        </w:r>
      </w:ins>
      <w:ins w:id="166" w:author="Xiaobo_rev1" w:date="2021-11-19T00:03:00Z">
        <w:r>
          <w:rPr>
            <w:lang w:eastAsia="ko-KR"/>
          </w:rPr>
          <w:t xml:space="preserve">the exposure capability of </w:t>
        </w:r>
      </w:ins>
      <w:ins w:id="167" w:author="Xiaobo_rev2" w:date="2021-11-21T10:10:00Z">
        <w:r>
          <w:rPr>
            <w:lang w:eastAsia="ko-KR"/>
          </w:rPr>
          <w:t>get</w:t>
        </w:r>
      </w:ins>
      <w:ins w:id="168" w:author="Xiaobo_rev1" w:date="2021-11-19T00:05:00Z">
        <w:del w:id="169" w:author="Xiaobo_rev2" w:date="2021-11-21T10:10:00Z">
          <w:r>
            <w:rPr>
              <w:lang w:eastAsia="ko-KR"/>
            </w:rPr>
            <w:delText>modify</w:delText>
          </w:r>
        </w:del>
      </w:ins>
      <w:ins w:id="170" w:author="Xiaobo_rev1" w:date="2021-11-19T00:05:00Z">
        <w:r>
          <w:rPr>
            <w:lang w:eastAsia="ko-KR"/>
          </w:rPr>
          <w:t xml:space="preserve">MOIAttributes, related KPI monitoring and alarm notification </w:t>
        </w:r>
      </w:ins>
      <w:del w:id="171" w:author="Xiaobo_rev1" w:date="2021-11-19T00:03:00Z">
        <w:r>
          <w:rPr>
            <w:lang w:eastAsia="ko-KR"/>
          </w:rPr>
          <w:delText>different flavours: Silver, Gold, Platinum</w:delText>
        </w:r>
      </w:del>
    </w:p>
    <w:p>
      <w:pPr>
        <w:pStyle w:val="B1"/>
        <w:rPr>
          <w:lang w:eastAsia="ko-KR"/>
          <w:del w:id="174" w:author="Xiaobo_rev1" w:date="2021-11-19T00:05:00Z"/>
        </w:rPr>
      </w:pPr>
      <w:del w:id="173" w:author="Xiaobo_rev1" w:date="2021-11-19T00:05:00Z">
        <w:r>
          <w:rPr>
            <w:lang w:eastAsia="ko-KR"/>
          </w:rPr>
          <w:delText>- Network Slice URLLC with different flavours: Silver, Gold, Platinum</w:delText>
        </w:r>
      </w:del>
    </w:p>
    <w:p>
      <w:pPr>
        <w:pStyle w:val="B1"/>
        <w:rPr>
          <w:lang w:eastAsia="ko-KR"/>
          <w:del w:id="176" w:author="Xiaobo_rev1" w:date="2021-11-19T00:05:00Z"/>
        </w:rPr>
      </w:pPr>
      <w:del w:id="175" w:author="Xiaobo_rev1" w:date="2021-11-19T00:05:00Z">
        <w:r>
          <w:rPr>
            <w:lang w:eastAsia="ko-KR"/>
          </w:rPr>
          <w:delText>Network Slice MIoT with different flavours: Silver, Gold, Platinum.</w:delText>
        </w:r>
      </w:del>
    </w:p>
    <w:p>
      <w:pPr>
        <w:pStyle w:val="B1"/>
        <w:rPr>
          <w:lang w:eastAsia="ko-KR"/>
          <w:ins w:id="178" w:author="Xiaobo" w:date="2021-11-04T21:15:00Z"/>
        </w:rPr>
      </w:pPr>
      <w:ins w:id="177" w:author="Xiaobo" w:date="2021-11-04T21:15:00Z">
        <w:r>
          <w:rPr>
            <w:lang w:eastAsia="ko-KR"/>
          </w:rPr>
          <w:t>In this sub-use case 1:</w:t>
        </w:r>
      </w:ins>
    </w:p>
    <w:p>
      <w:pPr>
        <w:pStyle w:val="B1"/>
        <w:rPr>
          <w:lang w:val="en-US" w:eastAsia="zh-CN"/>
          <w:ins w:id="194" w:author="Xiaobo" w:date="2021-11-04T21:15:00Z"/>
        </w:rPr>
      </w:pPr>
      <w:ins w:id="179" w:author="Xiaobo" w:date="2021-11-04T21:15:00Z">
        <w:r>
          <w:rPr>
            <w:lang w:eastAsia="ko-KR"/>
          </w:rPr>
          <w:t>1. Company-V (as the NSC)</w:t>
        </w:r>
      </w:ins>
      <w:ins w:id="180" w:author="Xiaobo" w:date="2021-11-04T21:15:00Z">
        <w:del w:id="181" w:author="Xiaobo_rev1" w:date="2021-11-17T14:40:00Z">
          <w:r>
            <w:rPr>
              <w:lang w:eastAsia="ko-KR"/>
            </w:rPr>
            <w:delText xml:space="preserve"> </w:delText>
          </w:r>
        </w:del>
      </w:ins>
      <w:ins w:id="182" w:author="Xiaobo" w:date="2021-11-05T15:02:00Z">
        <w:del w:id="183" w:author="Xiaobo_rev1" w:date="2021-11-17T14:40:00Z">
          <w:r>
            <w:rPr>
              <w:lang w:eastAsia="ko-KR"/>
            </w:rPr>
            <w:delText xml:space="preserve">wishes </w:delText>
          </w:r>
        </w:del>
      </w:ins>
      <w:ins w:id="184" w:author="Xiaobo" w:date="2021-11-05T15:09:00Z">
        <w:del w:id="185" w:author="Xiaobo_rev1" w:date="2021-11-17T14:40:00Z">
          <w:r>
            <w:rPr>
              <w:lang w:val="en-US" w:eastAsia="zh-CN"/>
            </w:rPr>
            <w:delText>to</w:delText>
          </w:r>
        </w:del>
      </w:ins>
      <w:ins w:id="186" w:author="Xiaobo" w:date="2021-11-05T15:09:00Z">
        <w:r>
          <w:rPr>
            <w:lang w:val="en-US" w:eastAsia="zh-CN"/>
          </w:rPr>
          <w:t xml:space="preserve"> get</w:t>
        </w:r>
      </w:ins>
      <w:ins w:id="187" w:author="Xiaobo_rev1" w:date="2021-11-17T14:40:00Z">
        <w:r>
          <w:rPr>
            <w:lang w:val="en-US" w:eastAsia="zh-CN"/>
          </w:rPr>
          <w:t>s</w:t>
        </w:r>
      </w:ins>
      <w:ins w:id="188" w:author="Xiaobo" w:date="2021-11-05T15:09:00Z">
        <w:r>
          <w:rPr>
            <w:lang w:val="en-US" w:eastAsia="zh-CN"/>
          </w:rPr>
          <w:t xml:space="preserve"> </w:t>
        </w:r>
      </w:ins>
      <w:ins w:id="189" w:author="Xiaobo_rev1" w:date="2021-11-17T14:40:00Z">
        <w:r>
          <w:rPr>
            <w:lang w:val="en-US" w:eastAsia="zh-CN"/>
          </w:rPr>
          <w:t>the information regarding eMnSs that are accessible via the eMnS discovery</w:t>
        </w:r>
      </w:ins>
      <w:ins w:id="190" w:author="Xiaobo_rev1" w:date="2021-11-17T14:43:00Z">
        <w:r>
          <w:rPr>
            <w:lang w:val="en-US" w:eastAsia="zh-CN"/>
          </w:rPr>
          <w:t xml:space="preserve"> service</w:t>
        </w:r>
      </w:ins>
      <w:ins w:id="191" w:author="Xiaobo" w:date="2021-11-05T15:09:00Z">
        <w:del w:id="192" w:author="Xiaobo_rev1" w:date="2021-11-17T14:40:00Z">
          <w:r>
            <w:rPr>
              <w:lang w:val="en-US" w:eastAsia="zh-CN"/>
            </w:rPr>
            <w:delText>access to the exposed MnS</w:delText>
          </w:r>
        </w:del>
      </w:ins>
      <w:ins w:id="193" w:author="Xiaobo" w:date="2021-11-05T15:09:00Z">
        <w:r>
          <w:rPr>
            <w:lang w:val="en-US" w:eastAsia="zh-CN"/>
          </w:rPr>
          <w:t xml:space="preserve"> from the Company-A.</w:t>
        </w:r>
      </w:ins>
    </w:p>
    <w:p>
      <w:pPr>
        <w:pStyle w:val="B1"/>
        <w:rPr>
          <w:lang w:eastAsia="ko-KR"/>
          <w:ins w:id="211" w:author="Xiaobo" w:date="2021-11-04T21:15:00Z"/>
        </w:rPr>
      </w:pPr>
      <w:ins w:id="195" w:author="Xiaobo" w:date="2021-11-04T21:15:00Z">
        <w:r>
          <w:rPr>
            <w:lang w:eastAsia="ko-KR"/>
          </w:rPr>
          <w:t xml:space="preserve">2. Company-V sends a request to Company-A (as the NSP) </w:t>
        </w:r>
      </w:ins>
      <w:ins w:id="196" w:author="Xiaobo" w:date="2021-11-05T15:12:00Z">
        <w:r>
          <w:rPr>
            <w:lang w:eastAsia="ko-KR"/>
          </w:rPr>
          <w:t>for the access of exposed MnS set</w:t>
        </w:r>
      </w:ins>
      <w:ins w:id="197" w:author="Xiaobo" w:date="2021-11-04T21:15:00Z">
        <w:r>
          <w:rPr>
            <w:lang w:eastAsia="ko-KR"/>
          </w:rPr>
          <w:t xml:space="preserve"> ‘Network Slice eMBB</w:t>
        </w:r>
      </w:ins>
      <w:ins w:id="198" w:author="Xiaobo" w:date="2021-11-04T21:15:00Z">
        <w:del w:id="199" w:author="Xiaobo_rev1" w:date="2021-11-19T00:03:00Z">
          <w:r>
            <w:rPr>
              <w:lang w:eastAsia="ko-KR"/>
            </w:rPr>
            <w:delText xml:space="preserve"> Platinum</w:delText>
          </w:r>
        </w:del>
      </w:ins>
      <w:ins w:id="200" w:author="Xiaobo" w:date="2021-11-04T21:15:00Z">
        <w:r>
          <w:rPr>
            <w:lang w:eastAsia="ko-KR"/>
          </w:rPr>
          <w:t>’</w:t>
        </w:r>
      </w:ins>
      <w:ins w:id="201" w:author="Xiaobo" w:date="2021-11-04T21:23:00Z">
        <w:r>
          <w:rPr>
            <w:lang w:eastAsia="ko-KR"/>
          </w:rPr>
          <w:t xml:space="preserve">, which contains the exposure capabilities such as, </w:t>
        </w:r>
      </w:ins>
      <w:ins w:id="202" w:author="Xiaobo_rev2" w:date="2021-11-21T10:10:00Z">
        <w:r>
          <w:rPr>
            <w:lang w:eastAsia="ko-KR"/>
          </w:rPr>
          <w:t>get</w:t>
        </w:r>
      </w:ins>
      <w:ins w:id="203" w:author="Xiaobo_rev1" w:date="2021-11-19T00:05:00Z">
        <w:del w:id="204" w:author="Xiaobo_rev2" w:date="2021-11-21T10:10:00Z">
          <w:r>
            <w:rPr>
              <w:lang w:eastAsia="ko-KR"/>
            </w:rPr>
            <w:delText>modify</w:delText>
          </w:r>
        </w:del>
      </w:ins>
      <w:ins w:id="205" w:author="Xiaobo_rev1" w:date="2021-11-19T00:05:00Z">
        <w:r>
          <w:rPr>
            <w:lang w:eastAsia="ko-KR"/>
          </w:rPr>
          <w:t>MOIAttributes</w:t>
        </w:r>
      </w:ins>
      <w:ins w:id="206" w:author="Xiaobo" w:date="2021-11-04T21:23:00Z">
        <w:del w:id="207" w:author="Xiaobo_rev1" w:date="2021-11-19T00:05:00Z">
          <w:r>
            <w:rPr>
              <w:lang w:eastAsia="ko-KR"/>
            </w:rPr>
            <w:delText>modification of network slice</w:delText>
          </w:r>
        </w:del>
      </w:ins>
      <w:ins w:id="208" w:author="Xiaobo" w:date="2021-11-04T21:23:00Z">
        <w:r>
          <w:rPr>
            <w:lang w:eastAsia="ko-KR"/>
          </w:rPr>
          <w:t>, related KPI monitoring and alarm notification</w:t>
        </w:r>
      </w:ins>
      <w:ins w:id="209" w:author="Xiaobo" w:date="2021-11-04T21:15:00Z">
        <w:r>
          <w:rPr>
            <w:lang w:eastAsia="ko-KR"/>
          </w:rPr>
          <w:t xml:space="preserve">. To achieve this, a candidate API is </w:t>
        </w:r>
      </w:ins>
      <w:ins w:id="210" w:author="Xiaobo" w:date="2021-11-05T15:11:00Z">
        <w:r>
          <w:rPr>
            <w:lang w:eastAsia="ko-KR"/>
          </w:rPr>
          <w:t>the interface with the MnF that controls the exposure governance (e.g. EGMF).</w:t>
        </w:r>
      </w:ins>
    </w:p>
    <w:p>
      <w:pPr>
        <w:pStyle w:val="B2"/>
        <w:rPr>
          <w:lang w:eastAsia="ko-KR"/>
          <w:ins w:id="219" w:author="Xiaobo" w:date="2021-11-04T21:15:00Z"/>
        </w:rPr>
      </w:pPr>
      <w:ins w:id="212" w:author="Xiaobo" w:date="2021-11-04T21:15:00Z">
        <w:r>
          <w:rPr>
            <w:lang w:eastAsia="ko-KR"/>
          </w:rPr>
          <w:t xml:space="preserve">2.1 Company-A </w:t>
        </w:r>
      </w:ins>
      <w:ins w:id="213" w:author="Xiaobo" w:date="2021-11-05T15:13:00Z">
        <w:r>
          <w:rPr>
            <w:lang w:eastAsia="ko-KR"/>
          </w:rPr>
          <w:t>SML</w:t>
        </w:r>
      </w:ins>
      <w:ins w:id="214" w:author="Xiaobo" w:date="2021-11-04T21:15:00Z">
        <w:r>
          <w:rPr>
            <w:lang w:eastAsia="ko-KR"/>
          </w:rPr>
          <w:t xml:space="preserve"> determines which service supports the </w:t>
        </w:r>
      </w:ins>
      <w:ins w:id="215" w:author="Xiaobo" w:date="2021-11-05T15:13:00Z">
        <w:r>
          <w:rPr>
            <w:lang w:eastAsia="ko-KR"/>
          </w:rPr>
          <w:t>exposed MnS</w:t>
        </w:r>
      </w:ins>
      <w:ins w:id="216" w:author="Xiaobo" w:date="2021-11-04T21:15:00Z">
        <w:r>
          <w:rPr>
            <w:lang w:eastAsia="ko-KR"/>
          </w:rPr>
          <w:t xml:space="preserve"> being </w:t>
        </w:r>
      </w:ins>
      <w:ins w:id="217" w:author="Xiaobo" w:date="2021-11-05T15:13:00Z">
        <w:r>
          <w:rPr>
            <w:lang w:eastAsia="ko-KR"/>
          </w:rPr>
          <w:t>request</w:t>
        </w:r>
      </w:ins>
      <w:ins w:id="218" w:author="Xiaobo" w:date="2021-11-04T21:15:00Z">
        <w:r>
          <w:rPr>
            <w:lang w:eastAsia="ko-KR"/>
          </w:rPr>
          <w:t xml:space="preserve">ed by Company-V. </w:t>
        </w:r>
      </w:ins>
    </w:p>
    <w:p>
      <w:pPr>
        <w:pStyle w:val="B2"/>
        <w:rPr>
          <w:lang w:eastAsia="ko-KR"/>
          <w:ins w:id="229" w:author="Xiaobo" w:date="2021-11-04T21:15:00Z"/>
        </w:rPr>
      </w:pPr>
      <w:ins w:id="220" w:author="Xiaobo" w:date="2021-11-04T21:15:00Z">
        <w:r>
          <w:rPr>
            <w:lang w:eastAsia="ko-KR"/>
          </w:rPr>
          <w:t xml:space="preserve">2.2 </w:t>
        </w:r>
      </w:ins>
      <w:ins w:id="221" w:author="Xiaobo_rev1" w:date="2021-11-18T23:11:00Z">
        <w:r>
          <w:rPr>
            <w:lang w:eastAsia="ko-KR"/>
          </w:rPr>
          <w:t xml:space="preserve">Company-A </w:t>
        </w:r>
      </w:ins>
      <w:ins w:id="222" w:author="Xiaobo" w:date="2021-11-04T21:15:00Z">
        <w:r>
          <w:rPr>
            <w:lang w:eastAsia="ko-KR"/>
          </w:rPr>
          <w:t xml:space="preserve">OSS / SML </w:t>
        </w:r>
      </w:ins>
      <w:ins w:id="223" w:author="Xiaobo_rev1" w:date="2021-11-18T23:12:00Z">
        <w:r>
          <w:rPr>
            <w:lang w:eastAsia="ko-KR"/>
          </w:rPr>
          <w:t>sents a response, including the authentication materials (e.g. key, token) for access the chosen exposed MnS.</w:t>
        </w:r>
      </w:ins>
      <w:ins w:id="224" w:author="Xiaobo" w:date="2021-11-04T21:15:00Z">
        <w:del w:id="225" w:author="Xiaobo_rev1" w:date="2021-11-18T23:11:00Z">
          <w:r>
            <w:rPr>
              <w:lang w:eastAsia="ko-KR"/>
            </w:rPr>
            <w:delText xml:space="preserve">determines which network resources support the service being </w:delText>
          </w:r>
        </w:del>
      </w:ins>
      <w:ins w:id="226" w:author="Xiaobo" w:date="2021-11-05T19:52:00Z">
        <w:del w:id="227" w:author="Xiaobo_rev1" w:date="2021-11-18T23:11:00Z">
          <w:r>
            <w:rPr>
              <w:lang w:eastAsia="ko-KR"/>
            </w:rPr>
            <w:delText>request</w:delText>
          </w:r>
        </w:del>
      </w:ins>
      <w:del w:id="228" w:author="Xiaobo_rev1" w:date="2021-11-18T23:11: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del w:id="231" w:author="Xiaobo_rev1" w:date="2021-11-18T23:11:00Z"/>
        </w:rPr>
      </w:pPr>
      <w:del w:id="230" w:author="Xiaobo_rev1" w:date="2021-11-18T23:11:00Z">
        <w:r>
          <w:rPr>
            <w:lang w:eastAsia="ko-KR"/>
          </w:rPr>
          <w:delText>2.3 OSS / NML allocates network resources required to support the service and informs OSS / SML back about the characteristics of the network resources being allocated</w:delText>
        </w:r>
      </w:del>
    </w:p>
    <w:p>
      <w:pPr>
        <w:pStyle w:val="B2"/>
        <w:rPr>
          <w:lang w:eastAsia="ko-KR"/>
          <w:del w:id="239" w:author="Xiaobo_rev1" w:date="2021-11-18T23:11:00Z"/>
        </w:rPr>
      </w:pPr>
      <w:ins w:id="232" w:author="Xiaobo" w:date="2021-11-04T21:15:00Z">
        <w:del w:id="233" w:author="Xiaobo_rev1" w:date="2021-11-18T23:11:00Z">
          <w:r>
            <w:rPr>
              <w:lang w:eastAsia="ko-KR"/>
            </w:rPr>
            <w:delText xml:space="preserve">2.4 OSS / SML associates the allocated network resources to the service and informs </w:delText>
          </w:r>
        </w:del>
      </w:ins>
      <w:ins w:id="234" w:author="Xiaobo" w:date="2021-11-05T15:14:00Z">
        <w:del w:id="235" w:author="Xiaobo_rev1" w:date="2021-11-18T23:11:00Z">
          <w:r>
            <w:rPr>
              <w:lang w:eastAsia="ko-KR"/>
            </w:rPr>
            <w:delText>the Company-V</w:delText>
          </w:r>
        </w:del>
      </w:ins>
      <w:ins w:id="236" w:author="Xiaobo" w:date="2021-11-04T21:15:00Z">
        <w:del w:id="237" w:author="Xiaobo_rev1" w:date="2021-11-18T23:11:00Z">
          <w:r>
            <w:rPr>
              <w:lang w:eastAsia="ko-KR"/>
            </w:rPr>
            <w:delText xml:space="preserve"> about the characteristics of the service supporting the </w:delText>
          </w:r>
        </w:del>
      </w:ins>
      <w:del w:id="238" w:author="Xiaobo_rev1" w:date="2021-11-18T23:11:00Z">
        <w:r>
          <w:rPr>
            <w:lang w:eastAsia="ko-KR"/>
          </w:rPr>
          <w:delText>set of exposed MnS</w:delText>
        </w:r>
      </w:del>
    </w:p>
    <w:p>
      <w:pPr>
        <w:pStyle w:val="B2"/>
        <w:rPr>
          <w:lang w:eastAsia="ko-KR"/>
          <w:ins w:id="253" w:author="Xiaobo" w:date="2021-11-05T15:16:00Z"/>
        </w:rPr>
      </w:pPr>
      <w:ins w:id="240" w:author="Xiaobo" w:date="2021-11-05T15:18:00Z">
        <w:r>
          <w:rPr>
            <w:lang w:eastAsia="ko-KR"/>
          </w:rPr>
          <w:t>3</w:t>
        </w:r>
      </w:ins>
      <w:ins w:id="241" w:author="Xiaobo" w:date="2021-11-05T15:16:00Z">
        <w:r>
          <w:rPr>
            <w:lang w:eastAsia="ko-KR"/>
          </w:rPr>
          <w:t xml:space="preserve">. The company-V can direct access the exposed MnS (e.g. </w:t>
        </w:r>
      </w:ins>
      <w:ins w:id="242" w:author="Xiaobo_rev2" w:date="2021-11-21T10:10:00Z">
        <w:r>
          <w:rPr>
            <w:lang w:eastAsia="ko-KR"/>
          </w:rPr>
          <w:t>get</w:t>
        </w:r>
      </w:ins>
      <w:ins w:id="243" w:author="Xiaobo" w:date="2021-11-05T23:32:00Z">
        <w:del w:id="244" w:author="Xiaobo_rev2" w:date="2021-11-21T10:10:00Z">
          <w:r>
            <w:rPr>
              <w:lang w:eastAsia="zh-CN"/>
            </w:rPr>
            <w:delText>m</w:delText>
          </w:r>
        </w:del>
      </w:ins>
      <w:ins w:id="245" w:author="Xiaobo" w:date="2021-11-05T15:16:00Z">
        <w:del w:id="246" w:author="Xiaobo_rev2" w:date="2021-11-21T10:10:00Z">
          <w:r>
            <w:rPr>
              <w:lang w:eastAsia="ko-KR"/>
            </w:rPr>
            <w:delText>odif</w:delText>
          </w:r>
        </w:del>
      </w:ins>
      <w:ins w:id="247" w:author="Xiaobo_rev1" w:date="2021-11-18T23:55:00Z">
        <w:del w:id="248" w:author="Xiaobo_rev2" w:date="2021-11-21T10:10:00Z">
          <w:r>
            <w:rPr>
              <w:lang w:eastAsia="ko-KR"/>
            </w:rPr>
            <w:delText>y</w:delText>
          </w:r>
        </w:del>
      </w:ins>
      <w:ins w:id="249" w:author="Xiaobo_rev1" w:date="2021-11-18T23:55:00Z">
        <w:r>
          <w:rPr>
            <w:lang w:eastAsia="ko-KR"/>
          </w:rPr>
          <w:t>MOIAttributes</w:t>
        </w:r>
      </w:ins>
      <w:ins w:id="250" w:author="Xiaobo" w:date="2021-11-05T15:16:00Z">
        <w:del w:id="251" w:author="Xiaobo_rev1" w:date="2021-11-18T23:55:00Z">
          <w:r>
            <w:rPr>
              <w:lang w:eastAsia="ko-KR"/>
            </w:rPr>
            <w:delText>ication of Network Slice</w:delText>
          </w:r>
        </w:del>
      </w:ins>
      <w:ins w:id="252" w:author="Xiaobo" w:date="2021-11-05T15:16:00Z">
        <w:r>
          <w:rPr>
            <w:lang w:eastAsia="ko-KR"/>
          </w:rPr>
          <w:t>, KPI monitoring and alarm notification) from SML of the Company-A’s 3GPP management system.</w:t>
        </w:r>
      </w:ins>
    </w:p>
    <w:p>
      <w:pPr>
        <w:pStyle w:val="Heading5"/>
        <w:ind w:left="1701" w:hanging="1701"/>
        <w:rPr>
          <w:iCs/>
          <w:lang w:eastAsia="ko-KR"/>
          <w:ins w:id="255" w:author="Xiaobo" w:date="2021-11-03T11:16:00Z"/>
        </w:rPr>
      </w:pPr>
      <w:ins w:id="254" w:author="Xiaobo" w:date="2021-11-03T11:16:00Z">
        <w:r>
          <w:rPr>
            <w:iCs/>
            <w:lang w:eastAsia="ko-KR"/>
          </w:rPr>
        </w:r>
      </w:ins>
    </w:p>
    <w:p>
      <w:pPr>
        <w:pStyle w:val="Heading4"/>
        <w:ind w:left="1418" w:hanging="1418"/>
        <w:rPr>
          <w:lang w:val="en-US" w:eastAsia="ko-KR"/>
          <w:ins w:id="273" w:author="Xiaobo" w:date="2021-11-05T16:03:00Z"/>
        </w:rPr>
      </w:pPr>
      <w:ins w:id="256" w:author="Xiaobo" w:date="2021-11-05T16:03:00Z">
        <w:r>
          <w:rPr>
            <w:lang w:eastAsia="ko-KR"/>
          </w:rPr>
          <w:t>5.6.1.</w:t>
        </w:r>
      </w:ins>
      <w:ins w:id="257" w:author="Xiaobo_rev1" w:date="2021-11-18T23:24:00Z">
        <w:r>
          <w:rPr>
            <w:lang w:eastAsia="ko-KR"/>
          </w:rPr>
          <w:t>2</w:t>
        </w:r>
      </w:ins>
      <w:ins w:id="258" w:author="Xiaobo" w:date="2021-11-05T16:03:00Z">
        <w:del w:id="259" w:author="Xiaobo_rev1" w:date="2021-11-18T23:24:00Z">
          <w:r>
            <w:rPr>
              <w:lang w:eastAsia="ko-KR"/>
            </w:rPr>
            <w:delText>1</w:delText>
          </w:r>
        </w:del>
      </w:ins>
      <w:ins w:id="260" w:author="Xiaobo" w:date="2021-11-05T16:03:00Z">
        <w:r>
          <w:rPr>
            <w:lang w:eastAsia="ko-KR"/>
          </w:rPr>
          <w:tab/>
          <w:t>Sub-use case 2: N</w:t>
        </w:r>
      </w:ins>
      <w:ins w:id="261" w:author="Xiaobo" w:date="2021-11-05T16:03:00Z">
        <w:r>
          <w:rPr>
            <w:lang w:eastAsia="zh-CN"/>
          </w:rPr>
          <w:t>O</w:t>
        </w:r>
      </w:ins>
      <w:ins w:id="262" w:author="Xiaobo" w:date="2021-11-05T16:03:00Z">
        <w:r>
          <w:rPr>
            <w:lang w:eastAsia="ko-KR"/>
          </w:rPr>
          <w:t xml:space="preserve">P </w:t>
        </w:r>
      </w:ins>
      <w:ins w:id="263" w:author="Xiaobo" w:date="2021-11-05T16:03:00Z">
        <w:r>
          <w:rPr>
            <w:lang w:eastAsia="zh-CN"/>
          </w:rPr>
          <w:t>r</w:t>
        </w:r>
      </w:ins>
      <w:ins w:id="264" w:author="Xiaobo" w:date="2021-11-05T16:03:00Z">
        <w:r>
          <w:rPr>
            <w:lang w:eastAsia="zh-CN"/>
          </w:rPr>
          <w:t xml:space="preserve">ole played simultaneously by </w:t>
        </w:r>
      </w:ins>
      <w:ins w:id="265" w:author="Xiaobo_rev2" w:date="2021-11-21T18:34:00Z">
        <w:r>
          <w:rPr>
            <w:lang w:eastAsia="zh-CN"/>
          </w:rPr>
          <w:t>different</w:t>
        </w:r>
      </w:ins>
      <w:ins w:id="266" w:author="Xiaobo" w:date="2021-11-05T16:03:00Z">
        <w:del w:id="267" w:author="Xiaobo_rev2" w:date="2021-11-21T18:34:00Z">
          <w:r>
            <w:rPr>
              <w:lang w:eastAsia="zh-CN"/>
            </w:rPr>
            <w:delText>the same</w:delText>
          </w:r>
        </w:del>
      </w:ins>
      <w:ins w:id="268" w:author="Xiaobo" w:date="2021-11-05T16:03:00Z">
        <w:r>
          <w:rPr>
            <w:lang w:eastAsia="zh-CN"/>
          </w:rPr>
          <w:t xml:space="preserve"> organization</w:t>
        </w:r>
      </w:ins>
      <w:ins w:id="269" w:author="Xiaobo_rev2" w:date="2021-11-21T18:34:00Z">
        <w:r>
          <w:rPr>
            <w:lang w:eastAsia="zh-CN"/>
          </w:rPr>
          <w:t>s</w:t>
        </w:r>
      </w:ins>
      <w:ins w:id="270" w:author="Xiaobo" w:date="2021-11-05T16:03:00Z">
        <w:del w:id="271" w:author="Xiaobo_rev2" w:date="2021-11-21T18:35:00Z">
          <w:r>
            <w:rPr>
              <w:lang w:eastAsia="zh-CN"/>
            </w:rPr>
            <w:delText xml:space="preserve"> with different region</w:delText>
          </w:r>
        </w:del>
      </w:ins>
      <w:del w:id="272" w:author="Xiaobo_rev2" w:date="2021-11-21T18:35:00Z">
        <w:r>
          <w:rPr>
            <w:lang w:eastAsia="zh-CN"/>
          </w:rPr>
          <w:delText>s</w:delText>
        </w:r>
      </w:del>
    </w:p>
    <w:p>
      <w:pPr>
        <w:pStyle w:val="Normal"/>
        <w:rPr>
          <w:lang w:eastAsia="ko-KR"/>
          <w:ins w:id="275" w:author="Xiaobo" w:date="2021-11-05T16:10:00Z"/>
        </w:rPr>
      </w:pPr>
      <w:ins w:id="274" w:author="Xiaobo" w:date="2021-11-05T16:10:00Z">
        <w:r>
          <w:rPr>
            <w:lang w:eastAsia="ko-KR"/>
          </w:rPr>
          <w:t>In this scenario, the following organizations play aforementioned roles as follows:</w:t>
        </w:r>
      </w:ins>
    </w:p>
    <w:p>
      <w:pPr>
        <w:pStyle w:val="B1"/>
        <w:rPr>
          <w:lang w:eastAsia="ko-KR"/>
          <w:ins w:id="291" w:author="Xiaobo" w:date="2021-11-05T16:12:00Z"/>
        </w:rPr>
      </w:pPr>
      <w:ins w:id="276" w:author="Xiaobo" w:date="2021-11-05T16:10:00Z">
        <w:r>
          <w:rPr>
            <w:lang w:eastAsia="ko-KR"/>
          </w:rPr>
          <w:t>- Company-V</w:t>
        </w:r>
      </w:ins>
      <w:ins w:id="277" w:author="Xiaobo" w:date="2021-11-05T16:12:00Z">
        <w:r>
          <w:rPr>
            <w:lang w:eastAsia="ko-KR"/>
          </w:rPr>
          <w:t>, which</w:t>
        </w:r>
      </w:ins>
      <w:ins w:id="278" w:author="Xiaobo" w:date="2021-11-05T16:12:00Z">
        <w:del w:id="279" w:author="Xiaobo_rev1" w:date="2021-11-18T23:14:00Z">
          <w:r>
            <w:rPr>
              <w:lang w:eastAsia="ko-KR"/>
            </w:rPr>
            <w:delText xml:space="preserve"> is</w:delText>
          </w:r>
        </w:del>
      </w:ins>
      <w:ins w:id="280" w:author="Xiaobo_rev1" w:date="2021-11-18T23:14:00Z">
        <w:r>
          <w:rPr>
            <w:lang w:val="en-US" w:eastAsia="zh-CN"/>
          </w:rPr>
          <w:t xml:space="preserve"> </w:t>
        </w:r>
      </w:ins>
      <w:ins w:id="281" w:author="Xiaobo_rev1" w:date="2021-11-18T23:14:00Z">
        <w:r>
          <w:rPr>
            <w:lang w:val="fr-FR" w:eastAsia="zh-CN"/>
          </w:rPr>
          <w:t>has a contract with Com</w:t>
        </w:r>
      </w:ins>
      <w:ins w:id="282" w:author="Xiaobo_rev3" w:date="2021-11-22T11:35:00Z">
        <w:r>
          <w:rPr>
            <w:lang w:val="fr-FR" w:eastAsia="zh-CN"/>
          </w:rPr>
          <w:t>p</w:t>
        </w:r>
      </w:ins>
      <w:ins w:id="283" w:author="Xiaobo_rev1" w:date="2021-11-18T23:14:00Z">
        <w:r>
          <w:rPr>
            <w:lang w:val="fr-FR" w:eastAsia="zh-CN"/>
          </w:rPr>
          <w:t>a</w:t>
        </w:r>
      </w:ins>
      <w:ins w:id="284" w:author="Xiaobo_rev1" w:date="2021-11-18T23:14:00Z">
        <w:r>
          <w:rPr>
            <w:lang w:val="fr-FR" w:eastAsia="zh-CN"/>
          </w:rPr>
          <w:t>ny-A for the exposure directly via OSS</w:t>
        </w:r>
      </w:ins>
      <w:ins w:id="285" w:author="Xiaobo" w:date="2021-11-05T16:12:00Z">
        <w:del w:id="286" w:author="Xiaobo_rev1" w:date="2021-11-18T23:14:00Z">
          <w:r>
            <w:rPr>
              <w:lang w:eastAsia="ko-KR"/>
            </w:rPr>
            <w:delText xml:space="preserve"> owned by company-A or </w:delText>
          </w:r>
        </w:del>
      </w:ins>
      <w:ins w:id="287" w:author="Xiaobo" w:date="2021-11-05T16:12:00Z">
        <w:del w:id="288" w:author="Xiaobo_rev1" w:date="2021-11-18T23:14:00Z">
          <w:r>
            <w:rPr>
              <w:lang w:val="en-US" w:eastAsia="zh-CN"/>
            </w:rPr>
            <w:delText>affiliated with company-A</w:delText>
          </w:r>
        </w:del>
      </w:ins>
      <w:ins w:id="289" w:author="Xiaobo" w:date="2021-11-05T16:12:00Z">
        <w:r>
          <w:rPr>
            <w:lang w:val="en-US" w:eastAsia="zh-CN"/>
          </w:rPr>
          <w:t>,</w:t>
        </w:r>
      </w:ins>
      <w:ins w:id="290" w:author="Xiaobo" w:date="2021-11-05T16:10:00Z">
        <w:r>
          <w:rPr>
            <w:lang w:eastAsia="ko-KR"/>
          </w:rPr>
          <w:t xml:space="preserve"> plays the role of NSC</w:t>
        </w:r>
      </w:ins>
    </w:p>
    <w:p>
      <w:pPr>
        <w:pStyle w:val="B1"/>
        <w:rPr>
          <w:lang w:eastAsia="ko-KR"/>
          <w:ins w:id="293" w:author="Xiaobo" w:date="2021-11-05T16:14:00Z"/>
        </w:rPr>
      </w:pPr>
      <w:ins w:id="292" w:author="Xiaobo" w:date="2021-11-05T16:14:00Z">
        <w:r>
          <w:rPr>
            <w:lang w:eastAsia="ko-KR"/>
          </w:rPr>
          <w:t>- Company-A plays the role of NSP and NOP</w:t>
        </w:r>
      </w:ins>
    </w:p>
    <w:p>
      <w:pPr>
        <w:pStyle w:val="B2"/>
        <w:rPr>
          <w:lang w:eastAsia="ko-KR"/>
          <w:ins w:id="295" w:author="Xiaobo" w:date="2021-11-05T16:14:00Z"/>
        </w:rPr>
      </w:pPr>
      <w:ins w:id="294" w:author="Xiaobo" w:date="2021-11-05T16:14:00Z">
        <w:r>
          <w:rPr>
            <w:lang w:eastAsia="ko-KR"/>
          </w:rPr>
          <w:t>- As NSP, it has:</w:t>
        </w:r>
      </w:ins>
    </w:p>
    <w:p>
      <w:pPr>
        <w:pStyle w:val="B3"/>
        <w:rPr>
          <w:lang w:eastAsia="ko-KR"/>
          <w:ins w:id="297" w:author="Xiaobo" w:date="2021-11-05T16:14:00Z"/>
        </w:rPr>
      </w:pPr>
      <w:ins w:id="296" w:author="Xiaobo" w:date="2021-11-05T16:14:00Z">
        <w:r>
          <w:rPr>
            <w:lang w:eastAsia="ko-KR"/>
          </w:rPr>
          <w:t>- a BSS, e.g. to manage its customers, products, contracts, and</w:t>
        </w:r>
      </w:ins>
    </w:p>
    <w:p>
      <w:pPr>
        <w:pStyle w:val="B3"/>
        <w:rPr>
          <w:lang w:eastAsia="ko-KR"/>
          <w:ins w:id="300" w:author="Xiaobo" w:date="2021-11-05T16:14:00Z"/>
        </w:rPr>
      </w:pPr>
      <w:ins w:id="298" w:author="Xiaobo" w:date="2021-11-05T16:14:00Z">
        <w:r>
          <w:rPr>
            <w:lang w:eastAsia="ko-KR"/>
          </w:rPr>
          <w:t>- a SML, to manage the services that support its products, to manage the customer</w:t>
        </w:r>
      </w:ins>
      <w:ins w:id="299" w:author="Xiaobo" w:date="2021-11-05T19:42:00Z">
        <w:r>
          <w:rPr>
            <w:lang w:eastAsia="ko-KR"/>
          </w:rPr>
          <w:t>’s request for exposed MnS</w:t>
        </w:r>
      </w:ins>
    </w:p>
    <w:p>
      <w:pPr>
        <w:pStyle w:val="B2"/>
        <w:rPr>
          <w:lang w:eastAsia="ko-KR"/>
          <w:ins w:id="302" w:author="Xiaobo" w:date="2021-11-05T16:14:00Z"/>
        </w:rPr>
      </w:pPr>
      <w:ins w:id="301" w:author="Xiaobo" w:date="2021-11-05T16:14:00Z">
        <w:r>
          <w:rPr>
            <w:lang w:eastAsia="ko-KR"/>
          </w:rPr>
          <w:t>- As NOP, it has:</w:t>
        </w:r>
      </w:ins>
    </w:p>
    <w:p>
      <w:pPr>
        <w:pStyle w:val="B3"/>
        <w:rPr>
          <w:lang w:eastAsia="ko-KR"/>
          <w:ins w:id="310" w:author="Xiaobo" w:date="2021-11-05T16:14:00Z"/>
        </w:rPr>
      </w:pPr>
      <w:ins w:id="303" w:author="Xiaobo" w:date="2021-11-05T16:14:00Z">
        <w:r>
          <w:rPr>
            <w:lang w:eastAsia="ko-KR"/>
          </w:rPr>
          <w:t xml:space="preserve">- its own 5G core network. In this sub-use case, Company-A owns the whole set of 5G core network resources used by the service </w:t>
        </w:r>
      </w:ins>
      <w:ins w:id="304" w:author="Xiaobo_rev1" w:date="2021-11-18T23:43:00Z">
        <w:r>
          <w:rPr>
            <w:lang w:eastAsia="ko-KR"/>
          </w:rPr>
          <w:t>that can potentially</w:t>
        </w:r>
      </w:ins>
      <w:ins w:id="305" w:author="Xiaobo" w:date="2021-11-05T16:14:00Z">
        <w:del w:id="306" w:author="Xiaobo_rev1" w:date="2021-11-18T23:43:00Z">
          <w:r>
            <w:rPr>
              <w:lang w:eastAsia="ko-KR"/>
            </w:rPr>
            <w:delText>required to</w:delText>
          </w:r>
        </w:del>
      </w:ins>
      <w:ins w:id="307" w:author="Xiaobo" w:date="2021-11-05T16:14:00Z">
        <w:r>
          <w:rPr>
            <w:lang w:eastAsia="ko-KR"/>
          </w:rPr>
          <w:t xml:space="preserve"> support the service required by </w:t>
        </w:r>
      </w:ins>
      <w:ins w:id="308" w:author="Xiaobo" w:date="2021-11-05T16:16:00Z">
        <w:r>
          <w:rPr>
            <w:lang w:eastAsia="ko-KR"/>
          </w:rPr>
          <w:t>Company</w:t>
        </w:r>
      </w:ins>
      <w:ins w:id="309" w:author="Xiaobo" w:date="2021-11-05T16:14:00Z">
        <w:r>
          <w:rPr>
            <w:lang w:eastAsia="ko-KR"/>
          </w:rPr>
          <w:t>-V</w:t>
        </w:r>
      </w:ins>
    </w:p>
    <w:p>
      <w:pPr>
        <w:pStyle w:val="B3"/>
        <w:rPr>
          <w:lang w:eastAsia="ko-KR"/>
          <w:ins w:id="312" w:author="Xiaobo" w:date="2021-11-05T16:14:00Z"/>
        </w:rPr>
      </w:pPr>
      <w:ins w:id="311" w:author="Xiaobo" w:date="2021-11-05T16:14:00Z">
        <w:r>
          <w:rPr>
            <w:lang w:eastAsia="ko-KR"/>
          </w:rPr>
          <w:t>- a NML, to manage the 5G core network resources used by services</w:t>
        </w:r>
      </w:ins>
    </w:p>
    <w:p>
      <w:pPr>
        <w:pStyle w:val="B2"/>
        <w:rPr>
          <w:lang w:eastAsia="ko-KR"/>
          <w:ins w:id="349" w:author="Xiaobo" w:date="2021-11-05T16:14:00Z"/>
        </w:rPr>
      </w:pPr>
      <w:ins w:id="313" w:author="Xiaobo" w:date="2021-11-05T16:14:00Z">
        <w:r>
          <w:rPr>
            <w:lang w:eastAsia="ko-KR"/>
          </w:rPr>
          <w:t>As Company-A has no RAN in all requested areas, it relies on</w:t>
        </w:r>
      </w:ins>
      <w:ins w:id="314" w:author="Xiaobo_rev2" w:date="2021-11-21T18:34:00Z">
        <w:r>
          <w:rPr>
            <w:lang w:eastAsia="ko-KR"/>
          </w:rPr>
          <w:t xml:space="preserve"> a different</w:t>
        </w:r>
      </w:ins>
      <w:ins w:id="315" w:author="Xiaobo" w:date="2021-11-05T16:14:00Z">
        <w:del w:id="316" w:author="Xiaobo_rev2" w:date="2021-11-21T18:34:00Z">
          <w:r>
            <w:rPr>
              <w:lang w:eastAsia="ko-KR"/>
            </w:rPr>
            <w:delText xml:space="preserve"> </w:delText>
          </w:r>
        </w:del>
      </w:ins>
      <w:ins w:id="317" w:author="Xiaobo" w:date="2021-11-05T16:16:00Z">
        <w:del w:id="318" w:author="Xiaobo_rev2" w:date="2021-11-21T18:34:00Z">
          <w:r>
            <w:rPr>
              <w:lang w:eastAsia="ko-KR"/>
            </w:rPr>
            <w:delText>same</w:delText>
          </w:r>
        </w:del>
      </w:ins>
      <w:ins w:id="319" w:author="Xiaobo" w:date="2021-11-05T16:14:00Z">
        <w:r>
          <w:rPr>
            <w:lang w:eastAsia="ko-KR"/>
          </w:rPr>
          <w:t xml:space="preserve"> organization</w:t>
        </w:r>
      </w:ins>
      <w:ins w:id="320" w:author="Xiaobo" w:date="2021-11-05T16:16:00Z">
        <w:r>
          <w:rPr>
            <w:lang w:eastAsia="ko-KR"/>
          </w:rPr>
          <w:t xml:space="preserve"> </w:t>
        </w:r>
      </w:ins>
      <w:ins w:id="321" w:author="Xiaobo_rev2" w:date="2021-11-21T18:34:00Z">
        <w:r>
          <w:rPr>
            <w:lang w:eastAsia="ko-KR"/>
          </w:rPr>
          <w:t>with a specific contract</w:t>
        </w:r>
      </w:ins>
      <w:ins w:id="322" w:author="Xiaobo_rev2" w:date="2021-11-21T19:06:00Z">
        <w:r>
          <w:rPr>
            <w:lang w:eastAsia="ko-KR"/>
          </w:rPr>
          <w:t xml:space="preserve"> </w:t>
        </w:r>
      </w:ins>
      <w:ins w:id="323" w:author="Xiaobo_rev2" w:date="2021-11-21T19:06:00Z">
        <w:r>
          <w:rPr>
            <w:lang w:val="en-US" w:eastAsia="zh-CN"/>
          </w:rPr>
          <w:t>(e.g. exposure directly via OSS)</w:t>
        </w:r>
      </w:ins>
      <w:ins w:id="324" w:author="Xiaobo" w:date="2021-11-05T16:16:00Z">
        <w:del w:id="325" w:author="Xiaobo_rev2" w:date="2021-11-21T18:34:00Z">
          <w:r>
            <w:rPr>
              <w:lang w:eastAsia="ko-KR"/>
            </w:rPr>
            <w:delText>within different region (e.g. different division</w:delText>
          </w:r>
        </w:del>
      </w:ins>
      <w:ins w:id="326" w:author="Xiaobo" w:date="2021-11-05T23:34:00Z">
        <w:del w:id="327" w:author="Xiaobo_rev2" w:date="2021-11-21T18:33:00Z">
          <w:r>
            <w:rPr>
              <w:lang w:eastAsia="zh-CN"/>
            </w:rPr>
            <w:delText>s</w:delText>
          </w:r>
        </w:del>
      </w:ins>
      <w:ins w:id="328" w:author="Xiaobo" w:date="2021-11-05T16:16:00Z">
        <w:del w:id="329" w:author="Xiaobo_rev2" w:date="2021-11-21T18:33:00Z">
          <w:r>
            <w:rPr>
              <w:lang w:eastAsia="ko-KR"/>
            </w:rPr>
            <w:delText>)</w:delText>
          </w:r>
        </w:del>
      </w:ins>
      <w:ins w:id="330" w:author="Xiaobo" w:date="2021-11-05T16:14:00Z">
        <w:r>
          <w:rPr>
            <w:lang w:eastAsia="ko-KR"/>
          </w:rPr>
          <w:t>, namely Company-</w:t>
        </w:r>
      </w:ins>
      <w:ins w:id="331" w:author="Xiaobo_rev2" w:date="2021-11-21T18:35:00Z">
        <w:r>
          <w:rPr>
            <w:lang w:eastAsia="ko-KR"/>
          </w:rPr>
          <w:t>B</w:t>
        </w:r>
      </w:ins>
      <w:ins w:id="332" w:author="Xiaobo" w:date="2021-11-05T16:17:00Z">
        <w:del w:id="333" w:author="Xiaobo_rev2" w:date="2021-11-21T18:35:00Z">
          <w:r>
            <w:rPr>
              <w:lang w:eastAsia="ko-KR"/>
            </w:rPr>
            <w:delText>A</w:delText>
          </w:r>
        </w:del>
      </w:ins>
      <w:ins w:id="334" w:author="Xiaobo" w:date="2021-11-05T16:17:00Z">
        <w:r>
          <w:rPr>
            <w:lang w:eastAsia="ko-KR"/>
          </w:rPr>
          <w:t xml:space="preserve"> Spain</w:t>
        </w:r>
      </w:ins>
      <w:ins w:id="335" w:author="Xiaobo" w:date="2021-11-05T16:14:00Z">
        <w:r>
          <w:rPr>
            <w:lang w:eastAsia="ko-KR"/>
          </w:rPr>
          <w:t xml:space="preserve"> and Company-</w:t>
        </w:r>
      </w:ins>
      <w:ins w:id="336" w:author="Xiaobo_rev3" w:date="2021-11-22T11:38:00Z">
        <w:r>
          <w:rPr>
            <w:lang w:eastAsia="ko-KR"/>
          </w:rPr>
          <w:t>C</w:t>
        </w:r>
      </w:ins>
      <w:ins w:id="337" w:author="Xiaobo_rev2" w:date="2021-11-21T18:35:00Z">
        <w:del w:id="338" w:author="Xiaobo_rev3" w:date="2021-11-22T11:38:00Z">
          <w:r>
            <w:rPr>
              <w:lang w:eastAsia="ko-KR"/>
            </w:rPr>
            <w:delText>B</w:delText>
          </w:r>
        </w:del>
      </w:ins>
      <w:ins w:id="339" w:author="Xiaobo" w:date="2021-11-05T16:17:00Z">
        <w:del w:id="340" w:author="Xiaobo_rev2" w:date="2021-11-21T18:35:00Z">
          <w:r>
            <w:rPr>
              <w:lang w:eastAsia="ko-KR"/>
            </w:rPr>
            <w:delText>A</w:delText>
          </w:r>
        </w:del>
      </w:ins>
      <w:ins w:id="341" w:author="Xiaobo" w:date="2021-11-05T16:17:00Z">
        <w:r>
          <w:rPr>
            <w:lang w:eastAsia="ko-KR"/>
          </w:rPr>
          <w:t xml:space="preserve"> USA</w:t>
        </w:r>
      </w:ins>
      <w:ins w:id="342" w:author="Xiaobo" w:date="2021-11-05T16:14:00Z">
        <w:r>
          <w:rPr>
            <w:lang w:eastAsia="ko-KR"/>
          </w:rPr>
          <w:t xml:space="preserve">, to provide RAN coverage in the </w:t>
        </w:r>
      </w:ins>
      <w:ins w:id="343" w:author="Xiaobo" w:date="2021-11-05T16:17:00Z">
        <w:r>
          <w:rPr>
            <w:lang w:eastAsia="ko-KR"/>
          </w:rPr>
          <w:t>Spain</w:t>
        </w:r>
      </w:ins>
      <w:ins w:id="344" w:author="Xiaobo" w:date="2021-11-05T16:14:00Z">
        <w:r>
          <w:rPr>
            <w:lang w:eastAsia="ko-KR"/>
          </w:rPr>
          <w:t xml:space="preserve"> and in</w:t>
        </w:r>
      </w:ins>
      <w:ins w:id="345" w:author="Xiaobo" w:date="2021-11-05T16:18:00Z">
        <w:r>
          <w:rPr>
            <w:lang w:eastAsia="ko-KR"/>
          </w:rPr>
          <w:t xml:space="preserve"> the</w:t>
        </w:r>
      </w:ins>
      <w:ins w:id="346" w:author="Xiaobo" w:date="2021-11-05T16:14:00Z">
        <w:r>
          <w:rPr>
            <w:lang w:eastAsia="ko-KR"/>
          </w:rPr>
          <w:t xml:space="preserve"> </w:t>
        </w:r>
      </w:ins>
      <w:ins w:id="347" w:author="Xiaobo" w:date="2021-11-05T16:17:00Z">
        <w:r>
          <w:rPr>
            <w:lang w:eastAsia="ko-KR"/>
          </w:rPr>
          <w:t>USA</w:t>
        </w:r>
      </w:ins>
      <w:ins w:id="348" w:author="Xiaobo" w:date="2021-11-05T16:14:00Z">
        <w:r>
          <w:rPr>
            <w:lang w:eastAsia="ko-KR"/>
          </w:rPr>
          <w:t xml:space="preserve"> respectively. Therefore:</w:t>
        </w:r>
      </w:ins>
    </w:p>
    <w:p>
      <w:pPr>
        <w:pStyle w:val="B1"/>
        <w:rPr>
          <w:lang w:eastAsia="ko-KR"/>
          <w:ins w:id="363" w:author="Xiaobo" w:date="2021-11-05T16:19:00Z"/>
        </w:rPr>
      </w:pPr>
      <w:ins w:id="350" w:author="Xiaobo" w:date="2021-11-05T16:14:00Z">
        <w:r>
          <w:rPr>
            <w:lang w:eastAsia="ko-KR"/>
          </w:rPr>
          <w:t>- Company-A plays the role of Communication Service Customer (CSC) wrt. Company-</w:t>
        </w:r>
      </w:ins>
      <w:ins w:id="351" w:author="Xiaobo_rev2" w:date="2021-11-21T18:39:00Z">
        <w:r>
          <w:rPr>
            <w:lang w:eastAsia="ko-KR"/>
          </w:rPr>
          <w:t>B</w:t>
        </w:r>
      </w:ins>
      <w:ins w:id="352" w:author="Xiaobo" w:date="2021-11-05T16:18:00Z">
        <w:del w:id="353" w:author="Xiaobo_rev2" w:date="2021-11-21T18:39:00Z">
          <w:r>
            <w:rPr>
              <w:lang w:eastAsia="ko-KR"/>
            </w:rPr>
            <w:delText>A</w:delText>
          </w:r>
        </w:del>
      </w:ins>
      <w:ins w:id="354" w:author="Xiaobo" w:date="2021-11-05T16:18:00Z">
        <w:r>
          <w:rPr>
            <w:lang w:eastAsia="ko-KR"/>
          </w:rPr>
          <w:t xml:space="preserve"> Spain</w:t>
        </w:r>
      </w:ins>
      <w:ins w:id="355" w:author="Xiaobo" w:date="2021-11-05T16:14:00Z">
        <w:r>
          <w:rPr>
            <w:lang w:eastAsia="ko-KR"/>
          </w:rPr>
          <w:t xml:space="preserve"> and Company-</w:t>
        </w:r>
      </w:ins>
      <w:ins w:id="356" w:author="Xiaobo_rev3" w:date="2021-11-22T11:38:00Z">
        <w:r>
          <w:rPr>
            <w:lang w:eastAsia="ko-KR"/>
          </w:rPr>
          <w:t>C</w:t>
        </w:r>
      </w:ins>
      <w:ins w:id="357" w:author="Xiaobo_rev2" w:date="2021-11-21T18:39:00Z">
        <w:del w:id="358" w:author="Xiaobo_rev3" w:date="2021-11-22T11:38:00Z">
          <w:r>
            <w:rPr>
              <w:lang w:eastAsia="ko-KR"/>
            </w:rPr>
            <w:delText>B</w:delText>
          </w:r>
        </w:del>
      </w:ins>
      <w:ins w:id="359" w:author="Xiaobo" w:date="2021-11-05T16:18:00Z">
        <w:del w:id="360" w:author="Xiaobo_rev2" w:date="2021-11-21T18:39:00Z">
          <w:r>
            <w:rPr>
              <w:lang w:eastAsia="ko-KR"/>
            </w:rPr>
            <w:delText>A</w:delText>
          </w:r>
        </w:del>
      </w:ins>
      <w:ins w:id="361" w:author="Xiaobo" w:date="2021-11-05T16:18:00Z">
        <w:r>
          <w:rPr>
            <w:lang w:eastAsia="ko-KR"/>
          </w:rPr>
          <w:t xml:space="preserve"> USA</w:t>
        </w:r>
      </w:ins>
      <w:ins w:id="362" w:author="Xiaobo" w:date="2021-11-05T16:14:00Z">
        <w:r>
          <w:rPr>
            <w:lang w:eastAsia="ko-KR"/>
          </w:rPr>
          <w:t xml:space="preserve"> who both play the role of Communication Service Provider (CSP)</w:t>
        </w:r>
      </w:ins>
    </w:p>
    <w:p>
      <w:pPr>
        <w:pStyle w:val="B1"/>
        <w:rPr>
          <w:lang w:eastAsia="ko-KR"/>
          <w:ins w:id="375" w:author="Xiaobo" w:date="2021-11-05T16:19:00Z"/>
        </w:rPr>
      </w:pPr>
      <w:ins w:id="364" w:author="Xiaobo" w:date="2021-11-05T16:19:00Z">
        <w:r>
          <w:rPr>
            <w:lang w:eastAsia="ko-KR"/>
          </w:rPr>
          <w:t>- Both Company-</w:t>
        </w:r>
      </w:ins>
      <w:ins w:id="365" w:author="Xiaobo_rev2" w:date="2021-11-21T18:39:00Z">
        <w:r>
          <w:rPr>
            <w:lang w:eastAsia="ko-KR"/>
          </w:rPr>
          <w:t>B</w:t>
        </w:r>
      </w:ins>
      <w:ins w:id="366" w:author="Xiaobo" w:date="2021-11-05T16:19:00Z">
        <w:del w:id="367" w:author="Xiaobo_rev2" w:date="2021-11-21T18:39:00Z">
          <w:r>
            <w:rPr>
              <w:lang w:eastAsia="ko-KR"/>
            </w:rPr>
            <w:delText>A</w:delText>
          </w:r>
        </w:del>
      </w:ins>
      <w:ins w:id="368" w:author="Xiaobo" w:date="2021-11-05T16:19:00Z">
        <w:r>
          <w:rPr>
            <w:lang w:eastAsia="ko-KR"/>
          </w:rPr>
          <w:t xml:space="preserve"> Spain and Company-</w:t>
        </w:r>
      </w:ins>
      <w:ins w:id="369" w:author="Xiaobo_rev3" w:date="2021-11-22T11:38:00Z">
        <w:r>
          <w:rPr>
            <w:lang w:eastAsia="ko-KR"/>
          </w:rPr>
          <w:t>C</w:t>
        </w:r>
      </w:ins>
      <w:ins w:id="370" w:author="Xiaobo_rev2" w:date="2021-11-21T18:39:00Z">
        <w:del w:id="371" w:author="Xiaobo_rev3" w:date="2021-11-22T11:38:00Z">
          <w:r>
            <w:rPr>
              <w:lang w:eastAsia="ko-KR"/>
            </w:rPr>
            <w:delText>B</w:delText>
          </w:r>
        </w:del>
      </w:ins>
      <w:ins w:id="372" w:author="Xiaobo" w:date="2021-11-05T16:19:00Z">
        <w:del w:id="373" w:author="Xiaobo_rev2" w:date="2021-11-21T18:39:00Z">
          <w:r>
            <w:rPr>
              <w:lang w:eastAsia="ko-KR"/>
            </w:rPr>
            <w:delText>A</w:delText>
          </w:r>
        </w:del>
      </w:ins>
      <w:ins w:id="374" w:author="Xiaobo" w:date="2021-11-05T16:19:00Z">
        <w:r>
          <w:rPr>
            <w:lang w:eastAsia="ko-KR"/>
          </w:rPr>
          <w:t xml:space="preserve"> USA have their own services to offer RAN coverage in their respective countries</w:t>
        </w:r>
      </w:ins>
    </w:p>
    <w:p>
      <w:pPr>
        <w:pStyle w:val="B1"/>
        <w:rPr>
          <w:lang w:eastAsia="ko-KR"/>
          <w:ins w:id="387" w:author="Xiaobo_rev1" w:date="2021-11-17T22:57:00Z"/>
        </w:rPr>
      </w:pPr>
      <w:ins w:id="376" w:author="Xiaobo" w:date="2021-11-05T16:19:00Z">
        <w:r>
          <w:rPr>
            <w:lang w:eastAsia="ko-KR"/>
          </w:rPr>
          <w:t>- Both Company-</w:t>
        </w:r>
      </w:ins>
      <w:ins w:id="377" w:author="Xiaobo_rev2" w:date="2021-11-21T18:39:00Z">
        <w:r>
          <w:rPr>
            <w:lang w:eastAsia="ko-KR"/>
          </w:rPr>
          <w:t>B</w:t>
        </w:r>
      </w:ins>
      <w:ins w:id="378" w:author="Xiaobo" w:date="2021-11-05T16:19:00Z">
        <w:del w:id="379" w:author="Xiaobo_rev2" w:date="2021-11-21T18:39:00Z">
          <w:r>
            <w:rPr>
              <w:lang w:eastAsia="ko-KR"/>
            </w:rPr>
            <w:delText>A</w:delText>
          </w:r>
        </w:del>
      </w:ins>
      <w:ins w:id="380" w:author="Xiaobo" w:date="2021-11-05T16:19:00Z">
        <w:r>
          <w:rPr>
            <w:lang w:eastAsia="ko-KR"/>
          </w:rPr>
          <w:t xml:space="preserve"> Spain and Company-</w:t>
        </w:r>
      </w:ins>
      <w:ins w:id="381" w:author="Xiaobo_rev3" w:date="2021-11-22T11:38:00Z">
        <w:r>
          <w:rPr>
            <w:lang w:eastAsia="ko-KR"/>
          </w:rPr>
          <w:t>C</w:t>
        </w:r>
      </w:ins>
      <w:ins w:id="382" w:author="Xiaobo_rev2" w:date="2021-11-21T18:39:00Z">
        <w:del w:id="383" w:author="Xiaobo_rev3" w:date="2021-11-22T11:38:00Z">
          <w:r>
            <w:rPr>
              <w:lang w:eastAsia="ko-KR"/>
            </w:rPr>
            <w:delText>B</w:delText>
          </w:r>
        </w:del>
      </w:ins>
      <w:ins w:id="384" w:author="Xiaobo" w:date="2021-11-05T16:20:00Z">
        <w:del w:id="385" w:author="Xiaobo_rev2" w:date="2021-11-21T18:39:00Z">
          <w:r>
            <w:rPr>
              <w:lang w:eastAsia="ko-KR"/>
            </w:rPr>
            <w:delText>A</w:delText>
          </w:r>
        </w:del>
      </w:ins>
      <w:ins w:id="386" w:author="Xiaobo" w:date="2021-11-05T16:20:00Z">
        <w:r>
          <w:rPr>
            <w:lang w:eastAsia="ko-KR"/>
          </w:rPr>
          <w:t xml:space="preserve"> USA play the role of CSP (for their respective product offerings) and NOP (for their respective RAN).</w:t>
        </w:r>
      </w:ins>
    </w:p>
    <w:p>
      <w:pPr>
        <w:pStyle w:val="Normal"/>
        <w:rPr>
          <w:color w:val="FF0000"/>
          <w:lang w:val="en-GB" w:eastAsia="en-US"/>
          <w:ins w:id="404" w:author="Xiaobo_rev1" w:date="2021-11-18T23:33:00Z"/>
        </w:rPr>
      </w:pPr>
      <w:ins w:id="388" w:author="Xiaobo_rev1" w:date="2021-11-17T22:57:00Z">
        <w:r>
          <w:rPr>
            <w:color w:val="FF0000"/>
            <w:lang w:eastAsia="en-US"/>
          </w:rPr>
          <w:t>N</w:t>
        </w:r>
      </w:ins>
      <w:ins w:id="389" w:author="Xiaobo_rev1" w:date="2021-11-17T22:57:00Z">
        <w:r>
          <w:rPr>
            <w:color w:val="FF0000"/>
            <w:lang w:eastAsia="en-US"/>
          </w:rPr>
          <w:t>OTE</w:t>
        </w:r>
      </w:ins>
      <w:ins w:id="390" w:author="Xiaobo_rev2" w:date="2021-11-20T17:48:00Z">
        <w:r>
          <w:rPr>
            <w:color w:val="FF0000"/>
            <w:lang w:eastAsia="en-US"/>
          </w:rPr>
          <w:t xml:space="preserve"> </w:t>
        </w:r>
      </w:ins>
      <w:ins w:id="391" w:author="Xiaobo_rev2" w:date="2021-11-21T18:42:00Z">
        <w:r>
          <w:rPr>
            <w:color w:val="FF0000"/>
            <w:lang w:eastAsia="en-US"/>
          </w:rPr>
          <w:t>2</w:t>
        </w:r>
      </w:ins>
      <w:ins w:id="392" w:author="Xiaobo_rev1" w:date="2021-11-17T22:57:00Z">
        <w:del w:id="393" w:author="Xiaobo_rev2" w:date="2021-11-21T18:42:00Z">
          <w:r>
            <w:rPr>
              <w:color w:val="FF0000"/>
              <w:lang w:eastAsia="en-US"/>
            </w:rPr>
            <w:delText>3</w:delText>
          </w:r>
        </w:del>
      </w:ins>
      <w:ins w:id="394" w:author="Xiaobo_rev1" w:date="2021-11-17T22:57:00Z">
        <w:r>
          <w:rPr>
            <w:color w:val="FF0000"/>
            <w:lang w:eastAsia="en-US"/>
          </w:rPr>
          <w:t xml:space="preserve">: </w:t>
        </w:r>
      </w:ins>
      <w:ins w:id="395" w:author="Xiaobo_rev1" w:date="2021-11-18T23:06:00Z">
        <w:r>
          <w:rPr>
            <w:color w:val="FF0000"/>
            <w:lang w:val="en-GB" w:eastAsia="en-US"/>
          </w:rPr>
          <w:t>NSC may have connection with Company-A BSS for the product-</w:t>
        </w:r>
      </w:ins>
      <w:ins w:id="396" w:author="Xiaobo_rev2" w:date="2021-11-21T09:54:00Z">
        <w:r>
          <w:rPr>
            <w:color w:val="FF0000"/>
            <w:lang w:val="en-GB" w:eastAsia="en-US"/>
          </w:rPr>
          <w:t>level</w:t>
        </w:r>
      </w:ins>
      <w:ins w:id="397" w:author="Xiaobo_rev1" w:date="2021-11-18T23:06:00Z">
        <w:del w:id="398" w:author="Xiaobo_rev2" w:date="2021-11-21T09:54:00Z">
          <w:r>
            <w:rPr>
              <w:color w:val="FF0000"/>
              <w:lang w:val="en-GB" w:eastAsia="en-US"/>
            </w:rPr>
            <w:delText>based</w:delText>
          </w:r>
        </w:del>
      </w:ins>
      <w:ins w:id="399" w:author="Xiaobo_rev1" w:date="2021-11-18T23:06:00Z">
        <w:r>
          <w:rPr>
            <w:color w:val="FF0000"/>
            <w:lang w:val="en-GB" w:eastAsia="en-US"/>
          </w:rPr>
          <w:t xml:space="preserve"> interaction. If not, the OSS/SML may have an embedded BSS functionalities for the product-</w:t>
        </w:r>
      </w:ins>
      <w:ins w:id="400" w:author="Xiaobo_rev2" w:date="2021-11-20T17:48:00Z">
        <w:r>
          <w:rPr>
            <w:color w:val="FF0000"/>
            <w:lang w:val="en-GB" w:eastAsia="en-US"/>
          </w:rPr>
          <w:t>level</w:t>
        </w:r>
      </w:ins>
      <w:ins w:id="401" w:author="Xiaobo_rev1" w:date="2021-11-18T23:06:00Z">
        <w:del w:id="402" w:author="Xiaobo_rev2" w:date="2021-11-20T17:48:00Z">
          <w:r>
            <w:rPr>
              <w:color w:val="FF0000"/>
              <w:lang w:val="en-GB" w:eastAsia="en-US"/>
            </w:rPr>
            <w:delText>based</w:delText>
          </w:r>
        </w:del>
      </w:ins>
      <w:ins w:id="403" w:author="Xiaobo_rev1" w:date="2021-11-18T23:06:00Z">
        <w:r>
          <w:rPr>
            <w:color w:val="FF0000"/>
            <w:lang w:val="en-GB" w:eastAsia="en-US"/>
          </w:rPr>
          <w:t xml:space="preserve"> interaction.</w:t>
        </w:r>
      </w:ins>
    </w:p>
    <w:p>
      <w:pPr>
        <w:pStyle w:val="Normal"/>
        <w:ind w:left="360" w:hanging="0"/>
        <w:rPr>
          <w:color w:val="FF0000"/>
          <w:ins w:id="406" w:author="Xiaobo_rev2" w:date="2021-11-21T23:15:00Z"/>
        </w:rPr>
      </w:pPr>
      <w:ins w:id="405" w:author="Xiaobo_rev1" w:date="2021-11-18T23:33:00Z">
        <w:r>
          <w:rPr>
            <w:color w:val="FF0000"/>
          </w:rPr>
          <w:t>Editor’s notes: Whether the embedded BSS functionalities are implemented in EGMF or other management function is FFS.</w:t>
        </w:r>
      </w:ins>
    </w:p>
    <w:p>
      <w:pPr>
        <w:pStyle w:val="Normal"/>
        <w:rPr>
          <w:color w:val="FF0000"/>
          <w:ins w:id="410" w:author="Xiaobo_rev2" w:date="2021-11-21T23:15:00Z"/>
        </w:rPr>
      </w:pPr>
      <w:ins w:id="407" w:author="Xiaobo_rev2" w:date="2021-11-21T23:15:00Z">
        <w:r>
          <w:rPr>
            <w:color w:val="FF0000"/>
          </w:rPr>
          <w:t>N</w:t>
        </w:r>
      </w:ins>
      <w:ins w:id="408" w:author="Xiaobo_rev2" w:date="2021-11-21T23:15:00Z">
        <w:r>
          <w:rPr>
            <w:color w:val="FF0000"/>
          </w:rPr>
          <w:t>OTE 3: If the external customer can get access to the OSS directly, it must maintain a copy of a part of the operator’s MIB.</w:t>
        </w:r>
      </w:ins>
      <w:ins w:id="409" w:author="阿里" w:date="2021-11-23T17:38:00Z">
        <w:r>
          <w:rPr>
            <w:color w:val="FF0000"/>
          </w:rPr>
          <w:t xml:space="preserve"> If the customer wants to e.g. receive alarms or performance measurements or KPIs related to the network slice the customer has ordered to the NSP, these alarms / perf. meas / KPIs need to relate to some MOIs known at customer side. All these MOIs shall be part of a containment tree in the copy of the Operators’ MIB maintained by the customer.</w:t>
        </w:r>
      </w:ins>
    </w:p>
    <w:p>
      <w:pPr>
        <w:pStyle w:val="Normal"/>
        <w:ind w:left="360" w:hanging="0"/>
        <w:rPr>
          <w:color w:val="FF0000"/>
          <w:ins w:id="412" w:author="Xiaobo_rev2" w:date="2021-11-21T23:15:00Z"/>
        </w:rPr>
      </w:pPr>
      <w:ins w:id="411" w:author="Xiaobo_rev2" w:date="2021-11-21T23:15:00Z">
        <w:r>
          <w:rPr>
            <w:color w:val="FF0000"/>
          </w:rPr>
          <w:t>Editor’s notes: Whether and how does the external customer obtain the copy of a part of the operator’s MIB is FFS.</w:t>
        </w:r>
      </w:ins>
    </w:p>
    <w:p>
      <w:pPr>
        <w:pStyle w:val="Normal"/>
        <w:ind w:left="360" w:hanging="0"/>
        <w:jc w:val="center"/>
        <w:rPr>
          <w:color w:val="FF0000"/>
          <w:del w:id="414" w:author="Xiaobo_rev3" w:date="2021-11-22T14:29:00Z"/>
        </w:rPr>
      </w:pPr>
      <w:ins w:id="413" w:author="Xiaobo_rev3" w:date="2021-11-22T14:29:00Z">
        <w:r>
          <w:rPr>
            <w:color w:val="FF0000"/>
            <w:lang w:val="en-US" w:eastAsia="en-US"/>
          </w:rPr>
          <w:drawing>
            <wp:inline distT="0" distB="0" distL="0" distR="0">
              <wp:extent cx="5494020" cy="29063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2" r="-7" b="-12"/>
                      <a:stretch>
                        <a:fillRect/>
                      </a:stretch>
                    </pic:blipFill>
                    <pic:spPr bwMode="auto">
                      <a:xfrm>
                        <a:off x="0" y="0"/>
                        <a:ext cx="5494020" cy="2906395"/>
                      </a:xfrm>
                      <a:prstGeom prst="rect">
                        <a:avLst/>
                      </a:prstGeom>
                    </pic:spPr>
                  </pic:pic>
                </a:graphicData>
              </a:graphic>
            </wp:inline>
          </w:drawing>
        </w:r>
      </w:ins>
    </w:p>
    <w:p>
      <w:pPr>
        <w:pStyle w:val="Normal"/>
        <w:ind w:left="360" w:hanging="284"/>
        <w:jc w:val="center"/>
        <w:rPr>
          <w:color w:val="FF0000"/>
          <w:lang w:eastAsia="en-US"/>
          <w:del w:id="416" w:author="Xiaobo_rev3" w:date="2021-11-22T14:29:00Z"/>
        </w:rPr>
      </w:pPr>
      <w:del w:id="415" w:author="Xiaobo_rev3" w:date="2021-11-22T14:29:00Z">
        <w:r>
          <w:rPr>
            <w:color w:val="FF0000"/>
            <w:lang w:eastAsia="en-US"/>
          </w:rPr>
        </w:r>
      </w:del>
    </w:p>
    <w:p>
      <w:pPr>
        <w:pStyle w:val="Normal"/>
        <w:ind w:left="568" w:hanging="284"/>
        <w:jc w:val="center"/>
        <w:rPr>
          <w:lang w:eastAsia="ko-KR"/>
          <w:del w:id="424" w:author="Xiaobo_rev2" w:date="2021-11-21T18:42:00Z"/>
        </w:rPr>
      </w:pPr>
      <w:ins w:id="417" w:author="Xiaobo_rev1" w:date="2021-11-17T22:57:00Z">
        <w:del w:id="418" w:author="Xiaobo_rev2" w:date="2021-11-21T18:42:00Z">
          <w:r>
            <w:rPr>
              <w:lang w:eastAsia="ko-KR"/>
            </w:rPr>
            <w:delText>N</w:delText>
          </w:r>
        </w:del>
      </w:ins>
      <w:ins w:id="419" w:author="Xiaobo_rev1" w:date="2021-11-17T22:57:00Z">
        <w:del w:id="420" w:author="Xiaobo_rev2" w:date="2021-11-21T18:42:00Z">
          <w:r>
            <w:rPr>
              <w:lang w:eastAsia="ko-KR"/>
            </w:rPr>
            <w:delText xml:space="preserve">OTE4: The Company-A BSS connects to the BSS part of NSC and the Company-A OSS/SML connect to the OSS/SML part of </w:delText>
          </w:r>
        </w:del>
      </w:ins>
      <w:ins w:id="421" w:author="Xiaobo_rev1" w:date="2021-11-17T22:57:00Z">
        <w:del w:id="422" w:author="Xiaobo_rev2" w:date="2021-11-21T09:57:00Z">
          <w:r>
            <w:rPr>
              <w:lang w:eastAsia="ko-KR"/>
            </w:rPr>
            <w:delText>Company-V</w:delText>
          </w:r>
        </w:del>
      </w:ins>
      <w:del w:id="423" w:author="Xiaobo_rev2" w:date="2021-11-21T18:42:00Z">
        <w:r>
          <w:rPr>
            <w:lang w:eastAsia="ko-KR"/>
          </w:rPr>
          <w:delText xml:space="preserve">. </w:delText>
        </w:r>
      </w:del>
    </w:p>
    <w:p>
      <w:pPr>
        <w:pStyle w:val="Normal"/>
        <w:jc w:val="center"/>
        <w:rPr>
          <w:lang w:eastAsia="ko-KR"/>
          <w:del w:id="426" w:author="Xiaobo_rev3" w:date="2021-11-22T14:29:00Z"/>
        </w:rPr>
      </w:pPr>
      <w:del w:id="425" w:author="Xiaobo_rev3" w:date="2021-11-22T14:29:00Z">
        <w:r>
          <w:rPr>
            <w:lang w:eastAsia="ko-KR"/>
          </w:rPr>
        </w:r>
      </w:del>
    </w:p>
    <w:p>
      <w:pPr>
        <w:pStyle w:val="Normal"/>
        <w:ind w:left="284" w:hanging="0"/>
        <w:jc w:val="center"/>
        <w:rPr>
          <w:lang w:eastAsia="ko-KR"/>
          <w:del w:id="430" w:author="Xiaobo_rev2" w:date="2021-11-21T18:29:00Z"/>
        </w:rPr>
      </w:pPr>
      <w:ins w:id="427" w:author="Xiaobo_rev2" w:date="2021-11-21T19:18:00Z">
        <w:del w:id="428" w:author="Xiaobo_rev3" w:date="2021-11-22T14:29:00Z">
          <w:r>
            <w:rPr>
              <w:lang w:val="en-US" w:eastAsia="en-US"/>
            </w:rPr>
            <w:drawing>
              <wp:inline distT="0" distB="0" distL="0" distR="0">
                <wp:extent cx="6116955" cy="324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6116955" cy="3247390"/>
                        </a:xfrm>
                        <a:prstGeom prst="rect">
                          <a:avLst/>
                        </a:prstGeom>
                      </pic:spPr>
                    </pic:pic>
                  </a:graphicData>
                </a:graphic>
              </wp:inline>
            </w:drawing>
          </w:r>
        </w:del>
      </w:ins>
      <w:del w:id="429" w:author="Xiaobo_rev2" w:date="2021-11-21T18:26:00Z">
        <w:r>
          <w:rPr>
            <w:lang w:val="en-US" w:eastAsia="en-US"/>
          </w:rPr>
          <w:drawing>
            <wp:inline distT="0" distB="0" distL="0" distR="0">
              <wp:extent cx="5930265" cy="325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930265" cy="3256280"/>
                      </a:xfrm>
                      <a:prstGeom prst="rect">
                        <a:avLst/>
                      </a:prstGeom>
                    </pic:spPr>
                  </pic:pic>
                </a:graphicData>
              </a:graphic>
            </wp:inline>
          </w:drawing>
        </w:r>
      </w:del>
    </w:p>
    <w:p>
      <w:pPr>
        <w:pStyle w:val="Normal"/>
        <w:keepNext w:val="true"/>
        <w:ind w:left="284" w:hanging="0"/>
        <w:jc w:val="center"/>
        <w:rPr>
          <w:lang w:val="en-US" w:eastAsia="en-US"/>
          <w:ins w:id="432" w:author="Xiaobo" w:date="2021-11-05T16:21:00Z"/>
        </w:rPr>
      </w:pPr>
      <w:del w:id="431" w:author="Xiaobo_rev1" w:date="2021-11-18T23:32:00Z">
        <w:r>
          <w:rPr>
            <w:lang w:val="en-US" w:eastAsia="en-US"/>
          </w:rPr>
          <w:drawing>
            <wp:inline distT="0" distB="0" distL="0" distR="0">
              <wp:extent cx="5568315" cy="305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5568315" cy="3056255"/>
                      </a:xfrm>
                      <a:prstGeom prst="rect">
                        <a:avLst/>
                      </a:prstGeom>
                    </pic:spPr>
                  </pic:pic>
                </a:graphicData>
              </a:graphic>
            </wp:inline>
          </w:drawing>
        </w:r>
      </w:del>
    </w:p>
    <w:p>
      <w:pPr>
        <w:pStyle w:val="Style16"/>
        <w:jc w:val="center"/>
        <w:rPr>
          <w:rFonts w:ascii="Times New Roman" w:hAnsi="Times New Roman" w:eastAsia="DengXian;等线" w:cs="Times New Roman"/>
          <w:lang w:val="sv-SE"/>
          <w:ins w:id="450" w:author="Xiaobo" w:date="2021-11-05T16:27:00Z"/>
        </w:rPr>
      </w:pPr>
      <w:ins w:id="433" w:author="Xiaobo" w:date="2021-11-05T16:21:00Z">
        <w:r>
          <w:rPr>
            <w:rFonts w:eastAsia="DengXian;等线" w:cs="Times New Roman" w:ascii="Times New Roman" w:hAnsi="Times New Roman"/>
            <w:lang w:val="sv-SE"/>
          </w:rPr>
          <w:t>Figure 5.6.1.1-</w:t>
        </w:r>
      </w:ins>
      <w:ins w:id="434" w:author="Xiaobo" w:date="2021-11-05T16:24:00Z">
        <w:r>
          <w:rPr>
            <w:rFonts w:eastAsia="DengXian;等线" w:cs="Times New Roman" w:ascii="Times New Roman" w:hAnsi="Times New Roman"/>
            <w:lang w:val="sv-SE"/>
          </w:rPr>
          <w:t>2</w:t>
        </w:r>
      </w:ins>
      <w:ins w:id="435" w:author="Xiaobo" w:date="2021-11-05T16:21:00Z">
        <w:r>
          <w:rPr>
            <w:rFonts w:eastAsia="DengXian;等线" w:cs="Times New Roman" w:ascii="Times New Roman" w:hAnsi="Times New Roman"/>
            <w:lang w:val="sv-SE"/>
          </w:rPr>
          <w:t xml:space="preserve"> S</w:t>
        </w:r>
      </w:ins>
      <w:ins w:id="436" w:author="Xiaobo" w:date="2021-11-05T16:21:00Z">
        <w:r>
          <w:rPr>
            <w:rFonts w:eastAsia="DengXian;等线" w:cs="Times New Roman" w:ascii="Times New Roman" w:hAnsi="Times New Roman"/>
            <w:lang w:val="en-US" w:eastAsia="zh-CN"/>
          </w:rPr>
          <w:t xml:space="preserve">ub-use case – </w:t>
        </w:r>
      </w:ins>
      <w:ins w:id="437" w:author="Xiaobo" w:date="2021-11-05T16:25:00Z">
        <w:r>
          <w:rPr>
            <w:rFonts w:eastAsia="DengXian;等线" w:cs="Times New Roman" w:ascii="Times New Roman" w:hAnsi="Times New Roman"/>
            <w:lang w:val="sv-SE"/>
          </w:rPr>
          <w:t>N</w:t>
        </w:r>
      </w:ins>
      <w:ins w:id="438" w:author="Xiaobo" w:date="2021-11-05T16:25:00Z">
        <w:r>
          <w:rPr>
            <w:rFonts w:eastAsia="DengXian;等线" w:cs="Times New Roman" w:ascii="Times New Roman" w:hAnsi="Times New Roman"/>
            <w:lang w:val="sv-SE"/>
          </w:rPr>
          <w:t>O</w:t>
        </w:r>
      </w:ins>
      <w:ins w:id="439" w:author="Xiaobo" w:date="2021-11-05T16:25:00Z">
        <w:r>
          <w:rPr>
            <w:rFonts w:eastAsia="DengXian;等线" w:cs="Times New Roman" w:ascii="Times New Roman" w:hAnsi="Times New Roman"/>
            <w:lang w:val="sv-SE"/>
          </w:rPr>
          <w:t xml:space="preserve">P </w:t>
        </w:r>
      </w:ins>
      <w:ins w:id="440" w:author="Xiaobo" w:date="2021-11-05T16:25:00Z">
        <w:r>
          <w:rPr>
            <w:rFonts w:eastAsia="DengXian;等线" w:cs="Times New Roman" w:ascii="Times New Roman" w:hAnsi="Times New Roman"/>
            <w:lang w:val="sv-SE"/>
          </w:rPr>
          <w:t>r</w:t>
        </w:r>
      </w:ins>
      <w:ins w:id="441" w:author="Xiaobo" w:date="2021-11-05T16:25:00Z">
        <w:r>
          <w:rPr>
            <w:rFonts w:eastAsia="DengXian;等线" w:cs="Times New Roman" w:ascii="Times New Roman" w:hAnsi="Times New Roman"/>
            <w:lang w:val="sv-SE"/>
          </w:rPr>
          <w:t>ole played simultaneously by</w:t>
        </w:r>
      </w:ins>
      <w:ins w:id="442" w:author="Xiaobo_rev2" w:date="2021-11-21T18:34:00Z">
        <w:r>
          <w:rPr>
            <w:rFonts w:eastAsia="DengXian;等线" w:cs="Times New Roman" w:ascii="Times New Roman" w:hAnsi="Times New Roman"/>
            <w:lang w:val="sv-SE"/>
          </w:rPr>
          <w:t xml:space="preserve"> different</w:t>
        </w:r>
      </w:ins>
      <w:ins w:id="443" w:author="Xiaobo" w:date="2021-11-05T16:25:00Z">
        <w:del w:id="444" w:author="Xiaobo_rev2" w:date="2021-11-21T18:34:00Z">
          <w:r>
            <w:rPr>
              <w:rFonts w:eastAsia="DengXian;等线" w:cs="Times New Roman" w:ascii="Times New Roman" w:hAnsi="Times New Roman"/>
              <w:lang w:val="sv-SE"/>
            </w:rPr>
            <w:delText xml:space="preserve"> the same</w:delText>
          </w:r>
        </w:del>
      </w:ins>
      <w:ins w:id="445" w:author="Xiaobo" w:date="2021-11-05T16:25:00Z">
        <w:r>
          <w:rPr>
            <w:rFonts w:eastAsia="DengXian;等线" w:cs="Times New Roman" w:ascii="Times New Roman" w:hAnsi="Times New Roman"/>
            <w:lang w:val="sv-SE"/>
          </w:rPr>
          <w:t xml:space="preserve"> organization</w:t>
        </w:r>
      </w:ins>
      <w:ins w:id="446" w:author="Xiaobo_rev2" w:date="2021-11-21T18:34:00Z">
        <w:r>
          <w:rPr>
            <w:rFonts w:eastAsia="DengXian;等线" w:cs="Times New Roman" w:ascii="Times New Roman" w:hAnsi="Times New Roman"/>
            <w:lang w:val="sv-SE"/>
          </w:rPr>
          <w:t>s</w:t>
        </w:r>
      </w:ins>
      <w:ins w:id="447" w:author="Xiaobo" w:date="2021-11-05T16:25:00Z">
        <w:del w:id="448" w:author="Xiaobo_rev2" w:date="2021-11-21T18:34:00Z">
          <w:r>
            <w:rPr>
              <w:rFonts w:eastAsia="DengXian;等线" w:cs="Times New Roman" w:ascii="Times New Roman" w:hAnsi="Times New Roman"/>
              <w:lang w:val="sv-SE"/>
            </w:rPr>
            <w:delText xml:space="preserve"> with different region</w:delText>
          </w:r>
        </w:del>
      </w:ins>
      <w:del w:id="449" w:author="Xiaobo_rev2" w:date="2021-11-21T18:34:00Z">
        <w:r>
          <w:rPr>
            <w:rFonts w:eastAsia="DengXian;等线" w:cs="Times New Roman" w:ascii="Times New Roman" w:hAnsi="Times New Roman"/>
            <w:lang w:val="sv-SE"/>
          </w:rPr>
          <w:delText>s</w:delText>
        </w:r>
      </w:del>
    </w:p>
    <w:p>
      <w:pPr>
        <w:pStyle w:val="Normal"/>
        <w:rPr>
          <w:rFonts w:ascii="Times New Roman" w:hAnsi="Times New Roman" w:eastAsia="DengXian;等线" w:cs="Times New Roman"/>
          <w:lang w:val="sv-SE"/>
          <w:ins w:id="452" w:author="Xiaobo" w:date="2021-11-05T16:27:00Z"/>
        </w:rPr>
      </w:pPr>
      <w:ins w:id="451" w:author="Xiaobo" w:date="2021-11-05T16:27:00Z">
        <w:r>
          <w:rPr>
            <w:rFonts w:eastAsia="DengXian;等线" w:cs="Times New Roman"/>
            <w:lang w:val="sv-SE"/>
          </w:rPr>
        </w:r>
      </w:ins>
    </w:p>
    <w:p>
      <w:pPr>
        <w:pStyle w:val="Normal"/>
        <w:rPr>
          <w:lang w:eastAsia="ko-KR"/>
          <w:ins w:id="460" w:author="Xiaobo" w:date="2021-11-05T16:27:00Z"/>
        </w:rPr>
      </w:pPr>
      <w:ins w:id="453" w:author="Xiaobo" w:date="2021-11-05T16:27:00Z">
        <w:r>
          <w:rPr>
            <w:lang w:eastAsia="ko-KR"/>
          </w:rPr>
          <w:t xml:space="preserve">Company-A proposes the following </w:t>
        </w:r>
      </w:ins>
      <w:ins w:id="454" w:author="Xiaobo_rev1" w:date="2021-11-19T00:08:00Z">
        <w:r>
          <w:rPr>
            <w:lang w:eastAsia="ko-KR"/>
          </w:rPr>
          <w:t>product</w:t>
        </w:r>
      </w:ins>
      <w:ins w:id="455" w:author="Xiaobo" w:date="2021-11-05T16:27:00Z">
        <w:del w:id="456" w:author="Xiaobo_rev1" w:date="2021-11-19T00:08:00Z">
          <w:r>
            <w:rPr>
              <w:lang w:eastAsia="ko-KR"/>
            </w:rPr>
            <w:delText>exposed MnS set</w:delText>
          </w:r>
        </w:del>
      </w:ins>
      <w:ins w:id="457" w:author="Xiaobo" w:date="2021-11-05T16:27:00Z">
        <w:r>
          <w:rPr>
            <w:lang w:eastAsia="ko-KR"/>
          </w:rPr>
          <w:t xml:space="preserve"> offering</w:t>
        </w:r>
      </w:ins>
      <w:ins w:id="458" w:author="Xiaobo_rev1" w:date="2021-11-19T00:08:00Z">
        <w:r>
          <w:rPr>
            <w:lang w:eastAsia="ko-KR"/>
          </w:rPr>
          <w:t xml:space="preserve"> together with the exposure capability</w:t>
        </w:r>
      </w:ins>
      <w:ins w:id="459" w:author="Xiaobo" w:date="2021-11-05T16:27:00Z">
        <w:r>
          <w:rPr>
            <w:lang w:eastAsia="ko-KR"/>
          </w:rPr>
          <w:t>:</w:t>
        </w:r>
      </w:ins>
    </w:p>
    <w:p>
      <w:pPr>
        <w:pStyle w:val="B1"/>
        <w:ind w:left="0" w:hanging="0"/>
        <w:rPr>
          <w:lang w:eastAsia="ko-KR"/>
          <w:ins w:id="469" w:author="Xiaobo" w:date="2021-11-05T16:27:00Z"/>
        </w:rPr>
      </w:pPr>
      <w:ins w:id="461" w:author="Xiaobo" w:date="2021-11-05T16:27:00Z">
        <w:del w:id="462" w:author="Xiaobo_rev1" w:date="2021-11-19T00:06:00Z">
          <w:r>
            <w:rPr>
              <w:lang w:eastAsia="ko-KR"/>
            </w:rPr>
            <w:delText xml:space="preserve">- </w:delText>
          </w:r>
        </w:del>
      </w:ins>
      <w:ins w:id="463" w:author="Xiaobo_rev1" w:date="2021-11-19T00:06:00Z">
        <w:r>
          <w:rPr>
            <w:lang w:eastAsia="ko-KR"/>
          </w:rPr>
          <w:t xml:space="preserve">- Network Slice eMBB with the exposure capability of </w:t>
        </w:r>
      </w:ins>
      <w:ins w:id="464" w:author="Xiaobo_rev2" w:date="2021-11-21T10:10:00Z">
        <w:r>
          <w:rPr>
            <w:lang w:eastAsia="ko-KR"/>
          </w:rPr>
          <w:t>get</w:t>
        </w:r>
      </w:ins>
      <w:ins w:id="465" w:author="Xiaobo_rev1" w:date="2021-11-19T00:06:00Z">
        <w:del w:id="466" w:author="Xiaobo_rev2" w:date="2021-11-21T10:10:00Z">
          <w:r>
            <w:rPr>
              <w:lang w:eastAsia="ko-KR"/>
            </w:rPr>
            <w:delText>modify</w:delText>
          </w:r>
        </w:del>
      </w:ins>
      <w:ins w:id="467" w:author="Xiaobo_rev1" w:date="2021-11-19T00:06:00Z">
        <w:r>
          <w:rPr>
            <w:lang w:eastAsia="ko-KR"/>
          </w:rPr>
          <w:t xml:space="preserve">MOIAttributes, related KPI monitoring and alarm notification </w:t>
        </w:r>
      </w:ins>
      <w:del w:id="468" w:author="Xiaobo_rev1" w:date="2021-11-19T00:06:00Z">
        <w:r>
          <w:rPr>
            <w:lang w:eastAsia="ko-KR"/>
          </w:rPr>
          <w:delText>Network Slice eMBB with different flavours: Silver, Gold, Platinum</w:delText>
        </w:r>
      </w:del>
    </w:p>
    <w:p>
      <w:pPr>
        <w:pStyle w:val="B1"/>
        <w:rPr>
          <w:lang w:eastAsia="ko-KR"/>
          <w:del w:id="471" w:author="Xiaobo_rev1" w:date="2021-11-19T00:06:00Z"/>
        </w:rPr>
      </w:pPr>
      <w:del w:id="470" w:author="Xiaobo_rev1" w:date="2021-11-19T00:06:00Z">
        <w:r>
          <w:rPr>
            <w:lang w:eastAsia="ko-KR"/>
          </w:rPr>
          <w:delText>- Network Slice URLLC with different flavours: Silver, Gold, Platinum</w:delText>
        </w:r>
      </w:del>
    </w:p>
    <w:p>
      <w:pPr>
        <w:pStyle w:val="B1"/>
        <w:rPr>
          <w:lang w:eastAsia="ko-KR"/>
          <w:del w:id="473" w:author="Xiaobo_rev1" w:date="2021-11-19T00:06:00Z"/>
        </w:rPr>
      </w:pPr>
      <w:del w:id="472" w:author="Xiaobo_rev1" w:date="2021-11-19T00:06:00Z">
        <w:r>
          <w:rPr>
            <w:lang w:eastAsia="ko-KR"/>
          </w:rPr>
          <w:delText>Network Slice MIoT with different flavours: Silver, Gold, Platinum.</w:delText>
        </w:r>
      </w:del>
    </w:p>
    <w:p>
      <w:pPr>
        <w:pStyle w:val="B1"/>
        <w:rPr>
          <w:lang w:eastAsia="ko-KR"/>
          <w:ins w:id="475" w:author="Xiaobo" w:date="2021-11-05T16:29:00Z"/>
        </w:rPr>
      </w:pPr>
      <w:ins w:id="474" w:author="Xiaobo" w:date="2021-11-05T16:29:00Z">
        <w:r>
          <w:rPr>
            <w:lang w:eastAsia="ko-KR"/>
          </w:rPr>
          <w:t>In this sub-use case 2:</w:t>
        </w:r>
      </w:ins>
    </w:p>
    <w:p>
      <w:pPr>
        <w:pStyle w:val="B1"/>
        <w:rPr>
          <w:lang w:eastAsia="ko-KR"/>
          <w:ins w:id="486" w:author="Xiaobo" w:date="2021-11-05T16:30:00Z"/>
        </w:rPr>
      </w:pPr>
      <w:ins w:id="476" w:author="Xiaobo" w:date="2021-11-05T16:29:00Z">
        <w:r>
          <w:rPr>
            <w:lang w:eastAsia="ko-KR"/>
          </w:rPr>
          <w:t>1. Company-V (as the NSC)</w:t>
        </w:r>
      </w:ins>
      <w:ins w:id="477" w:author="Xiaobo" w:date="2021-11-05T16:29:00Z">
        <w:del w:id="478" w:author="Xiaobo_rev1" w:date="2021-11-17T14:49:00Z">
          <w:r>
            <w:rPr>
              <w:lang w:eastAsia="ko-KR"/>
            </w:rPr>
            <w:delText xml:space="preserve"> wishes </w:delText>
          </w:r>
        </w:del>
      </w:ins>
      <w:ins w:id="479" w:author="Xiaobo" w:date="2021-11-05T16:29:00Z">
        <w:del w:id="480" w:author="Xiaobo_rev1" w:date="2021-11-17T14:49:00Z">
          <w:r>
            <w:rPr>
              <w:lang w:val="en-US" w:eastAsia="zh-CN"/>
            </w:rPr>
            <w:delText>to</w:delText>
          </w:r>
        </w:del>
      </w:ins>
      <w:ins w:id="481" w:author="Xiaobo" w:date="2021-11-05T16:29:00Z">
        <w:r>
          <w:rPr>
            <w:lang w:val="en-US" w:eastAsia="zh-CN"/>
          </w:rPr>
          <w:t xml:space="preserve"> get</w:t>
        </w:r>
      </w:ins>
      <w:ins w:id="482" w:author="Xiaobo_rev1" w:date="2021-11-17T14:49:00Z">
        <w:r>
          <w:rPr>
            <w:lang w:val="en-US" w:eastAsia="zh-CN"/>
          </w:rPr>
          <w:t>s the information regarding eMnSs that are accessible via the eMnS discovery service</w:t>
        </w:r>
      </w:ins>
      <w:ins w:id="483" w:author="Xiaobo" w:date="2021-11-05T16:30:00Z">
        <w:del w:id="484" w:author="Xiaobo_rev1" w:date="2021-11-17T14:50:00Z">
          <w:r>
            <w:rPr>
              <w:lang w:val="en-US" w:eastAsia="zh-CN"/>
            </w:rPr>
            <w:delText xml:space="preserve"> access to the exposed MnS</w:delText>
          </w:r>
        </w:del>
      </w:ins>
      <w:ins w:id="485" w:author="Xiaobo" w:date="2021-11-05T16:30:00Z">
        <w:r>
          <w:rPr>
            <w:lang w:val="en-US" w:eastAsia="zh-CN"/>
          </w:rPr>
          <w:t xml:space="preserve"> from the Company-A.</w:t>
        </w:r>
      </w:ins>
    </w:p>
    <w:p>
      <w:pPr>
        <w:pStyle w:val="B1"/>
        <w:rPr>
          <w:lang w:eastAsia="ko-KR"/>
          <w:ins w:id="500" w:author="Xiaobo" w:date="2021-11-05T16:29:00Z"/>
        </w:rPr>
      </w:pPr>
      <w:ins w:id="487" w:author="Xiaobo" w:date="2021-11-05T16:30:00Z">
        <w:r>
          <w:rPr>
            <w:lang w:eastAsia="ko-KR"/>
          </w:rPr>
          <w:t>2. Company-V sends a request to Company-A (as the NSP) for the access of exposed MnS</w:t>
        </w:r>
      </w:ins>
      <w:ins w:id="488" w:author="Xiaobo" w:date="2021-11-05T16:32:00Z">
        <w:r>
          <w:rPr>
            <w:lang w:eastAsia="ko-KR"/>
          </w:rPr>
          <w:t xml:space="preserve"> set ‘Network Slice eMBB Platinum’, which contains the exposure capabilities such as,</w:t>
        </w:r>
      </w:ins>
      <w:ins w:id="489" w:author="Xiaobo_rev2" w:date="2021-11-21T10:10:00Z">
        <w:r>
          <w:rPr>
            <w:lang w:eastAsia="ko-KR"/>
          </w:rPr>
          <w:t xml:space="preserve"> get</w:t>
        </w:r>
      </w:ins>
      <w:ins w:id="490" w:author="Xiaobo" w:date="2021-11-05T16:32:00Z">
        <w:del w:id="491" w:author="Xiaobo_rev2" w:date="2021-11-21T10:10:00Z">
          <w:r>
            <w:rPr>
              <w:lang w:eastAsia="ko-KR"/>
            </w:rPr>
            <w:delText xml:space="preserve"> modif</w:delText>
          </w:r>
        </w:del>
      </w:ins>
      <w:ins w:id="492" w:author="Xiaobo_rev1" w:date="2021-11-18T23:56:00Z">
        <w:del w:id="493" w:author="Xiaobo_rev2" w:date="2021-11-21T10:10:00Z">
          <w:r>
            <w:rPr>
              <w:lang w:eastAsia="ko-KR"/>
            </w:rPr>
            <w:delText>y</w:delText>
          </w:r>
        </w:del>
      </w:ins>
      <w:ins w:id="494" w:author="Xiaobo_rev1" w:date="2021-11-18T23:56:00Z">
        <w:r>
          <w:rPr>
            <w:lang w:eastAsia="ko-KR"/>
          </w:rPr>
          <w:t>MOIAttributes</w:t>
        </w:r>
      </w:ins>
      <w:ins w:id="495" w:author="Xiaobo" w:date="2021-11-05T16:32:00Z">
        <w:del w:id="496" w:author="Xiaobo_rev1" w:date="2021-11-18T23:56:00Z">
          <w:r>
            <w:rPr>
              <w:lang w:eastAsia="ko-KR"/>
            </w:rPr>
            <w:delText>ication of network slice</w:delText>
          </w:r>
        </w:del>
      </w:ins>
      <w:ins w:id="497" w:author="Xiaobo" w:date="2021-11-05T16:32:00Z">
        <w:r>
          <w:rPr>
            <w:lang w:eastAsia="ko-KR"/>
          </w:rPr>
          <w:t>, related KPI monitoring and alarm notification</w:t>
        </w:r>
      </w:ins>
      <w:ins w:id="498" w:author="Xiaobo" w:date="2021-11-05T16:29:00Z">
        <w:r>
          <w:rPr>
            <w:lang w:eastAsia="ko-KR"/>
          </w:rPr>
          <w:t xml:space="preserve">. </w:t>
        </w:r>
      </w:ins>
      <w:ins w:id="499" w:author="Xiaobo" w:date="2021-11-05T16:32:00Z">
        <w:r>
          <w:rPr>
            <w:lang w:eastAsia="ko-KR"/>
          </w:rPr>
          <w:t>To achieve this, a candidate API is the interface with the MnF that controls the exposure governance (e.g. EGMF).</w:t>
        </w:r>
      </w:ins>
    </w:p>
    <w:p>
      <w:pPr>
        <w:pStyle w:val="B2"/>
        <w:rPr>
          <w:lang w:eastAsia="ko-KR"/>
          <w:del w:id="512" w:author="Xiaobo_rev1" w:date="2021-11-18T23:40:00Z"/>
        </w:rPr>
      </w:pPr>
      <w:ins w:id="501" w:author="Xiaobo" w:date="2021-11-05T16:29:00Z">
        <w:r>
          <w:rPr>
            <w:lang w:eastAsia="ko-KR"/>
          </w:rPr>
          <w:t xml:space="preserve">2.1 Company-A </w:t>
        </w:r>
      </w:ins>
      <w:ins w:id="502" w:author="Xiaobo" w:date="2021-11-05T16:34:00Z">
        <w:r>
          <w:rPr>
            <w:lang w:eastAsia="ko-KR"/>
          </w:rPr>
          <w:t>SML</w:t>
        </w:r>
      </w:ins>
      <w:ins w:id="503" w:author="Xiaobo" w:date="2021-11-05T16:29:00Z">
        <w:r>
          <w:rPr>
            <w:lang w:eastAsia="ko-KR"/>
          </w:rPr>
          <w:t xml:space="preserve"> determines which service supports the </w:t>
        </w:r>
      </w:ins>
      <w:ins w:id="504" w:author="Xiaobo" w:date="2021-11-05T16:35:00Z">
        <w:r>
          <w:rPr>
            <w:lang w:eastAsia="ko-KR"/>
          </w:rPr>
          <w:t>exposed MnS</w:t>
        </w:r>
      </w:ins>
      <w:ins w:id="505" w:author="Xiaobo" w:date="2021-11-05T16:29:00Z">
        <w:r>
          <w:rPr>
            <w:lang w:eastAsia="ko-KR"/>
          </w:rPr>
          <w:t xml:space="preserve"> </w:t>
        </w:r>
      </w:ins>
      <w:ins w:id="506" w:author="Xiaobo" w:date="2021-11-05T16:35:00Z">
        <w:r>
          <w:rPr>
            <w:lang w:eastAsia="ko-KR"/>
          </w:rPr>
          <w:t>being</w:t>
        </w:r>
      </w:ins>
      <w:ins w:id="507" w:author="Xiaobo" w:date="2021-11-05T16:29:00Z">
        <w:r>
          <w:rPr>
            <w:lang w:eastAsia="ko-KR"/>
          </w:rPr>
          <w:t xml:space="preserve"> </w:t>
        </w:r>
      </w:ins>
      <w:ins w:id="508" w:author="Xiaobo" w:date="2021-11-05T16:34:00Z">
        <w:r>
          <w:rPr>
            <w:lang w:eastAsia="ko-KR"/>
          </w:rPr>
          <w:t>requested</w:t>
        </w:r>
      </w:ins>
      <w:ins w:id="509" w:author="Xiaobo" w:date="2021-11-05T16:29:00Z">
        <w:r>
          <w:rPr>
            <w:lang w:eastAsia="ko-KR"/>
          </w:rPr>
          <w:t xml:space="preserve"> by Company-V</w:t>
        </w:r>
      </w:ins>
      <w:ins w:id="510" w:author="Xiaobo" w:date="2021-11-05T16:35:00Z">
        <w:r>
          <w:rPr>
            <w:lang w:eastAsia="ko-KR"/>
          </w:rPr>
          <w:t>.</w:t>
        </w:r>
      </w:ins>
      <w:ins w:id="511" w:author="Xiaobo" w:date="2021-11-05T16:29:00Z">
        <w:r>
          <w:rPr>
            <w:lang w:eastAsia="ko-KR"/>
          </w:rPr>
          <w:t xml:space="preserve"> </w:t>
        </w:r>
      </w:ins>
    </w:p>
    <w:p>
      <w:pPr>
        <w:pStyle w:val="B2"/>
        <w:rPr>
          <w:lang w:eastAsia="ko-KR"/>
          <w:ins w:id="518" w:author="Xiaobo" w:date="2021-11-05T16:36:00Z"/>
        </w:rPr>
      </w:pPr>
      <w:ins w:id="513" w:author="Xiaobo" w:date="2021-11-05T16:36:00Z">
        <w:del w:id="514" w:author="Xiaobo_rev1" w:date="2021-11-18T23:40:00Z">
          <w:r>
            <w:rPr>
              <w:lang w:eastAsia="ko-KR"/>
            </w:rPr>
            <w:delText xml:space="preserve">2.2 OSS / SML determines which network resources support the service being </w:delText>
          </w:r>
        </w:del>
      </w:ins>
      <w:ins w:id="515" w:author="Xiaobo" w:date="2021-11-05T19:52:00Z">
        <w:del w:id="516" w:author="Xiaobo_rev1" w:date="2021-11-18T23:40:00Z">
          <w:r>
            <w:rPr>
              <w:lang w:eastAsia="ko-KR"/>
            </w:rPr>
            <w:delText>request</w:delText>
          </w:r>
        </w:del>
      </w:ins>
      <w:del w:id="517" w:author="Xiaobo_rev1" w:date="2021-11-18T23:40: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ins w:id="522" w:author="Xiaobo" w:date="2021-11-05T16:29:00Z"/>
        </w:rPr>
      </w:pPr>
      <w:ins w:id="519" w:author="Xiaobo" w:date="2021-11-05T16:29:00Z">
        <w:r>
          <w:rPr>
            <w:lang w:eastAsia="ko-KR"/>
          </w:rPr>
          <w:t xml:space="preserve">2.2 Company-A OSS / SML determines which network resources support the service being </w:t>
        </w:r>
      </w:ins>
      <w:ins w:id="520" w:author="Xiaobo" w:date="2021-11-05T16:36:00Z">
        <w:r>
          <w:rPr>
            <w:lang w:eastAsia="ko-KR"/>
          </w:rPr>
          <w:t>request</w:t>
        </w:r>
      </w:ins>
      <w:ins w:id="521" w:author="Xiaobo" w:date="2021-11-05T16:29:00Z">
        <w:r>
          <w:rPr>
            <w:lang w:eastAsia="ko-KR"/>
          </w:rPr>
          <w:t>ed and:</w:t>
        </w:r>
      </w:ins>
    </w:p>
    <w:p>
      <w:pPr>
        <w:pStyle w:val="B3"/>
        <w:rPr>
          <w:lang w:eastAsia="ko-KR"/>
          <w:del w:id="570" w:author="Xiaobo_rev1" w:date="2021-11-18T23:34:00Z"/>
        </w:rPr>
      </w:pPr>
      <w:ins w:id="523" w:author="Xiaobo" w:date="2021-11-05T16:29:00Z">
        <w:r>
          <w:rPr>
            <w:lang w:eastAsia="ko-KR"/>
          </w:rPr>
          <w:t xml:space="preserve">2.2.1 </w:t>
        </w:r>
      </w:ins>
      <w:ins w:id="524" w:author="Xiaobo_rev1" w:date="2021-11-18T23:34:00Z">
        <w:r>
          <w:rPr>
            <w:lang w:eastAsia="ko-KR"/>
          </w:rPr>
          <w:t>based on its knowledge that required RAN resources are not available internally, the SML, acting as a CSC, issues a request to Company-</w:t>
        </w:r>
      </w:ins>
      <w:ins w:id="525" w:author="Xiaobo_rev3" w:date="2021-11-22T11:39:00Z">
        <w:r>
          <w:rPr>
            <w:lang w:val="en-US" w:eastAsia="zh-CN"/>
          </w:rPr>
          <w:t>C</w:t>
        </w:r>
      </w:ins>
      <w:ins w:id="526" w:author="Xiaobo_rev2" w:date="2021-11-21T18:32:00Z">
        <w:del w:id="527" w:author="Xiaobo_rev3" w:date="2021-11-22T11:39:00Z">
          <w:r>
            <w:rPr>
              <w:lang w:val="en-US" w:eastAsia="zh-CN"/>
            </w:rPr>
            <w:delText>B</w:delText>
          </w:r>
        </w:del>
      </w:ins>
      <w:ins w:id="528" w:author="Xiaobo_rev1" w:date="2021-11-18T23:34:00Z">
        <w:del w:id="529" w:author="Xiaobo_rev2" w:date="2021-11-21T18:32:00Z">
          <w:r>
            <w:rPr>
              <w:lang w:val="en-US" w:eastAsia="zh-CN"/>
            </w:rPr>
            <w:delText>A</w:delText>
          </w:r>
        </w:del>
      </w:ins>
      <w:ins w:id="530" w:author="Xiaobo_rev1" w:date="2021-11-18T23:34:00Z">
        <w:r>
          <w:rPr>
            <w:lang w:val="en-US" w:eastAsia="zh-CN"/>
          </w:rPr>
          <w:t xml:space="preserve"> USA</w:t>
        </w:r>
      </w:ins>
      <w:ins w:id="531" w:author="Xiaobo_rev1" w:date="2021-11-18T23:34:00Z">
        <w:r>
          <w:rPr>
            <w:lang w:eastAsia="zh-CN"/>
          </w:rPr>
          <w:t xml:space="preserve"> </w:t>
        </w:r>
      </w:ins>
      <w:ins w:id="532" w:author="Xiaobo_rev1" w:date="2021-11-18T23:34:00Z">
        <w:r>
          <w:rPr>
            <w:lang w:eastAsia="ko-KR"/>
          </w:rPr>
          <w:t>to request service to get RAN coverage in the US. To achieve this, a candidate API is the interface with the MnF that controls the exposure governance (e.g. EGMF) of Company-</w:t>
        </w:r>
      </w:ins>
      <w:ins w:id="533" w:author="Xiaobo_rev3" w:date="2021-11-22T11:39:00Z">
        <w:r>
          <w:rPr>
            <w:lang w:eastAsia="ko-KR"/>
          </w:rPr>
          <w:t>C</w:t>
        </w:r>
      </w:ins>
      <w:ins w:id="534" w:author="Xiaobo_rev2" w:date="2021-11-21T18:33:00Z">
        <w:del w:id="535" w:author="Xiaobo_rev3" w:date="2021-11-22T11:39:00Z">
          <w:r>
            <w:rPr>
              <w:lang w:eastAsia="ko-KR"/>
            </w:rPr>
            <w:delText>B</w:delText>
          </w:r>
        </w:del>
      </w:ins>
      <w:ins w:id="536" w:author="Xiaobo_rev1" w:date="2021-11-18T23:34:00Z">
        <w:del w:id="537" w:author="Xiaobo_rev2" w:date="2021-11-21T18:33:00Z">
          <w:r>
            <w:rPr>
              <w:lang w:eastAsia="ko-KR"/>
            </w:rPr>
            <w:delText>A</w:delText>
          </w:r>
        </w:del>
      </w:ins>
      <w:ins w:id="538" w:author="Xiaobo_rev1" w:date="2021-11-18T23:34:00Z">
        <w:r>
          <w:rPr>
            <w:lang w:eastAsia="ko-KR"/>
          </w:rPr>
          <w:t xml:space="preserve"> USA. Company-</w:t>
        </w:r>
      </w:ins>
      <w:ins w:id="539" w:author="Xiaobo_rev3" w:date="2021-11-22T11:39:00Z">
        <w:r>
          <w:rPr>
            <w:lang w:eastAsia="ko-KR"/>
          </w:rPr>
          <w:t>C</w:t>
        </w:r>
      </w:ins>
      <w:ins w:id="540" w:author="Xiaobo_rev2" w:date="2021-11-21T18:33:00Z">
        <w:del w:id="541" w:author="Xiaobo_rev3" w:date="2021-11-22T11:39:00Z">
          <w:r>
            <w:rPr>
              <w:lang w:eastAsia="ko-KR"/>
            </w:rPr>
            <w:delText>B</w:delText>
          </w:r>
        </w:del>
      </w:ins>
      <w:ins w:id="542" w:author="Xiaobo_rev1" w:date="2021-11-18T23:34:00Z">
        <w:del w:id="543" w:author="Xiaobo_rev2" w:date="2021-11-21T18:33:00Z">
          <w:r>
            <w:rPr>
              <w:lang w:eastAsia="ko-KR"/>
            </w:rPr>
            <w:delText>A</w:delText>
          </w:r>
        </w:del>
      </w:ins>
      <w:ins w:id="544" w:author="Xiaobo_rev1" w:date="2021-11-18T23:34:00Z">
        <w:r>
          <w:rPr>
            <w:lang w:eastAsia="ko-KR"/>
          </w:rPr>
          <w:t xml:space="preserve"> USA, as the CSP, receives the service request. Company-</w:t>
        </w:r>
      </w:ins>
      <w:ins w:id="545" w:author="Xiaobo_rev3" w:date="2021-11-22T11:39:00Z">
        <w:r>
          <w:rPr>
            <w:lang w:eastAsia="ko-KR"/>
          </w:rPr>
          <w:t>C</w:t>
        </w:r>
      </w:ins>
      <w:ins w:id="546" w:author="Xiaobo_rev2" w:date="2021-11-21T18:32:00Z">
        <w:del w:id="547" w:author="Xiaobo_rev3" w:date="2021-11-22T11:39:00Z">
          <w:r>
            <w:rPr>
              <w:lang w:eastAsia="ko-KR"/>
            </w:rPr>
            <w:delText>B</w:delText>
          </w:r>
        </w:del>
      </w:ins>
      <w:ins w:id="548" w:author="Xiaobo_rev1" w:date="2021-11-18T23:34:00Z">
        <w:del w:id="549" w:author="Xiaobo_rev2" w:date="2021-11-21T18:32:00Z">
          <w:r>
            <w:rPr>
              <w:lang w:eastAsia="ko-KR"/>
            </w:rPr>
            <w:delText>A</w:delText>
          </w:r>
        </w:del>
      </w:ins>
      <w:ins w:id="550" w:author="Xiaobo_rev1" w:date="2021-11-18T23:34:00Z">
        <w:r>
          <w:rPr>
            <w:lang w:eastAsia="ko-KR"/>
          </w:rPr>
          <w:t xml:space="preserve"> USA SML determines which service supports the exposed MnS being requested by Company-A. This service can be e.g. a network slice. Company-</w:t>
        </w:r>
      </w:ins>
      <w:ins w:id="551" w:author="Xiaobo_rev3" w:date="2021-11-22T11:39:00Z">
        <w:r>
          <w:rPr>
            <w:lang w:eastAsia="ko-KR"/>
          </w:rPr>
          <w:t>C</w:t>
        </w:r>
      </w:ins>
      <w:ins w:id="552" w:author="Xiaobo_rev2" w:date="2021-11-21T18:33:00Z">
        <w:del w:id="553" w:author="Xiaobo_rev3" w:date="2021-11-22T11:39:00Z">
          <w:r>
            <w:rPr>
              <w:lang w:eastAsia="ko-KR"/>
            </w:rPr>
            <w:delText>B</w:delText>
          </w:r>
        </w:del>
      </w:ins>
      <w:ins w:id="554" w:author="Xiaobo_rev1" w:date="2021-11-18T23:34:00Z">
        <w:del w:id="555" w:author="Xiaobo_rev2" w:date="2021-11-21T18:33:00Z">
          <w:r>
            <w:rPr>
              <w:lang w:eastAsia="ko-KR"/>
            </w:rPr>
            <w:delText>A</w:delText>
          </w:r>
        </w:del>
      </w:ins>
      <w:ins w:id="556" w:author="Xiaobo_rev1" w:date="2021-11-18T23:34:00Z">
        <w:r>
          <w:rPr>
            <w:lang w:eastAsia="ko-KR"/>
          </w:rPr>
          <w:t xml:space="preserve"> USA OSS / SML determines which network resources support the service being requested, etc.</w:t>
        </w:r>
      </w:ins>
      <w:ins w:id="557" w:author="Xiaobo_rev1" w:date="2021-11-18T23:34:00Z">
        <w:r>
          <w:rPr/>
          <w:t xml:space="preserve"> Once completed, Company-</w:t>
        </w:r>
      </w:ins>
      <w:ins w:id="558" w:author="Xiaobo_rev3" w:date="2021-11-22T11:39:00Z">
        <w:r>
          <w:rPr/>
          <w:t>C</w:t>
        </w:r>
      </w:ins>
      <w:ins w:id="559" w:author="Xiaobo_rev2" w:date="2021-11-21T18:33:00Z">
        <w:del w:id="560" w:author="Xiaobo_rev3" w:date="2021-11-22T11:39:00Z">
          <w:r>
            <w:rPr/>
            <w:delText>B</w:delText>
          </w:r>
        </w:del>
      </w:ins>
      <w:ins w:id="561" w:author="Xiaobo_rev1" w:date="2021-11-18T23:34:00Z">
        <w:del w:id="562" w:author="Xiaobo_rev2" w:date="2021-11-21T18:33:00Z">
          <w:r>
            <w:rPr/>
            <w:delText>A</w:delText>
          </w:r>
        </w:del>
      </w:ins>
      <w:ins w:id="563" w:author="Xiaobo_rev1" w:date="2021-11-18T23:34:00Z">
        <w:r>
          <w:rPr/>
          <w:t xml:space="preserve"> USA SML informs Company-A SML that the exposed MnS which has been requested is now available to Company-A</w:t>
        </w:r>
      </w:ins>
      <w:ins w:id="564" w:author="Xiaobo_rev2" w:date="2021-11-21T19:07:00Z">
        <w:r>
          <w:rPr/>
          <w:t>. The Company-A SML can get access to the eMnS from Company-</w:t>
        </w:r>
      </w:ins>
      <w:ins w:id="565" w:author="Xiaobo_rev3" w:date="2021-11-22T11:39:00Z">
        <w:r>
          <w:rPr/>
          <w:t>C</w:t>
        </w:r>
      </w:ins>
      <w:ins w:id="566" w:author="Xiaobo_rev2" w:date="2021-11-21T19:08:00Z">
        <w:del w:id="567" w:author="Xiaobo_rev3" w:date="2021-11-22T11:39:00Z">
          <w:r>
            <w:rPr/>
            <w:delText>B</w:delText>
          </w:r>
        </w:del>
      </w:ins>
      <w:ins w:id="568" w:author="Xiaobo_rev2" w:date="2021-11-21T19:08:00Z">
        <w:r>
          <w:rPr/>
          <w:t xml:space="preserve"> USA directly via its SML.</w:t>
        </w:r>
      </w:ins>
      <w:del w:id="569" w:author="Xiaobo_rev1" w:date="2021-11-18T23:34:00Z">
        <w:r>
          <w:rPr>
            <w:lang w:eastAsia="ko-KR"/>
          </w:rPr>
          <w:delText>based on its knowledge that required 5G core network resources are available internally, it issues a request to its own OSS / NML to allocate required 5G core network resources, e.g. network slice subnet(s) for its 5G core network, etc. To achieve this, candidate APIs are from 3GPP TS 28.531 and TS 28.532</w:delText>
        </w:r>
      </w:del>
    </w:p>
    <w:p>
      <w:pPr>
        <w:pStyle w:val="B3"/>
        <w:rPr>
          <w:lang w:eastAsia="ko-KR"/>
          <w:ins w:id="572" w:author="Xiaobo" w:date="2021-11-05T16:29:00Z"/>
        </w:rPr>
      </w:pPr>
      <w:del w:id="571" w:author="Xiaobo_rev1" w:date="2021-11-18T23:34:00Z">
        <w:r>
          <w:rPr>
            <w:lang w:eastAsia="ko-KR"/>
          </w:rPr>
          <w:delText>2.2.2 Company-A OSS / NML allocates 5G core network resources required to support the service and informs OSS / SML about the characteristics of the network resources being allocated</w:delText>
        </w:r>
      </w:del>
    </w:p>
    <w:p>
      <w:pPr>
        <w:pStyle w:val="B3"/>
        <w:rPr>
          <w:ins w:id="623" w:author="Xiaobo_rev2" w:date="2021-11-21T19:08:00Z"/>
        </w:rPr>
      </w:pPr>
      <w:ins w:id="573" w:author="Xiaobo" w:date="2021-11-05T16:29:00Z">
        <w:r>
          <w:rPr>
            <w:lang w:eastAsia="ko-KR"/>
          </w:rPr>
          <w:t xml:space="preserve">2.2.3 </w:t>
        </w:r>
      </w:ins>
      <w:ins w:id="574" w:author="Xiaobo_rev1" w:date="2021-11-18T23:35:00Z">
        <w:r>
          <w:rPr/>
          <w:t>acting as a CSC, issues a request to Company-</w:t>
        </w:r>
      </w:ins>
      <w:ins w:id="575" w:author="Xiaobo_rev2" w:date="2021-11-21T18:29:00Z">
        <w:r>
          <w:rPr/>
          <w:t>B</w:t>
        </w:r>
      </w:ins>
      <w:ins w:id="576" w:author="Xiaobo_rev1" w:date="2021-11-18T23:35:00Z">
        <w:del w:id="577" w:author="Xiaobo_rev2" w:date="2021-11-21T18:29:00Z">
          <w:r>
            <w:rPr/>
            <w:delText>A</w:delText>
          </w:r>
        </w:del>
      </w:ins>
      <w:ins w:id="578" w:author="Xiaobo_rev1" w:date="2021-11-18T23:35:00Z">
        <w:r>
          <w:rPr/>
          <w:t xml:space="preserve"> Spain to request service to get RAN coverage in Spain. To achieve this, </w:t>
        </w:r>
      </w:ins>
      <w:ins w:id="579" w:author="Xiaobo_rev1" w:date="2021-11-18T23:35:00Z">
        <w:r>
          <w:rPr>
            <w:lang w:eastAsia="ko-KR"/>
          </w:rPr>
          <w:t>a candidate API is the interface with the MnF that controls the exposure governance (e.g. EGMF) of Company-</w:t>
        </w:r>
      </w:ins>
      <w:ins w:id="580" w:author="Xiaobo_rev2" w:date="2021-11-21T18:30:00Z">
        <w:r>
          <w:rPr>
            <w:lang w:eastAsia="ko-KR"/>
          </w:rPr>
          <w:t>B</w:t>
        </w:r>
      </w:ins>
      <w:ins w:id="581" w:author="Xiaobo_rev1" w:date="2021-11-18T23:35:00Z">
        <w:del w:id="582" w:author="Xiaobo_rev2" w:date="2021-11-21T18:30:00Z">
          <w:r>
            <w:rPr>
              <w:lang w:eastAsia="ko-KR"/>
            </w:rPr>
            <w:delText>A</w:delText>
          </w:r>
        </w:del>
      </w:ins>
      <w:ins w:id="583" w:author="Xiaobo_rev1" w:date="2021-11-18T23:35:00Z">
        <w:r>
          <w:rPr>
            <w:lang w:eastAsia="ko-KR"/>
          </w:rPr>
          <w:t xml:space="preserve"> Spain</w:t>
        </w:r>
      </w:ins>
      <w:ins w:id="584" w:author="Xiaobo_rev1" w:date="2021-11-18T23:35:00Z">
        <w:r>
          <w:rPr/>
          <w:t>. Company-</w:t>
        </w:r>
      </w:ins>
      <w:ins w:id="585" w:author="Xiaobo_rev1" w:date="2021-11-18T23:35:00Z">
        <w:del w:id="586" w:author="Xiaobo_rev2" w:date="2021-11-21T18:30:00Z">
          <w:r>
            <w:rPr>
              <w:lang w:eastAsia="zh-CN"/>
            </w:rPr>
            <w:delText xml:space="preserve"> </w:delText>
          </w:r>
        </w:del>
      </w:ins>
      <w:ins w:id="587" w:author="Xiaobo_rev2" w:date="2021-11-21T18:30:00Z">
        <w:r>
          <w:rPr>
            <w:lang w:eastAsia="zh-CN"/>
          </w:rPr>
          <w:t>B</w:t>
        </w:r>
      </w:ins>
      <w:ins w:id="588" w:author="Xiaobo_rev1" w:date="2021-11-18T23:35:00Z">
        <w:del w:id="589" w:author="Xiaobo_rev2" w:date="2021-11-21T18:30:00Z">
          <w:r>
            <w:rPr>
              <w:lang w:eastAsia="zh-CN"/>
            </w:rPr>
            <w:delText>A</w:delText>
          </w:r>
        </w:del>
      </w:ins>
      <w:ins w:id="590" w:author="Xiaobo_rev1" w:date="2021-11-18T23:35:00Z">
        <w:r>
          <w:rPr>
            <w:lang w:eastAsia="zh-CN"/>
          </w:rPr>
          <w:t xml:space="preserve"> </w:t>
        </w:r>
      </w:ins>
      <w:ins w:id="591" w:author="Xiaobo_rev1" w:date="2021-11-18T23:35:00Z">
        <w:r>
          <w:rPr>
            <w:lang w:eastAsia="zh-CN"/>
          </w:rPr>
          <w:t>Spain</w:t>
        </w:r>
      </w:ins>
      <w:ins w:id="592" w:author="Xiaobo_rev1" w:date="2021-11-18T23:35:00Z">
        <w:r>
          <w:rPr/>
          <w:t xml:space="preserve">, as the CSP, receives the </w:t>
        </w:r>
      </w:ins>
      <w:ins w:id="593" w:author="Xiaobo_rev1" w:date="2021-11-18T23:35:00Z">
        <w:r>
          <w:rPr>
            <w:lang w:eastAsia="zh-CN"/>
          </w:rPr>
          <w:t>service</w:t>
        </w:r>
      </w:ins>
      <w:ins w:id="594" w:author="Xiaobo_rev1" w:date="2021-11-18T23:35:00Z">
        <w:r>
          <w:rPr>
            <w:lang w:eastAsia="zh-CN"/>
          </w:rPr>
          <w:t xml:space="preserve"> </w:t>
        </w:r>
      </w:ins>
      <w:ins w:id="595" w:author="Xiaobo_rev1" w:date="2021-11-18T23:35:00Z">
        <w:r>
          <w:rPr>
            <w:lang w:eastAsia="zh-CN"/>
          </w:rPr>
          <w:t>request</w:t>
        </w:r>
      </w:ins>
      <w:ins w:id="596" w:author="Xiaobo_rev1" w:date="2021-11-18T23:35:00Z">
        <w:r>
          <w:rPr/>
          <w:t>. Company-</w:t>
        </w:r>
      </w:ins>
      <w:ins w:id="597" w:author="Xiaobo_rev2" w:date="2021-11-21T18:30:00Z">
        <w:r>
          <w:rPr>
            <w:lang w:val="en-US" w:eastAsia="zh-CN"/>
          </w:rPr>
          <w:t>B</w:t>
        </w:r>
      </w:ins>
      <w:ins w:id="598" w:author="Xiaobo_rev1" w:date="2021-11-18T23:35:00Z">
        <w:del w:id="599" w:author="Xiaobo_rev2" w:date="2021-11-21T18:30:00Z">
          <w:r>
            <w:rPr>
              <w:lang w:val="en-US" w:eastAsia="zh-CN"/>
            </w:rPr>
            <w:delText>A</w:delText>
          </w:r>
        </w:del>
      </w:ins>
      <w:ins w:id="600" w:author="Xiaobo_rev1" w:date="2021-11-18T23:35:00Z">
        <w:r>
          <w:rPr>
            <w:lang w:val="en-US" w:eastAsia="zh-CN"/>
          </w:rPr>
          <w:t xml:space="preserve"> Spain</w:t>
        </w:r>
      </w:ins>
      <w:ins w:id="601" w:author="Xiaobo_rev1" w:date="2021-11-18T23:35:00Z">
        <w:r>
          <w:rPr/>
          <w:t xml:space="preserve"> SML determines which service supports the exposed MnS being requested by Company-A. This service can be e.g. a network slice. Company-</w:t>
        </w:r>
      </w:ins>
      <w:ins w:id="602" w:author="Xiaobo_rev2" w:date="2021-11-21T18:30:00Z">
        <w:r>
          <w:rPr>
            <w:lang w:eastAsia="zh-CN"/>
          </w:rPr>
          <w:t>B</w:t>
        </w:r>
      </w:ins>
      <w:ins w:id="603" w:author="Xiaobo_rev1" w:date="2021-11-18T23:35:00Z">
        <w:del w:id="604" w:author="Xiaobo_rev2" w:date="2021-11-21T18:30:00Z">
          <w:r>
            <w:rPr>
              <w:lang w:eastAsia="zh-CN"/>
            </w:rPr>
            <w:delText>A</w:delText>
          </w:r>
        </w:del>
      </w:ins>
      <w:ins w:id="605" w:author="Xiaobo_rev1" w:date="2021-11-18T23:35:00Z">
        <w:r>
          <w:rPr>
            <w:lang w:eastAsia="zh-CN"/>
          </w:rPr>
          <w:t xml:space="preserve"> </w:t>
        </w:r>
      </w:ins>
      <w:ins w:id="606" w:author="Xiaobo_rev1" w:date="2021-11-18T23:35:00Z">
        <w:r>
          <w:rPr>
            <w:lang w:eastAsia="zh-CN"/>
          </w:rPr>
          <w:t>Spain</w:t>
        </w:r>
      </w:ins>
      <w:ins w:id="607" w:author="Xiaobo_rev1" w:date="2021-11-18T23:35:00Z">
        <w:r>
          <w:rPr/>
          <w:t xml:space="preserve"> OSS / SML determines which network resources support the service being requested, etc. Once completed, Company-</w:t>
        </w:r>
      </w:ins>
      <w:ins w:id="608" w:author="Xiaobo_rev2" w:date="2021-11-21T18:30:00Z">
        <w:r>
          <w:rPr>
            <w:lang w:eastAsia="zh-CN"/>
          </w:rPr>
          <w:t>B</w:t>
        </w:r>
      </w:ins>
      <w:ins w:id="609" w:author="Xiaobo_rev1" w:date="2021-11-18T23:35:00Z">
        <w:del w:id="610" w:author="Xiaobo_rev2" w:date="2021-11-21T18:30:00Z">
          <w:r>
            <w:rPr>
              <w:lang w:eastAsia="zh-CN"/>
            </w:rPr>
            <w:delText>A</w:delText>
          </w:r>
        </w:del>
      </w:ins>
      <w:ins w:id="611" w:author="Xiaobo_rev1" w:date="2021-11-18T23:35:00Z">
        <w:r>
          <w:rPr/>
          <w:t xml:space="preserve"> </w:t>
        </w:r>
      </w:ins>
      <w:ins w:id="612" w:author="Xiaobo_rev1" w:date="2021-11-18T23:35:00Z">
        <w:r>
          <w:rPr>
            <w:lang w:eastAsia="zh-CN"/>
          </w:rPr>
          <w:t>Spain</w:t>
        </w:r>
      </w:ins>
      <w:ins w:id="613" w:author="Xiaobo_rev1" w:date="2021-11-18T23:35:00Z">
        <w:r>
          <w:rPr>
            <w:lang w:eastAsia="zh-CN"/>
          </w:rPr>
          <w:t xml:space="preserve"> </w:t>
        </w:r>
      </w:ins>
      <w:ins w:id="614" w:author="Xiaobo_rev1" w:date="2021-11-18T23:35:00Z">
        <w:r>
          <w:rPr>
            <w:lang w:eastAsia="zh-CN"/>
          </w:rPr>
          <w:t>SML</w:t>
        </w:r>
      </w:ins>
      <w:ins w:id="615" w:author="Xiaobo_rev1" w:date="2021-11-18T23:35:00Z">
        <w:r>
          <w:rPr/>
          <w:t xml:space="preserve"> informs Company-A </w:t>
        </w:r>
      </w:ins>
      <w:ins w:id="616" w:author="Xiaobo_rev1" w:date="2021-11-18T23:35:00Z">
        <w:r>
          <w:rPr>
            <w:lang w:eastAsia="zh-CN"/>
          </w:rPr>
          <w:t>SML</w:t>
        </w:r>
      </w:ins>
      <w:ins w:id="617" w:author="Xiaobo_rev1" w:date="2021-11-18T23:35:00Z">
        <w:r>
          <w:rPr/>
          <w:t xml:space="preserve"> that the </w:t>
        </w:r>
      </w:ins>
      <w:ins w:id="618" w:author="Xiaobo_rev1" w:date="2021-11-18T23:35:00Z">
        <w:r>
          <w:rPr>
            <w:lang w:eastAsia="zh-CN"/>
          </w:rPr>
          <w:t>exposed</w:t>
        </w:r>
      </w:ins>
      <w:ins w:id="619" w:author="Xiaobo_rev1" w:date="2021-11-18T23:35:00Z">
        <w:r>
          <w:rPr>
            <w:lang w:eastAsia="zh-CN"/>
          </w:rPr>
          <w:t xml:space="preserve"> </w:t>
        </w:r>
      </w:ins>
      <w:ins w:id="620" w:author="Xiaobo_rev1" w:date="2021-11-18T23:35:00Z">
        <w:r>
          <w:rPr>
            <w:lang w:eastAsia="zh-CN"/>
          </w:rPr>
          <w:t>MnS</w:t>
        </w:r>
      </w:ins>
      <w:ins w:id="621" w:author="Xiaobo_rev1" w:date="2021-11-18T23:35:00Z">
        <w:r>
          <w:rPr/>
          <w:t xml:space="preserve"> which has been requested is now available to Company-A</w:t>
        </w:r>
      </w:ins>
      <w:ins w:id="622" w:author="Xiaobo_rev2" w:date="2021-11-21T19:08:00Z">
        <w:r>
          <w:rPr/>
          <w:t>. The Company-A SML can get access to the eMnS from Company-B Spain directly via its SML.</w:t>
        </w:r>
      </w:ins>
    </w:p>
    <w:p>
      <w:pPr>
        <w:pStyle w:val="B3"/>
        <w:rPr>
          <w:lang w:eastAsia="ko-KR"/>
          <w:ins w:id="675" w:author="Xiaobo" w:date="2021-11-05T16:38:00Z"/>
        </w:rPr>
      </w:pPr>
      <w:ins w:id="624" w:author="Xiaobo" w:date="2021-11-05T16:29:00Z">
        <w:del w:id="625" w:author="Xiaobo_rev1" w:date="2021-11-18T23:34:00Z">
          <w:r>
            <w:rPr>
              <w:lang w:eastAsia="ko-KR"/>
            </w:rPr>
            <w:delText>based on its knowledge that required RAN resources are not available internally,</w:delText>
          </w:r>
        </w:del>
      </w:ins>
      <w:ins w:id="626" w:author="Xiaobo" w:date="2021-11-05T16:37:00Z">
        <w:del w:id="627" w:author="Xiaobo_rev1" w:date="2021-11-18T23:34:00Z">
          <w:r>
            <w:rPr>
              <w:lang w:eastAsia="ko-KR"/>
            </w:rPr>
            <w:delText xml:space="preserve"> the SML, acting as a CSC, issues a request to Company-</w:delText>
          </w:r>
        </w:del>
      </w:ins>
      <w:ins w:id="628" w:author="Xiaobo" w:date="2021-11-05T16:39:00Z">
        <w:del w:id="629" w:author="Xiaobo_rev1" w:date="2021-11-18T23:34:00Z">
          <w:r>
            <w:rPr>
              <w:lang w:val="en-US" w:eastAsia="zh-CN"/>
            </w:rPr>
            <w:delText>A USA</w:delText>
          </w:r>
        </w:del>
      </w:ins>
      <w:ins w:id="630" w:author="Xiaobo" w:date="2021-11-05T16:39:00Z">
        <w:del w:id="631" w:author="Xiaobo_rev1" w:date="2021-11-18T23:34:00Z">
          <w:r>
            <w:rPr>
              <w:lang w:eastAsia="zh-CN"/>
            </w:rPr>
            <w:delText xml:space="preserve"> </w:delText>
          </w:r>
        </w:del>
      </w:ins>
      <w:ins w:id="632" w:author="Xiaobo" w:date="2021-11-05T16:39:00Z">
        <w:del w:id="633" w:author="Xiaobo_rev1" w:date="2021-11-18T23:34:00Z">
          <w:r>
            <w:rPr>
              <w:lang w:eastAsia="ko-KR"/>
            </w:rPr>
            <w:delText xml:space="preserve">to request service to get RAN coverage in the US. To achieve this, a candidate API is the interface with the MnF that controls the exposure governance (e.g. EGMF) of Company-A USA. Company-A USA, as the CSP, receives the service request. Company-A USA </w:delText>
          </w:r>
        </w:del>
      </w:ins>
      <w:ins w:id="634" w:author="Xiaobo" w:date="2021-11-05T16:41:00Z">
        <w:del w:id="635" w:author="Xiaobo_rev1" w:date="2021-11-18T23:34:00Z">
          <w:r>
            <w:rPr>
              <w:lang w:eastAsia="ko-KR"/>
            </w:rPr>
            <w:delText>SML</w:delText>
          </w:r>
        </w:del>
      </w:ins>
      <w:ins w:id="636" w:author="Xiaobo" w:date="2021-11-05T16:38:00Z">
        <w:del w:id="637" w:author="Xiaobo_rev1" w:date="2021-11-18T23:34:00Z">
          <w:r>
            <w:rPr>
              <w:lang w:eastAsia="ko-KR"/>
            </w:rPr>
            <w:delText xml:space="preserve"> determines which service supports the </w:delText>
          </w:r>
        </w:del>
      </w:ins>
      <w:ins w:id="638" w:author="Xiaobo" w:date="2021-11-05T16:41:00Z">
        <w:del w:id="639" w:author="Xiaobo_rev1" w:date="2021-11-18T23:34:00Z">
          <w:r>
            <w:rPr>
              <w:lang w:eastAsia="ko-KR"/>
            </w:rPr>
            <w:delText>exposed MnS</w:delText>
          </w:r>
        </w:del>
      </w:ins>
      <w:ins w:id="640" w:author="Xiaobo" w:date="2021-11-05T16:38:00Z">
        <w:del w:id="641" w:author="Xiaobo_rev1" w:date="2021-11-18T23:34:00Z">
          <w:r>
            <w:rPr>
              <w:lang w:eastAsia="ko-KR"/>
            </w:rPr>
            <w:delText xml:space="preserve"> being </w:delText>
          </w:r>
        </w:del>
      </w:ins>
      <w:ins w:id="642" w:author="Xiaobo" w:date="2021-11-05T16:41:00Z">
        <w:del w:id="643" w:author="Xiaobo_rev1" w:date="2021-11-18T23:34:00Z">
          <w:r>
            <w:rPr>
              <w:lang w:eastAsia="ko-KR"/>
            </w:rPr>
            <w:delText>requested</w:delText>
          </w:r>
        </w:del>
      </w:ins>
      <w:ins w:id="644" w:author="Xiaobo" w:date="2021-11-05T16:38:00Z">
        <w:del w:id="645" w:author="Xiaobo_rev1" w:date="2021-11-18T23:34:00Z">
          <w:r>
            <w:rPr>
              <w:lang w:eastAsia="ko-KR"/>
            </w:rPr>
            <w:delText xml:space="preserve"> by Company-A. This service can be e.g. a network slice. Company-</w:delText>
          </w:r>
        </w:del>
      </w:ins>
      <w:ins w:id="646" w:author="Xiaobo" w:date="2021-11-05T16:41:00Z">
        <w:del w:id="647" w:author="Xiaobo_rev1" w:date="2021-11-18T23:34:00Z">
          <w:r>
            <w:rPr>
              <w:lang w:eastAsia="ko-KR"/>
            </w:rPr>
            <w:delText>A USA</w:delText>
          </w:r>
        </w:del>
      </w:ins>
      <w:ins w:id="648" w:author="Xiaobo" w:date="2021-11-05T16:38:00Z">
        <w:del w:id="649" w:author="Xiaobo_rev1" w:date="2021-11-18T23:34:00Z">
          <w:r>
            <w:rPr>
              <w:lang w:eastAsia="ko-KR"/>
            </w:rPr>
            <w:delText xml:space="preserve"> OSS / SML determines which network resources support the service being </w:delText>
          </w:r>
        </w:del>
      </w:ins>
      <w:ins w:id="650" w:author="Xiaobo" w:date="2021-11-05T19:48:00Z">
        <w:del w:id="651" w:author="Xiaobo_rev1" w:date="2021-11-18T23:34:00Z">
          <w:r>
            <w:rPr>
              <w:lang w:eastAsia="ko-KR"/>
            </w:rPr>
            <w:delText>request</w:delText>
          </w:r>
        </w:del>
      </w:ins>
      <w:ins w:id="652" w:author="Xiaobo" w:date="2021-11-05T16:38:00Z">
        <w:del w:id="653" w:author="Xiaobo_rev1" w:date="2021-11-18T23:34:00Z">
          <w:r>
            <w:rPr>
              <w:lang w:eastAsia="ko-KR"/>
            </w:rPr>
            <w:delText>ed, etc.</w:delText>
          </w:r>
        </w:del>
      </w:ins>
      <w:ins w:id="654" w:author="Xiaobo" w:date="2021-11-05T16:38:00Z">
        <w:del w:id="655" w:author="Xiaobo_rev1" w:date="2021-11-18T23:34:00Z">
          <w:r>
            <w:rPr/>
            <w:delText xml:space="preserve"> Once completed, Company-</w:delText>
          </w:r>
        </w:del>
      </w:ins>
      <w:ins w:id="656" w:author="Xiaobo" w:date="2021-11-05T16:42:00Z">
        <w:del w:id="657" w:author="Xiaobo_rev1" w:date="2021-11-18T23:34:00Z">
          <w:r>
            <w:rPr/>
            <w:delText>A USA</w:delText>
          </w:r>
        </w:del>
      </w:ins>
      <w:ins w:id="658" w:author="Xiaobo" w:date="2021-11-05T16:38:00Z">
        <w:del w:id="659" w:author="Xiaobo_rev1" w:date="2021-11-18T23:34:00Z">
          <w:r>
            <w:rPr/>
            <w:delText xml:space="preserve"> </w:delText>
          </w:r>
        </w:del>
      </w:ins>
      <w:ins w:id="660" w:author="Xiaobo" w:date="2021-11-05T16:42:00Z">
        <w:del w:id="661" w:author="Xiaobo_rev1" w:date="2021-11-18T23:34:00Z">
          <w:r>
            <w:rPr/>
            <w:delText>SML</w:delText>
          </w:r>
        </w:del>
      </w:ins>
      <w:ins w:id="662" w:author="Xiaobo" w:date="2021-11-05T16:38:00Z">
        <w:del w:id="663" w:author="Xiaobo_rev1" w:date="2021-11-18T23:34:00Z">
          <w:r>
            <w:rPr/>
            <w:delText xml:space="preserve"> informs Company-A </w:delText>
          </w:r>
        </w:del>
      </w:ins>
      <w:ins w:id="664" w:author="Xiaobo" w:date="2021-11-05T16:42:00Z">
        <w:del w:id="665" w:author="Xiaobo_rev1" w:date="2021-11-18T23:34:00Z">
          <w:r>
            <w:rPr/>
            <w:delText>SML</w:delText>
          </w:r>
        </w:del>
      </w:ins>
      <w:ins w:id="666" w:author="Xiaobo" w:date="2021-11-05T16:38:00Z">
        <w:del w:id="667" w:author="Xiaobo_rev1" w:date="2021-11-18T23:34:00Z">
          <w:r>
            <w:rPr/>
            <w:delText xml:space="preserve"> that the </w:delText>
          </w:r>
        </w:del>
      </w:ins>
      <w:ins w:id="668" w:author="Xiaobo" w:date="2021-11-05T16:42:00Z">
        <w:del w:id="669" w:author="Xiaobo_rev1" w:date="2021-11-18T23:34:00Z">
          <w:r>
            <w:rPr/>
            <w:delText>exposed MnS</w:delText>
          </w:r>
        </w:del>
      </w:ins>
      <w:ins w:id="670" w:author="Xiaobo" w:date="2021-11-05T16:38:00Z">
        <w:del w:id="671" w:author="Xiaobo_rev1" w:date="2021-11-18T23:34:00Z">
          <w:r>
            <w:rPr/>
            <w:delText xml:space="preserve"> which has been </w:delText>
          </w:r>
        </w:del>
      </w:ins>
      <w:ins w:id="672" w:author="Xiaobo" w:date="2021-11-05T19:52:00Z">
        <w:del w:id="673" w:author="Xiaobo_rev1" w:date="2021-11-18T23:34:00Z">
          <w:r>
            <w:rPr/>
            <w:delText>request</w:delText>
          </w:r>
        </w:del>
      </w:ins>
      <w:del w:id="674" w:author="Xiaobo_rev1" w:date="2021-11-18T23:34:00Z">
        <w:r>
          <w:rPr/>
          <w:delText>ed is now available to Company-A</w:delText>
        </w:r>
      </w:del>
    </w:p>
    <w:p>
      <w:pPr>
        <w:pStyle w:val="B3"/>
        <w:rPr>
          <w:del w:id="755" w:author="Xiaobo_rev1" w:date="2021-11-18T23:35:00Z"/>
        </w:rPr>
      </w:pPr>
      <w:ins w:id="676" w:author="Xiaobo" w:date="2021-11-05T16:46:00Z">
        <w:del w:id="677" w:author="Xiaobo_rev1" w:date="2021-11-18T23:35:00Z">
          <w:r>
            <w:rPr/>
            <w:delText xml:space="preserve">2.3.2 acting as a CSC, issues a request to Company-A Spain to request service to get RAN coverage in Spain. To achieve this, </w:delText>
          </w:r>
        </w:del>
      </w:ins>
      <w:ins w:id="678" w:author="Xiaobo" w:date="2021-11-05T16:46:00Z">
        <w:del w:id="679" w:author="Xiaobo_rev1" w:date="2021-11-18T23:35:00Z">
          <w:r>
            <w:rPr>
              <w:lang w:eastAsia="ko-KR"/>
            </w:rPr>
            <w:delText>a candidate API is the interface with the MnF that controls the exposure governance (e.g. EGMF) of Company-A Spain</w:delText>
          </w:r>
        </w:del>
      </w:ins>
      <w:ins w:id="680" w:author="Xiaobo" w:date="2021-11-05T16:46:00Z">
        <w:del w:id="681" w:author="Xiaobo_rev1" w:date="2021-11-18T23:35:00Z">
          <w:r>
            <w:rPr/>
            <w:delText>. Company-</w:delText>
          </w:r>
        </w:del>
      </w:ins>
      <w:ins w:id="682" w:author="Xiaobo" w:date="2021-11-05T16:46:00Z">
        <w:del w:id="683" w:author="Xiaobo_rev1" w:date="2021-11-18T23:35:00Z">
          <w:r>
            <w:rPr>
              <w:lang w:eastAsia="zh-CN"/>
            </w:rPr>
            <w:delText xml:space="preserve"> A</w:delText>
          </w:r>
        </w:del>
      </w:ins>
      <w:ins w:id="684" w:author="Xiaobo" w:date="2021-11-05T16:46:00Z">
        <w:del w:id="685" w:author="Xiaobo_rev1" w:date="2021-11-18T23:35:00Z">
          <w:r>
            <w:rPr>
              <w:lang w:eastAsia="zh-CN"/>
            </w:rPr>
            <w:delText xml:space="preserve"> </w:delText>
          </w:r>
        </w:del>
      </w:ins>
      <w:ins w:id="686" w:author="Xiaobo" w:date="2021-11-05T16:46:00Z">
        <w:del w:id="687" w:author="Xiaobo_rev1" w:date="2021-11-18T23:35:00Z">
          <w:r>
            <w:rPr>
              <w:lang w:eastAsia="zh-CN"/>
            </w:rPr>
            <w:delText>Spain</w:delText>
          </w:r>
        </w:del>
      </w:ins>
      <w:ins w:id="688" w:author="Xiaobo" w:date="2021-11-05T16:46:00Z">
        <w:del w:id="689" w:author="Xiaobo_rev1" w:date="2021-11-18T23:35:00Z">
          <w:r>
            <w:rPr/>
            <w:delText>, as the CSP, receives the</w:delText>
          </w:r>
        </w:del>
      </w:ins>
      <w:ins w:id="690" w:author="Xiaobo" w:date="2021-11-05T16:50:00Z">
        <w:del w:id="691" w:author="Xiaobo_rev1" w:date="2021-11-18T23:35:00Z">
          <w:r>
            <w:rPr/>
            <w:delText xml:space="preserve"> </w:delText>
          </w:r>
        </w:del>
      </w:ins>
      <w:ins w:id="692" w:author="Xiaobo" w:date="2021-11-05T16:50:00Z">
        <w:del w:id="693" w:author="Xiaobo_rev1" w:date="2021-11-18T23:35:00Z">
          <w:r>
            <w:rPr>
              <w:lang w:eastAsia="zh-CN"/>
            </w:rPr>
            <w:delText>service</w:delText>
          </w:r>
        </w:del>
      </w:ins>
      <w:ins w:id="694" w:author="Xiaobo" w:date="2021-11-05T16:50:00Z">
        <w:del w:id="695" w:author="Xiaobo_rev1" w:date="2021-11-18T23:35:00Z">
          <w:r>
            <w:rPr>
              <w:lang w:eastAsia="zh-CN"/>
            </w:rPr>
            <w:delText xml:space="preserve"> </w:delText>
          </w:r>
        </w:del>
      </w:ins>
      <w:ins w:id="696" w:author="Xiaobo" w:date="2021-11-05T16:50:00Z">
        <w:del w:id="697" w:author="Xiaobo_rev1" w:date="2021-11-18T23:35:00Z">
          <w:r>
            <w:rPr>
              <w:lang w:eastAsia="zh-CN"/>
            </w:rPr>
            <w:delText>request</w:delText>
          </w:r>
        </w:del>
      </w:ins>
      <w:ins w:id="698" w:author="Xiaobo" w:date="2021-11-05T16:46:00Z">
        <w:del w:id="699" w:author="Xiaobo_rev1" w:date="2021-11-18T23:35:00Z">
          <w:r>
            <w:rPr/>
            <w:delText>. Company-</w:delText>
          </w:r>
        </w:del>
      </w:ins>
      <w:ins w:id="700" w:author="Xiaobo" w:date="2021-11-05T16:50:00Z">
        <w:del w:id="701" w:author="Xiaobo_rev1" w:date="2021-11-18T23:35:00Z">
          <w:r>
            <w:rPr>
              <w:lang w:val="en-US" w:eastAsia="zh-CN"/>
            </w:rPr>
            <w:delText>A Spain</w:delText>
          </w:r>
        </w:del>
      </w:ins>
      <w:ins w:id="702" w:author="Xiaobo" w:date="2021-11-05T16:46:00Z">
        <w:del w:id="703" w:author="Xiaobo_rev1" w:date="2021-11-18T23:35:00Z">
          <w:r>
            <w:rPr/>
            <w:delText xml:space="preserve"> </w:delText>
          </w:r>
        </w:del>
      </w:ins>
      <w:ins w:id="704" w:author="Xiaobo" w:date="2021-11-05T16:50:00Z">
        <w:del w:id="705" w:author="Xiaobo_rev1" w:date="2021-11-18T23:35:00Z">
          <w:r>
            <w:rPr/>
            <w:delText>SML</w:delText>
          </w:r>
        </w:del>
      </w:ins>
      <w:ins w:id="706" w:author="Xiaobo" w:date="2021-11-05T16:46:00Z">
        <w:del w:id="707" w:author="Xiaobo_rev1" w:date="2021-11-18T23:35:00Z">
          <w:r>
            <w:rPr/>
            <w:delText xml:space="preserve"> determines which service supports the </w:delText>
          </w:r>
        </w:del>
      </w:ins>
      <w:ins w:id="708" w:author="Xiaobo" w:date="2021-11-05T16:51:00Z">
        <w:del w:id="709" w:author="Xiaobo_rev1" w:date="2021-11-18T23:35:00Z">
          <w:r>
            <w:rPr/>
            <w:delText>exposed MnS</w:delText>
          </w:r>
        </w:del>
      </w:ins>
      <w:ins w:id="710" w:author="Xiaobo" w:date="2021-11-05T16:46:00Z">
        <w:del w:id="711" w:author="Xiaobo_rev1" w:date="2021-11-18T23:35:00Z">
          <w:r>
            <w:rPr/>
            <w:delText xml:space="preserve"> being </w:delText>
          </w:r>
        </w:del>
      </w:ins>
      <w:ins w:id="712" w:author="Xiaobo" w:date="2021-11-05T16:51:00Z">
        <w:del w:id="713" w:author="Xiaobo_rev1" w:date="2021-11-18T23:35:00Z">
          <w:r>
            <w:rPr/>
            <w:delText>request</w:delText>
          </w:r>
        </w:del>
      </w:ins>
      <w:ins w:id="714" w:author="Xiaobo" w:date="2021-11-05T16:46:00Z">
        <w:del w:id="715" w:author="Xiaobo_rev1" w:date="2021-11-18T23:35:00Z">
          <w:r>
            <w:rPr/>
            <w:delText>ed by Company-A. This service can be e.g. a network slice. Company-</w:delText>
          </w:r>
        </w:del>
      </w:ins>
      <w:ins w:id="716" w:author="Xiaobo" w:date="2021-11-05T16:54:00Z">
        <w:del w:id="717" w:author="Xiaobo_rev1" w:date="2021-11-18T23:35:00Z">
          <w:r>
            <w:rPr>
              <w:lang w:eastAsia="zh-CN"/>
            </w:rPr>
            <w:delText>A</w:delText>
          </w:r>
        </w:del>
      </w:ins>
      <w:ins w:id="718" w:author="Xiaobo" w:date="2021-11-05T16:54:00Z">
        <w:del w:id="719" w:author="Xiaobo_rev1" w:date="2021-11-18T23:35:00Z">
          <w:r>
            <w:rPr>
              <w:lang w:eastAsia="zh-CN"/>
            </w:rPr>
            <w:delText xml:space="preserve"> </w:delText>
          </w:r>
        </w:del>
      </w:ins>
      <w:ins w:id="720" w:author="Xiaobo" w:date="2021-11-05T16:54:00Z">
        <w:del w:id="721" w:author="Xiaobo_rev1" w:date="2021-11-18T23:35:00Z">
          <w:r>
            <w:rPr>
              <w:lang w:eastAsia="zh-CN"/>
            </w:rPr>
            <w:delText>Spain</w:delText>
          </w:r>
        </w:del>
      </w:ins>
      <w:ins w:id="722" w:author="Xiaobo" w:date="2021-11-05T16:46:00Z">
        <w:del w:id="723" w:author="Xiaobo_rev1" w:date="2021-11-18T23:35:00Z">
          <w:r>
            <w:rPr/>
            <w:delText xml:space="preserve"> OSS / SML determines which network resources support the service being </w:delText>
          </w:r>
        </w:del>
      </w:ins>
      <w:ins w:id="724" w:author="Xiaobo" w:date="2021-11-05T19:51:00Z">
        <w:del w:id="725" w:author="Xiaobo_rev1" w:date="2021-11-18T23:35:00Z">
          <w:r>
            <w:rPr/>
            <w:delText>request</w:delText>
          </w:r>
        </w:del>
      </w:ins>
      <w:ins w:id="726" w:author="Xiaobo" w:date="2021-11-05T16:46:00Z">
        <w:del w:id="727" w:author="Xiaobo_rev1" w:date="2021-11-18T23:35:00Z">
          <w:r>
            <w:rPr/>
            <w:delText>ed, etc. Once completed, Company-</w:delText>
          </w:r>
        </w:del>
      </w:ins>
      <w:ins w:id="728" w:author="Xiaobo" w:date="2021-11-05T16:55:00Z">
        <w:del w:id="729" w:author="Xiaobo_rev1" w:date="2021-11-18T23:35:00Z">
          <w:r>
            <w:rPr>
              <w:lang w:eastAsia="zh-CN"/>
            </w:rPr>
            <w:delText>A</w:delText>
          </w:r>
        </w:del>
      </w:ins>
      <w:ins w:id="730" w:author="Xiaobo" w:date="2021-11-05T16:46:00Z">
        <w:del w:id="731" w:author="Xiaobo_rev1" w:date="2021-11-18T23:35:00Z">
          <w:r>
            <w:rPr/>
            <w:delText xml:space="preserve"> </w:delText>
          </w:r>
        </w:del>
      </w:ins>
      <w:ins w:id="732" w:author="Xiaobo" w:date="2021-11-05T16:55:00Z">
        <w:del w:id="733" w:author="Xiaobo_rev1" w:date="2021-11-18T23:35:00Z">
          <w:r>
            <w:rPr>
              <w:lang w:eastAsia="zh-CN"/>
            </w:rPr>
            <w:delText>Spain</w:delText>
          </w:r>
        </w:del>
      </w:ins>
      <w:ins w:id="734" w:author="Xiaobo" w:date="2021-11-05T16:55:00Z">
        <w:del w:id="735" w:author="Xiaobo_rev1" w:date="2021-11-18T23:35:00Z">
          <w:r>
            <w:rPr>
              <w:lang w:eastAsia="zh-CN"/>
            </w:rPr>
            <w:delText xml:space="preserve"> </w:delText>
          </w:r>
        </w:del>
      </w:ins>
      <w:ins w:id="736" w:author="Xiaobo" w:date="2021-11-05T16:55:00Z">
        <w:del w:id="737" w:author="Xiaobo_rev1" w:date="2021-11-18T23:35:00Z">
          <w:r>
            <w:rPr>
              <w:lang w:eastAsia="zh-CN"/>
            </w:rPr>
            <w:delText>SML</w:delText>
          </w:r>
        </w:del>
      </w:ins>
      <w:ins w:id="738" w:author="Xiaobo" w:date="2021-11-05T16:46:00Z">
        <w:del w:id="739" w:author="Xiaobo_rev1" w:date="2021-11-18T23:35:00Z">
          <w:r>
            <w:rPr/>
            <w:delText xml:space="preserve"> informs Company-A </w:delText>
          </w:r>
        </w:del>
      </w:ins>
      <w:ins w:id="740" w:author="Xiaobo" w:date="2021-11-05T16:55:00Z">
        <w:del w:id="741" w:author="Xiaobo_rev1" w:date="2021-11-18T23:35:00Z">
          <w:r>
            <w:rPr>
              <w:lang w:eastAsia="zh-CN"/>
            </w:rPr>
            <w:delText>SML</w:delText>
          </w:r>
        </w:del>
      </w:ins>
      <w:ins w:id="742" w:author="Xiaobo" w:date="2021-11-05T16:46:00Z">
        <w:del w:id="743" w:author="Xiaobo_rev1" w:date="2021-11-18T23:35:00Z">
          <w:r>
            <w:rPr/>
            <w:delText xml:space="preserve"> that the </w:delText>
          </w:r>
        </w:del>
      </w:ins>
      <w:ins w:id="744" w:author="Xiaobo" w:date="2021-11-05T16:55:00Z">
        <w:del w:id="745" w:author="Xiaobo_rev1" w:date="2021-11-18T23:35:00Z">
          <w:r>
            <w:rPr>
              <w:lang w:eastAsia="zh-CN"/>
            </w:rPr>
            <w:delText>exposed</w:delText>
          </w:r>
        </w:del>
      </w:ins>
      <w:ins w:id="746" w:author="Xiaobo" w:date="2021-11-05T16:55:00Z">
        <w:del w:id="747" w:author="Xiaobo_rev1" w:date="2021-11-18T23:35:00Z">
          <w:r>
            <w:rPr>
              <w:lang w:eastAsia="zh-CN"/>
            </w:rPr>
            <w:delText xml:space="preserve"> </w:delText>
          </w:r>
        </w:del>
      </w:ins>
      <w:ins w:id="748" w:author="Xiaobo" w:date="2021-11-05T16:55:00Z">
        <w:del w:id="749" w:author="Xiaobo_rev1" w:date="2021-11-18T23:35:00Z">
          <w:r>
            <w:rPr>
              <w:lang w:eastAsia="zh-CN"/>
            </w:rPr>
            <w:delText>MnS</w:delText>
          </w:r>
        </w:del>
      </w:ins>
      <w:ins w:id="750" w:author="Xiaobo" w:date="2021-11-05T16:46:00Z">
        <w:del w:id="751" w:author="Xiaobo_rev1" w:date="2021-11-18T23:35:00Z">
          <w:r>
            <w:rPr/>
            <w:delText xml:space="preserve"> which has been </w:delText>
          </w:r>
        </w:del>
      </w:ins>
      <w:ins w:id="752" w:author="Xiaobo" w:date="2021-11-05T19:51:00Z">
        <w:del w:id="753" w:author="Xiaobo_rev1" w:date="2021-11-18T23:35:00Z">
          <w:r>
            <w:rPr/>
            <w:delText>request</w:delText>
          </w:r>
        </w:del>
      </w:ins>
      <w:del w:id="754" w:author="Xiaobo_rev1" w:date="2021-11-18T23:35:00Z">
        <w:r>
          <w:rPr/>
          <w:delText>ed is now available to Company-A</w:delText>
        </w:r>
      </w:del>
    </w:p>
    <w:p>
      <w:pPr>
        <w:pStyle w:val="B3"/>
        <w:rPr>
          <w:lang w:eastAsia="ko-KR"/>
          <w:del w:id="765" w:author="Xiaobo_rev1" w:date="2021-11-18T23:35:00Z"/>
        </w:rPr>
      </w:pPr>
      <w:ins w:id="756" w:author="Xiaobo" w:date="2021-11-05T16:29:00Z">
        <w:del w:id="757" w:author="Xiaobo_rev1" w:date="2021-11-18T23:35:00Z">
          <w:r>
            <w:rPr>
              <w:lang w:eastAsia="ko-KR"/>
            </w:rPr>
            <w:delText>2.4 Company-A OSS / SML associates the network resources allocated either internally or externally (by Company-</w:delText>
          </w:r>
        </w:del>
      </w:ins>
      <w:ins w:id="758" w:author="Xiaobo" w:date="2021-11-05T19:55:00Z">
        <w:del w:id="759" w:author="Xiaobo_rev1" w:date="2021-11-18T23:35:00Z">
          <w:r>
            <w:rPr>
              <w:lang w:eastAsia="ko-KR"/>
            </w:rPr>
            <w:delText>A USA</w:delText>
          </w:r>
        </w:del>
      </w:ins>
      <w:ins w:id="760" w:author="Xiaobo" w:date="2021-11-05T16:29:00Z">
        <w:del w:id="761" w:author="Xiaobo_rev1" w:date="2021-11-18T23:35:00Z">
          <w:r>
            <w:rPr>
              <w:lang w:eastAsia="ko-KR"/>
            </w:rPr>
            <w:delText xml:space="preserve"> or Company-</w:delText>
          </w:r>
        </w:del>
      </w:ins>
      <w:ins w:id="762" w:author="Xiaobo" w:date="2021-11-05T19:55:00Z">
        <w:del w:id="763" w:author="Xiaobo_rev1" w:date="2021-11-18T23:35:00Z">
          <w:r>
            <w:rPr>
              <w:lang w:eastAsia="ko-KR"/>
            </w:rPr>
            <w:delText>A Spain</w:delText>
          </w:r>
        </w:del>
      </w:ins>
      <w:del w:id="764" w:author="Xiaobo_rev1" w:date="2021-11-18T23:35:00Z">
        <w:r>
          <w:rPr>
            <w:lang w:eastAsia="ko-KR"/>
          </w:rPr>
          <w:delText>) to the service</w:delText>
        </w:r>
      </w:del>
    </w:p>
    <w:p>
      <w:pPr>
        <w:pStyle w:val="B3"/>
        <w:rPr>
          <w:lang w:eastAsia="ko-KR"/>
          <w:ins w:id="774" w:author="Xiaobo_rev2" w:date="2021-11-23T11:23:00Z"/>
        </w:rPr>
      </w:pPr>
      <w:ins w:id="766" w:author="Xiaobo" w:date="2021-11-05T16:29:00Z">
        <w:r>
          <w:rPr>
            <w:lang w:eastAsia="ko-KR"/>
          </w:rPr>
          <w:t xml:space="preserve">3. Company-A (as the NSP) sends a reply to Company-V to inform that the </w:t>
        </w:r>
      </w:ins>
      <w:ins w:id="767" w:author="Xiaobo" w:date="2021-11-05T19:57:00Z">
        <w:r>
          <w:rPr>
            <w:lang w:eastAsia="ko-KR"/>
          </w:rPr>
          <w:t>exposed MnS</w:t>
        </w:r>
      </w:ins>
      <w:ins w:id="768" w:author="Xiaobo" w:date="2021-11-05T16:29:00Z">
        <w:r>
          <w:rPr>
            <w:lang w:eastAsia="ko-KR"/>
          </w:rPr>
          <w:t xml:space="preserve"> </w:t>
        </w:r>
      </w:ins>
      <w:ins w:id="769" w:author="Xiaobo" w:date="2021-11-05T19:57:00Z">
        <w:r>
          <w:rPr>
            <w:lang w:eastAsia="ko-KR"/>
          </w:rPr>
          <w:t>request</w:t>
        </w:r>
      </w:ins>
      <w:ins w:id="770" w:author="Xiaobo" w:date="2021-11-05T16:29:00Z">
        <w:r>
          <w:rPr>
            <w:lang w:eastAsia="ko-KR"/>
          </w:rPr>
          <w:t xml:space="preserve">ed is now available to </w:t>
        </w:r>
      </w:ins>
      <w:ins w:id="771" w:author="Xiaobo" w:date="2021-11-05T19:57:00Z">
        <w:r>
          <w:rPr>
            <w:lang w:eastAsia="ko-KR"/>
          </w:rPr>
          <w:t>Company</w:t>
        </w:r>
      </w:ins>
      <w:ins w:id="772" w:author="Xiaobo" w:date="2021-11-05T16:29:00Z">
        <w:r>
          <w:rPr>
            <w:lang w:eastAsia="ko-KR"/>
          </w:rPr>
          <w:t>-V.</w:t>
        </w:r>
      </w:ins>
      <w:ins w:id="773" w:author="Xiaobo_rev1" w:date="2021-11-18T23:36:00Z">
        <w:r>
          <w:rPr>
            <w:lang w:eastAsia="ko-KR"/>
          </w:rPr>
          <w:t xml:space="preserve"> The reply may also include the authentication materials (e.g. key, token) for access the chosen exposed MnS.</w:t>
        </w:r>
      </w:ins>
    </w:p>
    <w:p>
      <w:pPr>
        <w:pStyle w:val="NO"/>
        <w:rPr>
          <w:lang w:eastAsia="ko-KR"/>
          <w:ins w:id="793" w:author="Xiaobo_rev4" w:date="2021-11-23T11:24:00Z"/>
        </w:rPr>
      </w:pPr>
      <w:ins w:id="775" w:author="Xiaobo_rev4" w:date="2021-11-23T11:24:00Z">
        <w:r>
          <w:rPr>
            <w:lang w:eastAsia="ko-KR"/>
          </w:rPr>
          <w:t xml:space="preserve">NOTE </w:t>
        </w:r>
      </w:ins>
      <w:ins w:id="776" w:author="Xiaobo_rev5" w:date="2021-11-23T17:41:00Z">
        <w:r>
          <w:rPr>
            <w:lang w:eastAsia="ko-KR"/>
          </w:rPr>
          <w:t>4</w:t>
        </w:r>
      </w:ins>
      <w:ins w:id="777" w:author="Xiaobo_rev4" w:date="2021-11-23T11:24:00Z">
        <w:del w:id="778" w:author="Xiaobo_rev5" w:date="2021-11-23T17:41:00Z">
          <w:r>
            <w:rPr>
              <w:lang w:eastAsia="ko-KR"/>
            </w:rPr>
            <w:delText>5</w:delText>
          </w:r>
        </w:del>
      </w:ins>
      <w:ins w:id="779" w:author="Xiaobo_rev4" w:date="2021-11-23T11:24:00Z">
        <w:r>
          <w:rPr>
            <w:lang w:eastAsia="ko-KR"/>
          </w:rPr>
          <w:t>: NSP may not have network at all. In this case,</w:t>
        </w:r>
      </w:ins>
      <w:ins w:id="780" w:author="阿里" w:date="2021-11-23T17:36:00Z">
        <w:r>
          <w:rPr>
            <w:lang w:eastAsia="ko-KR"/>
          </w:rPr>
          <w:t xml:space="preserve"> </w:t>
        </w:r>
      </w:ins>
      <w:ins w:id="781" w:author="Xiaobo_rev5" w:date="2021-11-23T17:41:00Z">
        <w:r>
          <w:rPr>
            <w:lang w:eastAsia="ko-KR"/>
          </w:rPr>
          <w:t>if and how NSP can offer exposure services to NSC is FFS</w:t>
        </w:r>
      </w:ins>
      <w:ins w:id="782" w:author="阿里" w:date="2021-11-23T17:25:00Z">
        <w:del w:id="783" w:author="Xiaobo_rev5" w:date="2021-11-23T17:41:00Z">
          <w:r>
            <w:rPr>
              <w:lang w:eastAsia="ko-KR"/>
            </w:rPr>
            <w:delText>if and how NSP can offer exposure services to NSC is FFS</w:delText>
          </w:r>
        </w:del>
      </w:ins>
      <w:ins w:id="784" w:author="Xiaobo_rev4" w:date="2021-11-23T11:25:00Z">
        <w:del w:id="785" w:author="Xiaobo_rev5" w:date="2021-11-23T17:41:00Z">
          <w:r>
            <w:rPr>
              <w:lang w:eastAsia="ko-KR"/>
            </w:rPr>
            <w:delText xml:space="preserve"> </w:delText>
          </w:r>
        </w:del>
      </w:ins>
      <w:ins w:id="786" w:author="Xiaobo_rev4" w:date="2021-11-23T11:25:00Z">
        <w:del w:id="787" w:author="阿里" w:date="2021-11-23T17:25:00Z">
          <w:r>
            <w:rPr>
              <w:lang w:eastAsia="ko-KR"/>
            </w:rPr>
            <w:delText xml:space="preserve">the NSP can </w:delText>
          </w:r>
        </w:del>
      </w:ins>
      <w:ins w:id="788" w:author="Xiaobo_rev4" w:date="2021-11-23T11:29:00Z">
        <w:del w:id="789" w:author="阿里" w:date="2021-11-23T17:25:00Z">
          <w:r>
            <w:rPr>
              <w:lang w:eastAsia="ko-KR"/>
            </w:rPr>
            <w:delText>f</w:delText>
          </w:r>
        </w:del>
      </w:ins>
      <w:ins w:id="790" w:author="Xiaobo_rev4" w:date="2021-11-23T11:26:00Z">
        <w:del w:id="791" w:author="阿里" w:date="2021-11-23T17:25:00Z">
          <w:r>
            <w:rPr>
              <w:lang w:eastAsia="ko-KR"/>
            </w:rPr>
            <w:delText>ederate companys with network resources and offer exposure services to NSC</w:delText>
          </w:r>
        </w:del>
      </w:ins>
      <w:ins w:id="792" w:author="Xiaobo_rev4" w:date="2021-11-23T11:26:00Z">
        <w:r>
          <w:rPr>
            <w:lang w:eastAsia="ko-KR"/>
          </w:rPr>
          <w:t>.</w:t>
        </w:r>
      </w:ins>
    </w:p>
    <w:p>
      <w:pPr>
        <w:pStyle w:val="B2"/>
        <w:ind w:left="0" w:hanging="0"/>
        <w:rPr>
          <w:lang w:eastAsia="ko-KR"/>
          <w:ins w:id="795" w:author="Xiaobo" w:date="2021-11-05T16:29:00Z"/>
        </w:rPr>
      </w:pPr>
      <w:ins w:id="794" w:author="Xiaobo" w:date="2021-11-05T16:29:00Z">
        <w:r>
          <w:rPr>
            <w:lang w:eastAsia="ko-KR"/>
          </w:rPr>
        </w:r>
      </w:ins>
    </w:p>
    <w:p>
      <w:pPr>
        <w:pStyle w:val="NO"/>
        <w:rPr>
          <w:lang w:eastAsia="ko-KR"/>
          <w:ins w:id="804" w:author="Xiaobo" w:date="2021-11-05T16:29:00Z"/>
        </w:rPr>
      </w:pPr>
      <w:ins w:id="796" w:author="Xiaobo" w:date="2021-11-05T16:29:00Z">
        <w:r>
          <w:rPr>
            <w:lang w:eastAsia="ko-KR"/>
          </w:rPr>
          <w:t>NOTE</w:t>
        </w:r>
      </w:ins>
      <w:ins w:id="797" w:author="Xiaobo_rev2" w:date="2021-11-20T17:49:00Z">
        <w:r>
          <w:rPr>
            <w:lang w:eastAsia="ko-KR"/>
          </w:rPr>
          <w:t xml:space="preserve"> </w:t>
        </w:r>
      </w:ins>
      <w:ins w:id="798" w:author="Xiaobo_rev5" w:date="2021-11-23T17:41:00Z">
        <w:r>
          <w:rPr>
            <w:lang w:eastAsia="ko-KR"/>
          </w:rPr>
          <w:t>5</w:t>
        </w:r>
      </w:ins>
      <w:ins w:id="799" w:author="Xiaobo_rev4" w:date="2021-11-23T11:28:00Z">
        <w:del w:id="800" w:author="Xiaobo_rev5" w:date="2021-11-23T17:41:00Z">
          <w:r>
            <w:rPr>
              <w:lang w:eastAsia="ko-KR"/>
            </w:rPr>
            <w:delText>6</w:delText>
          </w:r>
        </w:del>
      </w:ins>
      <w:ins w:id="801" w:author="Xiaobo_rev2" w:date="2021-11-20T17:49:00Z">
        <w:del w:id="802" w:author="Xiaobo_rev4" w:date="2021-11-23T11:28:00Z">
          <w:r>
            <w:rPr>
              <w:lang w:eastAsia="ko-KR"/>
            </w:rPr>
            <w:delText>5</w:delText>
          </w:r>
        </w:del>
      </w:ins>
      <w:ins w:id="803" w:author="Xiaobo" w:date="2021-11-05T16:29:00Z">
        <w:r>
          <w:rPr>
            <w:lang w:eastAsia="ko-KR"/>
          </w:rPr>
          <w:t>: in this use case, aspects related to Transport Network(s) are not addressed as they are out of 3GPP scop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Style16">
    <w:name w:val="题注"/>
    <w:basedOn w:val="Normal"/>
    <w:next w:val="Normal"/>
    <w:qFormat/>
    <w:pPr/>
    <w:rPr>
      <w:rFonts w:ascii="等线 Light" w:hAnsi="等线 Light" w:eastAsia="黑体;SimHei" w:cs="Times New Roma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Michael Sanders, John M Meredith</dc:creator>
  <dc:description/>
  <cp:keywords/>
  <dc:language>en-US</dc:language>
  <cp:lastModifiedBy>Xiaobo_rev5</cp:lastModifiedBy>
  <dcterms:modified xsi:type="dcterms:W3CDTF">2021-11-23T09:42:00Z</dcterms:modified>
  <cp:revision>15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