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3</w:t>
      </w:r>
      <w:ins w:id="0" w:author="Xiaobo_rev1" w:date="2021-11-16T10:55:00Z">
        <w:r>
          <w:rPr>
            <w:b/>
            <w:i/>
            <w:sz w:val="28"/>
            <w:lang w:val="en-US" w:eastAsia="en-US"/>
          </w:rPr>
          <w:t>rev</w:t>
        </w:r>
      </w:ins>
      <w:ins w:id="1" w:author="Xiaobo_rev5" w:date="2021-11-24T14:23:00Z">
        <w:r>
          <w:rPr>
            <w:b/>
            <w:i/>
            <w:sz w:val="28"/>
            <w:lang w:val="en-US" w:eastAsia="en-US"/>
          </w:rPr>
          <w:t>6</w:t>
        </w:r>
      </w:ins>
      <w:ins w:id="2" w:author="Xiaobo_rev4" w:date="2021-11-23T12:28:00Z">
        <w:del w:id="3" w:author="Xiaobo_rev5" w:date="2021-11-24T11:09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4" w:author="Xiaobo_rev3" w:date="2021-11-22T15:14:00Z">
        <w:del w:id="5" w:author="Xiaobo_rev4" w:date="2021-11-23T12:2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6" w:author="Xiaobo_rev2" w:date="2021-11-20T17:04:00Z">
        <w:del w:id="7" w:author="Xiaobo_rev3" w:date="2021-11-22T15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8" w:author="Xiaobo_rev2" w:date="2021-11-20T17:0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-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Add use case for the exposure </w:t>
      </w:r>
      <w:r>
        <w:rPr>
          <w:rFonts w:cs="Arial" w:ascii="Arial" w:hAnsi="Arial"/>
          <w:b/>
          <w:lang w:val="en-US" w:eastAsia="zh-CN"/>
        </w:rPr>
        <w:t>without going through B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use case for the exposure without going through B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1</w:t>
        <w:tab/>
        <w:t>General</w:t>
      </w:r>
    </w:p>
    <w:p>
      <w:pPr>
        <w:pStyle w:val="Heading3"/>
        <w:rPr>
          <w:lang w:eastAsia="ko-KR"/>
        </w:rPr>
      </w:pPr>
      <w:r>
        <w:rPr>
          <w:lang w:eastAsia="ko-KR"/>
        </w:rPr>
        <w:t>4.1.1</w:t>
        <w:tab/>
        <w:t>Concept related to network ma</w:t>
      </w:r>
      <w:r>
        <w:rPr>
          <w:rFonts w:eastAsia="DengXian;等线"/>
          <w:lang w:eastAsia="ko-KR"/>
        </w:rPr>
        <w:t>nagement c</w:t>
      </w:r>
      <w:r>
        <w:rPr>
          <w:lang w:eastAsia="ko-KR"/>
        </w:rPr>
        <w:t>apability exposure</w:t>
      </w:r>
    </w:p>
    <w:p>
      <w:pPr>
        <w:pStyle w:val="Heading4"/>
        <w:ind w:left="1418" w:hanging="1418"/>
        <w:rPr>
          <w:lang w:eastAsia="ko-KR"/>
          <w:ins w:id="12" w:author="Xiaobo" w:date="2021-11-03T11:14:00Z"/>
        </w:rPr>
      </w:pPr>
      <w:ins w:id="9" w:author="Xiaobo" w:date="2021-11-03T11:14:00Z">
        <w:r>
          <w:rPr>
            <w:lang w:eastAsia="ko-KR"/>
          </w:rPr>
          <w:t>4.1.1.</w:t>
        </w:r>
      </w:ins>
      <w:ins w:id="10" w:author="Xiaobo" w:date="2021-11-03T12:06:00Z">
        <w:r>
          <w:rPr>
            <w:lang w:eastAsia="ko-KR"/>
          </w:rPr>
          <w:t>4</w:t>
        </w:r>
      </w:ins>
      <w:ins w:id="11" w:author="Xiaobo" w:date="2021-11-03T11:14:00Z">
        <w:r>
          <w:rPr>
            <w:lang w:eastAsia="ko-KR"/>
          </w:rPr>
          <w:tab/>
          <w:t>Exposure without going through BSS</w:t>
        </w:r>
      </w:ins>
    </w:p>
    <w:p>
      <w:pPr>
        <w:pStyle w:val="Heading5"/>
        <w:ind w:left="1701" w:hanging="1701"/>
        <w:rPr>
          <w:lang w:val="sv-SE"/>
          <w:ins w:id="16" w:author="Xiaobo" w:date="2021-11-03T11:16:00Z"/>
        </w:rPr>
      </w:pPr>
      <w:ins w:id="13" w:author="Xiaobo" w:date="2021-11-03T11:14:00Z">
        <w:r>
          <w:rPr>
            <w:lang w:val="sv-SE"/>
          </w:rPr>
          <w:t>4.1.1.</w:t>
        </w:r>
      </w:ins>
      <w:ins w:id="14" w:author="Xiaobo" w:date="2021-11-03T12:06:00Z">
        <w:r>
          <w:rPr>
            <w:lang w:val="sv-SE"/>
          </w:rPr>
          <w:t>4</w:t>
        </w:r>
      </w:ins>
      <w:ins w:id="15" w:author="Xiaobo" w:date="2021-11-03T11:14:00Z">
        <w:r>
          <w:rPr>
            <w:lang w:val="sv-SE"/>
          </w:rPr>
          <w:t>.1</w:t>
          <w:tab/>
          <w:t>General</w:t>
        </w:r>
      </w:ins>
    </w:p>
    <w:p>
      <w:pPr>
        <w:pStyle w:val="Normal"/>
        <w:jc w:val="both"/>
        <w:rPr>
          <w:iCs/>
          <w:ins w:id="79" w:author="Xiaobo" w:date="2021-11-03T11:16:00Z"/>
        </w:rPr>
      </w:pPr>
      <w:ins w:id="17" w:author="Xiaobo" w:date="2021-11-03T11:16:00Z">
        <w:r>
          <w:rPr>
            <w:iCs/>
          </w:rPr>
          <w:t xml:space="preserve">Exposure of service data to companies that are external to the operator are regulated by contracts. </w:t>
        </w:r>
      </w:ins>
      <w:ins w:id="18" w:author="Xiaobo" w:date="2021-11-03T11:18:00Z">
        <w:r>
          <w:rPr>
            <w:iCs/>
          </w:rPr>
          <w:t>Th</w:t>
        </w:r>
      </w:ins>
      <w:ins w:id="19" w:author="Xiaobo" w:date="2021-11-04T10:09:00Z">
        <w:r>
          <w:rPr>
            <w:iCs/>
            <w:lang w:val="en-US" w:eastAsia="zh-CN"/>
          </w:rPr>
          <w:t>e</w:t>
        </w:r>
      </w:ins>
      <w:ins w:id="20" w:author="Xiaobo" w:date="2021-11-03T11:18:00Z">
        <w:r>
          <w:rPr>
            <w:iCs/>
          </w:rPr>
          <w:t xml:space="preserve"> exposure</w:t>
        </w:r>
      </w:ins>
      <w:ins w:id="21" w:author="Xiaobo" w:date="2021-11-04T10:09:00Z">
        <w:r>
          <w:rPr>
            <w:iCs/>
          </w:rPr>
          <w:t xml:space="preserve"> usually</w:t>
        </w:r>
      </w:ins>
      <w:ins w:id="22" w:author="Xiaobo" w:date="2021-11-03T11:18:00Z">
        <w:r>
          <w:rPr>
            <w:iCs/>
          </w:rPr>
          <w:t xml:space="preserve"> go</w:t>
        </w:r>
      </w:ins>
      <w:ins w:id="23" w:author="Xiaobo" w:date="2021-11-04T10:09:00Z">
        <w:r>
          <w:rPr>
            <w:iCs/>
          </w:rPr>
          <w:t>es</w:t>
        </w:r>
      </w:ins>
      <w:ins w:id="24" w:author="Xiaobo" w:date="2021-11-03T11:18:00Z">
        <w:r>
          <w:rPr>
            <w:iCs/>
          </w:rPr>
          <w:t xml:space="preserve"> through BSS</w:t>
        </w:r>
      </w:ins>
      <w:ins w:id="25" w:author="Xiaobo" w:date="2021-11-03T11:23:00Z">
        <w:r>
          <w:rPr>
            <w:iCs/>
          </w:rPr>
          <w:t>,</w:t>
        </w:r>
      </w:ins>
      <w:ins w:id="26" w:author="Xiaobo" w:date="2021-11-03T11:18:00Z">
        <w:r>
          <w:rPr>
            <w:iCs/>
          </w:rPr>
          <w:t xml:space="preserve"> as explained in clause 4.1.1.2. However, </w:t>
        </w:r>
      </w:ins>
      <w:ins w:id="27" w:author="Xiaobo_rev2" w:date="2021-11-20T17:30:00Z">
        <w:r>
          <w:rPr>
            <w:iCs/>
          </w:rPr>
          <w:t xml:space="preserve">based on specific contract, </w:t>
        </w:r>
      </w:ins>
      <w:ins w:id="28" w:author="Xiaobo" w:date="2021-11-03T11:20:00Z">
        <w:del w:id="29" w:author="Xiaobo_rev1" w:date="2021-11-18T12:21:00Z">
          <w:r>
            <w:rPr>
              <w:iCs/>
            </w:rPr>
            <w:delText xml:space="preserve">if the customer </w:delText>
          </w:r>
        </w:del>
      </w:ins>
      <w:ins w:id="30" w:author="Xiaobo" w:date="2021-11-03T11:23:00Z">
        <w:del w:id="31" w:author="Xiaobo_rev1" w:date="2021-11-18T12:21:00Z">
          <w:r>
            <w:rPr>
              <w:iCs/>
            </w:rPr>
            <w:delText>is owned by the Operator</w:delText>
          </w:r>
        </w:del>
      </w:ins>
      <w:ins w:id="32" w:author="Xiaobo" w:date="2021-11-04T10:10:00Z">
        <w:del w:id="33" w:author="Xiaobo_rev1" w:date="2021-11-18T12:21:00Z">
          <w:r>
            <w:rPr>
              <w:iCs/>
            </w:rPr>
            <w:delText xml:space="preserve"> or the customer </w:delText>
          </w:r>
        </w:del>
      </w:ins>
      <w:ins w:id="34" w:author="Xiaobo" w:date="2021-11-04T10:10:00Z">
        <w:del w:id="35" w:author="Xiaobo_rev1" w:date="2021-11-18T12:21:00Z">
          <w:r>
            <w:rPr>
              <w:iCs/>
              <w:lang w:eastAsia="zh-CN"/>
            </w:rPr>
            <w:delText>is</w:delText>
          </w:r>
        </w:del>
      </w:ins>
      <w:ins w:id="36" w:author="Xiaobo" w:date="2021-11-04T10:10:00Z">
        <w:del w:id="37" w:author="Xiaobo_rev1" w:date="2021-11-18T12:21:00Z">
          <w:r>
            <w:rPr>
              <w:iCs/>
              <w:lang w:eastAsia="zh-CN"/>
            </w:rPr>
            <w:delText xml:space="preserve"> </w:delText>
          </w:r>
        </w:del>
      </w:ins>
      <w:ins w:id="38" w:author="Xiaobo" w:date="2021-11-04T10:10:00Z">
        <w:del w:id="39" w:author="Xiaobo_rev1" w:date="2021-11-18T12:21:00Z">
          <w:r>
            <w:rPr>
              <w:iCs/>
              <w:lang w:val="en-US" w:eastAsia="zh-CN"/>
            </w:rPr>
            <w:delText>subsidiary of the Operator</w:delText>
          </w:r>
        </w:del>
      </w:ins>
      <w:ins w:id="40" w:author="Xiaobo" w:date="2021-11-03T11:23:00Z">
        <w:del w:id="41" w:author="Xiaobo_rev1" w:date="2021-11-18T12:21:00Z">
          <w:r>
            <w:rPr>
              <w:iCs/>
              <w:lang w:eastAsia="zh-CN"/>
            </w:rPr>
            <w:delText>,</w:delText>
          </w:r>
        </w:del>
      </w:ins>
      <w:ins w:id="42" w:author="Xiaobo" w:date="2021-11-03T11:23:00Z">
        <w:del w:id="43" w:author="Xiaobo_rev1" w:date="2021-11-18T12:21:00Z">
          <w:r>
            <w:rPr>
              <w:iCs/>
            </w:rPr>
            <w:delText xml:space="preserve"> </w:delText>
          </w:r>
        </w:del>
      </w:ins>
      <w:ins w:id="44" w:author="Xiaobo" w:date="2021-11-03T11:23:00Z">
        <w:r>
          <w:rPr>
            <w:iCs/>
          </w:rPr>
          <w:t>the</w:t>
        </w:r>
      </w:ins>
      <w:ins w:id="45" w:author="Xiaobo_rev2" w:date="2021-11-20T17:31:00Z">
        <w:r>
          <w:rPr>
            <w:iCs/>
          </w:rPr>
          <w:t xml:space="preserve"> customer may interact with the Operator without going through BSS</w:t>
        </w:r>
      </w:ins>
      <w:ins w:id="46" w:author="Xiaobo" w:date="2021-11-03T11:23:00Z">
        <w:del w:id="47" w:author="Xiaobo_rev2" w:date="2021-11-20T17:32:00Z">
          <w:r>
            <w:rPr>
              <w:iCs/>
            </w:rPr>
            <w:delText xml:space="preserve"> external interface may </w:delText>
          </w:r>
        </w:del>
      </w:ins>
      <w:ins w:id="48" w:author="Xiaobo" w:date="2021-11-04T10:12:00Z">
        <w:del w:id="49" w:author="Xiaobo_rev2" w:date="2021-11-20T17:32:00Z">
          <w:r>
            <w:rPr>
              <w:iCs/>
            </w:rPr>
            <w:delText>connect</w:delText>
          </w:r>
        </w:del>
      </w:ins>
      <w:ins w:id="50" w:author="Xiaobo" w:date="2021-11-03T11:24:00Z">
        <w:del w:id="51" w:author="Xiaobo_rev2" w:date="2021-11-20T17:32:00Z">
          <w:r>
            <w:rPr>
              <w:iCs/>
            </w:rPr>
            <w:delText xml:space="preserve"> without going through BSS </w:delText>
          </w:r>
        </w:del>
      </w:ins>
      <w:ins w:id="52" w:author="Xiaobo_rev1" w:date="2021-11-18T12:22:00Z">
        <w:del w:id="53" w:author="Xiaobo_rev2" w:date="2021-11-20T17:32:00Z">
          <w:r>
            <w:rPr>
              <w:iCs/>
            </w:rPr>
            <w:delText>based on the contract between customer and the Operator</w:delText>
          </w:r>
        </w:del>
      </w:ins>
      <w:ins w:id="54" w:author="Xiaobo" w:date="2021-11-03T11:24:00Z">
        <w:del w:id="55" w:author="Xiaobo_rev1" w:date="2021-11-18T12:22:00Z">
          <w:r>
            <w:rPr>
              <w:iCs/>
            </w:rPr>
            <w:delText>for the consideration of efficiency</w:delText>
          </w:r>
        </w:del>
      </w:ins>
      <w:ins w:id="56" w:author="Xiaobo_rev1" w:date="2021-11-18T20:46:00Z">
        <w:r>
          <w:rPr>
            <w:iCs/>
          </w:rPr>
          <w:t>.</w:t>
        </w:r>
      </w:ins>
      <w:ins w:id="57" w:author="Xiaobo" w:date="2021-11-03T11:24:00Z">
        <w:del w:id="58" w:author="Xiaobo_rev1" w:date="2021-11-18T20:46:00Z">
          <w:r>
            <w:rPr>
              <w:iCs/>
            </w:rPr>
            <w:delText>.</w:delText>
          </w:r>
        </w:del>
      </w:ins>
      <w:ins w:id="59" w:author="Xiaobo" w:date="2021-11-03T11:24:00Z">
        <w:r>
          <w:rPr>
            <w:iCs/>
          </w:rPr>
          <w:t xml:space="preserve"> There are different scenarios for how</w:t>
        </w:r>
      </w:ins>
      <w:ins w:id="60" w:author="Xiaobo_rev1" w:date="2021-11-18T22:52:00Z">
        <w:r>
          <w:rPr>
            <w:iCs/>
          </w:rPr>
          <w:t xml:space="preserve"> a</w:t>
        </w:r>
      </w:ins>
      <w:ins w:id="61" w:author="Xiaobo" w:date="2021-11-03T11:25:00Z">
        <w:r>
          <w:rPr>
            <w:iCs/>
          </w:rPr>
          <w:t xml:space="preserve"> </w:t>
        </w:r>
      </w:ins>
      <w:ins w:id="62" w:author="Xiaobo" w:date="2021-11-03T11:25:00Z">
        <w:del w:id="63" w:author="Xiaobo_rev1" w:date="2021-11-18T12:22:00Z">
          <w:r>
            <w:rPr>
              <w:iCs/>
            </w:rPr>
            <w:delText xml:space="preserve">an Operator owned </w:delText>
          </w:r>
        </w:del>
      </w:ins>
      <w:ins w:id="64" w:author="Xiaobo" w:date="2021-11-03T11:25:00Z">
        <w:r>
          <w:rPr>
            <w:iCs/>
          </w:rPr>
          <w:t>customer</w:t>
        </w:r>
      </w:ins>
      <w:ins w:id="65" w:author="Xiaobo_rev2" w:date="2021-11-20T17:05:00Z">
        <w:r>
          <w:rPr>
            <w:iCs/>
          </w:rPr>
          <w:t xml:space="preserve"> having such contract</w:t>
        </w:r>
      </w:ins>
      <w:ins w:id="66" w:author="Xiaobo" w:date="2021-11-03T11:25:00Z">
        <w:r>
          <w:rPr>
            <w:iCs/>
          </w:rPr>
          <w:t xml:space="preserve"> </w:t>
        </w:r>
      </w:ins>
      <w:ins w:id="67" w:author="Xiaobo_rev1" w:date="2021-11-16T11:13:00Z">
        <w:r>
          <w:rPr>
            <w:iCs/>
          </w:rPr>
          <w:t>interacts with Operator for the network slice management capability exposure.</w:t>
        </w:r>
      </w:ins>
      <w:ins w:id="68" w:author="Xiaobo" w:date="2021-11-03T11:25:00Z">
        <w:del w:id="69" w:author="Xiaobo_rev1" w:date="2021-11-16T11:13:00Z">
          <w:r>
            <w:rPr>
              <w:iCs/>
            </w:rPr>
            <w:delText xml:space="preserve">influence the </w:delText>
          </w:r>
        </w:del>
      </w:ins>
      <w:ins w:id="70" w:author="Xiaobo" w:date="2021-11-05T14:21:00Z">
        <w:del w:id="71" w:author="Xiaobo_rev1" w:date="2021-11-16T11:13:00Z">
          <w:r>
            <w:rPr>
              <w:iCs/>
            </w:rPr>
            <w:delText xml:space="preserve">Network slice related </w:delText>
          </w:r>
        </w:del>
      </w:ins>
      <w:ins w:id="72" w:author="Xiaobo" w:date="2021-11-05T14:24:00Z">
        <w:del w:id="73" w:author="Xiaobo_rev1" w:date="2021-11-16T11:13:00Z">
          <w:r>
            <w:rPr>
              <w:iCs/>
            </w:rPr>
            <w:delText>MOI</w:delText>
          </w:r>
        </w:del>
      </w:ins>
      <w:ins w:id="74" w:author="Xiaobo" w:date="2021-11-05T14:21:00Z">
        <w:del w:id="75" w:author="Xiaobo_rev1" w:date="2021-11-16T11:13:00Z">
          <w:r>
            <w:rPr>
              <w:iCs/>
            </w:rPr>
            <w:delText xml:space="preserve">, such as </w:delText>
          </w:r>
        </w:del>
      </w:ins>
      <w:ins w:id="76" w:author="Xiaobo" w:date="2021-11-03T11:25:00Z">
        <w:del w:id="77" w:author="Xiaobo_rev1" w:date="2021-11-16T11:13:00Z">
          <w:r>
            <w:rPr>
              <w:rFonts w:cs="Courier New" w:ascii="Courier New" w:hAnsi="Courier New"/>
              <w:iCs/>
            </w:rPr>
            <w:delText>ServiceProfile</w:delText>
          </w:r>
        </w:del>
      </w:ins>
      <w:del w:id="78" w:author="Xiaobo_rev1" w:date="2021-11-16T11:13:00Z">
        <w:r>
          <w:rPr>
            <w:iCs/>
          </w:rPr>
          <w:delText>.</w:delText>
        </w:r>
      </w:del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Heading5"/>
        <w:ind w:left="1701" w:hanging="1701"/>
        <w:rPr>
          <w:lang w:val="sv-SE"/>
          <w:ins w:id="85" w:author="Xiaobo" w:date="2021-11-03T11:58:00Z"/>
        </w:rPr>
      </w:pPr>
      <w:ins w:id="80" w:author="Xiaobo" w:date="2021-11-03T11:58:00Z">
        <w:r>
          <w:rPr>
            <w:lang w:val="sv-SE"/>
          </w:rPr>
          <w:t>4.1.1.</w:t>
        </w:r>
      </w:ins>
      <w:ins w:id="81" w:author="Xiaobo" w:date="2021-11-03T12:06:00Z">
        <w:r>
          <w:rPr>
            <w:lang w:val="sv-SE"/>
          </w:rPr>
          <w:t>4</w:t>
        </w:r>
      </w:ins>
      <w:ins w:id="82" w:author="Xiaobo" w:date="2021-11-03T11:58:00Z">
        <w:r>
          <w:rPr>
            <w:lang w:val="sv-SE"/>
          </w:rPr>
          <w:t>.</w:t>
        </w:r>
      </w:ins>
      <w:ins w:id="83" w:author="Xiaobo" w:date="2021-11-03T12:05:00Z">
        <w:r>
          <w:rPr>
            <w:lang w:val="sv-SE"/>
          </w:rPr>
          <w:t>2</w:t>
        </w:r>
      </w:ins>
      <w:ins w:id="84" w:author="Xiaobo" w:date="2021-11-03T11:58:00Z">
        <w:r>
          <w:rPr>
            <w:lang w:val="sv-SE"/>
          </w:rPr>
          <w:tab/>
          <w:t>Exposure scenarios</w:t>
        </w:r>
      </w:ins>
    </w:p>
    <w:p>
      <w:pPr>
        <w:pStyle w:val="Normal"/>
        <w:jc w:val="both"/>
        <w:rPr>
          <w:lang w:val="en-US" w:eastAsia="zh-CN"/>
          <w:ins w:id="150" w:author="Xiaobo_rev1" w:date="2021-11-18T10:49:00Z"/>
        </w:rPr>
      </w:pPr>
      <w:ins w:id="86" w:author="Xiaobo" w:date="2021-11-04T11:24:00Z">
        <w:r>
          <w:rPr>
            <w:lang w:val="sv-SE"/>
          </w:rPr>
          <w:t>S</w:t>
        </w:r>
      </w:ins>
      <w:ins w:id="87" w:author="Xiaobo" w:date="2021-11-04T11:24:00Z">
        <w:r>
          <w:rPr>
            <w:lang w:val="sv-SE"/>
          </w:rPr>
          <w:t xml:space="preserve">cenario 1: </w:t>
        </w:r>
      </w:ins>
      <w:ins w:id="88" w:author="Xiaobo_rev1" w:date="2021-11-16T11:24:00Z">
        <w:r>
          <w:rPr>
            <w:lang w:val="sv-SE"/>
          </w:rPr>
          <w:t xml:space="preserve">The NOP and </w:t>
        </w:r>
      </w:ins>
      <w:ins w:id="89" w:author="Xiaobo_rev3" w:date="2021-11-22T15:14:00Z">
        <w:r>
          <w:rPr>
            <w:lang w:val="sv-SE"/>
          </w:rPr>
          <w:t>N</w:t>
        </w:r>
      </w:ins>
      <w:ins w:id="90" w:author="Xiaobo_rev1" w:date="2021-11-18T20:27:00Z">
        <w:del w:id="91" w:author="Xiaobo_rev3" w:date="2021-11-22T15:14:00Z">
          <w:r>
            <w:rPr>
              <w:lang w:val="sv-SE"/>
            </w:rPr>
            <w:delText>C</w:delText>
          </w:r>
        </w:del>
      </w:ins>
      <w:ins w:id="92" w:author="Xiaobo_rev1" w:date="2021-11-18T20:23:00Z">
        <w:r>
          <w:rPr>
            <w:lang w:val="sv-SE"/>
          </w:rPr>
          <w:t>SP</w:t>
        </w:r>
      </w:ins>
      <w:ins w:id="93" w:author="Xiaobo_rev1" w:date="2021-11-16T11:24:00Z">
        <w:r>
          <w:rPr>
            <w:lang w:val="sv-SE"/>
          </w:rPr>
          <w:t xml:space="preserve"> belong to the same Operator.</w:t>
        </w:r>
      </w:ins>
      <w:ins w:id="94" w:author="Xiaobo" w:date="2021-11-04T11:24:00Z">
        <w:del w:id="95" w:author="Xiaobo_rev1" w:date="2021-11-16T11:24:00Z">
          <w:r>
            <w:rPr>
              <w:lang w:val="sv-SE"/>
            </w:rPr>
            <w:delText xml:space="preserve">An Operator </w:delText>
          </w:r>
        </w:del>
      </w:ins>
      <w:ins w:id="96" w:author="Xiaobo" w:date="2021-11-04T11:24:00Z">
        <w:del w:id="97" w:author="Xiaobo_rev1" w:date="2021-11-16T11:24:00Z">
          <w:r>
            <w:rPr>
              <w:lang w:val="en-US" w:eastAsia="zh-CN"/>
            </w:rPr>
            <w:delText>has its own</w:delText>
          </w:r>
        </w:del>
      </w:ins>
      <w:ins w:id="98" w:author="Xiaobo" w:date="2021-11-04T11:24:00Z">
        <w:del w:id="99" w:author="Xiaobo_rev1" w:date="2021-11-16T11:24:00Z">
          <w:r>
            <w:rPr>
              <w:lang w:val="sv-SE"/>
            </w:rPr>
            <w:delText xml:space="preserve"> the </w:delText>
          </w:r>
        </w:del>
      </w:ins>
      <w:ins w:id="100" w:author="Xiaobo" w:date="2021-11-04T11:24:00Z">
        <w:del w:id="101" w:author="Xiaobo_rev1" w:date="2021-11-16T11:24:00Z">
          <w:r>
            <w:rPr/>
            <w:delText>"service manager" and "network manager".</w:delText>
          </w:r>
        </w:del>
      </w:ins>
      <w:ins w:id="102" w:author="Xiaobo" w:date="2021-11-04T11:24:00Z">
        <w:r>
          <w:rPr/>
          <w:t xml:space="preserve"> The</w:t>
        </w:r>
      </w:ins>
      <w:ins w:id="103" w:author="Xiaobo" w:date="2021-11-04T11:24:00Z">
        <w:del w:id="104" w:author="Xiaobo_rev1" w:date="2021-11-16T11:24:00Z">
          <w:r>
            <w:rPr/>
            <w:delText xml:space="preserve"> two</w:delText>
          </w:r>
        </w:del>
      </w:ins>
      <w:ins w:id="105" w:author="Xiaobo" w:date="2021-11-04T11:24:00Z">
        <w:r>
          <w:rPr/>
          <w:t xml:space="preserve"> </w:t>
        </w:r>
      </w:ins>
      <w:ins w:id="106" w:author="Xiaobo_rev1" w:date="2021-11-18T20:23:00Z">
        <w:r>
          <w:rPr/>
          <w:t>OSS/SML</w:t>
        </w:r>
      </w:ins>
      <w:ins w:id="107" w:author="Xiaobo" w:date="2021-11-04T11:24:00Z">
        <w:del w:id="108" w:author="Xiaobo_rev1" w:date="2021-11-18T20:23:00Z">
          <w:r>
            <w:rPr/>
            <w:delText>"</w:delText>
          </w:r>
        </w:del>
      </w:ins>
      <w:ins w:id="109" w:author="Xiaobo" w:date="2021-11-04T11:24:00Z">
        <w:del w:id="110" w:author="Xiaobo_rev1" w:date="2021-11-16T11:23:00Z">
          <w:r>
            <w:rPr/>
            <w:delText>manager</w:delText>
          </w:r>
        </w:del>
      </w:ins>
      <w:ins w:id="111" w:author="Xiaobo" w:date="2021-11-04T11:24:00Z">
        <w:del w:id="112" w:author="Xiaobo_rev1" w:date="2021-11-18T20:23:00Z">
          <w:r>
            <w:rPr/>
            <w:delText>"</w:delText>
          </w:r>
        </w:del>
      </w:ins>
      <w:ins w:id="113" w:author="Xiaobo_rev1" w:date="2021-11-16T11:25:00Z">
        <w:r>
          <w:rPr/>
          <w:t xml:space="preserve"> and </w:t>
        </w:r>
      </w:ins>
      <w:ins w:id="114" w:author="Xiaobo_rev1" w:date="2021-11-18T20:23:00Z">
        <w:r>
          <w:rPr/>
          <w:t>OSS/NML</w:t>
        </w:r>
      </w:ins>
      <w:ins w:id="115" w:author="Xiaobo" w:date="2021-11-04T11:24:00Z">
        <w:r>
          <w:rPr/>
          <w:t xml:space="preserve"> are connected via internal interface. </w:t>
        </w:r>
      </w:ins>
      <w:ins w:id="116" w:author="Xiaobo" w:date="2021-11-04T11:24:00Z">
        <w:r>
          <w:rPr>
            <w:lang w:val="en-US" w:eastAsia="zh-CN"/>
          </w:rPr>
          <w:t>The external customer</w:t>
        </w:r>
      </w:ins>
      <w:ins w:id="117" w:author="Xiaobo" w:date="2021-11-04T11:24:00Z">
        <w:del w:id="118" w:author="Xiaobo_rev1" w:date="2021-11-18T12:23:00Z">
          <w:r>
            <w:rPr>
              <w:lang w:val="en-US" w:eastAsia="zh-CN"/>
            </w:rPr>
            <w:delText>, which is owned by the Operator or affiliated with the Operator</w:delText>
          </w:r>
        </w:del>
      </w:ins>
      <w:ins w:id="119" w:author="Xiaobo" w:date="2021-11-04T11:24:00Z">
        <w:del w:id="120" w:author="Xiaobo_rev1" w:date="2021-11-18T12:23:00Z">
          <w:r>
            <w:rPr>
              <w:lang w:val="en-US" w:eastAsia="zh-CN"/>
            </w:rPr>
            <w:delText>,</w:delText>
          </w:r>
        </w:del>
      </w:ins>
      <w:ins w:id="121" w:author="Xiaobo" w:date="2021-11-04T11:24:00Z">
        <w:r>
          <w:rPr>
            <w:lang w:val="en-US" w:eastAsia="zh-CN"/>
          </w:rPr>
          <w:t xml:space="preserve"> has an external interface with the </w:t>
        </w:r>
      </w:ins>
      <w:ins w:id="122" w:author="Xiaobo_rev3" w:date="2021-11-22T15:14:00Z">
        <w:r>
          <w:rPr>
            <w:lang w:val="en-US" w:eastAsia="zh-CN"/>
          </w:rPr>
          <w:t>N</w:t>
        </w:r>
      </w:ins>
      <w:ins w:id="123" w:author="Xiaobo_rev1" w:date="2021-11-16T11:25:00Z">
        <w:del w:id="124" w:author="Xiaobo_rev3" w:date="2021-11-22T15:14:00Z">
          <w:r>
            <w:rPr>
              <w:lang w:val="en-US" w:eastAsia="zh-CN"/>
            </w:rPr>
            <w:delText>C</w:delText>
          </w:r>
        </w:del>
      </w:ins>
      <w:ins w:id="125" w:author="Xiaobo_rev1" w:date="2021-11-16T11:25:00Z">
        <w:r>
          <w:rPr>
            <w:lang w:val="en-US" w:eastAsia="zh-CN"/>
          </w:rPr>
          <w:t>SP</w:t>
        </w:r>
      </w:ins>
      <w:ins w:id="126" w:author="Xiaobo_rev1" w:date="2021-11-18T12:25:00Z">
        <w:r>
          <w:rPr>
            <w:lang w:val="en-US" w:eastAsia="zh-CN"/>
          </w:rPr>
          <w:t xml:space="preserve"> based on the contract between the external customer and </w:t>
        </w:r>
      </w:ins>
      <w:ins w:id="127" w:author="Xiaobo_rev3" w:date="2021-11-22T15:14:00Z">
        <w:r>
          <w:rPr>
            <w:lang w:val="en-US" w:eastAsia="zh-CN"/>
          </w:rPr>
          <w:t>N</w:t>
        </w:r>
      </w:ins>
      <w:ins w:id="128" w:author="Xiaobo_rev1" w:date="2021-11-18T20:27:00Z">
        <w:del w:id="129" w:author="Xiaobo_rev3" w:date="2021-11-22T15:14:00Z">
          <w:r>
            <w:rPr>
              <w:lang w:val="en-US" w:eastAsia="zh-CN"/>
            </w:rPr>
            <w:delText>C</w:delText>
          </w:r>
        </w:del>
      </w:ins>
      <w:ins w:id="130" w:author="Xiaobo_rev1" w:date="2021-11-18T12:25:00Z">
        <w:r>
          <w:rPr>
            <w:lang w:val="en-US" w:eastAsia="zh-CN"/>
          </w:rPr>
          <w:t>SP</w:t>
        </w:r>
      </w:ins>
      <w:ins w:id="131" w:author="Xiaobo" w:date="2021-11-04T11:24:00Z">
        <w:del w:id="132" w:author="Xiaobo_rev1" w:date="2021-11-16T11:25:00Z">
          <w:r>
            <w:rPr>
              <w:lang w:val="en-US" w:eastAsia="zh-CN"/>
            </w:rPr>
            <w:delText>Operator</w:delText>
          </w:r>
        </w:del>
      </w:ins>
      <w:ins w:id="133" w:author="Xiaobo" w:date="2021-11-04T11:24:00Z">
        <w:del w:id="134" w:author="Xiaobo_rev1" w:date="2021-11-16T11:25:00Z">
          <w:r>
            <w:rPr>
              <w:lang w:val="en-US" w:eastAsia="zh-CN"/>
            </w:rPr>
            <w:delText>’</w:delText>
          </w:r>
        </w:del>
      </w:ins>
      <w:ins w:id="135" w:author="Xiaobo" w:date="2021-11-04T11:24:00Z">
        <w:del w:id="136" w:author="Xiaobo_rev1" w:date="2021-11-16T11:25:00Z">
          <w:r>
            <w:rPr>
              <w:lang w:val="en-US" w:eastAsia="zh-CN"/>
            </w:rPr>
            <w:delText>s</w:delText>
          </w:r>
        </w:del>
      </w:ins>
      <w:ins w:id="137" w:author="Xiaobo" w:date="2021-11-04T11:24:00Z">
        <w:del w:id="138" w:author="Xiaobo_rev1" w:date="2021-11-16T11:25:00Z">
          <w:r>
            <w:rPr>
              <w:lang w:val="en-US" w:eastAsia="zh-CN"/>
            </w:rPr>
            <w:delText xml:space="preserve"> </w:delText>
          </w:r>
        </w:del>
      </w:ins>
      <w:ins w:id="139" w:author="Xiaobo" w:date="2021-11-04T11:24:00Z">
        <w:del w:id="140" w:author="Xiaobo_rev1" w:date="2021-11-16T11:25:00Z">
          <w:r>
            <w:rPr/>
            <w:delText>"</w:delText>
          </w:r>
        </w:del>
      </w:ins>
      <w:ins w:id="141" w:author="Xiaobo" w:date="2021-11-04T11:24:00Z">
        <w:del w:id="142" w:author="Xiaobo_rev1" w:date="2021-11-16T11:25:00Z">
          <w:r>
            <w:rPr>
              <w:lang w:eastAsia="zh-CN"/>
            </w:rPr>
            <w:delText>Service</w:delText>
          </w:r>
        </w:del>
      </w:ins>
      <w:ins w:id="143" w:author="Xiaobo" w:date="2021-11-04T11:24:00Z">
        <w:del w:id="144" w:author="Xiaobo_rev1" w:date="2021-11-16T11:25:00Z">
          <w:r>
            <w:rPr>
              <w:lang w:eastAsia="zh-CN"/>
            </w:rPr>
            <w:delText xml:space="preserve"> </w:delText>
          </w:r>
        </w:del>
      </w:ins>
      <w:ins w:id="145" w:author="Xiaobo" w:date="2021-11-04T11:24:00Z">
        <w:del w:id="146" w:author="Xiaobo_rev1" w:date="2021-11-16T11:25:00Z">
          <w:r>
            <w:rPr>
              <w:lang w:eastAsia="zh-CN"/>
            </w:rPr>
            <w:delText>manager</w:delText>
          </w:r>
        </w:del>
      </w:ins>
      <w:ins w:id="147" w:author="Xiaobo" w:date="2021-11-04T11:24:00Z">
        <w:del w:id="148" w:author="Xiaobo_rev1" w:date="2021-11-16T11:25:00Z">
          <w:r>
            <w:rPr/>
            <w:delText>"</w:delText>
          </w:r>
        </w:del>
      </w:ins>
      <w:ins w:id="149" w:author="Xiaobo" w:date="2021-11-04T11:24:00Z">
        <w:r>
          <w:rPr>
            <w:lang w:val="en-US" w:eastAsia="zh-CN"/>
          </w:rPr>
          <w:t>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171" w:author="Xiaobo_rev1" w:date="2021-11-18T22:42:00Z"/>
        </w:rPr>
      </w:pPr>
      <w:ins w:id="151" w:author="Xiaobo_rev1" w:date="2021-11-18T10:49:00Z">
        <w:r>
          <w:rPr>
            <w:lang w:val="en-US" w:eastAsia="zh-CN"/>
          </w:rPr>
          <w:t>N</w:t>
        </w:r>
      </w:ins>
      <w:ins w:id="152" w:author="Xiaobo_rev1" w:date="2021-11-18T10:49:00Z">
        <w:r>
          <w:rPr>
            <w:lang w:val="en-US" w:eastAsia="zh-CN"/>
          </w:rPr>
          <w:t>OTE</w:t>
        </w:r>
      </w:ins>
      <w:ins w:id="153" w:author="Xiaobo_rev1" w:date="2021-11-18T10:52:00Z">
        <w:r>
          <w:rPr>
            <w:lang w:val="en-US" w:eastAsia="zh-CN"/>
          </w:rPr>
          <w:t xml:space="preserve"> 1</w:t>
        </w:r>
      </w:ins>
      <w:ins w:id="154" w:author="Xiaobo_rev1" w:date="2021-11-18T10:49:00Z">
        <w:r>
          <w:rPr>
            <w:lang w:val="en-US" w:eastAsia="zh-CN"/>
          </w:rPr>
          <w:t xml:space="preserve">: External customer </w:t>
        </w:r>
      </w:ins>
      <w:ins w:id="155" w:author="Xiaobo_rev1" w:date="2021-11-18T22:38:00Z">
        <w:r>
          <w:rPr>
            <w:lang w:val="en-US" w:eastAsia="zh-CN"/>
          </w:rPr>
          <w:t>may</w:t>
        </w:r>
      </w:ins>
      <w:ins w:id="156" w:author="Xiaobo_rev1" w:date="2021-11-18T10:50:00Z">
        <w:r>
          <w:rPr>
            <w:lang w:val="en-US" w:eastAsia="zh-CN"/>
          </w:rPr>
          <w:t xml:space="preserve"> have connection with </w:t>
        </w:r>
      </w:ins>
      <w:ins w:id="157" w:author="Xiaobo_rev3" w:date="2021-11-22T15:15:00Z">
        <w:r>
          <w:rPr>
            <w:lang w:val="en-US" w:eastAsia="zh-CN"/>
          </w:rPr>
          <w:t>N</w:t>
        </w:r>
      </w:ins>
      <w:ins w:id="158" w:author="Xiaobo_rev1" w:date="2021-11-18T22:50:00Z">
        <w:del w:id="159" w:author="Xiaobo_rev3" w:date="2021-11-22T15:15:00Z">
          <w:r>
            <w:rPr>
              <w:lang w:val="en-US" w:eastAsia="zh-CN"/>
            </w:rPr>
            <w:delText>C</w:delText>
          </w:r>
        </w:del>
      </w:ins>
      <w:ins w:id="160" w:author="Xiaobo_rev1" w:date="2021-11-18T22:50:00Z">
        <w:r>
          <w:rPr>
            <w:lang w:val="en-US" w:eastAsia="zh-CN"/>
          </w:rPr>
          <w:t xml:space="preserve">SP </w:t>
        </w:r>
      </w:ins>
      <w:ins w:id="161" w:author="Xiaobo_rev1" w:date="2021-11-18T10:50:00Z">
        <w:r>
          <w:rPr>
            <w:lang w:val="en-US" w:eastAsia="zh-CN"/>
          </w:rPr>
          <w:t>BSS for the product-</w:t>
        </w:r>
      </w:ins>
      <w:ins w:id="162" w:author="Xiaobo_rev2" w:date="2021-11-20T17:37:00Z">
        <w:r>
          <w:rPr>
            <w:lang w:val="en-US" w:eastAsia="zh-CN"/>
          </w:rPr>
          <w:t>level</w:t>
        </w:r>
      </w:ins>
      <w:ins w:id="163" w:author="Xiaobo_rev1" w:date="2021-11-18T10:50:00Z">
        <w:del w:id="164" w:author="Xiaobo_rev2" w:date="2021-11-20T17:37:00Z">
          <w:r>
            <w:rPr>
              <w:lang w:val="en-US" w:eastAsia="zh-CN"/>
            </w:rPr>
            <w:delText>based</w:delText>
          </w:r>
        </w:del>
      </w:ins>
      <w:ins w:id="165" w:author="Xiaobo_rev1" w:date="2021-11-18T10:50:00Z">
        <w:r>
          <w:rPr>
            <w:lang w:val="en-US" w:eastAsia="zh-CN"/>
          </w:rPr>
          <w:t xml:space="preserve"> interaction.</w:t>
        </w:r>
      </w:ins>
      <w:ins w:id="166" w:author="Xiaobo_rev1" w:date="2021-11-18T22:38:00Z">
        <w:r>
          <w:rPr>
            <w:lang w:val="en-US" w:eastAsia="zh-CN"/>
          </w:rPr>
          <w:t xml:space="preserve"> If not, the OSS/SML may have an embedded BSS functionalities for the product-</w:t>
        </w:r>
      </w:ins>
      <w:ins w:id="167" w:author="Xiaobo_rev2" w:date="2021-11-21T09:54:00Z">
        <w:r>
          <w:rPr>
            <w:lang w:val="en-US" w:eastAsia="zh-CN"/>
          </w:rPr>
          <w:t>level</w:t>
        </w:r>
      </w:ins>
      <w:ins w:id="168" w:author="Xiaobo_rev1" w:date="2021-11-18T22:39:00Z">
        <w:del w:id="169" w:author="Xiaobo_rev2" w:date="2021-11-21T09:54:00Z">
          <w:r>
            <w:rPr>
              <w:lang w:val="en-US" w:eastAsia="zh-CN"/>
            </w:rPr>
            <w:delText>based</w:delText>
          </w:r>
        </w:del>
      </w:ins>
      <w:ins w:id="170" w:author="Xiaobo_rev1" w:date="2021-11-18T22:39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del w:id="173" w:author="Xiaobo_rev5" w:date="2021-11-24T11:14:00Z"/>
        </w:rPr>
      </w:pPr>
      <w:del w:id="172" w:author="Xiaobo_rev5" w:date="2021-11-24T11:14:00Z">
        <w:r>
          <w:rPr>
            <w:color w:val="FF0000"/>
          </w:rPr>
          <w:delText>Editor’s notes: Whether the embedded BSS functionalities are implemented in EGMF or other management function is FFS.</w:delText>
        </w:r>
      </w:del>
    </w:p>
    <w:p>
      <w:pPr>
        <w:pStyle w:val="Normal"/>
        <w:widowControl/>
        <w:bidi w:val="0"/>
        <w:spacing w:before="0" w:after="180"/>
        <w:ind w:left="360" w:hanging="0"/>
        <w:jc w:val="left"/>
        <w:rPr>
          <w:lang w:val="en-US" w:eastAsia="zh-CN"/>
          <w:del w:id="184" w:author="Xiaobo_rev5" w:date="2021-11-24T11:26:00Z"/>
        </w:rPr>
      </w:pPr>
      <w:ins w:id="174" w:author="Xiaobo_rev3" w:date="2021-11-22T15:56:00Z">
        <w:r>
          <w:rPr>
            <w:lang w:val="en-US" w:eastAsia="zh-CN"/>
          </w:rPr>
          <w:t>N</w:t>
        </w:r>
      </w:ins>
      <w:ins w:id="175" w:author="Xiaobo_rev3" w:date="2021-11-22T15:56:00Z">
        <w:r>
          <w:rPr>
            <w:lang w:val="en-US" w:eastAsia="zh-CN"/>
          </w:rPr>
          <w:t>OTE 2: The Company-</w:t>
        </w:r>
      </w:ins>
      <w:ins w:id="176" w:author="Xiaobo_rev3" w:date="2021-11-22T15:56:00Z">
        <w:r>
          <w:rPr>
            <w:lang w:val="en-US" w:eastAsia="zh-CN"/>
          </w:rPr>
          <w:t>B</w:t>
        </w:r>
      </w:ins>
      <w:ins w:id="177" w:author="Xiaobo_rev3" w:date="2021-11-22T15:56:00Z">
        <w:r>
          <w:rPr>
            <w:lang w:val="en-US" w:eastAsia="zh-CN"/>
          </w:rPr>
          <w:t xml:space="preserve"> BSS connects to the BSS part of external customer</w:t>
        </w:r>
      </w:ins>
      <w:ins w:id="178" w:author="Xiaobo_rev3" w:date="2021-11-22T15:56:00Z">
        <w:r>
          <w:rPr>
            <w:lang w:val="en-US" w:eastAsia="zh-CN"/>
          </w:rPr>
          <w:t xml:space="preserve"> </w:t>
        </w:r>
      </w:ins>
      <w:ins w:id="179" w:author="Xiaobo_rev3" w:date="2021-11-22T15:56:00Z">
        <w:r>
          <w:rPr>
            <w:lang w:val="en-US" w:eastAsia="zh-CN"/>
          </w:rPr>
          <w:t>and the Company-</w:t>
        </w:r>
      </w:ins>
      <w:ins w:id="180" w:author="Xiaobo_rev3" w:date="2021-11-22T15:58:00Z">
        <w:r>
          <w:rPr>
            <w:lang w:val="en-US" w:eastAsia="zh-CN"/>
          </w:rPr>
          <w:t>B</w:t>
        </w:r>
      </w:ins>
      <w:ins w:id="181" w:author="Xiaobo_rev3" w:date="2021-11-22T15:56:00Z">
        <w:r>
          <w:rPr>
            <w:lang w:val="en-US" w:eastAsia="zh-CN"/>
          </w:rPr>
          <w:t xml:space="preserve"> OSS/SML connect to the OSS/SML part of </w:t>
        </w:r>
      </w:ins>
      <w:ins w:id="182" w:author="Xiaobo_rev3" w:date="2021-11-22T15:58:00Z">
        <w:r>
          <w:rPr>
            <w:lang w:val="en-US" w:eastAsia="zh-CN"/>
          </w:rPr>
          <w:t>external customer</w:t>
        </w:r>
      </w:ins>
      <w:ins w:id="183" w:author="Xiaobo_rev3" w:date="2021-11-22T15:56:00Z">
        <w:r>
          <w:rPr>
            <w:lang w:val="en-US" w:eastAsia="zh-CN"/>
          </w:rPr>
          <w:t>.</w:t>
        </w:r>
      </w:ins>
    </w:p>
    <w:p>
      <w:pPr>
        <w:pStyle w:val="Normal"/>
        <w:widowControl/>
        <w:bidi w:val="0"/>
        <w:spacing w:before="0" w:after="180"/>
        <w:ind w:left="360" w:hanging="0"/>
        <w:jc w:val="left"/>
        <w:rPr>
          <w:color w:val="FF0000"/>
          <w:lang w:val="en-US" w:eastAsia="zh-CN"/>
          <w:ins w:id="186" w:author="Xiaobo_rev1" w:date="2021-11-18T22:42:00Z"/>
        </w:rPr>
      </w:pPr>
      <w:ins w:id="185" w:author="Xiaobo_rev1" w:date="2021-11-18T22:42:00Z">
        <w:r>
          <w:rPr>
            <w:color w:val="FF0000"/>
            <w:lang w:val="en-US" w:eastAsia="zh-CN"/>
          </w:rPr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GB" w:eastAsia="zh-CN"/>
          <w:del w:id="189" w:author="Xiaobo_rev3" w:date="2021-11-22T15:23:00Z"/>
        </w:rPr>
      </w:pPr>
      <w:ins w:id="187" w:author="Xiaobo_rev5" w:date="2021-11-24T11:26:00Z">
        <w:r>
          <w:rPr>
            <w:lang w:val="en-US" w:eastAsia="en-US"/>
          </w:rPr>
          <w:drawing>
            <wp:inline distT="0" distB="0" distL="0" distR="0">
              <wp:extent cx="3384550" cy="2673985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84550" cy="267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88" w:author="Xiaobo_rev5" w:date="2021-11-24T11:26:00Z">
        <w:r>
          <w:rPr>
            <w:lang w:val="en-US" w:eastAsia="en-US"/>
          </w:rPr>
          <w:drawing>
            <wp:inline distT="0" distB="0" distL="0" distR="0">
              <wp:extent cx="3820160" cy="2836545"/>
              <wp:effectExtent l="0" t="0" r="0" b="0"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0160" cy="283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del w:id="191" w:author="Xiaobo_rev3" w:date="2021-11-22T15:23:00Z"/>
        </w:rPr>
      </w:pPr>
      <w:del w:id="190" w:author="Xiaobo_rev3" w:date="2021-11-22T15:23:00Z">
        <w:r>
          <w:rPr>
            <w:lang w:val="en-US" w:eastAsia="zh-CN"/>
          </w:rPr>
        </w:r>
      </w:del>
    </w:p>
    <w:p>
      <w:pPr>
        <w:pStyle w:val="Normal"/>
        <w:jc w:val="center"/>
        <w:rPr>
          <w:lang w:val="en-US" w:eastAsia="zh-CN"/>
          <w:del w:id="193" w:author="Xiaobo_rev1" w:date="2021-11-18T20:13:00Z"/>
        </w:rPr>
      </w:pPr>
      <w:del w:id="192" w:author="Xiaobo_rev3" w:date="2021-11-22T15:23:00Z">
        <w:r>
          <w:rPr>
            <w:lang w:val="en-US" w:eastAsia="en-US"/>
          </w:rPr>
          <w:drawing>
            <wp:inline distT="0" distB="0" distL="0" distR="0">
              <wp:extent cx="3722370" cy="277368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2370" cy="277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false"/>
        <w:jc w:val="center"/>
        <w:rPr>
          <w:lang w:val="en-US" w:eastAsia="en-US"/>
          <w:ins w:id="195" w:author="Xiaobo" w:date="2021-11-04T11:24:00Z"/>
        </w:rPr>
      </w:pPr>
      <w:del w:id="194" w:author="Xiaobo_rev1" w:date="2021-11-18T20:11:00Z">
        <w:r>
          <w:rPr>
            <w:lang w:val="en-US" w:eastAsia="en-US"/>
          </w:rPr>
          <w:drawing>
            <wp:inline distT="0" distB="0" distL="0" distR="0">
              <wp:extent cx="1803400" cy="2120265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0" cy="212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213" w:author="Xiaobo" w:date="2021-11-04T11:24:00Z"/>
        </w:rPr>
      </w:pPr>
      <w:ins w:id="196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Figure 4</w:t>
        </w:r>
      </w:ins>
      <w:ins w:id="197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.1.1.4.2-1 </w:t>
        </w:r>
      </w:ins>
      <w:ins w:id="198" w:author="Xiaobo_rev3" w:date="2021-11-22T15:15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199" w:author="Xiaobo" w:date="2021-11-04T11:24:00Z">
        <w:del w:id="200" w:author="Xiaobo_rev3" w:date="2021-11-22T15:15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201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SP</w:t>
        </w:r>
      </w:ins>
      <w:ins w:id="202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203" w:author="Xiaobo_rev1" w:date="2021-11-18T22:23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204" w:author="Xiaobo" w:date="2021-11-04T11:24:00Z">
        <w:del w:id="205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</w:delText>
          </w:r>
        </w:del>
      </w:ins>
      <w:ins w:id="206" w:author="Xiaobo" w:date="2021-11-04T11:24:00Z">
        <w:del w:id="207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208" w:author="Xiaobo" w:date="2021-11-04T11:24:00Z">
        <w:del w:id="209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manager</w:delText>
          </w:r>
        </w:del>
      </w:ins>
      <w:ins w:id="210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211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to</w:t>
        </w:r>
      </w:ins>
      <w:ins w:id="212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customer being an external interface</w:t>
        </w:r>
      </w:ins>
    </w:p>
    <w:p>
      <w:pPr>
        <w:pStyle w:val="Normal"/>
        <w:rPr>
          <w:rFonts w:ascii="Times New Roman" w:hAnsi="Times New Roman" w:eastAsia="DengXian;等线" w:cs="Times New Roman"/>
          <w:lang w:val="sv-SE" w:eastAsia="zh-CN"/>
          <w:ins w:id="215" w:author="Xiaobo" w:date="2021-11-04T11:24:00Z"/>
        </w:rPr>
      </w:pPr>
      <w:ins w:id="214" w:author="Xiaobo" w:date="2021-11-04T11:24:00Z">
        <w:r>
          <w:rPr>
            <w:rFonts w:eastAsia="DengXian;等线" w:cs="Times New Roman"/>
            <w:lang w:val="sv-SE" w:eastAsia="zh-CN"/>
          </w:rPr>
        </w:r>
      </w:ins>
    </w:p>
    <w:p>
      <w:pPr>
        <w:pStyle w:val="Normal"/>
        <w:jc w:val="both"/>
        <w:rPr>
          <w:lang w:val="en-US" w:eastAsia="zh-CN"/>
          <w:ins w:id="264" w:author="Xiaobo_rev1" w:date="2021-11-18T10:51:00Z"/>
        </w:rPr>
      </w:pPr>
      <w:ins w:id="216" w:author="Xiaobo" w:date="2021-11-03T11:59:00Z">
        <w:r>
          <w:rPr>
            <w:lang w:val="sv-SE"/>
          </w:rPr>
          <w:t>S</w:t>
        </w:r>
      </w:ins>
      <w:ins w:id="217" w:author="Xiaobo" w:date="2021-11-03T11:59:00Z">
        <w:r>
          <w:rPr>
            <w:lang w:val="sv-SE"/>
          </w:rPr>
          <w:t xml:space="preserve">cenario </w:t>
        </w:r>
      </w:ins>
      <w:ins w:id="218" w:author="Xiaobo" w:date="2021-11-04T11:24:00Z">
        <w:r>
          <w:rPr>
            <w:lang w:val="sv-SE"/>
          </w:rPr>
          <w:t>2</w:t>
        </w:r>
      </w:ins>
      <w:ins w:id="219" w:author="Xiaobo" w:date="2021-11-03T11:59:00Z">
        <w:r>
          <w:rPr>
            <w:lang w:val="sv-SE"/>
          </w:rPr>
          <w:t xml:space="preserve">: The NOP may interface to an external </w:t>
        </w:r>
      </w:ins>
      <w:ins w:id="220" w:author="Xiaobo_rev3" w:date="2021-11-22T15:16:00Z">
        <w:r>
          <w:rPr>
            <w:lang w:val="sv-SE"/>
          </w:rPr>
          <w:t>N</w:t>
        </w:r>
      </w:ins>
      <w:ins w:id="221" w:author="Xiaobo" w:date="2021-11-03T11:59:00Z">
        <w:del w:id="222" w:author="Xiaobo_rev3" w:date="2021-11-22T15:16:00Z">
          <w:r>
            <w:rPr>
              <w:lang w:val="sv-SE"/>
            </w:rPr>
            <w:delText>C</w:delText>
          </w:r>
        </w:del>
      </w:ins>
      <w:ins w:id="223" w:author="Xiaobo" w:date="2021-11-03T11:59:00Z">
        <w:r>
          <w:rPr>
            <w:lang w:val="sv-SE"/>
          </w:rPr>
          <w:t>SP that</w:t>
        </w:r>
      </w:ins>
      <w:ins w:id="224" w:author="Xiaobo_rev1" w:date="2021-11-18T20:29:00Z">
        <w:r>
          <w:rPr>
            <w:lang w:val="fr-FR"/>
          </w:rPr>
          <w:t xml:space="preserve"> has a contract with NOP for the exposure directly via OSS</w:t>
        </w:r>
      </w:ins>
      <w:ins w:id="225" w:author="Xiaobo" w:date="2021-11-03T11:59:00Z">
        <w:del w:id="226" w:author="Xiaobo_rev1" w:date="2021-11-18T20:29:00Z">
          <w:r>
            <w:rPr>
              <w:lang w:val="sv-SE"/>
            </w:rPr>
            <w:delText xml:space="preserve"> belongs to the same Operator</w:delText>
          </w:r>
        </w:del>
      </w:ins>
      <w:ins w:id="227" w:author="Xiaobo" w:date="2021-11-04T10:13:00Z">
        <w:del w:id="228" w:author="Xiaobo_rev1" w:date="2021-11-18T20:29:00Z">
          <w:r>
            <w:rPr>
              <w:lang w:val="sv-SE"/>
            </w:rPr>
            <w:delText xml:space="preserve"> or </w:delText>
          </w:r>
        </w:del>
      </w:ins>
      <w:ins w:id="229" w:author="Xiaobo" w:date="2021-11-04T10:17:00Z">
        <w:del w:id="230" w:author="Xiaobo_rev1" w:date="2021-11-18T20:29:00Z">
          <w:r>
            <w:rPr>
              <w:lang w:val="sv-SE"/>
            </w:rPr>
            <w:delText>a</w:delText>
          </w:r>
        </w:del>
      </w:ins>
      <w:ins w:id="231" w:author="Xiaobo" w:date="2021-11-04T10:13:00Z">
        <w:del w:id="232" w:author="Xiaobo_rev1" w:date="2021-11-18T20:29:00Z">
          <w:r>
            <w:rPr>
              <w:lang w:val="sv-SE"/>
            </w:rPr>
            <w:delText xml:space="preserve"> subsidiary of the Operator</w:delText>
          </w:r>
        </w:del>
      </w:ins>
      <w:ins w:id="233" w:author="Xiaobo" w:date="2021-11-03T12:00:00Z">
        <w:r>
          <w:rPr>
            <w:lang w:val="sv-SE"/>
          </w:rPr>
          <w:t xml:space="preserve">. The NOP’s </w:t>
        </w:r>
      </w:ins>
      <w:ins w:id="234" w:author="Xiaobo_rev1" w:date="2021-11-18T20:30:00Z">
        <w:r>
          <w:rPr/>
          <w:t>OSS/SML</w:t>
        </w:r>
      </w:ins>
      <w:ins w:id="235" w:author="Xiaobo" w:date="2021-11-03T12:00:00Z">
        <w:del w:id="236" w:author="Xiaobo_rev1" w:date="2021-11-18T20:30:00Z">
          <w:r>
            <w:rPr/>
            <w:delText>"network manager"</w:delText>
          </w:r>
        </w:del>
      </w:ins>
      <w:ins w:id="237" w:author="Xiaobo" w:date="2021-11-03T12:00:00Z">
        <w:r>
          <w:rPr/>
          <w:t xml:space="preserve"> have a direct machine to machine interface with the </w:t>
        </w:r>
      </w:ins>
      <w:ins w:id="238" w:author="Xiaobo_rev3" w:date="2021-11-22T15:16:00Z">
        <w:r>
          <w:rPr/>
          <w:t>N</w:t>
        </w:r>
      </w:ins>
      <w:ins w:id="239" w:author="Xiaobo" w:date="2021-11-03T12:01:00Z">
        <w:del w:id="240" w:author="Xiaobo_rev3" w:date="2021-11-22T15:16:00Z">
          <w:r>
            <w:rPr/>
            <w:delText>C</w:delText>
          </w:r>
        </w:del>
      </w:ins>
      <w:ins w:id="241" w:author="Xiaobo" w:date="2021-11-03T12:01:00Z">
        <w:r>
          <w:rPr/>
          <w:t xml:space="preserve">SP’s </w:t>
        </w:r>
      </w:ins>
      <w:ins w:id="242" w:author="Xiaobo_rev1" w:date="2021-11-18T20:30:00Z">
        <w:r>
          <w:rPr/>
          <w:t>OSS/SML</w:t>
        </w:r>
      </w:ins>
      <w:ins w:id="243" w:author="Xiaobo" w:date="2021-11-03T12:01:00Z">
        <w:del w:id="244" w:author="Xiaobo_rev1" w:date="2021-11-18T20:30:00Z">
          <w:r>
            <w:rPr/>
            <w:delText>"service manager"</w:delText>
          </w:r>
        </w:del>
      </w:ins>
      <w:ins w:id="245" w:author="Xiaobo" w:date="2021-11-03T12:01:00Z">
        <w:r>
          <w:rPr/>
          <w:t>.</w:t>
        </w:r>
      </w:ins>
      <w:ins w:id="246" w:author="Xiaobo" w:date="2021-11-04T11:11:00Z">
        <w:r>
          <w:rPr/>
          <w:t xml:space="preserve"> </w:t>
        </w:r>
      </w:ins>
      <w:ins w:id="247" w:author="Xiaobo" w:date="2021-11-04T11:27:00Z">
        <w:r>
          <w:rPr>
            <w:lang w:val="en-US" w:eastAsia="zh-CN"/>
          </w:rPr>
          <w:t>The external customer</w:t>
        </w:r>
      </w:ins>
      <w:ins w:id="248" w:author="Xiaobo" w:date="2021-11-04T11:27:00Z">
        <w:del w:id="249" w:author="Xiaobo_rev1" w:date="2021-11-18T12:24:00Z">
          <w:r>
            <w:rPr>
              <w:lang w:val="en-US" w:eastAsia="zh-CN"/>
            </w:rPr>
            <w:delText>, which is owned by the CSP or affiliated with the CSP</w:delText>
          </w:r>
        </w:del>
      </w:ins>
      <w:ins w:id="250" w:author="Xiaobo" w:date="2021-11-04T11:27:00Z">
        <w:del w:id="251" w:author="Xiaobo_rev1" w:date="2021-11-18T12:24:00Z">
          <w:r>
            <w:rPr>
              <w:lang w:val="en-US" w:eastAsia="zh-CN"/>
            </w:rPr>
            <w:delText>,</w:delText>
          </w:r>
        </w:del>
      </w:ins>
      <w:ins w:id="252" w:author="Xiaobo" w:date="2021-11-04T11:27:00Z">
        <w:r>
          <w:rPr>
            <w:lang w:val="en-US" w:eastAsia="zh-CN"/>
          </w:rPr>
          <w:t xml:space="preserve"> has an external interface with the </w:t>
        </w:r>
      </w:ins>
      <w:ins w:id="253" w:author="Xiaobo_rev3" w:date="2021-11-22T15:16:00Z">
        <w:r>
          <w:rPr>
            <w:lang w:val="en-US" w:eastAsia="zh-CN"/>
          </w:rPr>
          <w:t>N</w:t>
        </w:r>
      </w:ins>
      <w:ins w:id="254" w:author="Xiaobo" w:date="2021-11-04T11:27:00Z">
        <w:del w:id="255" w:author="Xiaobo_rev3" w:date="2021-11-22T15:16:00Z">
          <w:r>
            <w:rPr>
              <w:lang w:val="en-US" w:eastAsia="zh-CN"/>
            </w:rPr>
            <w:delText>C</w:delText>
          </w:r>
        </w:del>
      </w:ins>
      <w:ins w:id="256" w:author="Xiaobo" w:date="2021-11-04T11:27:00Z">
        <w:r>
          <w:rPr>
            <w:lang w:val="en-US" w:eastAsia="zh-CN"/>
          </w:rPr>
          <w:t>SP</w:t>
        </w:r>
      </w:ins>
      <w:ins w:id="257" w:author="Xiaobo_rev1" w:date="2021-11-18T22:53:00Z">
        <w:r>
          <w:rPr>
            <w:lang w:val="en-US" w:eastAsia="zh-CN"/>
          </w:rPr>
          <w:t xml:space="preserve"> OSS/SML</w:t>
        </w:r>
      </w:ins>
      <w:ins w:id="258" w:author="Xiaobo_rev1" w:date="2021-11-18T12:24:00Z">
        <w:r>
          <w:rPr>
            <w:lang w:val="en-US" w:eastAsia="zh-CN"/>
          </w:rPr>
          <w:t xml:space="preserve"> based on the contract between external customer and </w:t>
        </w:r>
      </w:ins>
      <w:ins w:id="259" w:author="Xiaobo_rev3" w:date="2021-11-22T15:16:00Z">
        <w:r>
          <w:rPr>
            <w:lang w:val="en-US" w:eastAsia="zh-CN"/>
          </w:rPr>
          <w:t>N</w:t>
        </w:r>
      </w:ins>
      <w:ins w:id="260" w:author="Xiaobo_rev1" w:date="2021-11-18T12:24:00Z">
        <w:del w:id="261" w:author="Xiaobo_rev3" w:date="2021-11-22T15:16:00Z">
          <w:r>
            <w:rPr>
              <w:lang w:val="en-US" w:eastAsia="zh-CN"/>
            </w:rPr>
            <w:delText>C</w:delText>
          </w:r>
        </w:del>
      </w:ins>
      <w:ins w:id="262" w:author="Xiaobo_rev1" w:date="2021-11-18T12:24:00Z">
        <w:r>
          <w:rPr>
            <w:lang w:val="en-US" w:eastAsia="zh-CN"/>
          </w:rPr>
          <w:t>SP</w:t>
        </w:r>
      </w:ins>
      <w:ins w:id="263" w:author="Xiaobo" w:date="2021-11-04T11:27:00Z">
        <w:r>
          <w:rPr>
            <w:lang w:val="en-US" w:eastAsia="zh-CN"/>
          </w:rPr>
          <w:t>.</w:t>
        </w:r>
      </w:ins>
    </w:p>
    <w:p>
      <w:pPr>
        <w:pStyle w:val="Normal"/>
        <w:keepNext w:val="true"/>
        <w:rPr>
          <w:lang w:val="en-US" w:eastAsia="zh-CN"/>
          <w:ins w:id="289" w:author="Xiaobo_rev1" w:date="2021-11-18T22:50:00Z"/>
        </w:rPr>
      </w:pPr>
      <w:ins w:id="265" w:author="Xiaobo_rev1" w:date="2021-11-18T10:51:00Z">
        <w:r>
          <w:rPr>
            <w:lang w:val="en-US" w:eastAsia="zh-CN"/>
          </w:rPr>
          <w:t>N</w:t>
        </w:r>
      </w:ins>
      <w:ins w:id="266" w:author="Xiaobo_rev1" w:date="2021-11-18T10:51:00Z">
        <w:r>
          <w:rPr>
            <w:lang w:val="en-US" w:eastAsia="zh-CN"/>
          </w:rPr>
          <w:t>OTE</w:t>
        </w:r>
      </w:ins>
      <w:ins w:id="267" w:author="Xiaobo_rev1" w:date="2021-11-18T10:54:00Z">
        <w:r>
          <w:rPr>
            <w:lang w:val="en-US" w:eastAsia="zh-CN"/>
          </w:rPr>
          <w:t xml:space="preserve"> </w:t>
        </w:r>
      </w:ins>
      <w:ins w:id="268" w:author="Xiaobo_rev3" w:date="2021-11-22T15:59:00Z">
        <w:r>
          <w:rPr>
            <w:lang w:val="en-US" w:eastAsia="zh-CN"/>
          </w:rPr>
          <w:t>3</w:t>
        </w:r>
      </w:ins>
      <w:ins w:id="269" w:author="Xiaobo_rev1" w:date="2021-11-18T10:54:00Z">
        <w:del w:id="270" w:author="Xiaobo_rev3" w:date="2021-11-22T15:59:00Z">
          <w:r>
            <w:rPr>
              <w:lang w:val="en-US" w:eastAsia="zh-CN"/>
            </w:rPr>
            <w:delText>2</w:delText>
          </w:r>
        </w:del>
      </w:ins>
      <w:ins w:id="271" w:author="Xiaobo_rev1" w:date="2021-11-18T10:51:00Z">
        <w:r>
          <w:rPr>
            <w:lang w:val="en-US" w:eastAsia="zh-CN"/>
          </w:rPr>
          <w:t xml:space="preserve">: </w:t>
        </w:r>
      </w:ins>
      <w:ins w:id="272" w:author="Xiaobo_rev1" w:date="2021-11-18T22:50:00Z">
        <w:r>
          <w:rPr>
            <w:lang w:val="en-US" w:eastAsia="zh-CN"/>
          </w:rPr>
          <w:t xml:space="preserve">External customer may have connection with </w:t>
        </w:r>
      </w:ins>
      <w:ins w:id="273" w:author="Xiaobo_rev3" w:date="2021-11-22T15:16:00Z">
        <w:r>
          <w:rPr>
            <w:lang w:val="en-US" w:eastAsia="zh-CN"/>
          </w:rPr>
          <w:t>N</w:t>
        </w:r>
      </w:ins>
      <w:ins w:id="274" w:author="Xiaobo_rev1" w:date="2021-11-18T22:50:00Z">
        <w:del w:id="275" w:author="Xiaobo_rev3" w:date="2021-11-22T15:16:00Z">
          <w:r>
            <w:rPr>
              <w:lang w:val="en-US" w:eastAsia="zh-CN"/>
            </w:rPr>
            <w:delText>C</w:delText>
          </w:r>
        </w:del>
      </w:ins>
      <w:ins w:id="276" w:author="Xiaobo_rev1" w:date="2021-11-18T22:50:00Z">
        <w:r>
          <w:rPr>
            <w:lang w:val="en-US" w:eastAsia="zh-CN"/>
          </w:rPr>
          <w:t>SP BSS for the product-</w:t>
        </w:r>
      </w:ins>
      <w:ins w:id="277" w:author="Xiaobo_rev2" w:date="2021-11-21T09:54:00Z">
        <w:r>
          <w:rPr>
            <w:lang w:val="en-US" w:eastAsia="zh-CN"/>
          </w:rPr>
          <w:t>level</w:t>
        </w:r>
      </w:ins>
      <w:ins w:id="278" w:author="Xiaobo_rev1" w:date="2021-11-18T22:50:00Z">
        <w:del w:id="279" w:author="Xiaobo_rev2" w:date="2021-11-21T09:54:00Z">
          <w:r>
            <w:rPr>
              <w:lang w:val="en-US" w:eastAsia="zh-CN"/>
            </w:rPr>
            <w:delText>based</w:delText>
          </w:r>
        </w:del>
      </w:ins>
      <w:ins w:id="280" w:author="Xiaobo_rev1" w:date="2021-11-18T22:50:00Z">
        <w:r>
          <w:rPr>
            <w:lang w:val="en-US" w:eastAsia="zh-CN"/>
          </w:rPr>
          <w:t xml:space="preserve"> interaction. If not, the </w:t>
        </w:r>
      </w:ins>
      <w:ins w:id="281" w:author="Xiaobo_rev3" w:date="2021-11-22T15:17:00Z">
        <w:r>
          <w:rPr>
            <w:lang w:val="en-US" w:eastAsia="zh-CN"/>
          </w:rPr>
          <w:t>N</w:t>
        </w:r>
      </w:ins>
      <w:ins w:id="282" w:author="Xiaobo_rev1" w:date="2021-11-18T22:51:00Z">
        <w:del w:id="283" w:author="Xiaobo_rev3" w:date="2021-11-22T15:17:00Z">
          <w:r>
            <w:rPr>
              <w:lang w:val="en-US" w:eastAsia="zh-CN"/>
            </w:rPr>
            <w:delText>C</w:delText>
          </w:r>
        </w:del>
      </w:ins>
      <w:ins w:id="284" w:author="Xiaobo_rev1" w:date="2021-11-18T22:51:00Z">
        <w:r>
          <w:rPr>
            <w:lang w:val="en-US" w:eastAsia="zh-CN"/>
          </w:rPr>
          <w:t>SP OSS/SML may have an embedded BSS functionalities for the product-</w:t>
        </w:r>
      </w:ins>
      <w:ins w:id="285" w:author="Xiaobo_rev2" w:date="2021-11-20T17:37:00Z">
        <w:r>
          <w:rPr>
            <w:lang w:val="en-US" w:eastAsia="zh-CN"/>
          </w:rPr>
          <w:t>level</w:t>
        </w:r>
      </w:ins>
      <w:ins w:id="286" w:author="Xiaobo_rev1" w:date="2021-11-18T22:50:00Z">
        <w:del w:id="287" w:author="Xiaobo_rev2" w:date="2021-11-20T17:37:00Z">
          <w:r>
            <w:rPr>
              <w:lang w:val="en-US" w:eastAsia="zh-CN"/>
            </w:rPr>
            <w:delText>based</w:delText>
          </w:r>
        </w:del>
      </w:ins>
      <w:ins w:id="288" w:author="Xiaobo_rev1" w:date="2021-11-18T22:50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del w:id="291" w:author="Xiaobo_rev5" w:date="2021-11-24T11:11:00Z"/>
        </w:rPr>
      </w:pPr>
      <w:del w:id="290" w:author="Xiaobo_rev5" w:date="2021-11-24T11:11:00Z">
        <w:r>
          <w:rPr>
            <w:color w:val="FF0000"/>
          </w:rPr>
          <w:delText>Editor’s notes: Whether the embedded BSS functionalities are implemented in EGMF or other management function is FFS.</w:delText>
        </w:r>
      </w:del>
    </w:p>
    <w:p>
      <w:pPr>
        <w:pStyle w:val="Normal"/>
        <w:widowControl/>
        <w:bidi w:val="0"/>
        <w:spacing w:before="0" w:after="180"/>
        <w:ind w:left="360" w:hanging="0"/>
        <w:rPr>
          <w:color w:val="FF0000"/>
          <w:ins w:id="300" w:author="Xiaobo_rev2" w:date="2021-11-21T23:10:00Z"/>
        </w:rPr>
      </w:pPr>
      <w:ins w:id="292" w:author="Xiaobo_rev2" w:date="2021-11-21T23:08:00Z">
        <w:r>
          <w:rPr>
            <w:color w:val="FF0000"/>
          </w:rPr>
          <w:t>N</w:t>
        </w:r>
      </w:ins>
      <w:ins w:id="293" w:author="Xiaobo_rev2" w:date="2021-11-21T23:08:00Z">
        <w:r>
          <w:rPr>
            <w:color w:val="FF0000"/>
          </w:rPr>
          <w:t xml:space="preserve">OTE </w:t>
        </w:r>
      </w:ins>
      <w:ins w:id="294" w:author="Xiaobo_rev3" w:date="2021-11-22T15:59:00Z">
        <w:r>
          <w:rPr>
            <w:color w:val="FF0000"/>
          </w:rPr>
          <w:t>4</w:t>
        </w:r>
      </w:ins>
      <w:ins w:id="295" w:author="Xiaobo_rev2" w:date="2021-11-21T23:08:00Z">
        <w:del w:id="296" w:author="Xiaobo_rev3" w:date="2021-11-22T15:59:00Z">
          <w:r>
            <w:rPr>
              <w:color w:val="FF0000"/>
            </w:rPr>
            <w:delText>3</w:delText>
          </w:r>
        </w:del>
      </w:ins>
      <w:ins w:id="297" w:author="Xiaobo_rev2" w:date="2021-11-21T23:08:00Z">
        <w:r>
          <w:rPr>
            <w:color w:val="FF0000"/>
          </w:rPr>
          <w:t>: If the external customer can get access to the OSS directly, it must maintain a copy of a part of the operator’s MIB.</w:t>
        </w:r>
      </w:ins>
      <w:ins w:id="298" w:author="Xiaobo_rev4" w:date="2021-11-23T12:29:00Z">
        <w:r>
          <w:rPr>
            <w:color w:val="FF0000"/>
          </w:rPr>
          <w:t xml:space="preserve"> </w:t>
        </w:r>
      </w:ins>
      <w:r>
        <w:rPr/>
        <w:t xml:space="preserve">if the customer wants to e.g. receive alarms or performance measurements or KPIs related to the network slice </w:t>
      </w:r>
      <w:ins w:id="299" w:author="Xiaobo_rev4" w:date="2021-11-23T14:19:00Z">
        <w:r>
          <w:rPr>
            <w:color w:val="FF0000"/>
          </w:rPr>
          <w:t>the customer</w:t>
        </w:r>
      </w:ins>
      <w:r>
        <w:rPr/>
        <w:t xml:space="preserve"> has ordered to the NSP, these alarms / perf. meas / KPIs need to relate to some MOIs known at customer side. All these MOIs shall be part of a containment tree in the copy of the Operators’ MIB maintained by the customer.</w:t>
      </w:r>
    </w:p>
    <w:p>
      <w:pPr>
        <w:pStyle w:val="Normal"/>
        <w:ind w:left="360" w:hanging="0"/>
        <w:rPr>
          <w:color w:val="FF0000"/>
          <w:ins w:id="302" w:author="Xiaobo_rev3" w:date="2021-11-22T15:46:00Z"/>
        </w:rPr>
      </w:pPr>
      <w:ins w:id="301" w:author="Xiaobo_rev2" w:date="2021-11-21T23:10:00Z">
        <w:r>
          <w:rPr>
            <w:color w:val="FF0000"/>
          </w:rPr>
          <w:t>Editor’s notes: Whether and how does the external customer obtain the copy of a part of the operator’s MIB is FF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10" w:author="Xiaobo_rev3" w:date="2021-11-22T15:59:00Z"/>
        </w:rPr>
      </w:pPr>
      <w:ins w:id="303" w:author="Xiaobo_rev3" w:date="2021-11-22T15:59:00Z">
        <w:r>
          <w:rPr>
            <w:lang w:val="en-US" w:eastAsia="zh-CN"/>
          </w:rPr>
          <w:t>N</w:t>
        </w:r>
      </w:ins>
      <w:ins w:id="304" w:author="Xiaobo_rev3" w:date="2021-11-22T15:59:00Z">
        <w:r>
          <w:rPr>
            <w:lang w:val="en-US" w:eastAsia="zh-CN"/>
          </w:rPr>
          <w:t>OTE 5: The Company-</w:t>
        </w:r>
      </w:ins>
      <w:ins w:id="305" w:author="Xiaobo_rev3" w:date="2021-11-22T15:59:00Z">
        <w:r>
          <w:rPr>
            <w:lang w:val="en-US" w:eastAsia="zh-CN"/>
          </w:rPr>
          <w:t>B</w:t>
        </w:r>
      </w:ins>
      <w:ins w:id="306" w:author="Xiaobo_rev3" w:date="2021-11-22T15:59:00Z">
        <w:r>
          <w:rPr>
            <w:lang w:val="en-US" w:eastAsia="zh-CN"/>
          </w:rPr>
          <w:t xml:space="preserve"> BSS connects to the BSS part of external customer</w:t>
        </w:r>
      </w:ins>
      <w:ins w:id="307" w:author="Xiaobo_rev3" w:date="2021-11-22T15:59:00Z">
        <w:r>
          <w:rPr>
            <w:lang w:val="en-US" w:eastAsia="zh-CN"/>
          </w:rPr>
          <w:t xml:space="preserve"> </w:t>
        </w:r>
      </w:ins>
      <w:ins w:id="308" w:author="Xiaobo_rev3" w:date="2021-11-22T15:59:00Z">
        <w:r>
          <w:rPr>
            <w:lang w:val="en-US" w:eastAsia="zh-CN"/>
          </w:rPr>
          <w:t>and the Company-B OSS/SML connect to the OSS/SML part of external customer</w:t>
        </w:r>
      </w:ins>
      <w:ins w:id="309" w:author="Xiaobo_rev3" w:date="2021-11-22T15:59:00Z">
        <w:r>
          <w:rPr>
            <w:lang w:val="en-US" w:eastAsia="zh-CN"/>
          </w:rPr>
          <w:t>.</w:t>
        </w:r>
      </w:ins>
    </w:p>
    <w:p>
      <w:pPr>
        <w:pStyle w:val="Normal"/>
        <w:ind w:left="360" w:hanging="0"/>
        <w:rPr>
          <w:color w:val="FF0000"/>
          <w:del w:id="312" w:author="Xiaobo_rev5" w:date="2021-11-24T11:34:00Z"/>
        </w:rPr>
      </w:pPr>
      <w:ins w:id="311" w:author="Xiaobo_rev5" w:date="2021-11-24T11:34:00Z">
        <w:r>
          <w:rPr>
            <w:color w:val="FF0000"/>
            <w:lang w:val="en-US" w:eastAsia="en-US"/>
          </w:rPr>
          <w:drawing>
            <wp:inline distT="0" distB="0" distL="0" distR="0">
              <wp:extent cx="4751705" cy="2247265"/>
              <wp:effectExtent l="0" t="0" r="0" b="0"/>
              <wp:docPr id="5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1705" cy="2247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0" w:hanging="0"/>
        <w:rPr>
          <w:color w:val="FF0000"/>
          <w:del w:id="314" w:author="Xiaobo_rev3" w:date="2021-11-22T15:25:00Z"/>
        </w:rPr>
      </w:pPr>
      <w:del w:id="313" w:author="Xiaobo_rev5" w:date="2021-11-24T11:34:00Z">
        <w:r>
          <w:rPr>
            <w:color w:val="FF0000"/>
            <w:lang w:val="en-US" w:eastAsia="en-US"/>
          </w:rPr>
          <w:drawing>
            <wp:inline distT="0" distB="0" distL="0" distR="0">
              <wp:extent cx="5319395" cy="251650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9395" cy="2516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true"/>
        <w:rPr>
          <w:color w:val="FF0000"/>
          <w:del w:id="316" w:author="Xiaobo_rev3" w:date="2021-11-22T15:25:00Z"/>
        </w:rPr>
      </w:pPr>
      <w:del w:id="315" w:author="Xiaobo_rev3" w:date="2021-11-22T15:25:00Z">
        <w:r>
          <w:rPr>
            <w:color w:val="FF0000"/>
          </w:rPr>
        </w:r>
      </w:del>
    </w:p>
    <w:p>
      <w:pPr>
        <w:pStyle w:val="Normal"/>
        <w:keepNext w:val="true"/>
        <w:jc w:val="center"/>
        <w:rPr>
          <w:lang w:val="en-US"/>
          <w:ins w:id="320" w:author="Xiaobo" w:date="2021-11-03T12:05:00Z"/>
        </w:rPr>
      </w:pPr>
      <w:ins w:id="317" w:author="Xiaobo_rev1" w:date="2021-11-18T20:26:00Z">
        <w:del w:id="318" w:author="Xiaobo_rev3" w:date="2021-11-22T15:25:00Z">
          <w:r>
            <w:rPr>
              <w:lang w:val="en-US" w:eastAsia="en-US"/>
            </w:rPr>
            <w:drawing>
              <wp:inline distT="0" distB="0" distL="0" distR="0">
                <wp:extent cx="4877435" cy="2314575"/>
                <wp:effectExtent l="0" t="0" r="0" b="0"/>
                <wp:docPr id="7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7435" cy="231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319" w:author="Xiaobo_rev1" w:date="2021-11-18T20:26:00Z">
        <w:r>
          <w:rPr>
            <w:lang w:val="en-US" w:eastAsia="en-US"/>
          </w:rPr>
          <w:drawing>
            <wp:inline distT="0" distB="0" distL="0" distR="0">
              <wp:extent cx="1779905" cy="2109470"/>
              <wp:effectExtent l="0" t="0" r="0" b="0"/>
              <wp:docPr id="8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9905" cy="2109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lang w:eastAsia="ko-KR"/>
        </w:rPr>
      </w:pPr>
      <w:ins w:id="321" w:author="Xiaobo" w:date="2021-11-03T12:05:00Z">
        <w:r>
          <w:rPr>
            <w:rFonts w:eastAsia="DengXian;等线" w:cs="Times New Roman" w:ascii="Times New Roman" w:hAnsi="Times New Roman"/>
            <w:lang w:val="sv-SE"/>
          </w:rPr>
          <w:t>Figure 4.1.1.4.2-</w:t>
        </w:r>
      </w:ins>
      <w:ins w:id="322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2</w:t>
        </w:r>
      </w:ins>
      <w:ins w:id="323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</w:t>
        </w:r>
      </w:ins>
      <w:ins w:id="324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NOP</w:t>
        </w:r>
      </w:ins>
      <w:ins w:id="325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26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/SML</w:t>
        </w:r>
      </w:ins>
      <w:ins w:id="327" w:author="Xiaobo" w:date="2021-11-03T14:13:00Z">
        <w:del w:id="328" w:author="Xiaobo_rev1" w:date="2021-11-18T22:24:00Z">
          <w:r>
            <w:rPr>
              <w:rFonts w:eastAsia="DengXian;等线" w:cs="Times New Roman" w:ascii="Times New Roman" w:hAnsi="Times New Roman"/>
              <w:lang w:val="sv-SE" w:eastAsia="zh-CN"/>
            </w:rPr>
            <w:delText>S</w:delText>
          </w:r>
        </w:del>
      </w:ins>
      <w:ins w:id="329" w:author="Xiaobo" w:date="2021-11-03T14:13:00Z">
        <w:del w:id="330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ervice</w:delText>
          </w:r>
        </w:del>
      </w:ins>
      <w:ins w:id="331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to </w:t>
        </w:r>
      </w:ins>
      <w:ins w:id="332" w:author="Xiaobo_rev3" w:date="2021-11-22T15:17:00Z">
        <w:r>
          <w:rPr>
            <w:rFonts w:eastAsia="DengXian;等线" w:cs="Times New Roman" w:ascii="Times New Roman" w:hAnsi="Times New Roman"/>
            <w:lang w:val="sv-SE" w:eastAsia="zh-CN"/>
          </w:rPr>
          <w:t>N</w:t>
        </w:r>
      </w:ins>
      <w:ins w:id="333" w:author="Xiaobo_rev1" w:date="2021-11-18T22:24:00Z">
        <w:del w:id="334" w:author="Xiaobo_rev3" w:date="2021-11-22T15:17:00Z">
          <w:r>
            <w:rPr>
              <w:rFonts w:eastAsia="DengXian;等线" w:cs="Times New Roman" w:ascii="Times New Roman" w:hAnsi="Times New Roman"/>
              <w:lang w:val="sv-SE" w:eastAsia="zh-CN"/>
            </w:rPr>
            <w:delText>C</w:delText>
          </w:r>
        </w:del>
      </w:ins>
      <w:ins w:id="335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SP</w:t>
        </w:r>
      </w:ins>
      <w:ins w:id="336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37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</w:t>
        </w:r>
      </w:ins>
      <w:ins w:id="338" w:author="Xiaobo_rev1" w:date="2021-11-18T22:24:00Z">
        <w:r>
          <w:rPr>
            <w:rFonts w:eastAsia="DengXian;等线" w:cs="Times New Roman" w:ascii="Times New Roman" w:hAnsi="Times New Roman"/>
            <w:lang w:val="en-US" w:eastAsia="zh-CN"/>
          </w:rPr>
          <w:t>/SML</w:t>
        </w:r>
      </w:ins>
      <w:ins w:id="339" w:author="Xiaobo" w:date="2021-11-03T12:07:00Z">
        <w:del w:id="340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network</w:delText>
          </w:r>
        </w:del>
      </w:ins>
      <w:ins w:id="341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interface being an external interface</w:t>
        </w:r>
      </w:ins>
    </w:p>
    <w:p>
      <w:pPr>
        <w:pStyle w:val="Normal"/>
        <w:jc w:val="both"/>
        <w:rPr>
          <w:lang w:val="sv-SE"/>
          <w:ins w:id="377" w:author="Xiaobo" w:date="2021-11-03T16:23:00Z"/>
        </w:rPr>
      </w:pPr>
      <w:ins w:id="342" w:author="Xiaobo" w:date="2021-11-03T16:23:00Z">
        <w:r>
          <w:rPr>
            <w:lang w:val="sv-SE"/>
          </w:rPr>
          <w:t>S</w:t>
        </w:r>
      </w:ins>
      <w:ins w:id="343" w:author="Xiaobo" w:date="2021-11-03T16:23:00Z">
        <w:r>
          <w:rPr>
            <w:lang w:val="sv-SE"/>
          </w:rPr>
          <w:t xml:space="preserve">cenario 3: </w:t>
        </w:r>
      </w:ins>
      <w:ins w:id="344" w:author="Xiaobo" w:date="2021-11-03T11:59:00Z">
        <w:r>
          <w:rPr>
            <w:lang w:val="sv-SE"/>
          </w:rPr>
          <w:t>The NOP</w:t>
        </w:r>
      </w:ins>
      <w:ins w:id="345" w:author="Xiaobo_rev1" w:date="2021-11-18T22:27:00Z">
        <w:r>
          <w:rPr>
            <w:lang w:val="sv-SE"/>
          </w:rPr>
          <w:t xml:space="preserve"> OSS/SML</w:t>
        </w:r>
      </w:ins>
      <w:ins w:id="346" w:author="Xiaobo" w:date="2021-11-03T11:59:00Z">
        <w:r>
          <w:rPr>
            <w:lang w:val="sv-SE"/>
          </w:rPr>
          <w:t xml:space="preserve"> may interface to an external </w:t>
        </w:r>
      </w:ins>
      <w:ins w:id="347" w:author="Xiaobo_rev3" w:date="2021-11-22T15:17:00Z">
        <w:r>
          <w:rPr>
            <w:lang w:val="sv-SE"/>
          </w:rPr>
          <w:t>N</w:t>
        </w:r>
      </w:ins>
      <w:ins w:id="348" w:author="Xiaobo" w:date="2021-11-03T11:59:00Z">
        <w:del w:id="349" w:author="Xiaobo_rev3" w:date="2021-11-22T15:17:00Z">
          <w:r>
            <w:rPr>
              <w:lang w:val="sv-SE"/>
            </w:rPr>
            <w:delText>C</w:delText>
          </w:r>
        </w:del>
      </w:ins>
      <w:ins w:id="350" w:author="Xiaobo" w:date="2021-11-03T11:59:00Z">
        <w:r>
          <w:rPr>
            <w:lang w:val="sv-SE"/>
          </w:rPr>
          <w:t>SP</w:t>
        </w:r>
      </w:ins>
      <w:ins w:id="351" w:author="Xiaobo_rev1" w:date="2021-11-18T22:27:00Z">
        <w:r>
          <w:rPr>
            <w:lang w:val="sv-SE"/>
          </w:rPr>
          <w:t xml:space="preserve"> OSS/SML</w:t>
        </w:r>
      </w:ins>
      <w:ins w:id="352" w:author="Xiaobo" w:date="2021-11-03T11:59:00Z">
        <w:r>
          <w:rPr>
            <w:lang w:val="sv-SE"/>
          </w:rPr>
          <w:t xml:space="preserve"> </w:t>
        </w:r>
      </w:ins>
      <w:ins w:id="353" w:author="Xiaobo_rev1" w:date="2021-11-18T12:25:00Z">
        <w:r>
          <w:rPr>
            <w:lang w:val="sv-SE"/>
          </w:rPr>
          <w:t>based on the contract between the two parties</w:t>
        </w:r>
      </w:ins>
      <w:ins w:id="354" w:author="Xiaobo" w:date="2021-11-03T11:59:00Z">
        <w:del w:id="355" w:author="Xiaobo_rev1" w:date="2021-11-18T12:25:00Z">
          <w:r>
            <w:rPr>
              <w:lang w:val="sv-SE"/>
            </w:rPr>
            <w:delText>that belongs to the same Operator</w:delText>
          </w:r>
        </w:del>
      </w:ins>
      <w:ins w:id="356" w:author="Xiaobo" w:date="2021-11-04T10:18:00Z">
        <w:del w:id="357" w:author="Xiaobo_rev1" w:date="2021-11-18T12:25:00Z">
          <w:r>
            <w:rPr>
              <w:lang w:val="sv-SE"/>
            </w:rPr>
            <w:delText xml:space="preserve"> or a subsidiary of the Operator</w:delText>
          </w:r>
        </w:del>
      </w:ins>
      <w:ins w:id="358" w:author="Xiaobo" w:date="2021-11-03T12:00:00Z">
        <w:r>
          <w:rPr>
            <w:lang w:val="sv-SE"/>
          </w:rPr>
          <w:t>.</w:t>
        </w:r>
      </w:ins>
      <w:r>
        <w:rPr>
          <w:lang w:val="sv-SE"/>
        </w:rPr>
        <w:t xml:space="preserve"> </w:t>
      </w:r>
      <w:ins w:id="359" w:author="Xiaobo" w:date="2021-11-03T22:48:00Z">
        <w:r>
          <w:rPr>
            <w:lang w:val="sv-SE"/>
          </w:rPr>
          <w:t xml:space="preserve">The "External </w:t>
        </w:r>
      </w:ins>
      <w:ins w:id="360" w:author="Xiaobo_rev3" w:date="2021-11-22T15:17:00Z">
        <w:r>
          <w:rPr>
            <w:lang w:val="sv-SE"/>
          </w:rPr>
          <w:t>N</w:t>
        </w:r>
      </w:ins>
      <w:ins w:id="361" w:author="Xiaobo" w:date="2021-11-03T22:49:00Z">
        <w:del w:id="362" w:author="Xiaobo_rev3" w:date="2021-11-22T15:17:00Z">
          <w:r>
            <w:rPr>
              <w:lang w:val="sv-SE"/>
            </w:rPr>
            <w:delText>C</w:delText>
          </w:r>
        </w:del>
      </w:ins>
      <w:ins w:id="363" w:author="Xiaobo" w:date="2021-11-03T22:49:00Z">
        <w:r>
          <w:rPr>
            <w:lang w:val="sv-SE"/>
          </w:rPr>
          <w:t xml:space="preserve">SP </w:t>
        </w:r>
      </w:ins>
      <w:ins w:id="364" w:author="Xiaobo_rev1" w:date="2021-11-18T22:26:00Z">
        <w:r>
          <w:rPr>
            <w:lang w:val="sv-SE"/>
          </w:rPr>
          <w:t>OSS/SML</w:t>
        </w:r>
      </w:ins>
      <w:ins w:id="365" w:author="Xiaobo" w:date="2021-11-03T22:49:00Z">
        <w:del w:id="366" w:author="Xiaobo_rev1" w:date="2021-11-18T22:26:00Z">
          <w:r>
            <w:rPr>
              <w:lang w:val="sv-SE"/>
            </w:rPr>
            <w:delText>Service manager</w:delText>
          </w:r>
        </w:del>
      </w:ins>
      <w:ins w:id="367" w:author="Xiaobo" w:date="2021-11-03T22:49:00Z">
        <w:r>
          <w:rPr>
            <w:lang w:val="sv-SE"/>
          </w:rPr>
          <w:t xml:space="preserve">" has internal interface with </w:t>
        </w:r>
      </w:ins>
      <w:ins w:id="368" w:author="Xiaobo_rev3" w:date="2021-11-22T15:17:00Z">
        <w:r>
          <w:rPr>
            <w:lang w:val="sv-SE"/>
          </w:rPr>
          <w:t>N</w:t>
        </w:r>
      </w:ins>
      <w:ins w:id="369" w:author="Xiaobo" w:date="2021-11-03T22:49:00Z">
        <w:del w:id="370" w:author="Xiaobo_rev3" w:date="2021-11-22T15:17:00Z">
          <w:r>
            <w:rPr>
              <w:lang w:val="sv-SE"/>
            </w:rPr>
            <w:delText>C</w:delText>
          </w:r>
        </w:del>
      </w:ins>
      <w:ins w:id="371" w:author="Xiaobo" w:date="2021-11-03T22:49:00Z">
        <w:r>
          <w:rPr>
            <w:lang w:val="sv-SE"/>
          </w:rPr>
          <w:t xml:space="preserve">SP BSS. </w:t>
        </w:r>
      </w:ins>
      <w:ins w:id="372" w:author="Xiaobo" w:date="2021-11-03T22:53:00Z">
        <w:r>
          <w:rPr>
            <w:lang w:val="sv-SE"/>
          </w:rPr>
          <w:t xml:space="preserve">The </w:t>
        </w:r>
      </w:ins>
      <w:ins w:id="373" w:author="Xiaobo_rev3" w:date="2021-11-22T15:17:00Z">
        <w:r>
          <w:rPr>
            <w:lang w:val="sv-SE"/>
          </w:rPr>
          <w:t>N</w:t>
        </w:r>
      </w:ins>
      <w:ins w:id="374" w:author="Xiaobo" w:date="2021-11-03T22:53:00Z">
        <w:del w:id="375" w:author="Xiaobo_rev3" w:date="2021-11-22T15:17:00Z">
          <w:r>
            <w:rPr>
              <w:lang w:val="sv-SE"/>
            </w:rPr>
            <w:delText>C</w:delText>
          </w:r>
        </w:del>
      </w:ins>
      <w:ins w:id="376" w:author="Xiaobo" w:date="2021-11-03T22:53:00Z">
        <w:r>
          <w:rPr>
            <w:lang w:val="sv-SE"/>
          </w:rPr>
          <w:t>SP might have a machine to machine interface towards their customer (e.g. a vertical) via their BS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93" w:author="Xiaobo_rev1" w:date="2021-11-18T22:43:00Z"/>
        </w:rPr>
      </w:pPr>
      <w:ins w:id="378" w:author="Xiaobo_rev1" w:date="2021-11-18T10:55:00Z">
        <w:r>
          <w:rPr>
            <w:lang w:val="en-US" w:eastAsia="zh-CN"/>
          </w:rPr>
          <w:t>N</w:t>
        </w:r>
      </w:ins>
      <w:ins w:id="379" w:author="Xiaobo_rev1" w:date="2021-11-18T10:55:00Z">
        <w:r>
          <w:rPr>
            <w:lang w:val="en-US" w:eastAsia="zh-CN"/>
          </w:rPr>
          <w:t xml:space="preserve">OTE </w:t>
        </w:r>
      </w:ins>
      <w:ins w:id="380" w:author="Xiaobo_rev3" w:date="2021-11-22T15:59:00Z">
        <w:r>
          <w:rPr>
            <w:lang w:val="en-US" w:eastAsia="zh-CN"/>
          </w:rPr>
          <w:t>6</w:t>
        </w:r>
      </w:ins>
      <w:ins w:id="381" w:author="Xiaobo_rev2" w:date="2021-11-21T23:11:00Z">
        <w:del w:id="382" w:author="Xiaobo_rev3" w:date="2021-11-22T15:59:00Z">
          <w:r>
            <w:rPr>
              <w:lang w:val="en-US" w:eastAsia="zh-CN"/>
            </w:rPr>
            <w:delText>4</w:delText>
          </w:r>
        </w:del>
      </w:ins>
      <w:ins w:id="383" w:author="Xiaobo_rev1" w:date="2021-11-18T10:55:00Z">
        <w:del w:id="384" w:author="Xiaobo_rev2" w:date="2021-11-21T23:11:00Z">
          <w:r>
            <w:rPr>
              <w:lang w:val="en-US" w:eastAsia="zh-CN"/>
            </w:rPr>
            <w:delText>3</w:delText>
          </w:r>
        </w:del>
      </w:ins>
      <w:ins w:id="385" w:author="Xiaobo_rev1" w:date="2021-11-18T10:55:00Z">
        <w:r>
          <w:rPr>
            <w:lang w:val="en-US" w:eastAsia="zh-CN"/>
          </w:rPr>
          <w:t xml:space="preserve">: </w:t>
        </w:r>
      </w:ins>
      <w:ins w:id="386" w:author="Xiaobo_rev1" w:date="2021-11-18T22:40:00Z">
        <w:r>
          <w:rPr>
            <w:lang w:val="en-US" w:eastAsia="zh-CN"/>
          </w:rPr>
          <w:t>External customer may have connection with BSS for the product-based interaction. If not, the</w:t>
        </w:r>
      </w:ins>
      <w:ins w:id="387" w:author="Xiaobo_rev1" w:date="2021-11-18T22:51:00Z">
        <w:r>
          <w:rPr>
            <w:lang w:val="en-US" w:eastAsia="zh-CN"/>
          </w:rPr>
          <w:t xml:space="preserve"> </w:t>
        </w:r>
      </w:ins>
      <w:ins w:id="388" w:author="Xiaobo_rev3" w:date="2021-11-22T15:17:00Z">
        <w:r>
          <w:rPr>
            <w:lang w:val="en-US" w:eastAsia="zh-CN"/>
          </w:rPr>
          <w:t>N</w:t>
        </w:r>
      </w:ins>
      <w:ins w:id="389" w:author="Xiaobo_rev1" w:date="2021-11-18T22:51:00Z">
        <w:del w:id="390" w:author="Xiaobo_rev3" w:date="2021-11-22T15:17:00Z">
          <w:r>
            <w:rPr>
              <w:lang w:val="en-US" w:eastAsia="zh-CN"/>
            </w:rPr>
            <w:delText>C</w:delText>
          </w:r>
        </w:del>
      </w:ins>
      <w:ins w:id="391" w:author="Xiaobo_rev1" w:date="2021-11-18T22:51:00Z">
        <w:r>
          <w:rPr>
            <w:lang w:val="en-US" w:eastAsia="zh-CN"/>
          </w:rPr>
          <w:t>SP</w:t>
        </w:r>
      </w:ins>
      <w:ins w:id="392" w:author="Xiaobo_rev1" w:date="2021-11-18T22:40:00Z">
        <w:r>
          <w:rPr>
            <w:lang w:val="en-US" w:eastAsia="zh-CN"/>
          </w:rPr>
          <w:t xml:space="preserve"> OSS/SML may have an embedded BSS functionalities for the product-based interaction.</w:t>
        </w:r>
      </w:ins>
    </w:p>
    <w:p>
      <w:pPr>
        <w:pStyle w:val="Normal"/>
        <w:ind w:left="360" w:hanging="0"/>
        <w:rPr>
          <w:color w:val="FF0000"/>
          <w:del w:id="395" w:author="Xiaobo_rev5" w:date="2021-11-24T11:11:00Z"/>
        </w:rPr>
      </w:pPr>
      <w:del w:id="394" w:author="Xiaobo_rev5" w:date="2021-11-24T11:11:00Z">
        <w:r>
          <w:rPr>
            <w:color w:val="FF0000"/>
          </w:rPr>
          <w:delText>Editor’s notes: Whether the embedded BSS functionalities are implemented in EGMF or other management function is FFS.</w:delText>
        </w:r>
      </w:del>
    </w:p>
    <w:p>
      <w:pPr>
        <w:pStyle w:val="Normal"/>
        <w:ind w:left="360" w:hanging="0"/>
        <w:rPr>
          <w:color w:val="FF0000"/>
          <w:del w:id="397" w:author="Xiaobo_rev5" w:date="2021-11-24T11:11:00Z"/>
        </w:rPr>
      </w:pPr>
      <w:del w:id="396" w:author="Xiaobo_rev5" w:date="2021-11-24T11:11:00Z">
        <w:r>
          <w:rPr>
            <w:color w:val="FF0000"/>
          </w:rPr>
        </w:r>
      </w:del>
    </w:p>
    <w:p>
      <w:pPr>
        <w:pStyle w:val="Normal"/>
        <w:rPr>
          <w:color w:val="FF0000"/>
          <w:ins w:id="402" w:author="Xiaobo_rev4" w:date="2021-11-23T12:38:00Z"/>
        </w:rPr>
      </w:pPr>
      <w:ins w:id="398" w:author="Xiaobo_rev4" w:date="2021-11-23T12:38:00Z">
        <w:r>
          <w:rPr>
            <w:color w:val="FF0000"/>
          </w:rPr>
          <w:t>N</w:t>
        </w:r>
      </w:ins>
      <w:ins w:id="399" w:author="Xiaobo_rev4" w:date="2021-11-23T12:38:00Z">
        <w:r>
          <w:rPr>
            <w:color w:val="FF0000"/>
          </w:rPr>
          <w:t xml:space="preserve">OTE 7: If the external customer can get access to the OSS directly, it must maintain a copy of a part of the operator’s MIB. if the customer wants to e.g. receive alarms or performance measurements or KPIs related to the network slice </w:t>
        </w:r>
      </w:ins>
      <w:ins w:id="400" w:author="Xiaobo_rev4" w:date="2021-11-23T14:20:00Z">
        <w:r>
          <w:rPr>
            <w:color w:val="FF0000"/>
          </w:rPr>
          <w:t>the customer</w:t>
        </w:r>
      </w:ins>
      <w:ins w:id="401" w:author="Xiaobo_rev4" w:date="2021-11-23T12:38:00Z">
        <w:r>
          <w:rPr>
            <w:color w:val="FF0000"/>
          </w:rPr>
          <w:t xml:space="preserve"> has ordered to the NSP, these alarms / perf. meas / KPIs need to relate to some MOIs known at customer side. All these MOIs shall be part of a containment tree in the copy of the Operators’ MIB maintained by the customer.</w:t>
        </w:r>
      </w:ins>
    </w:p>
    <w:p>
      <w:pPr>
        <w:pStyle w:val="Normal"/>
        <w:ind w:left="360" w:hanging="0"/>
        <w:rPr>
          <w:color w:val="FF0000"/>
          <w:del w:id="411" w:author="Xiaobo_rev4" w:date="2021-11-23T12:38:00Z"/>
        </w:rPr>
      </w:pPr>
      <w:ins w:id="403" w:author="Xiaobo_rev4" w:date="2021-11-23T12:38:00Z">
        <w:r>
          <w:rPr>
            <w:color w:val="FF0000"/>
          </w:rPr>
          <w:t>Editor’s notes: Whether and how does the external customer obtain the copy of a part of the operator’s MIB is FFS.</w:t>
        </w:r>
      </w:ins>
      <w:ins w:id="404" w:author="Xiaobo_rev2" w:date="2021-11-21T23:10:00Z">
        <w:del w:id="405" w:author="Xiaobo_rev4" w:date="2021-11-23T12:38:00Z">
          <w:r>
            <w:rPr>
              <w:color w:val="FF0000"/>
            </w:rPr>
            <w:delText>N</w:delText>
          </w:r>
        </w:del>
      </w:ins>
      <w:ins w:id="406" w:author="Xiaobo_rev2" w:date="2021-11-21T23:10:00Z">
        <w:del w:id="407" w:author="Xiaobo_rev4" w:date="2021-11-23T12:38:00Z">
          <w:r>
            <w:rPr>
              <w:color w:val="FF0000"/>
            </w:rPr>
            <w:delText xml:space="preserve">OTE </w:delText>
          </w:r>
        </w:del>
      </w:ins>
      <w:ins w:id="408" w:author="Xiaobo_rev3" w:date="2021-11-22T15:59:00Z">
        <w:del w:id="409" w:author="Xiaobo_rev4" w:date="2021-11-23T12:38:00Z">
          <w:r>
            <w:rPr>
              <w:color w:val="FF0000"/>
            </w:rPr>
            <w:delText>7</w:delText>
          </w:r>
        </w:del>
      </w:ins>
      <w:del w:id="410" w:author="Xiaobo_rev4" w:date="2021-11-23T12:38:00Z">
        <w:r>
          <w:rPr>
            <w:color w:val="FF0000"/>
          </w:rPr>
          <w:delText>5: If the external customer can get access to the OSS directly, it must maintain a copy of a part of the operator’s MIB.</w:delText>
        </w:r>
      </w:del>
    </w:p>
    <w:p>
      <w:pPr>
        <w:pStyle w:val="Normal"/>
        <w:ind w:left="360" w:hanging="0"/>
        <w:rPr>
          <w:color w:val="FF0000"/>
          <w:del w:id="413" w:author="Xiaobo_rev4" w:date="2021-11-23T12:38:00Z"/>
        </w:rPr>
      </w:pPr>
      <w:del w:id="412" w:author="Xiaobo_rev4" w:date="2021-11-23T12:38:00Z">
        <w:r>
          <w:rPr>
            <w:color w:val="FF0000"/>
          </w:rPr>
          <w:delText>Editor’s notes: Whether and how does the external customer obtain the copy of a part of the operator’s MIB is FFS.</w:delText>
        </w:r>
      </w:del>
    </w:p>
    <w:p>
      <w:pPr>
        <w:pStyle w:val="Normal"/>
        <w:ind w:left="360" w:hanging="0"/>
        <w:rPr>
          <w:color w:val="FF0000"/>
          <w:ins w:id="415" w:author="Xiaobo_rev2" w:date="2021-11-21T23:10:00Z"/>
        </w:rPr>
      </w:pPr>
      <w:ins w:id="414" w:author="Xiaobo_rev2" w:date="2021-11-21T23:10:00Z">
        <w:r>
          <w:rPr>
            <w:color w:val="FF0000"/>
          </w:rPr>
        </w:r>
      </w:ins>
    </w:p>
    <w:p>
      <w:pPr>
        <w:pStyle w:val="Normal"/>
        <w:ind w:left="360" w:hanging="0"/>
        <w:rPr>
          <w:color w:val="FF0000"/>
          <w:del w:id="417" w:author="Xiaobo_rev3" w:date="2021-11-22T15:28:00Z"/>
        </w:rPr>
      </w:pPr>
      <w:del w:id="416" w:author="Xiaobo_rev3" w:date="2021-11-22T15:28:00Z">
        <w:r>
          <w:rPr>
            <w:color w:val="FF0000"/>
          </w:rPr>
        </w:r>
      </w:del>
    </w:p>
    <w:p>
      <w:pPr>
        <w:pStyle w:val="Normal"/>
        <w:tabs>
          <w:tab w:val="clear" w:pos="284"/>
          <w:tab w:val="left" w:pos="9639" w:leader="none"/>
        </w:tabs>
        <w:jc w:val="both"/>
        <w:rPr>
          <w:color w:val="FF0000"/>
          <w:lang w:val="en-GB" w:eastAsia="zh-CN"/>
          <w:del w:id="419" w:author="Xiaobo_rev3" w:date="2021-11-22T15:28:00Z"/>
        </w:rPr>
      </w:pPr>
      <w:del w:id="418" w:author="Xiaobo_rev3" w:date="2021-11-22T15:28:00Z">
        <w:r>
          <w:rPr>
            <w:color w:val="FF0000"/>
            <w:lang w:val="en-GB" w:eastAsia="zh-CN"/>
          </w:rPr>
        </w:r>
      </w:del>
    </w:p>
    <w:p>
      <w:pPr>
        <w:pStyle w:val="Normal"/>
        <w:rPr>
          <w:lang w:val="en-US" w:eastAsia="ko-KR"/>
          <w:del w:id="421" w:author="Xiaobo_rev3" w:date="2021-11-22T15:28:00Z"/>
        </w:rPr>
      </w:pPr>
      <w:del w:id="420" w:author="Xiaobo_rev3" w:date="2021-11-22T15:28:00Z">
        <w:r>
          <w:rPr>
            <w:lang w:val="en-US" w:eastAsia="ko-KR"/>
          </w:rPr>
        </w:r>
      </w:del>
    </w:p>
    <w:p>
      <w:pPr>
        <w:pStyle w:val="Normal"/>
        <w:keepNext w:val="true"/>
        <w:jc w:val="center"/>
        <w:rPr>
          <w:ins w:id="427" w:author="Xiaobo" w:date="2021-11-03T16:24:00Z"/>
        </w:rPr>
      </w:pPr>
      <w:ins w:id="422" w:author="Xiaobo_rev1" w:date="2021-11-18T22:23:00Z">
        <w:del w:id="423" w:author="Xiaobo_rev3" w:date="2021-11-22T15:27:00Z">
          <w:r>
            <w:rPr>
              <w:lang w:val="en-US" w:eastAsia="en-US"/>
            </w:rPr>
            <w:drawing>
              <wp:inline distT="0" distB="0" distL="0" distR="0">
                <wp:extent cx="5443855" cy="26162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3855" cy="261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24" w:author="Xiaobo" w:date="2021-11-03T16:23:00Z">
        <w:del w:id="425" w:author="Xiaobo_rev1" w:date="2021-11-18T22:23:00Z">
          <w:r>
            <w:rPr>
              <w:lang w:val="en-US" w:eastAsia="en-US"/>
            </w:rPr>
            <w:drawing>
              <wp:inline distT="0" distB="0" distL="0" distR="0">
                <wp:extent cx="1572260" cy="2553970"/>
                <wp:effectExtent l="0" t="0" r="0" b="0"/>
                <wp:docPr id="10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2553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26" w:author="Xiaobo_rev3" w:date="2021-11-22T15:46:00Z">
        <w:r>
          <w:rPr>
            <w:lang w:val="en-US" w:eastAsia="en-US"/>
          </w:rPr>
          <w:drawing>
            <wp:inline distT="0" distB="0" distL="0" distR="0">
              <wp:extent cx="5537200" cy="2646045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451" w:author="Xiaobo" w:date="2021-11-03T16:23:00Z"/>
        </w:rPr>
      </w:pPr>
      <w:ins w:id="428" w:author="Xiaobo" w:date="2021-11-03T16:24:00Z">
        <w:r>
          <w:rPr>
            <w:rFonts w:eastAsia="DengXian;等线" w:cs="Times New Roman" w:ascii="Times New Roman" w:hAnsi="Times New Roman"/>
            <w:lang w:val="en-US" w:eastAsia="zh-CN"/>
          </w:rPr>
          <w:t>Figure 4.1.1.4.2-3</w:t>
        </w:r>
      </w:ins>
      <w:ins w:id="429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NOP</w:t>
        </w:r>
      </w:ins>
      <w:ins w:id="430" w:author="Xiaobo" w:date="2021-11-03T16:25:00Z">
        <w:del w:id="431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432" w:author="Xiaobo" w:date="2021-11-03T16:29:00Z">
        <w:del w:id="433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CSP</w:delText>
          </w:r>
        </w:del>
      </w:ins>
      <w:ins w:id="434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35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436" w:author="Xiaobo" w:date="2021-11-03T16:29:00Z">
        <w:del w:id="437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 manager</w:delText>
          </w:r>
        </w:del>
      </w:ins>
      <w:ins w:id="438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to</w:t>
        </w:r>
      </w:ins>
      <w:ins w:id="439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40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41" w:author="Xiaobo_rev1" w:date="2021-11-18T22:25:00Z">
        <w:del w:id="442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43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SP OSS/SML</w:t>
        </w:r>
      </w:ins>
      <w:ins w:id="444" w:author="Xiaobo" w:date="2021-11-03T16:29:00Z">
        <w:del w:id="445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NOP Network manager</w:delText>
          </w:r>
        </w:del>
      </w:ins>
      <w:ins w:id="446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being an external interface, </w:t>
        </w:r>
      </w:ins>
      <w:ins w:id="447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48" w:author="Xiaobo" w:date="2021-11-03T16:29:00Z">
        <w:del w:id="449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50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>SP BSS to customer being an external interface</w:t>
        </w:r>
      </w:ins>
    </w:p>
    <w:p>
      <w:pPr>
        <w:pStyle w:val="B1"/>
        <w:rPr>
          <w:rFonts w:ascii="Times New Roman" w:hAnsi="Times New Roman" w:eastAsia="DengXian;等线" w:cs="Times New Roman"/>
          <w:lang w:val="en-US" w:eastAsia="ko-KR"/>
          <w:del w:id="453" w:author="Xiaobo_rev1" w:date="2021-11-18T22:33:00Z"/>
        </w:rPr>
      </w:pPr>
      <w:del w:id="452" w:author="Xiaobo_rev1" w:date="2021-11-18T22:33:00Z">
        <w:r>
          <w:rPr>
            <w:rFonts w:eastAsia="DengXian;等线" w:cs="Times New Roman"/>
            <w:lang w:val="en-US" w:eastAsia="ko-KR"/>
          </w:rPr>
        </w:r>
      </w:del>
    </w:p>
    <w:p>
      <w:pPr>
        <w:pStyle w:val="B1"/>
        <w:tabs>
          <w:tab w:val="clear" w:pos="284"/>
          <w:tab w:val="left" w:pos="9639" w:leader="none"/>
        </w:tabs>
        <w:jc w:val="both"/>
        <w:rPr>
          <w:lang w:val="en-US" w:eastAsia="zh-CN"/>
          <w:del w:id="464" w:author="Xiaobo_rev1" w:date="2021-11-18T10:57:00Z"/>
        </w:rPr>
      </w:pPr>
      <w:ins w:id="454" w:author="Xiaobo" w:date="2021-11-03T16:23:00Z">
        <w:del w:id="455" w:author="Xiaobo_rev1" w:date="2021-11-18T22:33:00Z">
          <w:r>
            <w:rPr>
              <w:lang w:eastAsia="ko-KR"/>
            </w:rPr>
            <w:delText>S</w:delText>
          </w:r>
        </w:del>
      </w:ins>
      <w:ins w:id="456" w:author="Xiaobo" w:date="2021-11-03T16:23:00Z">
        <w:del w:id="457" w:author="Xiaobo_rev1" w:date="2021-11-18T22:33:00Z">
          <w:r>
            <w:rPr>
              <w:lang w:eastAsia="ko-KR"/>
            </w:rPr>
            <w:delText>cenario 4:</w:delText>
          </w:r>
        </w:del>
      </w:ins>
      <w:del w:id="458" w:author="Xiaobo_rev1" w:date="2021-11-18T22:33:00Z">
        <w:r>
          <w:rPr>
            <w:lang w:eastAsia="ko-KR"/>
          </w:rPr>
          <w:delText xml:space="preserve"> </w:delText>
        </w:r>
      </w:del>
      <w:ins w:id="459" w:author="Xiaobo" w:date="2021-11-03T23:03:00Z">
        <w:del w:id="460" w:author="Xiaobo_rev1" w:date="2021-11-18T22:33:00Z">
          <w:r>
            <w:rPr>
              <w:lang w:eastAsia="ko-KR"/>
            </w:rPr>
            <w:delText>The NOP have</w:delText>
          </w:r>
        </w:del>
      </w:ins>
      <w:ins w:id="461" w:author="Xiaobo" w:date="2021-11-03T23:03:00Z">
        <w:del w:id="462" w:author="Xiaobo_rev1" w:date="2021-11-18T22:33:00Z">
          <w:r>
            <w:rPr/>
            <w:delText xml:space="preserve"> a machine to machine interface towards external CSP via NOP BSS.</w:delText>
          </w:r>
        </w:del>
      </w:ins>
      <w:del w:id="463" w:author="Xiaobo_rev1" w:date="2021-11-18T22:33:00Z">
        <w:r>
          <w:rPr>
            <w:lang w:eastAsia="ko-KR"/>
          </w:rPr>
          <w:delText xml:space="preserve"> The CSP can have direct interface with external customer (i.e. a company owned by the CSP).</w:delText>
        </w:r>
      </w:del>
    </w:p>
    <w:p>
      <w:pPr>
        <w:pStyle w:val="B1"/>
        <w:rPr>
          <w:lang w:val="en-US" w:eastAsia="ko-KR"/>
          <w:del w:id="466" w:author="Xiaobo_rev1" w:date="2021-11-18T22:33:00Z"/>
        </w:rPr>
      </w:pPr>
      <w:del w:id="465" w:author="Xiaobo_rev1" w:date="2021-11-18T22:33:00Z">
        <w:r>
          <w:rPr>
            <w:lang w:val="en-US" w:eastAsia="ko-KR"/>
          </w:rPr>
        </w:r>
      </w:del>
    </w:p>
    <w:p>
      <w:pPr>
        <w:pStyle w:val="B1"/>
        <w:jc w:val="center"/>
        <w:rPr>
          <w:lang w:eastAsia="ko-KR"/>
          <w:del w:id="468" w:author="Xiaobo_rev1" w:date="2021-11-18T22:33:00Z"/>
        </w:rPr>
      </w:pPr>
      <w:del w:id="467" w:author="Xiaobo_rev1" w:date="2021-11-18T22:33:00Z">
        <w:r>
          <w:rPr>
            <w:lang w:val="en-US" w:eastAsia="en-US"/>
          </w:rPr>
          <w:drawing>
            <wp:inline distT="0" distB="0" distL="0" distR="0">
              <wp:extent cx="1500505" cy="2443480"/>
              <wp:effectExtent l="0" t="0" r="0" b="0"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4" t="-15" r="-2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0505" cy="2443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1"/>
        <w:widowControl/>
        <w:bidi w:val="0"/>
        <w:spacing w:before="0" w:after="180"/>
        <w:ind w:left="568" w:hanging="284"/>
        <w:jc w:val="center"/>
        <w:rPr>
          <w:rFonts w:ascii="Times New Roman" w:hAnsi="Times New Roman" w:eastAsia="DengXian;等线" w:cs="Times New Roman"/>
          <w:lang w:val="en-US" w:eastAsia="zh-CN"/>
          <w:del w:id="472" w:author="Xiaobo_rev1" w:date="2021-11-18T22:33:00Z"/>
        </w:rPr>
      </w:pPr>
      <w:ins w:id="469" w:author="Xiaobo" w:date="2021-11-03T16:26:00Z">
        <w:del w:id="470" w:author="Xiaobo_rev1" w:date="2021-11-18T22:33:00Z">
          <w:r>
            <w:rPr>
              <w:rFonts w:eastAsia="DengXian;等线" w:cs="Times New Roman"/>
              <w:lang w:val="en-US" w:eastAsia="zh-CN"/>
            </w:rPr>
            <w:delText>Figure 4.1.1.4.2-3</w:delText>
          </w:r>
        </w:del>
      </w:ins>
      <w:del w:id="471" w:author="Xiaobo_rev1" w:date="2021-11-18T22:33:00Z">
        <w:r>
          <w:rPr>
            <w:rFonts w:eastAsia="DengXian;等线" w:cs="Times New Roman"/>
            <w:lang w:val="en-US" w:eastAsia="zh-CN"/>
          </w:rPr>
          <w:delText xml:space="preserve"> NOP BSS to CSP Service manager being an external interface, CSP BSS to customer being an external interface</w:delText>
        </w:r>
      </w:del>
    </w:p>
    <w:p>
      <w:pPr>
        <w:pStyle w:val="B1"/>
        <w:rPr>
          <w:rFonts w:ascii="Times New Roman" w:hAnsi="Times New Roman" w:eastAsia="DengXian;等线" w:cs="Times New Roman"/>
          <w:lang w:val="en-US" w:eastAsia="zh-CN"/>
        </w:rPr>
      </w:pPr>
      <w:r>
        <w:rPr>
          <w:rFonts w:eastAsia="DengXian;等线" w:cs="Times New Roman"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5</cp:lastModifiedBy>
  <dcterms:modified xsi:type="dcterms:W3CDTF">2021-11-24T06:24:00Z</dcterms:modified>
  <cp:revision>1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