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6"/>
          <w:szCs w:val="26"/>
        </w:rPr>
        <w:t>S5-21626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>15 November</w:t>
      </w:r>
      <w:r>
        <w:rPr>
          <w:rFonts w:cs="Arial" w:ascii="Arial" w:hAnsi="Arial"/>
          <w:b/>
          <w:sz w:val="24"/>
          <w:lang w:val="en-US" w:eastAsia="en-US"/>
        </w:rPr>
        <w:t xml:space="preserve"> to 24 </w:t>
      </w:r>
      <w:r>
        <w:rPr>
          <w:rFonts w:cs="Arial" w:ascii="Arial" w:hAnsi="Arial"/>
          <w:b/>
          <w:sz w:val="24"/>
          <w:lang w:val="en-US" w:eastAsia="zh-CN"/>
        </w:rPr>
        <w:t>November</w:t>
      </w:r>
      <w:r>
        <w:rPr>
          <w:rFonts w:cs="Arial" w:ascii="Arial" w:hAnsi="Arial"/>
          <w:b/>
          <w:sz w:val="24"/>
          <w:lang w:val="en-US" w:eastAsia="en-US"/>
        </w:rPr>
        <w:t xml:space="preserve">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 w:eastAsia="zh-CN"/>
        </w:rPr>
        <w:t>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2 update the intent defini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1]</w:t>
        <w:tab/>
      </w:r>
      <w:r>
        <w:rPr/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is to update the intent definition to avoid the ambiguou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Arial Unicode MS" w:hAnsi="MS LineDraw;Arial Unicode MS" w:cs="MS LineDraw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ns w:id="1" w:author="ZhangJC-rev1" w:date="2021-11-17T15:42:00Z"/>
        </w:rPr>
      </w:pPr>
      <w:r>
        <w:rPr>
          <w:b/>
        </w:rPr>
        <w:t>Intent:</w:t>
      </w:r>
      <w:r>
        <w:rPr/>
        <w:t xml:space="preserve"> the expectations including requirements, goals and constraints given to a 3</w:t>
      </w:r>
      <w:r>
        <w:rPr>
          <w:lang w:eastAsia="zh-CN"/>
        </w:rPr>
        <w:t>GPP</w:t>
      </w:r>
      <w:r>
        <w:rPr/>
        <w:t xml:space="preserve"> system, without specifying how to achieve them.</w:t>
      </w:r>
      <w:ins w:id="0" w:author="ZhangJC" w:date="2021-11-02T16:27:00Z">
        <w:r>
          <w:rPr/>
          <w:t xml:space="preserve"> </w:t>
        </w:r>
      </w:ins>
    </w:p>
    <w:p>
      <w:pPr>
        <w:pStyle w:val="Normal"/>
        <w:spacing w:before="0" w:after="0"/>
        <w:rPr>
          <w:ins w:id="18" w:author="ZhangJC" w:date="2021-11-01T19:35:00Z"/>
        </w:rPr>
      </w:pPr>
      <w:ins w:id="2" w:author="ZhangJC-rev1" w:date="2021-11-17T15:42:00Z">
        <w:r>
          <w:rPr/>
          <w:t>N</w:t>
        </w:r>
      </w:ins>
      <w:ins w:id="3" w:author="ZhangJC-rev1" w:date="2021-11-17T15:42:00Z">
        <w:r>
          <w:rPr>
            <w:lang w:eastAsia="zh-CN"/>
          </w:rPr>
          <w:t>ote</w:t>
        </w:r>
      </w:ins>
      <w:ins w:id="4" w:author="ZhangJC-rev1" w:date="2021-11-17T15:42:00Z">
        <w:r>
          <w:rPr>
            <w:lang w:eastAsia="zh-CN"/>
          </w:rPr>
          <w:t xml:space="preserve">: </w:t>
        </w:r>
      </w:ins>
      <w:ins w:id="5" w:author="ZhangJC" w:date="2021-11-03T09:34:00Z">
        <w:r>
          <w:rPr/>
          <w:t xml:space="preserve">Goals describe the target state(s) that the </w:t>
        </w:r>
      </w:ins>
      <w:ins w:id="6" w:author="ZhangJC-rev1" w:date="2021-11-17T15:43:00Z">
        <w:r>
          <w:rPr/>
          <w:t>consumer</w:t>
        </w:r>
      </w:ins>
      <w:ins w:id="7" w:author="ZhangJC" w:date="2021-11-03T09:34:00Z">
        <w:del w:id="8" w:author="ZhangJC-rev1" w:date="2021-11-17T15:43:00Z">
          <w:r>
            <w:rPr/>
            <w:delText>intent creator</w:delText>
          </w:r>
        </w:del>
      </w:ins>
      <w:ins w:id="9" w:author="ZhangJC" w:date="2021-11-03T09:34:00Z">
        <w:r>
          <w:rPr/>
          <w:t xml:space="preserve"> wants the 3GPP system to reach. Constraints describe the limitations or restrctions on the goal that the </w:t>
        </w:r>
      </w:ins>
      <w:ins w:id="10" w:author="ZhangJC-rev1" w:date="2021-11-17T15:44:00Z">
        <w:r>
          <w:rPr/>
          <w:t>consumer</w:t>
        </w:r>
      </w:ins>
      <w:ins w:id="11" w:author="ZhangJC" w:date="2021-11-03T09:34:00Z">
        <w:del w:id="12" w:author="ZhangJC-rev1" w:date="2021-11-17T15:44:00Z">
          <w:r>
            <w:rPr/>
            <w:delText>intent creator</w:delText>
          </w:r>
        </w:del>
      </w:ins>
      <w:ins w:id="13" w:author="ZhangJC" w:date="2021-11-03T09:34:00Z">
        <w:r>
          <w:rPr/>
          <w:t xml:space="preserve"> wants the 3GPP system to</w:t>
        </w:r>
      </w:ins>
      <w:ins w:id="14" w:author="ZhangJC-rev1" w:date="2021-11-17T15:44:00Z">
        <w:r>
          <w:rPr/>
          <w:t xml:space="preserve"> follow</w:t>
        </w:r>
      </w:ins>
      <w:ins w:id="15" w:author="ZhangJC" w:date="2021-11-03T09:34:00Z">
        <w:del w:id="16" w:author="ZhangJC-rev1" w:date="2021-11-17T15:44:00Z">
          <w:r>
            <w:rPr/>
            <w:delText xml:space="preserve"> satisfy</w:delText>
          </w:r>
        </w:del>
      </w:ins>
      <w:ins w:id="17" w:author="ZhangJC" w:date="2021-11-03T09:34:00Z">
        <w:r>
          <w:rPr/>
          <w:t xml:space="preserve"> while achieving the specified goals.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EditorsNote"/>
        <w:rPr/>
      </w:pPr>
      <w:r>
        <w:rPr/>
        <w:t>Editor's note: Alignment with other organization is to be consider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Arial Unicode MS" w:hAnsi="MS LineDraw;Arial Unicode MS" w:cs="MS LineDraw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 w:eastAsia="en-US"/>
    </w:rPr>
  </w:style>
  <w:style w:type="character" w:styleId="2">
    <w:name w:val="标题 2 字符"/>
    <w:qFormat/>
    <w:rPr>
      <w:rFonts w:ascii="Arial" w:hAnsi="Arial" w:cs="Arial"/>
      <w:sz w:val="32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EXCar">
    <w:name w:val="EX C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 w:eastAsia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3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题注"/>
    <w:basedOn w:val="Normal"/>
    <w:next w:val="Normal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3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Hassan Alkanani</dc:creator>
  <dc:description/>
  <cp:keywords>CTPClassification=CTP_NT</cp:keywords>
  <dc:language>en-US</dc:language>
  <cp:lastModifiedBy>Rev1</cp:lastModifiedBy>
  <dcterms:modified xsi:type="dcterms:W3CDTF">2021-11-17T07:49:37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KSOProductBuildVer">
    <vt:lpwstr>2052-11.8.2.10229</vt:lpwstr>
  </property>
  <property fmtid="{D5CDD505-2E9C-101B-9397-08002B2CF9AE}" pid="9" name="TitusGUID">
    <vt:lpwstr>df160001-5901-4bb0-9aa6-48d30ae3da18</vt:lpwstr>
  </property>
  <property fmtid="{D5CDD505-2E9C-101B-9397-08002B2CF9AE}" pid="10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1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