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2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No</w:t>
      </w:r>
      <w:r>
        <w:rPr>
          <w:rFonts w:cs="Arial"/>
          <w:b/>
          <w:sz w:val="24"/>
          <w:lang w:val="en-US" w:eastAsia="en-US"/>
        </w:rPr>
        <w:t>vember 15 – 24</w:t>
      </w:r>
      <w:r>
        <w:rPr>
          <w:b/>
          <w:bCs/>
          <w:sz w:val="24"/>
        </w:rPr>
        <w:t xml:space="preserve">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 rev4" w:date="2021-11-22T23:11:00Z">
        <w:r>
          <w:rPr>
            <w:rFonts w:cs="Arial" w:ascii="Arial" w:hAnsi="Arial"/>
            <w:b/>
            <w:lang w:val="en-US"/>
          </w:rPr>
          <w:t>,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Courier New" w:hAnsi="Courier New" w:eastAsia="等线" w:cs="Courier New"/>
          <w:sz w:val="22"/>
          <w:lang w:eastAsia="zh-CN"/>
        </w:rPr>
      </w:pPr>
      <w:r>
        <w:rPr>
          <w:rFonts w:eastAsia="等线" w:cs="Arial" w:ascii="Arial" w:hAnsi="Arial"/>
          <w:sz w:val="22"/>
        </w:rPr>
        <w:t>6.2.1.2.4</w:t>
        <w:tab/>
      </w:r>
      <w:ins w:id="1" w:author="Huawei rev4" w:date="2021-11-22T23:39:00Z">
        <w:r>
          <w:rPr>
            <w:rFonts w:eastAsia="等线" w:cs="Arial" w:ascii="Arial" w:hAnsi="Arial"/>
            <w:sz w:val="22"/>
          </w:rPr>
          <w:t xml:space="preserve">IntentExpection Example: </w:t>
        </w:r>
      </w:ins>
      <w:ins w:id="2" w:author="Huawei" w:date="2021-11-03T10:02:00Z">
        <w:r>
          <w:rPr>
            <w:rFonts w:cs="Arial" w:ascii="Arial" w:hAnsi="Arial"/>
            <w:lang w:eastAsia="zh-CN"/>
          </w:rPr>
          <w:t>Radio</w:t>
        </w:r>
      </w:ins>
      <w:ins w:id="3" w:author="Huawei" w:date="2021-11-03T16:38:00Z">
        <w:r>
          <w:rPr>
            <w:rFonts w:cs="Arial" w:ascii="Arial" w:hAnsi="Arial"/>
            <w:lang w:eastAsia="zh-CN"/>
          </w:rPr>
          <w:t>Network</w:t>
        </w:r>
      </w:ins>
      <w:ins w:id="4" w:author="Huawei" w:date="2021-11-03T10:02:00Z">
        <w:r>
          <w:rPr>
            <w:rFonts w:cs="Arial" w:ascii="Arial" w:hAnsi="Arial"/>
            <w:lang w:eastAsia="zh-CN"/>
          </w:rPr>
          <w:t>Expectation</w:t>
        </w:r>
      </w:ins>
      <w:del w:id="5" w:author="Huawei" w:date="2021-11-03T10:02:00Z">
        <w:r>
          <w:rPr>
            <w:rFonts w:eastAsia="等线" w:cs="Courier New" w:ascii="Courier New" w:hAnsi="Courier New"/>
            <w:sz w:val="22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/>
      </w:pPr>
      <w:r>
        <w:rPr>
          <w:rFonts w:eastAsia="等线" w:cs="Arial" w:ascii="Arial" w:hAnsi="Arial"/>
          <w:lang w:eastAsia="zh-CN"/>
        </w:rPr>
        <w:t>6</w:t>
      </w:r>
      <w:r>
        <w:rPr>
          <w:rFonts w:eastAsia="等线" w:cs="Arial" w:ascii="Arial" w:hAnsi="Arial"/>
          <w:lang w:eastAsia="zh-CN"/>
        </w:rPr>
        <w:t>.2.1.2.4.1</w:t>
        <w:tab/>
        <w:t>Definition</w:t>
      </w:r>
    </w:p>
    <w:p>
      <w:pPr>
        <w:pStyle w:val="Normal"/>
        <w:rPr>
          <w:rFonts w:eastAsia="等线"/>
          <w:lang w:eastAsia="zh-CN"/>
          <w:ins w:id="24" w:author="Huawei r1" w:date="2021-11-18T22:44:00Z"/>
        </w:rPr>
      </w:pPr>
      <w:ins w:id="6" w:author="Huawei" w:date="2021-11-05T11:32:00Z">
        <w:r>
          <w:rPr>
            <w:rFonts w:eastAsia="等线" w:cs="Courier New" w:ascii="Courier New" w:hAnsi="Courier New"/>
            <w:lang w:eastAsia="zh-CN"/>
          </w:rPr>
          <w:t>R</w:t>
        </w:r>
      </w:ins>
      <w:ins w:id="7" w:author="Huawei" w:date="2021-11-05T11:32:00Z">
        <w:r>
          <w:rPr>
            <w:rFonts w:eastAsia="等线" w:cs="Courier New" w:ascii="Courier New" w:hAnsi="Courier New"/>
            <w:lang w:eastAsia="zh-CN"/>
          </w:rPr>
          <w:t>adioNetworkExpectation</w:t>
        </w:r>
      </w:ins>
      <w:ins w:id="8" w:author="Huawei" w:date="2021-11-05T11:32:00Z">
        <w:r>
          <w:rPr>
            <w:rFonts w:eastAsia="等线"/>
            <w:lang w:eastAsia="zh-CN"/>
          </w:rPr>
          <w:t xml:space="preserve"> is </w:t>
        </w:r>
      </w:ins>
      <w:ins w:id="9" w:author="Huawei" w:date="2021-11-05T11:32:00Z">
        <w:del w:id="10" w:author="Huawei r1" w:date="2021-11-18T23:16:00Z">
          <w:r>
            <w:rPr>
              <w:rFonts w:eastAsia="等线"/>
              <w:lang w:eastAsia="zh-CN"/>
            </w:rPr>
            <w:delText>a specialization</w:delText>
          </w:r>
        </w:del>
      </w:ins>
      <w:ins w:id="11" w:author="Huawei r1" w:date="2021-11-18T23:16:00Z">
        <w:r>
          <w:rPr>
            <w:rFonts w:eastAsia="等线"/>
            <w:lang w:eastAsia="zh-CN"/>
          </w:rPr>
          <w:t xml:space="preserve">an </w:t>
        </w:r>
      </w:ins>
      <w:ins w:id="12" w:author="Huawei r1" w:date="2021-11-18T23:16:00Z">
        <w:del w:id="13" w:author="Huawei rev4" w:date="2021-11-22T23:10:00Z">
          <w:r>
            <w:rPr>
              <w:rFonts w:eastAsia="等线"/>
              <w:lang w:eastAsia="zh-CN"/>
            </w:rPr>
            <w:delText>instance</w:delText>
          </w:r>
        </w:del>
      </w:ins>
      <w:ins w:id="14" w:author="Huawei rev4" w:date="2021-11-22T23:10:00Z">
        <w:r>
          <w:rPr>
            <w:rFonts w:eastAsia="等线"/>
            <w:lang w:eastAsia="zh-CN"/>
          </w:rPr>
          <w:t>example</w:t>
        </w:r>
      </w:ins>
      <w:ins w:id="15" w:author="Huawei" w:date="2021-11-05T14:17:00Z">
        <w:r>
          <w:rPr>
            <w:rFonts w:eastAsia="等线"/>
            <w:lang w:eastAsia="zh-CN"/>
          </w:rPr>
          <w:t xml:space="preserve"> of</w:t>
        </w:r>
      </w:ins>
      <w:ins w:id="16" w:author="Huawei" w:date="2021-11-05T11:32:00Z">
        <w:r>
          <w:rPr>
            <w:rFonts w:eastAsia="等线"/>
            <w:lang w:eastAsia="zh-CN"/>
          </w:rPr>
          <w:t xml:space="preserve"> </w:t>
        </w:r>
      </w:ins>
      <w:ins w:id="17" w:author="Huawei" w:date="2021-11-05T11:32:00Z">
        <w:r>
          <w:rPr>
            <w:rFonts w:eastAsia="等线" w:cs="Courier New" w:ascii="Courier New" w:hAnsi="Courier New"/>
            <w:lang w:eastAsia="zh-CN"/>
          </w:rPr>
          <w:t>IntentExpectation</w:t>
        </w:r>
      </w:ins>
      <w:ins w:id="18" w:author="Huawei" w:date="2021-11-05T11:32:00Z">
        <w:r>
          <w:rPr>
            <w:rFonts w:eastAsia="等线"/>
            <w:lang w:eastAsia="zh-CN"/>
          </w:rPr>
          <w:t xml:space="preserve"> </w:t>
        </w:r>
      </w:ins>
      <w:ins w:id="19" w:author="Huawei" w:date="2021-11-05T11:32:00Z">
        <w:del w:id="20" w:author="Huawei r1" w:date="2021-11-18T23:17:00Z">
          <w:r>
            <w:rPr>
              <w:rFonts w:eastAsia="等线"/>
              <w:lang w:eastAsia="zh-CN"/>
            </w:rPr>
            <w:delText>for a Radio Network</w:delText>
          </w:r>
        </w:del>
      </w:ins>
      <w:ins w:id="21" w:author="Huawei r1" w:date="2021-11-18T23:17:00Z">
        <w:r>
          <w:rPr>
            <w:rFonts w:eastAsia="等线"/>
            <w:lang w:eastAsia="zh-CN"/>
          </w:rPr>
          <w:t>which can be used by MnS consumer to express intent expectation for a radio network</w:t>
        </w:r>
      </w:ins>
      <w:ins w:id="22" w:author="Huawei" w:date="2021-11-05T11:32:00Z">
        <w:r>
          <w:rPr>
            <w:rFonts w:eastAsia="等线"/>
            <w:lang w:eastAsia="zh-CN"/>
          </w:rPr>
          <w:t>.</w:t>
        </w:r>
      </w:ins>
      <w:ins w:id="23" w:author="Huawei" w:date="2021-11-05T11:39:00Z">
        <w:r>
          <w:rPr>
            <w:rFonts w:eastAsia="等线"/>
            <w:lang w:eastAsia="zh-CN"/>
          </w:rPr>
          <w:t xml:space="preserve"> </w:t>
        </w:r>
      </w:ins>
    </w:p>
    <w:p>
      <w:pPr>
        <w:pStyle w:val="Normal"/>
        <w:rPr>
          <w:rFonts w:eastAsia="等线"/>
          <w:lang w:eastAsia="zh-CN"/>
          <w:ins w:id="26" w:author="Huawei" w:date="2021-11-05T11:32:00Z"/>
        </w:rPr>
      </w:pPr>
      <w:ins w:id="25" w:author="Huawei r1" w:date="2021-11-18T22:44:00Z">
        <w:r>
          <w:rPr>
            <w:rFonts w:eastAsia="等线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6"/>
        <w:rPr>
          <w:lang w:eastAsia="zh-CN"/>
          <w:ins w:id="38" w:author="Huawei" w:date="2021-11-05T11:40:00Z"/>
        </w:rPr>
      </w:pPr>
      <w:ins w:id="27" w:author="Huawei" w:date="2021-11-05T11:36:00Z">
        <w:r>
          <w:rPr>
            <w:lang w:eastAsia="zh-CN"/>
          </w:rPr>
          <w:t>6</w:t>
        </w:r>
      </w:ins>
      <w:ins w:id="28" w:author="Huawei" w:date="2021-11-05T11:36:00Z">
        <w:r>
          <w:rPr>
            <w:lang w:eastAsia="zh-CN"/>
          </w:rPr>
          <w:t>.2.1.2.4.</w:t>
        </w:r>
      </w:ins>
      <w:ins w:id="29" w:author="Huawei" w:date="2021-11-05T13:25:00Z">
        <w:r>
          <w:rPr>
            <w:lang w:eastAsia="zh-CN"/>
          </w:rPr>
          <w:t>2</w:t>
        </w:r>
      </w:ins>
      <w:ins w:id="30" w:author="Huawei" w:date="2021-11-05T11:36:00Z">
        <w:r>
          <w:rPr>
            <w:lang w:eastAsia="zh-CN"/>
          </w:rPr>
          <w:tab/>
        </w:r>
      </w:ins>
      <w:ins w:id="31" w:author="Huawei r1" w:date="2021-11-18T23:19:00Z">
        <w:del w:id="32" w:author="Huawei rev2" w:date="2021-11-21T11:31:00Z">
          <w:r>
            <w:rPr>
              <w:lang w:eastAsia="zh-CN"/>
            </w:rPr>
            <w:delText>Applicable</w:delText>
          </w:r>
        </w:del>
      </w:ins>
      <w:ins w:id="33" w:author="Huawei" w:date="2021-11-05T11:39:00Z">
        <w:del w:id="34" w:author="Huawei r1" w:date="2021-11-18T22:43:00Z">
          <w:r>
            <w:rPr>
              <w:lang w:eastAsia="zh-CN"/>
            </w:rPr>
            <w:delText>Expected</w:delText>
          </w:r>
        </w:del>
      </w:ins>
      <w:ins w:id="35" w:author="Huawei rev3" w:date="2021-11-22T22:59:00Z">
        <w:r>
          <w:rPr>
            <w:lang w:eastAsia="zh-CN"/>
          </w:rPr>
          <w:t>Expectation</w:t>
        </w:r>
      </w:ins>
      <w:ins w:id="36" w:author="Huawei" w:date="2021-11-05T11:39:00Z">
        <w:r>
          <w:rPr>
            <w:lang w:eastAsia="zh-CN"/>
          </w:rPr>
          <w:t>Object</w:t>
        </w:r>
      </w:ins>
      <w:ins w:id="37" w:author="Huawei r1" w:date="2021-11-18T23:05:00Z">
        <w:r>
          <w:rPr>
            <w:lang w:eastAsia="zh-CN"/>
          </w:rPr>
          <w:t>Type</w:t>
        </w:r>
      </w:ins>
    </w:p>
    <w:p>
      <w:pPr>
        <w:pStyle w:val="Normal"/>
        <w:rPr>
          <w:rFonts w:ascii="Courier New" w:hAnsi="Courier New" w:cs="Courier New"/>
          <w:lang w:eastAsia="zh-CN"/>
          <w:ins w:id="60" w:author="Huawei" w:date="2021-11-05T11:43:00Z"/>
        </w:rPr>
      </w:pPr>
      <w:ins w:id="39" w:author="Huawei" w:date="2021-11-05T11:46:00Z">
        <w:r>
          <w:rPr>
            <w:lang w:eastAsia="zh-CN"/>
          </w:rPr>
          <w:t>For the RadioNetworkExpectation, the</w:t>
        </w:r>
      </w:ins>
      <w:ins w:id="40" w:author="Huawei" w:date="2021-11-05T11:44:00Z">
        <w:r>
          <w:rPr>
            <w:lang w:eastAsia="zh-CN"/>
          </w:rPr>
          <w:t xml:space="preserve"> </w:t>
        </w:r>
      </w:ins>
      <w:ins w:id="41" w:author="Huawei" w:date="2021-11-05T11:47:00Z">
        <w:r>
          <w:rPr>
            <w:lang w:eastAsia="zh-CN"/>
          </w:rPr>
          <w:t>v</w:t>
        </w:r>
      </w:ins>
      <w:ins w:id="42" w:author="Huawei" w:date="2021-11-05T11:44:00Z">
        <w:r>
          <w:rPr>
            <w:lang w:eastAsia="zh-CN"/>
          </w:rPr>
          <w:t>alue for attribute "</w:t>
        </w:r>
      </w:ins>
      <w:ins w:id="43" w:author="Huawei" w:date="2021-11-05T11:41:00Z">
        <w:del w:id="44" w:author="Huawei r1" w:date="2021-11-18T22:44:00Z">
          <w:r>
            <w:rPr>
              <w:rFonts w:cs="Courier New" w:ascii="Courier New" w:hAnsi="Courier New"/>
              <w:lang w:eastAsia="zh-CN"/>
            </w:rPr>
            <w:delText>e</w:delText>
          </w:r>
        </w:del>
      </w:ins>
      <w:ins w:id="45" w:author="Huawei" w:date="2021-11-05T11:41:00Z">
        <w:del w:id="46" w:author="Huawei r1" w:date="2021-11-18T22:44:00Z">
          <w:r>
            <w:rPr>
              <w:rFonts w:cs="Courier New" w:ascii="Courier New" w:hAnsi="Courier New"/>
              <w:lang w:eastAsia="zh-CN"/>
            </w:rPr>
            <w:delText>xpecte</w:delText>
          </w:r>
        </w:del>
      </w:ins>
      <w:ins w:id="47" w:author="Huawei" w:date="2021-11-05T11:41:00Z">
        <w:del w:id="48" w:author="Huawei rev2" w:date="2021-11-21T11:31:00Z">
          <w:r>
            <w:rPr>
              <w:rFonts w:cs="Courier New" w:ascii="Courier New" w:hAnsi="Courier New"/>
              <w:lang w:eastAsia="zh-CN"/>
            </w:rPr>
            <w:delText>d</w:delText>
          </w:r>
        </w:del>
      </w:ins>
      <w:ins w:id="49" w:author="Huawei r1" w:date="2021-11-18T22:44:00Z">
        <w:del w:id="50" w:author="Huawei rev2" w:date="2021-11-21T11:31:00Z">
          <w:r>
            <w:rPr>
              <w:rFonts w:cs="Courier New" w:ascii="Courier New" w:hAnsi="Courier New"/>
              <w:lang w:eastAsia="zh-CN"/>
            </w:rPr>
            <w:delText>applicable</w:delText>
          </w:r>
        </w:del>
      </w:ins>
      <w:ins w:id="51" w:author="Huawei" w:date="2021-11-05T11:41:00Z">
        <w:r>
          <w:rPr>
            <w:rFonts w:cs="Courier New" w:ascii="Courier New" w:hAnsi="Courier New"/>
            <w:lang w:eastAsia="zh-CN"/>
          </w:rPr>
          <w:t>Object</w:t>
        </w:r>
      </w:ins>
      <w:ins w:id="52" w:author="Huawei r1" w:date="2021-11-18T23:20:00Z">
        <w:r>
          <w:rPr>
            <w:rFonts w:cs="Courier New" w:ascii="Courier New" w:hAnsi="Courier New"/>
            <w:lang w:eastAsia="zh-CN"/>
          </w:rPr>
          <w:t>Type</w:t>
        </w:r>
      </w:ins>
      <w:ins w:id="53" w:author="Huawei" w:date="2021-11-05T11:45:00Z">
        <w:r>
          <w:rPr>
            <w:lang w:eastAsia="zh-CN"/>
          </w:rPr>
          <w:t>"</w:t>
        </w:r>
      </w:ins>
      <w:ins w:id="54" w:author="Huawei" w:date="2021-11-05T11:45:00Z">
        <w:r>
          <w:rPr>
            <w:rFonts w:cs="Courier New" w:ascii="Courier New" w:hAnsi="Courier New"/>
            <w:lang w:eastAsia="zh-CN"/>
          </w:rPr>
          <w:t xml:space="preserve"> </w:t>
        </w:r>
      </w:ins>
      <w:ins w:id="55" w:author="Huawei" w:date="2021-11-05T11:45:00Z">
        <w:r>
          <w:rPr>
            <w:lang w:eastAsia="zh-CN"/>
          </w:rPr>
          <w:t>is</w:t>
        </w:r>
      </w:ins>
      <w:ins w:id="56" w:author="Huawei" w:date="2021-11-05T11:42:00Z">
        <w:r>
          <w:rPr>
            <w:rFonts w:cs="Courier New" w:ascii="Courier New" w:hAnsi="Courier New"/>
            <w:lang w:eastAsia="zh-CN"/>
          </w:rPr>
          <w:t xml:space="preserve"> </w:t>
        </w:r>
      </w:ins>
      <w:ins w:id="57" w:author="Huawei" w:date="2021-11-05T11:46:00Z">
        <w:r>
          <w:rPr>
            <w:lang w:eastAsia="zh-CN"/>
          </w:rPr>
          <w:t>"</w:t>
        </w:r>
      </w:ins>
      <w:ins w:id="58" w:author="Huawei" w:date="2021-11-05T11:42:00Z">
        <w:r>
          <w:rPr>
            <w:rFonts w:cs="Courier New" w:ascii="Courier New" w:hAnsi="Courier New"/>
            <w:lang w:eastAsia="zh-CN"/>
          </w:rPr>
          <w:t>RadioNetwork</w:t>
        </w:r>
      </w:ins>
      <w:ins w:id="59" w:author="Huawei" w:date="2021-11-05T11:46:00Z">
        <w:r>
          <w:rPr>
            <w:lang w:eastAsia="zh-CN"/>
          </w:rPr>
          <w:t>".</w:t>
        </w:r>
      </w:ins>
    </w:p>
    <w:p>
      <w:pPr>
        <w:pStyle w:val="Heading6"/>
        <w:rPr>
          <w:lang w:eastAsia="zh-CN"/>
          <w:ins w:id="73" w:author="Huawei" w:date="2021-11-05T11:44:00Z"/>
        </w:rPr>
      </w:pPr>
      <w:ins w:id="61" w:author="Huawei" w:date="2021-11-05T11:45:00Z">
        <w:r>
          <w:rPr>
            <w:lang w:eastAsia="zh-CN"/>
          </w:rPr>
          <w:t>6</w:t>
        </w:r>
      </w:ins>
      <w:ins w:id="62" w:author="Huawei" w:date="2021-11-05T11:45:00Z">
        <w:r>
          <w:rPr>
            <w:lang w:eastAsia="zh-CN"/>
          </w:rPr>
          <w:t>.2.1.2.4.</w:t>
        </w:r>
      </w:ins>
      <w:ins w:id="63" w:author="Huawei" w:date="2021-11-05T13:25:00Z">
        <w:r>
          <w:rPr>
            <w:lang w:eastAsia="zh-CN"/>
          </w:rPr>
          <w:t>3</w:t>
        </w:r>
      </w:ins>
      <w:ins w:id="64" w:author="Huawei" w:date="2021-11-05T11:45:00Z">
        <w:r>
          <w:rPr>
            <w:lang w:eastAsia="zh-CN"/>
          </w:rPr>
          <w:tab/>
        </w:r>
      </w:ins>
      <w:ins w:id="65" w:author="Huawei" w:date="2021-11-05T11:50:00Z">
        <w:del w:id="66" w:author="Huawei r1" w:date="2021-11-18T22:45:00Z">
          <w:r>
            <w:rPr>
              <w:lang w:eastAsia="zh-CN"/>
            </w:rPr>
            <w:delText>E</w:delText>
          </w:r>
        </w:del>
      </w:ins>
      <w:ins w:id="67" w:author="Huawei" w:date="2021-11-05T11:44:00Z">
        <w:del w:id="68" w:author="Huawei r1" w:date="2021-11-18T22:45:00Z">
          <w:r>
            <w:rPr>
              <w:lang w:eastAsia="zh-CN"/>
            </w:rPr>
            <w:delText>xpected</w:delText>
          </w:r>
        </w:del>
      </w:ins>
      <w:ins w:id="69" w:author="Huawei r1" w:date="2021-11-18T22:45:00Z">
        <w:del w:id="70" w:author="Huawei rev2" w:date="2021-11-21T11:31:00Z">
          <w:r>
            <w:rPr>
              <w:lang w:eastAsia="zh-CN"/>
            </w:rPr>
            <w:delText>Applicable</w:delText>
          </w:r>
        </w:del>
      </w:ins>
      <w:ins w:id="71" w:author="Huawei rev3" w:date="2021-11-22T23:00:00Z">
        <w:r>
          <w:rPr>
            <w:lang w:eastAsia="zh-CN"/>
          </w:rPr>
          <w:t>Expectation</w:t>
        </w:r>
      </w:ins>
      <w:ins w:id="72" w:author="Huawei" w:date="2021-11-05T11:44:00Z">
        <w:r>
          <w:rPr>
            <w:lang w:eastAsia="zh-CN"/>
          </w:rPr>
          <w:t xml:space="preserve">ObjectContexts </w:t>
        </w:r>
      </w:ins>
    </w:p>
    <w:p>
      <w:pPr>
        <w:pStyle w:val="Normal"/>
        <w:rPr>
          <w:rFonts w:cs="Arial"/>
          <w:color w:val="000000"/>
          <w:szCs w:val="18"/>
          <w:lang w:eastAsia="zh-CN"/>
        </w:rPr>
      </w:pPr>
      <w:ins w:id="74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For the RadioNetworkExpectation, the </w:t>
        </w:r>
      </w:ins>
      <w:ins w:id="75" w:author="Huawei rev4" w:date="2021-11-22T23:41:00Z">
        <w:r>
          <w:rPr>
            <w:rFonts w:eastAsia="等线" w:cs="Arial"/>
            <w:color w:val="000000"/>
            <w:szCs w:val="18"/>
            <w:lang w:eastAsia="zh-CN"/>
          </w:rPr>
          <w:t>Expectation</w:t>
        </w:r>
      </w:ins>
      <w:ins w:id="76" w:author="Huawei" w:date="2021-11-05T12:08:00Z">
        <w:del w:id="77" w:author="Huawei r1" w:date="2021-11-18T23:15:00Z">
          <w:r>
            <w:rPr>
              <w:rFonts w:eastAsia="等线" w:cs="Arial"/>
              <w:color w:val="000000"/>
              <w:szCs w:val="18"/>
              <w:lang w:eastAsia="zh-CN"/>
            </w:rPr>
            <w:delText>ex</w:delText>
          </w:r>
        </w:del>
      </w:ins>
      <w:ins w:id="78" w:author="Huawei" w:date="2021-11-05T12:08:00Z">
        <w:del w:id="79" w:author="Huawei rev2" w:date="2021-11-21T11:31:00Z">
          <w:r>
            <w:rPr>
              <w:rFonts w:eastAsia="等线" w:cs="Arial"/>
              <w:color w:val="000000"/>
              <w:szCs w:val="18"/>
              <w:lang w:eastAsia="zh-CN"/>
            </w:rPr>
            <w:delText>pected</w:delText>
          </w:r>
        </w:del>
      </w:ins>
      <w:ins w:id="80" w:author="Huawei r1" w:date="2021-11-18T23:15:00Z">
        <w:del w:id="81" w:author="Huawei rev2" w:date="2021-11-21T11:31:00Z">
          <w:r>
            <w:rPr>
              <w:rFonts w:eastAsia="等线" w:cs="Arial"/>
              <w:color w:val="000000"/>
              <w:szCs w:val="18"/>
              <w:lang w:eastAsia="zh-CN"/>
            </w:rPr>
            <w:delText>applicable</w:delText>
          </w:r>
        </w:del>
      </w:ins>
      <w:ins w:id="82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ObjectContext </w:t>
        </w:r>
      </w:ins>
      <w:ins w:id="83" w:author="Huawei r1" w:date="2021-11-18T23:15:00Z">
        <w:r>
          <w:rPr>
            <w:rFonts w:eastAsia="等线" w:cs="Arial"/>
            <w:color w:val="000000"/>
            <w:szCs w:val="18"/>
            <w:lang w:eastAsia="zh-CN"/>
          </w:rPr>
          <w:t>can be</w:t>
        </w:r>
      </w:ins>
      <w:ins w:id="84" w:author="Huawei" w:date="2021-11-05T12:08:00Z">
        <w:del w:id="85" w:author="Huawei r1" w:date="2021-11-18T23:15:00Z">
          <w:r>
            <w:rPr>
              <w:rFonts w:eastAsia="等线" w:cs="Arial"/>
              <w:color w:val="000000"/>
              <w:szCs w:val="18"/>
              <w:lang w:eastAsia="zh-CN"/>
            </w:rPr>
            <w:delText>is</w:delText>
          </w:r>
        </w:del>
      </w:ins>
      <w:ins w:id="86" w:author="Huawei" w:date="2021-11-05T12:08:00Z">
        <w:r>
          <w:rPr>
            <w:rFonts w:eastAsia="等线" w:cs="Arial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87" w:author="Huawei" w:date="2021-11-05T12:08:00Z">
        <w:r>
          <w:rPr>
            <w:rFonts w:cs="Arial"/>
            <w:color w:val="000000"/>
            <w:szCs w:val="18"/>
            <w:lang w:val="en-US" w:eastAsia="zh-CN"/>
          </w:rPr>
          <w:t xml:space="preserve"> including </w:t>
        </w:r>
      </w:ins>
      <w:ins w:id="88" w:author="Huawei" w:date="2021-11-05T12:08:00Z">
        <w:r>
          <w:rPr>
            <w:rFonts w:cs="Arial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89" w:author="Huawei" w:date="2021-11-05T12:0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90" w:author="Huawei" w:date="2021-11-05T12:0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92" w:author="Huawei" w:date="2021-11-05T12:09:00Z"/>
              </w:rPr>
            </w:pPr>
            <w:ins w:id="91" w:author="Huawei" w:date="2021-11-05T12:0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94" w:author="Huawei" w:date="2021-11-05T12:09:00Z"/>
              </w:rPr>
            </w:pPr>
            <w:ins w:id="93" w:author="Huawei" w:date="2021-11-05T12:0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95" w:author="Huawei" w:date="2021-11-05T12:0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96" w:author="Huawei" w:date="2021-11-05T12:0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97" w:author="Huawei" w:date="2021-11-05T12:09:00Z">
              <w:r>
                <w:rPr>
                  <w:rFonts w:cs="Courier New" w:ascii="Courier New" w:hAnsi="Courier New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8" w:author="Huawei" w:date="2021-11-05T12:0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9" w:author="Huawei" w:date="2021-11-05T12:0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0" w:author="Huawei" w:date="2021-11-05T12:0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1" w:author="Huawei" w:date="2021-11-05T12:0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2" w:author="Huawei" w:date="2021-11-05T12:0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103" w:author="Huawei" w:date="2021-11-05T12:09:00Z">
              <w:r>
                <w:rPr>
                  <w:rFonts w:cs="Courier" w:ascii="Courier" w:hAnsi="Courier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4" w:author="Huawei" w:date="2021-11-05T12:0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5" w:author="Huawei" w:date="2021-11-05T12:0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6" w:author="Huawei" w:date="2021-11-05T12:0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7" w:author="Huawei" w:date="2021-11-05T12:0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8" w:author="Huawei" w:date="2021-11-05T12:09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</w:rPr>
            </w:pPr>
            <w:ins w:id="109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</w:rPr>
                <w:t>coverageAreaPolygonContext</w:t>
              </w:r>
            </w:ins>
            <w:ins w:id="110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  <w:lang w:eastAsia="de-DE"/>
                </w:rPr>
                <w:t xml:space="preserve"> </w:t>
              </w:r>
            </w:ins>
            <w:ins w:id="111" w:author="Huawei" w:date="2021-11-05T13:06:00Z">
              <w:r>
                <w:rPr>
                  <w:rFonts w:cs="Arial" w:ascii="Arial" w:hAnsi="Arial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112" w:author="Huawei" w:date="2021-11-05T13:06:00Z">
              <w:r>
                <w:rPr>
                  <w:rFonts w:cs="Arial" w:ascii="Arial" w:hAnsi="Arial"/>
                  <w:sz w:val="18"/>
                </w:rPr>
                <w:t xml:space="preserve">Condition: MnS consumer express the area in </w:t>
              </w:r>
            </w:ins>
            <w:ins w:id="113" w:author="Huawei" w:date="2021-11-05T13:06:00Z">
              <w:r>
                <w:rPr>
                  <w:rFonts w:cs="Arial"/>
                  <w:color w:val="000000"/>
                  <w:szCs w:val="18"/>
                  <w:lang w:eastAsia="zh-CN"/>
                </w:rPr>
                <w:t>CoverageAreaPolygon.</w:t>
              </w:r>
            </w:ins>
            <w:ins w:id="114" w:author="Huawei" w:date="2021-11-05T13:0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115" w:author="Huawei" w:date="2021-11-05T13:06:00Z">
              <w:r>
                <w:rPr>
                  <w:rFonts w:cs="Courier New" w:ascii="Courier New" w:hAnsi="Courier New"/>
                  <w:sz w:val="18"/>
                  <w:szCs w:val="18"/>
                </w:rPr>
                <w:t>tACContext</w:t>
              </w:r>
            </w:ins>
            <w:ins w:id="116" w:author="Huawei" w:date="2021-11-05T13:06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17" w:author="Huawei" w:date="2021-11-05T13:06:00Z">
              <w:r>
                <w:rPr>
                  <w:rFonts w:cs="Arial" w:ascii="Arial" w:hAnsi="Arial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8" w:author="Huawei" w:date="2021-11-05T13:06:00Z">
              <w:r>
                <w:rPr>
                  <w:rFonts w:cs="Arial" w:ascii="Arial" w:hAnsi="Arial"/>
                  <w:sz w:val="18"/>
                </w:rPr>
                <w:t xml:space="preserve">Condition: MnS consumer express the area in </w:t>
              </w:r>
            </w:ins>
            <w:ins w:id="119" w:author="Huawei" w:date="2021-11-05T13:06:00Z">
              <w:r>
                <w:rPr>
                  <w:rFonts w:cs="Arial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eastAsia="等线"/>
          <w:lang w:eastAsia="zh-CN"/>
          <w:ins w:id="121" w:author="Huawei" w:date="2021-11-05T11:48:00Z"/>
        </w:rPr>
      </w:pPr>
      <w:ins w:id="120" w:author="Huawei" w:date="2021-11-05T11:48:00Z">
        <w:r>
          <w:rPr>
            <w:rFonts w:eastAsia="等线"/>
            <w:lang w:eastAsia="zh-CN"/>
          </w:rPr>
        </w:r>
      </w:ins>
    </w:p>
    <w:p>
      <w:pPr>
        <w:pStyle w:val="Heading6"/>
        <w:rPr>
          <w:ins w:id="130" w:author="Huawei" w:date="2021-11-05T11:40:00Z"/>
        </w:rPr>
      </w:pPr>
      <w:ins w:id="122" w:author="Huawei" w:date="2021-11-05T11:40:00Z">
        <w:r>
          <w:rPr>
            <w:lang w:eastAsia="zh-CN"/>
          </w:rPr>
          <w:t>6</w:t>
        </w:r>
      </w:ins>
      <w:ins w:id="123" w:author="Huawei" w:date="2021-11-05T11:40:00Z">
        <w:r>
          <w:rPr>
            <w:lang w:eastAsia="zh-CN"/>
          </w:rPr>
          <w:t>.2.1.2.4.</w:t>
        </w:r>
      </w:ins>
      <w:ins w:id="124" w:author="Huawei" w:date="2021-11-05T13:25:00Z">
        <w:r>
          <w:rPr>
            <w:lang w:eastAsia="zh-CN"/>
          </w:rPr>
          <w:t>4</w:t>
        </w:r>
      </w:ins>
      <w:ins w:id="125" w:author="Huawei" w:date="2021-11-05T11:40:00Z">
        <w:r>
          <w:rPr>
            <w:lang w:eastAsia="zh-CN"/>
          </w:rPr>
          <w:tab/>
        </w:r>
      </w:ins>
      <w:ins w:id="126" w:author="Huawei" w:date="2021-11-05T11:40:00Z">
        <w:del w:id="127" w:author="Huawei rev2" w:date="2021-11-21T11:31:00Z">
          <w:r>
            <w:rPr>
              <w:lang w:eastAsia="zh-CN"/>
            </w:rPr>
            <w:delText>ExpectedIntent</w:delText>
          </w:r>
        </w:del>
      </w:ins>
      <w:ins w:id="128" w:author="Huawei rev2" w:date="2021-11-21T11:31:00Z">
        <w:r>
          <w:rPr>
            <w:lang w:eastAsia="zh-CN"/>
          </w:rPr>
          <w:t>Expectation</w:t>
        </w:r>
      </w:ins>
      <w:ins w:id="129" w:author="Huawei" w:date="2021-11-05T11:40:00Z">
        <w:r>
          <w:rPr>
            <w:lang w:eastAsia="zh-CN"/>
          </w:rPr>
          <w:t>Targets</w:t>
        </w:r>
      </w:ins>
    </w:p>
    <w:p>
      <w:pPr>
        <w:pStyle w:val="Normal"/>
        <w:rPr>
          <w:rFonts w:eastAsia="等线"/>
          <w:lang w:eastAsia="zh-CN"/>
        </w:rPr>
      </w:pPr>
      <w:ins w:id="131" w:author="Huawei" w:date="2021-11-05T12:59:00Z">
        <w:r>
          <w:rPr>
            <w:rFonts w:eastAsia="等线"/>
            <w:lang w:eastAsia="zh-CN"/>
          </w:rPr>
          <w:t>For the RadioNetworkExpectation, the expect</w:t>
        </w:r>
      </w:ins>
      <w:ins w:id="132" w:author="Huawei rev2" w:date="2021-11-21T11:32:00Z">
        <w:r>
          <w:rPr>
            <w:rFonts w:eastAsia="等线"/>
            <w:lang w:eastAsia="zh-CN"/>
          </w:rPr>
          <w:t>ation</w:t>
        </w:r>
      </w:ins>
      <w:ins w:id="133" w:author="Huawei" w:date="2021-11-05T12:59:00Z">
        <w:del w:id="134" w:author="Huawei rev2" w:date="2021-11-21T11:32:00Z">
          <w:r>
            <w:rPr>
              <w:rFonts w:eastAsia="等线"/>
              <w:lang w:eastAsia="zh-CN"/>
            </w:rPr>
            <w:delText>edIntent</w:delText>
          </w:r>
        </w:del>
      </w:ins>
      <w:ins w:id="135" w:author="Huawei" w:date="2021-11-05T12:59:00Z">
        <w:r>
          <w:rPr>
            <w:rFonts w:eastAsia="等线"/>
            <w:lang w:eastAsia="zh-CN"/>
          </w:rPr>
          <w:t>Targets can include one or multiple of the following targets for an expected radio network</w:t>
        </w:r>
      </w:ins>
      <w:ins w:id="136" w:author="Huawei r1" w:date="2021-11-18T22:33:00Z">
        <w:r>
          <w:rPr>
            <w:rFonts w:eastAsia="等线"/>
            <w:lang w:eastAsia="zh-CN"/>
          </w:rPr>
          <w:t>.</w:t>
        </w:r>
      </w:ins>
      <w:ins w:id="137" w:author="Huawei r1" w:date="2021-11-18T22:42:00Z">
        <w:r>
          <w:rPr>
            <w:rFonts w:eastAsia="等线"/>
            <w:lang w:eastAsia="zh-CN"/>
          </w:rPr>
          <w:t xml:space="preserve"> </w:t>
        </w:r>
      </w:ins>
      <w:ins w:id="138" w:author="Huawei" w:date="2021-11-05T12:59:00Z">
        <w:del w:id="139" w:author="Huawei r1" w:date="2021-11-18T22:33:00Z">
          <w:r>
            <w:rPr>
              <w:rFonts w:eastAsia="等线"/>
              <w:lang w:eastAsia="zh-CN"/>
            </w:rPr>
            <w:delText>:</w:delText>
          </w:r>
        </w:del>
      </w:ins>
      <w:ins w:id="140" w:author="Huawei r1" w:date="2021-11-18T23:15:00Z">
        <w:r>
          <w:rPr>
            <w:rFonts w:eastAsia="等线"/>
            <w:lang w:eastAsia="zh-CN"/>
          </w:rPr>
          <w:t>When implement</w:t>
        </w:r>
      </w:ins>
      <w:ins w:id="141" w:author="Huawei r1" w:date="2021-11-18T23:15:00Z">
        <w:r>
          <w:rPr>
            <w:rFonts w:eastAsia="等线"/>
            <w:lang w:eastAsia="zh-CN"/>
          </w:rPr>
          <w:t>ing</w:t>
        </w:r>
      </w:ins>
      <w:ins w:id="142" w:author="Huawei r1" w:date="2021-11-18T23:15:00Z">
        <w:r>
          <w:rPr>
            <w:rFonts w:eastAsia="等线"/>
            <w:lang w:eastAsia="zh-CN"/>
          </w:rPr>
          <w:t xml:space="preserve"> </w:t>
        </w:r>
      </w:ins>
      <w:ins w:id="143" w:author="Huawei r1" w:date="2021-11-18T23:15:00Z">
        <w:r>
          <w:rPr>
            <w:rFonts w:eastAsia="等线"/>
            <w:lang w:eastAsia="zh-CN"/>
          </w:rPr>
          <w:t>it</w:t>
        </w:r>
      </w:ins>
      <w:ins w:id="144" w:author="Huawei r1" w:date="2021-11-18T23:15:00Z">
        <w:r>
          <w:rPr>
            <w:rFonts w:eastAsia="等线"/>
            <w:lang w:eastAsia="zh-CN"/>
          </w:rPr>
          <w:t>, this also can be extended to include ot</w:t>
        </w:r>
      </w:ins>
      <w:ins w:id="145" w:author="Huawei r1" w:date="2021-11-18T23:15:00Z">
        <w:r>
          <w:rPr>
            <w:rFonts w:eastAsia="等线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46" w:author="Huawei" w:date="2021-11-05T12:5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7" w:author="Huawei" w:date="2021-11-05T12:5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9" w:author="Huawei" w:date="2021-11-05T12:59:00Z"/>
              </w:rPr>
            </w:pPr>
            <w:ins w:id="148" w:author="Huawei" w:date="2021-11-05T12:5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1" w:author="Huawei" w:date="2021-11-05T12:59:00Z"/>
              </w:rPr>
            </w:pPr>
            <w:ins w:id="150" w:author="Huawei" w:date="2021-11-05T12:5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2" w:author="Huawei" w:date="2021-11-05T12:5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3" w:author="Huawei" w:date="2021-11-05T12:5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54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6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8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9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60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1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2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3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4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5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6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A</w:t>
              </w:r>
            </w:ins>
            <w:ins w:id="167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veU</w:t>
              </w:r>
            </w:ins>
            <w:ins w:id="168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  <w:ins w:id="169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0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3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4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/>
                <w:b/>
                <w:lang w:eastAsia="zh-CN"/>
              </w:rPr>
            </w:pPr>
            <w:ins w:id="175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Ave</w:t>
              </w:r>
            </w:ins>
            <w:ins w:id="176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77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  <w:ins w:id="178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9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0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1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2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3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184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85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  <w:ins w:id="186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7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8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9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0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1" w:author="Huawei" w:date="2021-11-05T12:5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192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193" w:author="Huawei" w:date="2021-11-05T12:59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  <w:ins w:id="194" w:author="Huawei" w:date="2021-11-05T12:59:00Z">
              <w:r>
                <w:rPr>
                  <w:rFonts w:cs="Courier New" w:ascii="Courier New" w:hAnsi="Courier New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5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6" w:author="Huawei" w:date="2021-11-05T12:5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7" w:author="Huawei" w:date="2021-11-05T12:5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8" w:author="Huawei" w:date="2021-11-05T12:5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9" w:author="Huawei" w:date="2021-11-05T12:59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  <w:del w:id="201" w:author="Huawei r1" w:date="2021-11-18T22:33:00Z"/>
        </w:rPr>
      </w:pPr>
      <w:del w:id="200" w:author="Huawei r1" w:date="2021-11-18T22:33:00Z">
        <w:r>
          <w:rPr>
            <w:rFonts w:eastAsia="等线"/>
            <w:lang w:eastAsia="zh-CN"/>
          </w:rPr>
        </w:r>
      </w:del>
    </w:p>
    <w:p>
      <w:pPr>
        <w:pStyle w:val="Normal"/>
        <w:rPr>
          <w:rFonts w:eastAsia="等线"/>
          <w:lang w:eastAsia="zh-CN"/>
          <w:ins w:id="203" w:author="Huawei" w:date="2021-11-05T11:40:00Z"/>
        </w:rPr>
      </w:pPr>
      <w:ins w:id="202" w:author="Huawei" w:date="2021-11-05T11:40:00Z">
        <w:r>
          <w:rPr>
            <w:rFonts w:eastAsia="等线"/>
            <w:lang w:eastAsia="zh-CN"/>
          </w:rPr>
        </w:r>
      </w:ins>
    </w:p>
    <w:p>
      <w:pPr>
        <w:pStyle w:val="Heading6"/>
        <w:rPr>
          <w:ins w:id="208" w:author="Huawei" w:date="2021-11-05T11:40:00Z"/>
        </w:rPr>
      </w:pPr>
      <w:ins w:id="204" w:author="Huawei" w:date="2021-11-05T11:40:00Z">
        <w:r>
          <w:rPr>
            <w:lang w:eastAsia="zh-CN"/>
          </w:rPr>
          <w:t>6</w:t>
        </w:r>
      </w:ins>
      <w:ins w:id="205" w:author="Huawei" w:date="2021-11-05T11:40:00Z">
        <w:r>
          <w:rPr>
            <w:lang w:eastAsia="zh-CN"/>
          </w:rPr>
          <w:t>.2.1.2.4.</w:t>
        </w:r>
      </w:ins>
      <w:ins w:id="206" w:author="Huawei" w:date="2021-11-05T13:25:00Z">
        <w:r>
          <w:rPr>
            <w:lang w:eastAsia="zh-CN"/>
          </w:rPr>
          <w:t>5</w:t>
        </w:r>
      </w:ins>
      <w:ins w:id="207" w:author="Huawei" w:date="2021-11-05T11:40:00Z">
        <w:r>
          <w:rPr>
            <w:lang w:eastAsia="zh-CN"/>
          </w:rPr>
          <w:tab/>
          <w:t>ExpectationContexts</w:t>
        </w:r>
      </w:ins>
    </w:p>
    <w:p>
      <w:pPr>
        <w:pStyle w:val="Normal"/>
        <w:rPr/>
      </w:pPr>
      <w:ins w:id="209" w:author="Huawei" w:date="2021-11-05T13:11:00Z">
        <w:r>
          <w:rPr>
            <w:rFonts w:eastAsia="等线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10" w:author="Huawei" w:date="2021-11-05T13:1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11" w:author="Huawei" w:date="2021-11-05T13:1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13" w:author="Huawei" w:date="2021-11-05T13:12:00Z"/>
              </w:rPr>
            </w:pPr>
            <w:ins w:id="212" w:author="Huawei" w:date="2021-11-05T13:1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15" w:author="Huawei" w:date="2021-11-05T13:12:00Z"/>
              </w:rPr>
            </w:pPr>
            <w:ins w:id="214" w:author="Huawei" w:date="2021-11-05T13:1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16" w:author="Huawei" w:date="2021-11-05T13:1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17" w:author="Huawei" w:date="2021-11-05T13:1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18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219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LMN</w:t>
              </w:r>
            </w:ins>
            <w:ins w:id="220" w:author="Huawei" w:date="2021-11-05T13:20:00Z">
              <w:r>
                <w:rPr>
                  <w:rFonts w:cs="Courier New" w:ascii="Courier New" w:hAnsi="Courier New"/>
                  <w:lang w:eastAsia="zh-CN"/>
                </w:rPr>
                <w:t>Id</w:t>
              </w:r>
            </w:ins>
            <w:ins w:id="221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2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3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4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5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6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27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</w:t>
              </w:r>
            </w:ins>
            <w:ins w:id="228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29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30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31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32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233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34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235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6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7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8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9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0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highlight w:val="yellow"/>
                <w:lang w:eastAsia="zh-CN"/>
              </w:rPr>
            </w:pPr>
            <w:ins w:id="241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2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3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4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5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6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47" w:author="Huawei" w:date="2021-11-05T13:18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  <w:ins w:id="248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9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0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1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2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3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4" w:author="Huawei" w:date="2021-11-05T13:1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rfcnUL</w:t>
              </w:r>
            </w:ins>
            <w:ins w:id="255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6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7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8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9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0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61" w:author="Huawei" w:date="2021-11-05T13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  <w:ins w:id="262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3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4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5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6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7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68" w:author="Huawei" w:date="2021-11-05T13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  <w:ins w:id="269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0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1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2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3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4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75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6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7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8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9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0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81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2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3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4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5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6" w:author="Huawei" w:date="2021-11-05T13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eastAsia="等线"/>
                <w:lang w:eastAsia="zh-CN"/>
              </w:rPr>
            </w:pPr>
            <w:ins w:id="287" w:author="Huawei" w:date="2021-11-05T13:18:00Z">
              <w:r>
                <w:rPr>
                  <w:rFonts w:eastAsia="等线"/>
                  <w:lang w:eastAsia="zh-CN"/>
                </w:rPr>
                <w:t>l</w:t>
              </w:r>
            </w:ins>
            <w:ins w:id="288" w:author="Huawei" w:date="2021-11-05T13:18:00Z">
              <w:r>
                <w:rPr>
                  <w:rFonts w:cs="Courier New" w:ascii="Courier New" w:hAnsi="Courier New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9" w:author="Huawei" w:date="2021-11-05T13:18:00Z">
              <w:r>
                <w:rPr/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0" w:author="Huawei" w:date="2021-11-05T13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1" w:author="Huawei" w:date="2021-11-05T13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2" w:author="Huawei" w:date="2021-11-05T13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3" w:author="Huawei" w:date="2021-11-05T13:18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eastAsia="等线"/>
          <w:lang w:eastAsia="zh-CN"/>
          <w:ins w:id="295" w:author="Huawei" w:date="2021-11-05T11:32:00Z"/>
        </w:rPr>
      </w:pPr>
      <w:ins w:id="294" w:author="Huawei" w:date="2021-11-05T11:32:00Z">
        <w:r>
          <w:rPr>
            <w:rFonts w:eastAsia="等线"/>
            <w:lang w:eastAsia="zh-CN"/>
          </w:rPr>
        </w:r>
      </w:ins>
    </w:p>
    <w:p>
      <w:pPr>
        <w:pStyle w:val="Normal"/>
        <w:rPr>
          <w:rFonts w:eastAsia="等线"/>
          <w:lang w:eastAsia="zh-CN"/>
          <w:del w:id="297" w:author="Huawei" w:date="2021-11-05T13:15:00Z"/>
        </w:rPr>
      </w:pPr>
      <w:del w:id="296" w:author="Huawei" w:date="2021-11-05T13:15:00Z">
        <w:r>
          <w:rPr>
            <w:rFonts w:eastAsia="等线"/>
            <w:lang w:eastAsia="zh-CN"/>
          </w:rPr>
          <w:delText>Following Content for MnS’s expectation on a radio network is used as example to discuss the concrete model for IntentExpectation:</w:delText>
        </w:r>
      </w:del>
    </w:p>
    <w:p>
      <w:pPr>
        <w:pStyle w:val="Normal"/>
        <w:keepLines/>
        <w:ind w:left="1135" w:hanging="851"/>
        <w:rPr>
          <w:rFonts w:eastAsia="等线"/>
          <w:color w:val="FF0000"/>
          <w:lang w:eastAsia="zh-CN"/>
          <w:del w:id="299" w:author="Huawei" w:date="2021-11-05T13:15:00Z"/>
        </w:rPr>
      </w:pPr>
      <w:del w:id="298" w:author="Huawei" w:date="2021-11-05T13:15:00Z">
        <w:r>
          <w:rPr>
            <w:rFonts w:eastAsia="等线"/>
            <w:color w:val="FF0000"/>
            <w:lang w:eastAsia="zh-CN"/>
          </w:rPr>
          <w:delText>Editor’s Note: following content needs to be revisited based on further discussion for intent model, how to model IntentExpectation is FFS.</w:delText>
        </w:r>
      </w:del>
    </w:p>
    <w:p>
      <w:pPr>
        <w:pStyle w:val="Normal"/>
        <w:rPr>
          <w:lang w:eastAsia="zh-CN"/>
          <w:del w:id="303" w:author="Huawei" w:date="2021-11-05T13:15:00Z"/>
        </w:rPr>
      </w:pPr>
      <w:del w:id="300" w:author="Huawei" w:date="2021-11-05T13:15:00Z">
        <w:r>
          <w:rPr>
            <w:rFonts w:eastAsia="等线"/>
            <w:lang w:eastAsia="zh-CN"/>
          </w:rPr>
          <w:delText>Following described the information/attributes for MnS Consumer’</w:delText>
        </w:r>
      </w:del>
      <w:del w:id="301" w:author="Huawei" w:date="2021-11-03T10:44:00Z">
        <w:r>
          <w:rPr>
            <w:rFonts w:eastAsia="等线"/>
            <w:lang w:eastAsia="zh-CN"/>
          </w:rPr>
          <w:delText xml:space="preserve"> </w:delText>
        </w:r>
      </w:del>
      <w:del w:id="302" w:author="Huawei" w:date="2021-11-05T13:15:00Z">
        <w:r>
          <w:rPr>
            <w:rFonts w:eastAsia="等线"/>
            <w:lang w:eastAsia="zh-CN"/>
          </w:rPr>
          <w:delText>s expectation to deliver/ensure on a radio network,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等线"/>
          <w:lang w:eastAsia="zh-CN"/>
          <w:del w:id="305" w:author="Huawei" w:date="2021-11-05T13:15:00Z"/>
        </w:rPr>
      </w:pPr>
      <w:del w:id="304" w:author="Huawei" w:date="2021-11-05T13:15:00Z">
        <w:r>
          <w:rPr>
            <w:rFonts w:eastAsia="等线"/>
            <w:lang w:eastAsia="zh-CN"/>
          </w:rPr>
          <w:delText>-</w:delText>
          <w:tab/>
          <w:delText>ManagedObject, it describes the managed object (i.e. RadioNetwork) expressed by MnS’s expectation on a radio network.</w:delText>
        </w:r>
      </w:del>
    </w:p>
    <w:p>
      <w:pPr>
        <w:pStyle w:val="Normal"/>
        <w:rPr>
          <w:lang w:eastAsia="zh-CN"/>
          <w:del w:id="307" w:author="Huawei" w:date="2021-11-05T13:15:00Z"/>
        </w:rPr>
      </w:pPr>
      <w:del w:id="306" w:author="Huawei" w:date="2021-11-05T13:15:00Z">
        <w:r>
          <w:rPr>
            <w:rFonts w:eastAsia="等线"/>
            <w:lang w:eastAsia="zh-CN"/>
          </w:rPr>
          <w:delText>-</w:delText>
          <w:tab/>
          <w:delText>ExpectedAreas, it describes a list of coverage areas for radio network. This can be implemented by multiple choices, e.g. CoverageAreaPolygon, TrackingAreaCode.</w:delText>
        </w:r>
      </w:del>
    </w:p>
    <w:p>
      <w:pPr>
        <w:pStyle w:val="Normal"/>
        <w:widowControl/>
        <w:bidi w:val="0"/>
        <w:spacing w:before="0" w:after="180"/>
        <w:ind w:hanging="0"/>
        <w:jc w:val="left"/>
        <w:rPr>
          <w:rFonts w:eastAsia="等线"/>
          <w:lang w:eastAsia="zh-CN"/>
          <w:del w:id="309" w:author="Huawei" w:date="2021-11-05T13:15:00Z"/>
        </w:rPr>
      </w:pPr>
      <w:del w:id="308" w:author="Huawei" w:date="2021-11-05T13:15:00Z">
        <w:r>
          <w:rPr>
            <w:rFonts w:eastAsia="等线"/>
            <w:lang w:eastAsia="zh-CN"/>
          </w:rPr>
          <w:delText>-</w:delText>
          <w:tab/>
          <w:delText>RANCoverageTarget, it describes the properties of coverage quality for the radio network, which includ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jc w:val="left"/>
        <w:rPr>
          <w:del w:id="312" w:author="Huawei" w:date="2021-11-03T11:57:00Z"/>
        </w:rPr>
      </w:pPr>
      <w:del w:id="310" w:author="Huawei" w:date="2021-11-03T10:22:00Z">
        <w:r>
          <w:rPr>
            <w:rFonts w:eastAsia="等线"/>
            <w:lang w:eastAsia="zh-CN"/>
          </w:rPr>
          <w:delText>-</w:delText>
          <w:tab/>
        </w:r>
      </w:del>
      <w:del w:id="311" w:author="Huawei" w:date="2021-11-03T11:57:00Z">
        <w:r>
          <w:rPr>
            <w:rFonts w:eastAsia="等线"/>
            <w:lang w:eastAsia="zh-CN"/>
          </w:rPr>
          <w:delText>targetWeakRSRPRatioInfo, it describes the list of target Weak RSRP Ratio for the radio network. Each TargetWeakRSRPRatioInfo includes WeakRSRPRatio and WeakRSRPThreshold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16" w:author="Huawei" w:date="2021-11-05T13:20:00Z"/>
        </w:rPr>
      </w:pPr>
      <w:del w:id="313" w:author="Huawei" w:date="2021-11-03T10:22:00Z">
        <w:r>
          <w:rPr>
            <w:rFonts w:eastAsia="等线"/>
            <w:lang w:eastAsia="zh-CN"/>
          </w:rPr>
          <w:delText>-</w:delText>
          <w:tab/>
        </w:r>
      </w:del>
      <w:del w:id="314" w:author="Huawei" w:date="2021-11-05T13:20:00Z">
        <w:r>
          <w:rPr>
            <w:rFonts w:eastAsia="等线"/>
            <w:lang w:eastAsia="zh-CN"/>
          </w:rPr>
          <w:delText>targetLowSINRRatioInfos, it describes the list of target low SINR Ratio for the radio network. Each TargetLowSINRRatioInfo includes LowSINRThreshold and</w:delText>
        </w:r>
      </w:del>
      <w:del w:id="315" w:author="Huawei" w:date="2021-11-05T13:20:00Z">
        <w:bookmarkStart w:id="0" w:name="OLE_LINK40"/>
        <w:r>
          <w:rPr>
            <w:rFonts w:eastAsia="等线"/>
            <w:lang w:eastAsia="zh-CN"/>
          </w:rPr>
          <w:delText xml:space="preserve"> LowSINRRatio.</w:delText>
        </w:r>
      </w:del>
      <w:bookmarkEnd w:id="0"/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19" w:author="Huawei" w:date="2021-11-05T13:20:00Z"/>
        </w:rPr>
      </w:pPr>
      <w:del w:id="317" w:author="Huawei" w:date="2021-11-05T13:20:00Z">
        <w:r>
          <w:rPr>
            <w:rFonts w:eastAsia="等线"/>
            <w:lang w:eastAsia="zh-CN"/>
          </w:rPr>
          <w:delText>-</w:delText>
          <w:tab/>
          <w:delText>RANCapacityTarget, it describes the properties of network capacity for the radio network, which includes</w:delText>
        </w:r>
      </w:del>
      <w:del w:id="318" w:author="Huawei" w:date="2021-11-05T13:20:00Z">
        <w:r>
          <w:rPr>
            <w:rFonts w:eastAsia="等线"/>
            <w:lang w:eastAsia="zh-CN"/>
          </w:rPr>
          <w:delText>：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del w:id="321" w:author="Huawei" w:date="2021-11-05T13:20:00Z"/>
        </w:rPr>
      </w:pPr>
      <w:del w:id="320" w:author="Huawei" w:date="2021-11-05T13:20:00Z">
        <w:r>
          <w:rPr>
            <w:rFonts w:eastAsia="等线"/>
            <w:lang w:eastAsia="zh-CN"/>
          </w:rPr>
          <w:delText>-</w:delText>
          <w:tab/>
          <w:delText>targetMaximumUENumbe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3" w:author="Huawei" w:date="2021-11-05T13:20:00Z"/>
        </w:rPr>
      </w:pPr>
      <w:del w:id="322" w:author="Huawei" w:date="2021-11-05T13:20:00Z">
        <w:r>
          <w:rPr>
            <w:rFonts w:eastAsia="等线"/>
            <w:lang w:eastAsia="zh-CN"/>
          </w:rPr>
          <w:tab/>
          <w:delText>-</w:delText>
          <w:tab/>
          <w:delText>targetActivityFactor, it describes the maximum number of should be supported by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5" w:author="Huawei" w:date="2021-11-05T13:20:00Z"/>
        </w:rPr>
      </w:pPr>
      <w:del w:id="324" w:author="Huawei" w:date="2021-11-05T13:20:00Z">
        <w:r>
          <w:rPr>
            <w:rFonts w:eastAsia="等线"/>
            <w:lang w:eastAsia="zh-CN"/>
          </w:rPr>
          <w:delText>-</w:delText>
          <w:tab/>
          <w:delText>RANUEThptTarget, it describes the properties of the RAN UE throughput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7" w:author="Huawei" w:date="2021-11-05T13:20:00Z"/>
        </w:rPr>
      </w:pPr>
      <w:del w:id="326" w:author="Huawei" w:date="2021-11-05T13:20:00Z">
        <w:r>
          <w:rPr>
            <w:rFonts w:eastAsia="等线"/>
            <w:lang w:eastAsia="zh-CN"/>
          </w:rPr>
          <w:delText>-</w:delText>
          <w:tab/>
          <w:delText>targetAveU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29" w:author="Huawei" w:date="2021-11-05T13:20:00Z"/>
        </w:rPr>
      </w:pPr>
      <w:del w:id="328" w:author="Huawei" w:date="2021-11-05T13:20:00Z">
        <w:r>
          <w:rPr>
            <w:rFonts w:eastAsia="等线"/>
            <w:lang w:eastAsia="zh-CN"/>
          </w:rPr>
          <w:delText>-</w:delText>
          <w:tab/>
          <w:delText>targetAveDLRANUEthpt, it describes the average UL RAN UE throughput for the radio network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1" w:author="Huawei" w:date="2021-11-05T13:20:00Z"/>
        </w:rPr>
      </w:pPr>
      <w:del w:id="330" w:author="Huawei" w:date="2021-11-05T13:20:00Z">
        <w:r>
          <w:rPr>
            <w:rFonts w:eastAsia="等线"/>
            <w:lang w:eastAsia="zh-CN"/>
          </w:rPr>
          <w:delText>-</w:delText>
          <w:tab/>
          <w:delText>targetLowULRANUEThptRatioInfos, it describes the list of target low uplink RAN UE throughput ratio for the network, which includes LowULRANUEThptRatio and LowULRANUEThptThreshold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3" w:author="Huawei" w:date="2021-11-05T13:20:00Z"/>
        </w:rPr>
      </w:pPr>
      <w:del w:id="332" w:author="Huawei" w:date="2021-11-05T13:20:00Z">
        <w:r>
          <w:rPr>
            <w:rFonts w:eastAsia="等线"/>
            <w:lang w:eastAsia="zh-CN"/>
          </w:rPr>
          <w:tab/>
          <w:delText>-</w:delText>
          <w:tab/>
          <w:delText>targetLowDLRANUEThptRatioInfos, it describes the list of target low downlink RAN UE throughput ratio for the radio network, which includes LowDLRANUEThptThreshold and LowDLRANUEThptRatio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5" w:author="Huawei" w:date="2021-11-05T13:20:00Z"/>
        </w:rPr>
      </w:pPr>
      <w:del w:id="334" w:author="Huawei" w:date="2021-11-05T13:20:00Z">
        <w:r>
          <w:rPr>
            <w:rFonts w:eastAsia="等线"/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7" w:author="Huawei" w:date="2021-11-05T13:20:00Z"/>
        </w:rPr>
      </w:pPr>
      <w:del w:id="336" w:author="Huawei" w:date="2021-11-05T13:20:00Z">
        <w:r>
          <w:rPr>
            <w:rFonts w:eastAsia="等线"/>
            <w:lang w:eastAsia="zh-CN"/>
          </w:rPr>
          <w:delText>-</w:delText>
          <w:tab/>
          <w:delText>RANConstraint, it describes the properties of a set of constraints for the radio network, which includes: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39" w:author="Huawei" w:date="2021-11-05T13:20:00Z"/>
        </w:rPr>
      </w:pPr>
      <w:del w:id="338" w:author="Huawei" w:date="2021-11-05T13:20:00Z">
        <w:r>
          <w:rPr>
            <w:rFonts w:eastAsia="等线"/>
            <w:lang w:eastAsia="zh-CN"/>
          </w:rPr>
          <w:delText>-</w:delText>
          <w:tab/>
          <w:delText>radioConstraints, it describes the properties of a set of radio constraints for the radio network, which includes cellIdRanges, gNBIdRanges, tACRanges, pLMNIdList and nRPCIRanges.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41" w:author="Huawei" w:date="2021-11-05T13:20:00Z"/>
        </w:rPr>
      </w:pPr>
      <w:del w:id="340" w:author="Huawei" w:date="2021-11-05T13:20:00Z">
        <w:r>
          <w:rPr>
            <w:rFonts w:eastAsia="等线"/>
            <w:lang w:eastAsia="zh-CN"/>
          </w:rPr>
          <w:delText>-</w:delText>
          <w:tab/>
          <w:delText>frequencyConstraints, it describes the properties of a set of frequency constraints for radio network, which includes arfcnUL/DL and bSChannelBwUL/DL</w:delText>
        </w:r>
      </w:del>
    </w:p>
    <w:p>
      <w:pPr>
        <w:pStyle w:val="Normal"/>
        <w:numPr>
          <w:ilvl w:val="0"/>
          <w:numId w:val="2"/>
        </w:numPr>
        <w:ind w:left="993" w:hanging="420"/>
        <w:jc w:val="both"/>
        <w:rPr>
          <w:rFonts w:eastAsia="等线"/>
          <w:lang w:eastAsia="zh-CN"/>
          <w:del w:id="343" w:author="Huawei" w:date="2021-11-05T13:20:00Z"/>
        </w:rPr>
      </w:pPr>
      <w:del w:id="342" w:author="Huawei" w:date="2021-11-05T13:20:00Z">
        <w:r>
          <w:rPr>
            <w:rFonts w:eastAsia="等线"/>
            <w:lang w:eastAsia="zh-CN"/>
          </w:rPr>
          <w:delText>-</w:delText>
          <w:tab/>
          <w:delText>transportConstraints, it describes the properties of a set of transport constraints to be used in the radio network, including ngcLocalIpAddressList, nguRemoteIpAddressList, logicInterfaceId and nextHopInfo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ind w:left="993" w:hanging="420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r>
              <w:rPr>
                <w:rFonts w:cs="Courier New" w:ascii="Courier New" w:hAnsi="Courier New"/>
                <w:lang w:eastAsia="zh-CN"/>
              </w:rPr>
              <w:t>u</w:t>
            </w:r>
            <w:r>
              <w:rPr>
                <w:rFonts w:cs="Courier New" w:ascii="Courier New" w:hAnsi="Courier New"/>
                <w:lang w:eastAsia="zh-CN"/>
              </w:rPr>
              <w:t>serLabel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50"/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OLE_LINK50"/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  <w:bookmarkEnd w:id="2"/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3" w:name="OLE_LINK104"/>
            <w:bookmarkStart w:id="4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3"/>
            <w:bookmarkEnd w:id="4"/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5" w:name="OLE_LINK86"/>
            <w:bookmarkStart w:id="6" w:name="OLE_LINK85"/>
            <w:bookmarkStart w:id="7" w:name="OLE_LINK84"/>
            <w:r>
              <w:rPr/>
              <w:t xml:space="preserve">the expectations </w:t>
            </w:r>
            <w:bookmarkStart w:id="8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8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describes a list of coverage areas for the </w:t>
            </w:r>
            <w:r>
              <w:rPr>
                <w:rFonts w:cs="Arial"/>
                <w:color w:val="000000"/>
                <w:szCs w:val="18"/>
                <w:lang w:eastAsia="zh-CN"/>
              </w:rPr>
              <w:t>intent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9" w:name="OLE_LINK103"/>
            <w:r>
              <w:rPr>
                <w:lang w:val="en-US" w:eastAsia="zh-CN"/>
              </w:rPr>
              <w:t xml:space="preserve">Editor’s Note: </w:t>
            </w:r>
            <w:bookmarkStart w:id="10" w:name="OLE_LINK115"/>
            <w:bookmarkStart w:id="11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5"/>
            <w:bookmarkEnd w:id="6"/>
            <w:bookmarkEnd w:id="7"/>
            <w:bookmarkEnd w:id="9"/>
            <w:bookmarkEnd w:id="10"/>
            <w:bookmarkEnd w:id="11"/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2" w:name="OLE_LINK105"/>
            <w:r>
              <w:rPr/>
              <w:t>the current status of the intent fulfilment result</w:t>
            </w:r>
            <w:bookmarkEnd w:id="12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44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48" w:author="Huawei" w:date="2021-11-05T14:42:00Z"/>
              </w:rPr>
            </w:pPr>
            <w:ins w:id="345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46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47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50" w:author="Huawei" w:date="2021-11-05T14:42:00Z"/>
              </w:rPr>
            </w:pPr>
            <w:ins w:id="349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53" w:author="Huawei" w:date="2021-11-05T14:42:00Z"/>
              </w:rPr>
            </w:pPr>
            <w:ins w:id="35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</w:t>
              </w:r>
            </w:ins>
            <w:ins w:id="352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numPr>
                <w:ilvl w:val="0"/>
                <w:numId w:val="3"/>
              </w:numPr>
              <w:rPr>
                <w:rFonts w:ascii="Courier New" w:hAnsi="Courier New" w:cs="Courier New"/>
                <w:lang w:eastAsia="de-DE"/>
              </w:rPr>
            </w:pPr>
            <w:ins w:id="354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Context,</w:t>
              </w:r>
            </w:ins>
            <w:ins w:id="355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7" w:author="Huawei" w:date="2021-11-05T14:42:00Z"/>
              </w:rPr>
            </w:pPr>
            <w:ins w:id="3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59" w:author="Huawei" w:date="2021-11-05T14:42:00Z"/>
              </w:rPr>
            </w:pPr>
            <w:ins w:id="3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61" w:author="Huawei" w:date="2021-11-05T14:42:00Z"/>
              </w:rPr>
            </w:pPr>
            <w:ins w:id="3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63" w:author="Huawei" w:date="2021-11-05T14:42:00Z"/>
              </w:rPr>
            </w:pPr>
            <w:ins w:id="3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65" w:author="Huawei" w:date="2021-11-05T14:42:00Z"/>
              </w:rPr>
            </w:pPr>
            <w:ins w:id="36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6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de-DE"/>
                <w:ins w:id="368" w:author="Huawei" w:date="2021-11-05T14:42:00Z"/>
              </w:rPr>
            </w:pPr>
            <w:ins w:id="36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69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370" w:author="Huawei" w:date="2021-11-05T14:42:00Z">
              <w:r>
                <w:rPr>
                  <w:lang w:eastAsia="zh-CN"/>
                </w:rPr>
                <w:t>weak RSRP</w:t>
              </w:r>
            </w:ins>
            <w:ins w:id="371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3" w:author="Huawei" w:date="2021-11-05T14:42:00Z"/>
              </w:rPr>
            </w:pPr>
            <w:ins w:id="37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5" w:author="Huawei" w:date="2021-11-05T14:42:00Z"/>
              </w:rPr>
            </w:pPr>
            <w:ins w:id="37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7" w:author="Huawei" w:date="2021-11-05T14:42:00Z"/>
              </w:rPr>
            </w:pPr>
            <w:ins w:id="37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79" w:author="Huawei" w:date="2021-11-05T14:42:00Z"/>
              </w:rPr>
            </w:pPr>
            <w:ins w:id="37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81" w:author="Huawei" w:date="2021-11-05T14:42:00Z"/>
              </w:rPr>
            </w:pPr>
            <w:ins w:id="38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8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de-DE"/>
              </w:rPr>
            </w:pPr>
            <w:ins w:id="38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87" w:author="Huawei" w:date="2021-11-05T14:42:00Z"/>
              </w:rPr>
            </w:pPr>
            <w:ins w:id="384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85" w:author="Huawei" w:date="2021-11-05T14:42:00Z">
              <w:r>
                <w:rPr>
                  <w:lang w:eastAsia="zh-CN"/>
                </w:rPr>
                <w:t>low</w:t>
              </w:r>
            </w:ins>
            <w:ins w:id="386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389" w:author="Huawei" w:date="2021-11-05T14:42:00Z"/>
              </w:rPr>
            </w:pPr>
            <w:ins w:id="388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392" w:author="Huawei" w:date="2021-11-05T14:42:00Z"/>
              </w:rPr>
            </w:pPr>
            <w:ins w:id="39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</w:t>
              </w:r>
            </w:ins>
            <w:ins w:id="391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393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WeakRSRPContext,</w:t>
              </w:r>
            </w:ins>
            <w:ins w:id="394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6" w:author="Huawei" w:date="2021-11-05T14:42:00Z"/>
              </w:rPr>
            </w:pPr>
            <w:ins w:id="39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98" w:author="Huawei" w:date="2021-11-05T14:42:00Z"/>
              </w:rPr>
            </w:pPr>
            <w:ins w:id="39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0" w:author="Huawei" w:date="2021-11-05T14:42:00Z"/>
              </w:rPr>
            </w:pPr>
            <w:ins w:id="39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2" w:author="Huawei" w:date="2021-11-05T14:42:00Z"/>
              </w:rPr>
            </w:pPr>
            <w:ins w:id="40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04" w:author="Huawei" w:date="2021-11-05T14:42:00Z"/>
              </w:rPr>
            </w:pPr>
            <w:ins w:id="40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0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406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407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08" w:author="Huawei" w:date="2021-11-05T14:42:00Z">
              <w:r>
                <w:rPr>
                  <w:lang w:eastAsia="zh-CN"/>
                </w:rPr>
                <w:t>low SINR</w:t>
              </w:r>
            </w:ins>
            <w:ins w:id="409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1" w:author="Huawei" w:date="2021-11-05T14:42:00Z"/>
              </w:rPr>
            </w:pPr>
            <w:ins w:id="41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3" w:author="Huawei" w:date="2021-11-05T14:42:00Z"/>
              </w:rPr>
            </w:pPr>
            <w:ins w:id="41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5" w:author="Huawei" w:date="2021-11-05T14:42:00Z"/>
              </w:rPr>
            </w:pPr>
            <w:ins w:id="41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7" w:author="Huawei" w:date="2021-11-05T14:42:00Z"/>
              </w:rPr>
            </w:pPr>
            <w:ins w:id="41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19" w:author="Huawei" w:date="2021-11-05T14:42:00Z"/>
              </w:rPr>
            </w:pPr>
            <w:ins w:id="41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21" w:author="Huawei" w:date="2021-11-05T14:42:00Z">
              <w:r>
                <w:rPr>
                  <w:rFonts w:cs="Courier New" w:ascii="Courier New" w:hAnsi="Courier New"/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22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4" w:author="Huawei" w:date="2021-11-05T14:42:00Z"/>
              </w:rPr>
            </w:pPr>
            <w:ins w:id="42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6" w:author="Huawei" w:date="2021-11-05T14:42:00Z"/>
              </w:rPr>
            </w:pPr>
            <w:ins w:id="42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8" w:author="Huawei" w:date="2021-11-05T14:42:00Z"/>
              </w:rPr>
            </w:pPr>
            <w:ins w:id="42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0" w:author="Huawei" w:date="2021-11-05T14:42:00Z"/>
              </w:rPr>
            </w:pPr>
            <w:ins w:id="42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2" w:author="Huawei" w:date="2021-11-05T14:42:00Z"/>
              </w:rPr>
            </w:pPr>
            <w:ins w:id="43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3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34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35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7" w:author="Huawei" w:date="2021-11-05T14:42:00Z"/>
              </w:rPr>
            </w:pPr>
            <w:ins w:id="43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9" w:author="Huawei" w:date="2021-11-05T14:42:00Z"/>
              </w:rPr>
            </w:pPr>
            <w:ins w:id="43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1" w:author="Huawei" w:date="2021-11-05T14:42:00Z"/>
              </w:rPr>
            </w:pPr>
            <w:ins w:id="44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3" w:author="Huawei" w:date="2021-11-05T14:42:00Z"/>
              </w:rPr>
            </w:pPr>
            <w:ins w:id="44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5" w:author="Huawei" w:date="2021-11-05T14:42:00Z"/>
              </w:rPr>
            </w:pPr>
            <w:ins w:id="44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4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4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48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52" w:author="Huawei" w:date="2021-11-05T14:42:00Z"/>
              </w:rPr>
            </w:pPr>
            <w:ins w:id="449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50" w:author="Huawei" w:date="2021-11-05T14:42:00Z">
              <w:r>
                <w:rPr>
                  <w:lang w:eastAsia="zh-CN"/>
                </w:rPr>
                <w:t>low</w:t>
              </w:r>
            </w:ins>
            <w:ins w:id="451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54" w:author="Huawei" w:date="2021-11-05T14:42:00Z"/>
              </w:rPr>
            </w:pPr>
            <w:ins w:id="453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58" w:author="Huawei" w:date="2021-11-05T14:42:00Z"/>
              </w:rPr>
            </w:pPr>
            <w:ins w:id="455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5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  <w:ins w:id="457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59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60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Context</w:t>
              </w:r>
            </w:ins>
            <w:ins w:id="46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,</w:t>
              </w:r>
            </w:ins>
            <w:ins w:id="462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4" w:author="Huawei" w:date="2021-11-05T14:42:00Z"/>
              </w:rPr>
            </w:pPr>
            <w:ins w:id="46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6" w:author="Huawei" w:date="2021-11-05T14:42:00Z"/>
              </w:rPr>
            </w:pPr>
            <w:ins w:id="46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8" w:author="Huawei" w:date="2021-11-05T14:42:00Z"/>
              </w:rPr>
            </w:pPr>
            <w:ins w:id="46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0" w:author="Huawei" w:date="2021-11-05T14:42:00Z"/>
              </w:rPr>
            </w:pPr>
            <w:ins w:id="46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2" w:author="Huawei" w:date="2021-11-05T14:42:00Z"/>
              </w:rPr>
            </w:pPr>
            <w:ins w:id="47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7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74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75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RatioTarget</w:t>
              </w:r>
            </w:ins>
            <w:ins w:id="476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.Low</w:t>
              </w:r>
            </w:ins>
            <w:ins w:id="477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478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79" w:author="Huawei" w:date="2021-11-05T14:42:00Z">
              <w:r>
                <w:rPr>
                  <w:lang w:eastAsia="zh-CN"/>
                </w:rPr>
                <w:t>low</w:t>
              </w:r>
            </w:ins>
            <w:ins w:id="480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2" w:author="Huawei" w:date="2021-11-05T14:42:00Z"/>
              </w:rPr>
            </w:pPr>
            <w:ins w:id="48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4" w:author="Huawei" w:date="2021-11-05T14:42:00Z"/>
              </w:rPr>
            </w:pPr>
            <w:ins w:id="48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6" w:author="Huawei" w:date="2021-11-05T14:42:00Z"/>
              </w:rPr>
            </w:pPr>
            <w:ins w:id="48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8" w:author="Huawei" w:date="2021-11-05T14:42:00Z"/>
              </w:rPr>
            </w:pPr>
            <w:ins w:id="48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0" w:author="Huawei" w:date="2021-11-05T14:42:00Z"/>
              </w:rPr>
            </w:pPr>
            <w:ins w:id="48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9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94" w:author="Huawei" w:date="2021-11-05T14:42:00Z"/>
              </w:rPr>
            </w:pPr>
            <w:ins w:id="49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49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r>
              <w:rPr>
                <w:rFonts w:cs="Courier New" w:ascii="Courier New" w:hAnsi="Courier New"/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98" w:author="Huawei" w:date="2021-11-05T14:42:00Z"/>
              </w:rPr>
            </w:pPr>
            <w:ins w:id="495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96" w:author="Huawei" w:date="2021-11-05T14:42:00Z">
              <w:r>
                <w:rPr>
                  <w:lang w:eastAsia="zh-CN"/>
                </w:rPr>
                <w:t>low</w:t>
              </w:r>
            </w:ins>
            <w:ins w:id="497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500" w:author="Huawei" w:date="2021-11-05T14:42:00Z"/>
              </w:rPr>
            </w:pPr>
            <w:ins w:id="499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504" w:author="Huawei" w:date="2021-11-05T14:42:00Z"/>
              </w:rPr>
            </w:pPr>
            <w:ins w:id="501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502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  <w:ins w:id="503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505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506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Context</w:t>
              </w:r>
            </w:ins>
            <w:ins w:id="507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,</w:t>
              </w:r>
            </w:ins>
            <w:ins w:id="508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0" w:author="Huawei" w:date="2021-11-05T14:42:00Z"/>
              </w:rPr>
            </w:pPr>
            <w:ins w:id="50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2" w:author="Huawei" w:date="2021-11-05T14:42:00Z"/>
              </w:rPr>
            </w:pPr>
            <w:ins w:id="51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4" w:author="Huawei" w:date="2021-11-05T14:42:00Z"/>
              </w:rPr>
            </w:pPr>
            <w:ins w:id="51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6" w:author="Huawei" w:date="2021-11-05T14:42:00Z"/>
              </w:rPr>
            </w:pPr>
            <w:ins w:id="51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8" w:author="Huawei" w:date="2021-11-05T14:42:00Z"/>
              </w:rPr>
            </w:pPr>
            <w:ins w:id="51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1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20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Low</w:t>
              </w:r>
            </w:ins>
            <w:ins w:id="521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RatioTarget</w:t>
              </w:r>
            </w:ins>
            <w:ins w:id="522" w:author="Huawei" w:date="2021-11-05T14:42:00Z">
              <w:r>
                <w:rPr>
                  <w:rFonts w:cs="Courier New" w:ascii="Courier New" w:hAnsi="Courier New"/>
                  <w:lang w:eastAsia="de-DE"/>
                </w:rPr>
                <w:t>.Low</w:t>
              </w:r>
            </w:ins>
            <w:ins w:id="52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524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25" w:author="Huawei" w:date="2021-11-05T14:42:00Z">
              <w:r>
                <w:rPr>
                  <w:lang w:eastAsia="zh-CN"/>
                </w:rPr>
                <w:t>low</w:t>
              </w:r>
            </w:ins>
            <w:ins w:id="526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8" w:author="Huawei" w:date="2021-11-05T14:42:00Z"/>
              </w:rPr>
            </w:pPr>
            <w:ins w:id="52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0" w:author="Huawei" w:date="2021-11-05T14:42:00Z"/>
              </w:rPr>
            </w:pPr>
            <w:ins w:id="52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2" w:author="Huawei" w:date="2021-11-05T14:42:00Z"/>
              </w:rPr>
            </w:pPr>
            <w:ins w:id="53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4" w:author="Huawei" w:date="2021-11-05T14:42:00Z"/>
              </w:rPr>
            </w:pPr>
            <w:ins w:id="53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6" w:author="Huawei" w:date="2021-11-05T14:42:00Z"/>
              </w:rPr>
            </w:pPr>
            <w:ins w:id="53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3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38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41" w:author="Huawei" w:date="2021-11-05T14:42:00Z"/>
              </w:rPr>
            </w:pPr>
            <w:ins w:id="539" w:author="Huawei" w:date="2021-11-05T14:42:00Z">
              <w:r>
                <w:rPr>
                  <w:lang w:val="en-US" w:eastAsia="zh-CN"/>
                </w:rPr>
                <w:t>I</w:t>
              </w:r>
            </w:ins>
            <w:ins w:id="540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3" w:author="Huawei" w:date="2021-11-05T14:42:00Z"/>
              </w:rPr>
            </w:pPr>
            <w:ins w:id="54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5" w:author="Huawei" w:date="2021-11-05T14:42:00Z"/>
              </w:rPr>
            </w:pPr>
            <w:ins w:id="54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7" w:author="Huawei" w:date="2021-11-05T14:42:00Z"/>
              </w:rPr>
            </w:pPr>
            <w:ins w:id="54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9" w:author="Huawei" w:date="2021-11-05T14:42:00Z"/>
              </w:rPr>
            </w:pPr>
            <w:ins w:id="54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1" w:author="Huawei" w:date="2021-11-05T14:42:00Z"/>
              </w:rPr>
            </w:pPr>
            <w:ins w:id="55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5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53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554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57" w:author="Huawei" w:date="2021-11-05T14:42:00Z"/>
              </w:rPr>
            </w:pPr>
            <w:ins w:id="555" w:author="Huawei" w:date="2021-11-05T14:42:00Z">
              <w:r>
                <w:rPr>
                  <w:lang w:val="en-US" w:eastAsia="zh-CN"/>
                </w:rPr>
                <w:t>I</w:t>
              </w:r>
            </w:ins>
            <w:ins w:id="556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9" w:author="Huawei" w:date="2021-11-05T14:42:00Z"/>
              </w:rPr>
            </w:pPr>
            <w:ins w:id="5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1" w:author="Huawei" w:date="2021-11-05T14:42:00Z"/>
              </w:rPr>
            </w:pPr>
            <w:ins w:id="5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3" w:author="Huawei" w:date="2021-11-05T14:42:00Z"/>
              </w:rPr>
            </w:pPr>
            <w:ins w:id="5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5" w:author="Huawei" w:date="2021-11-05T14:42:00Z"/>
              </w:rPr>
            </w:pPr>
            <w:ins w:id="56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7" w:author="Huawei" w:date="2021-11-05T14:42:00Z"/>
              </w:rPr>
            </w:pPr>
            <w:ins w:id="56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6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69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570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73" w:author="Huawei" w:date="2021-11-05T14:42:00Z"/>
              </w:rPr>
            </w:pPr>
            <w:ins w:id="571" w:author="Huawei" w:date="2021-11-05T14:42:00Z">
              <w:r>
                <w:rPr>
                  <w:lang w:val="en-US" w:eastAsia="zh-CN"/>
                </w:rPr>
                <w:t>I</w:t>
              </w:r>
            </w:ins>
            <w:ins w:id="572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5" w:author="Huawei" w:date="2021-11-05T14:42:00Z"/>
              </w:rPr>
            </w:pPr>
            <w:ins w:id="57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7" w:author="Huawei" w:date="2021-11-05T14:42:00Z"/>
              </w:rPr>
            </w:pPr>
            <w:ins w:id="57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9" w:author="Huawei" w:date="2021-11-05T14:42:00Z"/>
              </w:rPr>
            </w:pPr>
            <w:ins w:id="57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1" w:author="Huawei" w:date="2021-11-05T14:42:00Z"/>
              </w:rPr>
            </w:pPr>
            <w:ins w:id="58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3" w:author="Huawei" w:date="2021-11-05T14:42:00Z"/>
              </w:rPr>
            </w:pPr>
            <w:ins w:id="58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8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85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88" w:author="Huawei" w:date="2021-11-05T14:42:00Z"/>
              </w:rPr>
            </w:pPr>
            <w:ins w:id="586" w:author="Huawei" w:date="2021-11-05T14:42:00Z">
              <w:r>
                <w:rPr>
                  <w:lang w:val="en-US" w:eastAsia="zh-CN"/>
                </w:rPr>
                <w:t>I</w:t>
              </w:r>
            </w:ins>
            <w:ins w:id="587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90" w:author="Huawei" w:date="2021-11-05T14:42:00Z"/>
              </w:rPr>
            </w:pPr>
            <w:ins w:id="589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2" w:author="Huawei" w:date="2021-11-05T14:42:00Z"/>
              </w:rPr>
            </w:pPr>
            <w:ins w:id="59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4" w:author="Huawei" w:date="2021-11-05T14:42:00Z"/>
              </w:rPr>
            </w:pPr>
            <w:ins w:id="59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6" w:author="Huawei" w:date="2021-11-05T14:42:00Z"/>
              </w:rPr>
            </w:pPr>
            <w:ins w:id="59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8" w:author="Huawei" w:date="2021-11-05T14:42:00Z"/>
              </w:rPr>
            </w:pPr>
            <w:ins w:id="59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0" w:author="Huawei" w:date="2021-11-05T14:42:00Z"/>
              </w:rPr>
            </w:pPr>
            <w:ins w:id="59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0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02" w:author="Huawei" w:date="2021-11-05T14:42:00Z">
              <w:r>
                <w:rPr>
                  <w:rFonts w:cs="Courier New" w:ascii="Courier New" w:hAnsi="Courier New"/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5" w:author="Huawei" w:date="2021-11-05T14:42:00Z"/>
              </w:rPr>
            </w:pPr>
            <w:ins w:id="603" w:author="Huawei" w:date="2021-11-05T14:42:00Z">
              <w:r>
                <w:rPr>
                  <w:lang w:val="en-US" w:eastAsia="zh-CN"/>
                </w:rPr>
                <w:t>I</w:t>
              </w:r>
            </w:ins>
            <w:ins w:id="604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7" w:author="Huawei" w:date="2021-11-05T14:42:00Z"/>
              </w:rPr>
            </w:pPr>
            <w:ins w:id="60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9" w:author="Huawei" w:date="2021-11-05T14:42:00Z"/>
              </w:rPr>
            </w:pPr>
            <w:ins w:id="60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1" w:author="Huawei" w:date="2021-11-05T14:42:00Z"/>
              </w:rPr>
            </w:pPr>
            <w:ins w:id="61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3" w:author="Huawei" w:date="2021-11-05T14:42:00Z"/>
              </w:rPr>
            </w:pPr>
            <w:ins w:id="61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5" w:author="Huawei" w:date="2021-11-05T14:42:00Z"/>
              </w:rPr>
            </w:pPr>
            <w:ins w:id="61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1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17" w:author="Huawei" w:date="2021-11-05T14:4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rfcnUL</w:t>
              </w:r>
            </w:ins>
            <w:ins w:id="618" w:author="Huawei" w:date="2021-11-05T14:42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1" w:author="Huawei" w:date="2021-11-05T14:42:00Z"/>
              </w:rPr>
            </w:pPr>
            <w:ins w:id="619" w:author="Huawei" w:date="2021-11-05T14:42:00Z">
              <w:r>
                <w:rPr>
                  <w:lang w:val="en-US" w:eastAsia="zh-CN"/>
                </w:rPr>
                <w:t>I</w:t>
              </w:r>
            </w:ins>
            <w:ins w:id="620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3" w:author="Huawei" w:date="2021-11-05T14:42:00Z"/>
              </w:rPr>
            </w:pPr>
            <w:ins w:id="62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5" w:author="Huawei" w:date="2021-11-05T14:42:00Z"/>
              </w:rPr>
            </w:pPr>
            <w:ins w:id="62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7" w:author="Huawei" w:date="2021-11-05T14:42:00Z"/>
              </w:rPr>
            </w:pPr>
            <w:ins w:id="62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9" w:author="Huawei" w:date="2021-11-05T14:42:00Z"/>
              </w:rPr>
            </w:pPr>
            <w:ins w:id="62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1" w:author="Huawei" w:date="2021-11-05T14:42:00Z"/>
              </w:rPr>
            </w:pPr>
            <w:ins w:id="63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3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33" w:author="Huawei" w:date="2021-11-05T14:4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36" w:author="Huawei" w:date="2021-11-05T14:42:00Z"/>
              </w:rPr>
            </w:pPr>
            <w:ins w:id="634" w:author="Huawei" w:date="2021-11-05T14:42:00Z">
              <w:r>
                <w:rPr>
                  <w:lang w:val="en-US" w:eastAsia="zh-CN"/>
                </w:rPr>
                <w:t>I</w:t>
              </w:r>
            </w:ins>
            <w:ins w:id="635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8" w:author="Huawei" w:date="2021-11-05T14:42:00Z"/>
              </w:rPr>
            </w:pPr>
            <w:ins w:id="63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0" w:author="Huawei" w:date="2021-11-05T14:42:00Z"/>
              </w:rPr>
            </w:pPr>
            <w:ins w:id="63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2" w:author="Huawei" w:date="2021-11-05T14:42:00Z"/>
              </w:rPr>
            </w:pPr>
            <w:ins w:id="64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4" w:author="Huawei" w:date="2021-11-05T14:42:00Z"/>
              </w:rPr>
            </w:pPr>
            <w:ins w:id="64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6" w:author="Huawei" w:date="2021-11-05T14:42:00Z"/>
              </w:rPr>
            </w:pPr>
            <w:ins w:id="64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48" w:author="Huawei" w:date="2021-11-05T14:42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51" w:author="Huawei" w:date="2021-11-05T14:42:00Z"/>
              </w:rPr>
            </w:pPr>
            <w:ins w:id="649" w:author="Huawei" w:date="2021-11-05T14:42:00Z">
              <w:r>
                <w:rPr>
                  <w:lang w:val="en-US" w:eastAsia="zh-CN"/>
                </w:rPr>
                <w:t>I</w:t>
              </w:r>
            </w:ins>
            <w:ins w:id="650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53" w:author="Huawei" w:date="2021-11-05T14:42:00Z"/>
              </w:rPr>
            </w:pPr>
            <w:ins w:id="652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5" w:author="Huawei" w:date="2021-11-05T14:42:00Z"/>
              </w:rPr>
            </w:pPr>
            <w:ins w:id="65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7" w:author="Huawei" w:date="2021-11-05T14:42:00Z"/>
              </w:rPr>
            </w:pPr>
            <w:ins w:id="65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9" w:author="Huawei" w:date="2021-11-05T14:42:00Z"/>
              </w:rPr>
            </w:pPr>
            <w:ins w:id="65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1" w:author="Huawei" w:date="2021-11-05T14:42:00Z"/>
              </w:rPr>
            </w:pPr>
            <w:ins w:id="66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3" w:author="Huawei" w:date="2021-11-05T14:42:00Z"/>
              </w:rPr>
            </w:pPr>
            <w:ins w:id="66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6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65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66" w:author="Huawei" w:date="2021-11-05T14:42:00Z">
              <w:r>
                <w:rPr>
                  <w:lang w:val="en-US" w:eastAsia="zh-CN"/>
                </w:rPr>
                <w:t>I</w:t>
              </w:r>
            </w:ins>
            <w:ins w:id="667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668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0" w:author="Huawei" w:date="2021-11-05T14:42:00Z"/>
              </w:rPr>
            </w:pPr>
            <w:ins w:id="66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2" w:author="Huawei" w:date="2021-11-05T14:42:00Z"/>
              </w:rPr>
            </w:pPr>
            <w:ins w:id="671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4" w:author="Huawei" w:date="2021-11-05T14:42:00Z"/>
              </w:rPr>
            </w:pPr>
            <w:ins w:id="673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6" w:author="Huawei" w:date="2021-11-05T14:42:00Z"/>
              </w:rPr>
            </w:pPr>
            <w:ins w:id="675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8" w:author="Huawei" w:date="2021-11-05T14:42:00Z"/>
              </w:rPr>
            </w:pPr>
            <w:ins w:id="677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9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80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681" w:author="Huawei" w:date="2021-11-05T14:42:00Z">
              <w:r>
                <w:rPr>
                  <w:lang w:val="en-US" w:eastAsia="zh-CN"/>
                </w:rPr>
                <w:t>I</w:t>
              </w:r>
            </w:ins>
            <w:ins w:id="682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683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5" w:author="Huawei" w:date="2021-11-05T14:42:00Z"/>
              </w:rPr>
            </w:pPr>
            <w:ins w:id="68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7" w:author="Huawei" w:date="2021-11-05T14:42:00Z"/>
              </w:rPr>
            </w:pPr>
            <w:ins w:id="68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9" w:author="Huawei" w:date="2021-11-05T14:42:00Z"/>
              </w:rPr>
            </w:pPr>
            <w:ins w:id="68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1" w:author="Huawei" w:date="2021-11-05T14:42:00Z"/>
              </w:rPr>
            </w:pPr>
            <w:ins w:id="69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3" w:author="Huawei" w:date="2021-11-05T14:42:00Z"/>
              </w:rPr>
            </w:pPr>
            <w:ins w:id="69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9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695" w:author="Huawei" w:date="2021-11-05T14:42:00Z">
              <w:r>
                <w:rPr>
                  <w:rFonts w:cs="Courier New" w:ascii="Courier New" w:hAnsi="Courier New"/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97" w:author="Huawei" w:date="2021-11-05T14:42:00Z"/>
              </w:rPr>
            </w:pPr>
            <w:ins w:id="696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9" w:author="Huawei" w:date="2021-11-05T14:42:00Z"/>
              </w:rPr>
            </w:pPr>
            <w:ins w:id="69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1" w:author="Huawei" w:date="2021-11-05T14:42:00Z"/>
              </w:rPr>
            </w:pPr>
            <w:ins w:id="700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3" w:author="Huawei" w:date="2021-11-05T14:42:00Z"/>
              </w:rPr>
            </w:pPr>
            <w:ins w:id="702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5" w:author="Huawei" w:date="2021-11-05T14:42:00Z"/>
              </w:rPr>
            </w:pPr>
            <w:ins w:id="704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7" w:author="Huawei" w:date="2021-11-05T14:42:00Z"/>
              </w:rPr>
            </w:pPr>
            <w:ins w:id="706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8" w:author="Huawei" w:date="2021-11-05T14:42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7" w:hanging="42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宋体;SimSun" w:cs="Courier New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宋体;SimSun" w:cs="Aria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宋体;SimSun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等线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等线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宋体;SimSun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等线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2:00Z</dcterms:created>
  <dc:creator>Michael Sanders, John M Meredith</dc:creator>
  <dc:description/>
  <cp:keywords/>
  <dc:language>en-US</dc:language>
  <cp:lastModifiedBy>Huawei rev4</cp:lastModifiedBy>
  <dcterms:modified xsi:type="dcterms:W3CDTF">2021-11-22T15:4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Fj65fGECGOXUOkfrXqVzinN0jE/St0o2KsSruBoxhJ/TXZdYXG1WbxcflQp59VNMHyfDrsD
I83HRCfqTCW+hQLtBhl6o9mI8NENI4lOe1tSQdj+CvYZGcGkWW6CU4ab5XpYTu8G3v256hkQ
VScoYsRnupMyAZPO6PUaaMoAqn6FIxSK9GwUEfpKE2lQOSBEsJvPGOwVzmojcD9pxLuF4S8+
MyB397UDXiCGkVBrTg</vt:lpwstr>
  </property>
  <property fmtid="{D5CDD505-2E9C-101B-9397-08002B2CF9AE}" pid="3" name="_2015_ms_pID_7253431">
    <vt:lpwstr>DqUch2IBRONW0MGOLxYQ8I6D6E7URZImymoEy1baltUQwu7B5vTUMc
1UwiQehKWN+Co4l8pWfExXD7XWeSUVtVwokpMSAa0dlKjfSdrfomlyPJuMxC0f6BW6oJ5Njo
oFCuDQ0Fi0jRIJrws1u8ngUxGXb26vsd5PBysQqxwC076JsN/m923TIjwSI8gqVw5HLHBAcs
rS5lj2UsN3XxZs6CRlEwmt7GgPZlINlBgv8T</vt:lpwstr>
  </property>
  <property fmtid="{D5CDD505-2E9C-101B-9397-08002B2CF9AE}" pid="4" name="_2015_ms_pID_7253432">
    <vt:lpwstr>j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97749</vt:lpwstr>
  </property>
</Properties>
</file>