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1</w:t>
      </w:r>
      <w:ins w:id="0" w:author="Huawei-rev3" w:date="2021-11-23T11:50:00Z">
        <w:r>
          <w:rPr>
            <w:b/>
            <w:i/>
            <w:sz w:val="28"/>
            <w:lang w:val="en-US" w:eastAsia="en-US"/>
          </w:rPr>
          <w:t>rev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ssisted Energy Saving use case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 xml:space="preserve">The objectives in approved WI include defining the use case of MDA assisted Energy Saving. </w:t>
      </w:r>
      <w:r>
        <w:rPr/>
        <w:t xml:space="preserve">This contribution is proposed to define </w:t>
      </w:r>
      <w:r>
        <w:rPr>
          <w:lang w:eastAsia="zh-CN"/>
        </w:rPr>
        <w:t>MDA assisted Energy Saving</w:t>
      </w:r>
      <w:r>
        <w:rPr/>
        <w:t xml:space="preserve"> use case solution for MDAS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27"/>
            <w:bookmarkEnd w:id="0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5" w:author="Huawei" w:date="2021-11-02T17:12:00Z"/>
        </w:rPr>
      </w:pPr>
      <w:ins w:id="1" w:author="Huawei" w:date="2021-11-02T17:12:00Z">
        <w:del w:id="2" w:author="Huawei-rev3" w:date="2021-11-23T11:50:00Z">
          <w:r>
            <w:rPr>
              <w:lang w:eastAsia="zh-CN"/>
            </w:rPr>
            <w:delText>X</w:delText>
          </w:r>
        </w:del>
      </w:ins>
      <w:ins w:id="3" w:author="Huawei-rev3" w:date="2021-11-23T11:50:00Z">
        <w:r>
          <w:rPr>
            <w:lang w:eastAsia="zh-CN"/>
          </w:rPr>
          <w:t>8</w:t>
        </w:r>
      </w:ins>
      <w:ins w:id="4" w:author="Huawei" w:date="2021-11-02T17:12:00Z">
        <w:r>
          <w:rPr/>
          <w:t>.</w:t>
        </w:r>
      </w:ins>
      <w:ins w:id="5" w:author="Huawei" w:date="2021-11-02T17:12:00Z">
        <w:del w:id="6" w:author="Huawei-rev3" w:date="2021-11-23T11:51:00Z">
          <w:r>
            <w:rPr/>
            <w:delText>X</w:delText>
          </w:r>
        </w:del>
      </w:ins>
      <w:ins w:id="7" w:author="Huawei-rev3" w:date="2021-11-23T11:51:00Z">
        <w:r>
          <w:rPr/>
          <w:t>4</w:t>
        </w:r>
      </w:ins>
      <w:ins w:id="8" w:author="Huawei" w:date="2021-11-02T17:12:00Z">
        <w:r>
          <w:rPr/>
          <w:t>.</w:t>
        </w:r>
      </w:ins>
      <w:ins w:id="9" w:author="Huawei" w:date="2021-11-02T17:12:00Z">
        <w:del w:id="10" w:author="Huawei-rev3" w:date="2021-11-23T11:51:00Z">
          <w:r>
            <w:rPr>
              <w:lang w:eastAsia="zh-CN"/>
            </w:rPr>
            <w:delText>1</w:delText>
          </w:r>
        </w:del>
      </w:ins>
      <w:ins w:id="11" w:author="Huawei-rev3" w:date="2021-11-23T11:51:00Z">
        <w:r>
          <w:rPr>
            <w:lang w:eastAsia="zh-CN"/>
          </w:rPr>
          <w:t>X</w:t>
        </w:r>
      </w:ins>
      <w:ins w:id="12" w:author="Huawei-rev3" w:date="2021-11-23T11:51:00Z">
        <w:r>
          <w:rPr>
            <w:lang w:eastAsia="zh-CN"/>
          </w:rPr>
          <w:t>.1</w:t>
        </w:r>
      </w:ins>
      <w:ins w:id="13" w:author="Huawei" w:date="2021-11-02T17:12:00Z">
        <w:r>
          <w:rPr/>
          <w:tab/>
        </w:r>
      </w:ins>
      <w:ins w:id="14" w:author="Huawei" w:date="2021-11-02T17:12:00Z">
        <w:bookmarkStart w:id="1" w:name="OLE_LINK412"/>
        <w:r>
          <w:rPr/>
          <w:t>MDA assisted energy saving</w:t>
        </w:r>
      </w:ins>
      <w:bookmarkEnd w:id="1"/>
    </w:p>
    <w:p>
      <w:pPr>
        <w:pStyle w:val="Heading4"/>
        <w:ind w:left="1418" w:hanging="1418"/>
        <w:rPr>
          <w:ins w:id="32" w:author="Huawei" w:date="2021-11-02T17:12:00Z"/>
        </w:rPr>
      </w:pPr>
      <w:ins w:id="16" w:author="Huawei" w:date="2021-11-02T17:12:00Z">
        <w:del w:id="17" w:author="Huawei-rev3" w:date="2021-11-23T11:51:00Z">
          <w:bookmarkStart w:id="2" w:name="OLE_LINK129"/>
          <w:bookmarkStart w:id="3" w:name="OLE_LINK416"/>
          <w:bookmarkStart w:id="4" w:name="OLE_LINK415"/>
          <w:bookmarkEnd w:id="2"/>
          <w:bookmarkEnd w:id="3"/>
          <w:bookmarkEnd w:id="4"/>
          <w:r>
            <w:rPr/>
            <w:delText>X</w:delText>
          </w:r>
        </w:del>
      </w:ins>
      <w:ins w:id="18" w:author="Huawei-rev3" w:date="2021-11-23T11:51:00Z">
        <w:r>
          <w:rPr/>
          <w:t>8</w:t>
        </w:r>
      </w:ins>
      <w:ins w:id="19" w:author="Huawei" w:date="2021-11-02T17:12:00Z">
        <w:r>
          <w:rPr/>
          <w:t>.</w:t>
        </w:r>
      </w:ins>
      <w:ins w:id="20" w:author="Huawei" w:date="2021-11-02T17:12:00Z">
        <w:del w:id="21" w:author="Huawei-rev3" w:date="2021-11-23T11:51:00Z">
          <w:r>
            <w:rPr/>
            <w:delText>X</w:delText>
          </w:r>
        </w:del>
      </w:ins>
      <w:ins w:id="22" w:author="Huawei-rev3" w:date="2021-11-23T11:51:00Z">
        <w:r>
          <w:rPr/>
          <w:t>4</w:t>
        </w:r>
      </w:ins>
      <w:ins w:id="23" w:author="Huawei" w:date="2021-11-02T17:12:00Z">
        <w:r>
          <w:rPr/>
          <w:t>.</w:t>
        </w:r>
      </w:ins>
      <w:ins w:id="24" w:author="Huawei" w:date="2021-11-02T17:12:00Z">
        <w:del w:id="25" w:author="Huawei-rev3" w:date="2021-11-23T11:51:00Z">
          <w:r>
            <w:rPr>
              <w:lang w:eastAsia="zh-CN"/>
            </w:rPr>
            <w:delText>1</w:delText>
          </w:r>
        </w:del>
      </w:ins>
      <w:ins w:id="26" w:author="Huawei-rev3" w:date="2021-11-23T11:51:00Z">
        <w:r>
          <w:rPr>
            <w:lang w:eastAsia="zh-CN"/>
          </w:rPr>
          <w:t>X</w:t>
        </w:r>
      </w:ins>
      <w:ins w:id="27" w:author="Huawei" w:date="2021-11-02T17:12:00Z">
        <w:r>
          <w:rPr/>
          <w:t>.</w:t>
        </w:r>
      </w:ins>
      <w:ins w:id="28" w:author="Huawei" w:date="2021-11-02T17:12:00Z">
        <w:r>
          <w:rPr>
            <w:lang w:eastAsia="zh-CN"/>
          </w:rPr>
          <w:t>1</w:t>
        </w:r>
      </w:ins>
      <w:ins w:id="29" w:author="Huawei-rev3" w:date="2021-11-23T11:52:00Z">
        <w:r>
          <w:rPr>
            <w:lang w:eastAsia="zh-CN"/>
          </w:rPr>
          <w:t>.</w:t>
        </w:r>
      </w:ins>
      <w:ins w:id="30" w:author="Huawei-rev3" w:date="2021-11-23T11:52:00Z">
        <w:r>
          <w:rPr>
            <w:lang w:eastAsia="zh-CN"/>
          </w:rPr>
          <w:t>1</w:t>
        </w:r>
      </w:ins>
      <w:ins w:id="31" w:author="Huawei" w:date="2021-11-02T17:12:00Z">
        <w:r>
          <w:rPr/>
          <w:tab/>
          <w:t>MDA type</w:t>
        </w:r>
      </w:ins>
    </w:p>
    <w:p>
      <w:pPr>
        <w:pStyle w:val="Normal"/>
        <w:rPr>
          <w:ins w:id="34" w:author="Huawei" w:date="2021-11-02T17:12:00Z"/>
        </w:rPr>
      </w:pPr>
      <w:ins w:id="33" w:author="Huawei" w:date="2021-11-02T17:12:00Z">
        <w:bookmarkStart w:id="5" w:name="OLE_LINK416"/>
        <w:bookmarkStart w:id="6" w:name="OLE_LINK415"/>
        <w:bookmarkEnd w:id="5"/>
        <w:bookmarkEnd w:id="6"/>
        <w:r>
          <w:rPr/>
          <w:t>The MDA type for MDA assisted energy saving is: EnergySavingAnalysis.</w:t>
        </w:r>
      </w:ins>
    </w:p>
    <w:p>
      <w:pPr>
        <w:pStyle w:val="Heading4"/>
        <w:ind w:left="1418" w:hanging="1418"/>
        <w:rPr>
          <w:ins w:id="52" w:author="Huawei" w:date="2021-11-02T17:12:00Z"/>
        </w:rPr>
      </w:pPr>
      <w:ins w:id="35" w:author="Huawei" w:date="2021-11-02T17:12:00Z">
        <w:del w:id="36" w:author="Huawei-rev3" w:date="2021-11-23T11:52:00Z">
          <w:bookmarkStart w:id="7" w:name="OLE_LINK113"/>
          <w:r>
            <w:rPr/>
            <w:delText>X</w:delText>
          </w:r>
        </w:del>
      </w:ins>
      <w:ins w:id="37" w:author="Huawei-rev3" w:date="2021-11-23T11:52:00Z">
        <w:r>
          <w:rPr/>
          <w:t>8</w:t>
        </w:r>
      </w:ins>
      <w:ins w:id="38" w:author="Huawei" w:date="2021-11-02T17:12:00Z">
        <w:r>
          <w:rPr/>
          <w:t>.</w:t>
        </w:r>
      </w:ins>
      <w:ins w:id="39" w:author="Huawei" w:date="2021-11-02T17:12:00Z">
        <w:del w:id="40" w:author="Huawei-rev3" w:date="2021-11-23T11:52:00Z">
          <w:r>
            <w:rPr/>
            <w:delText>X</w:delText>
          </w:r>
        </w:del>
      </w:ins>
      <w:ins w:id="41" w:author="Huawei-rev3" w:date="2021-11-23T11:52:00Z">
        <w:r>
          <w:rPr/>
          <w:t>4</w:t>
        </w:r>
      </w:ins>
      <w:ins w:id="42" w:author="Huawei" w:date="2021-11-02T17:12:00Z">
        <w:r>
          <w:rPr/>
          <w:t>.</w:t>
        </w:r>
      </w:ins>
      <w:ins w:id="43" w:author="Huawei" w:date="2021-11-02T17:12:00Z">
        <w:del w:id="44" w:author="Huawei-rev3" w:date="2021-11-23T11:52:00Z">
          <w:r>
            <w:rPr/>
            <w:delText>1</w:delText>
          </w:r>
        </w:del>
      </w:ins>
      <w:ins w:id="45" w:author="Huawei-rev3" w:date="2021-11-23T11:52:00Z">
        <w:r>
          <w:rPr/>
          <w:t>X</w:t>
        </w:r>
      </w:ins>
      <w:ins w:id="46" w:author="Huawei" w:date="2021-11-02T17:12:00Z">
        <w:r>
          <w:rPr/>
          <w:t>.</w:t>
        </w:r>
      </w:ins>
      <w:ins w:id="47" w:author="Huawei-rev3" w:date="2021-11-23T11:52:00Z">
        <w:r>
          <w:rPr/>
          <w:t>1.</w:t>
        </w:r>
      </w:ins>
      <w:ins w:id="48" w:author="Huawei" w:date="2021-11-02T17:12:00Z">
        <w:del w:id="49" w:author="Huawei-rev3" w:date="2021-11-23T11:52:00Z">
          <w:r>
            <w:rPr>
              <w:lang w:eastAsia="zh-CN"/>
            </w:rPr>
            <w:delText>2</w:delText>
          </w:r>
        </w:del>
      </w:ins>
      <w:ins w:id="50" w:author="Huawei-rev3" w:date="2021-11-23T11:52:00Z">
        <w:r>
          <w:rPr>
            <w:lang w:eastAsia="zh-CN"/>
          </w:rPr>
          <w:t>3</w:t>
        </w:r>
      </w:ins>
      <w:ins w:id="51" w:author="Huawei" w:date="2021-11-02T17:12:00Z">
        <w:r>
          <w:rPr/>
          <w:tab/>
          <w:t>Analytics output</w:t>
        </w:r>
      </w:ins>
      <w:bookmarkEnd w:id="7"/>
    </w:p>
    <w:p>
      <w:pPr>
        <w:pStyle w:val="Normal"/>
        <w:jc w:val="both"/>
        <w:rPr>
          <w:ins w:id="70" w:author="Huawei" w:date="2021-11-02T17:12:00Z"/>
        </w:rPr>
      </w:pPr>
      <w:ins w:id="53" w:author="Huawei" w:date="2021-11-02T17:12:00Z">
        <w:bookmarkStart w:id="8" w:name="OLE_LINK129"/>
        <w:bookmarkEnd w:id="8"/>
        <w:r>
          <w:rPr/>
          <w:t xml:space="preserve">The specific information elements of the analytics output (MDA report) for </w:t>
        </w:r>
      </w:ins>
      <w:ins w:id="54" w:author="Huawei" w:date="2021-11-02T17:12:00Z">
        <w:bookmarkStart w:id="9" w:name="OLE_LINK419"/>
        <w:bookmarkStart w:id="10" w:name="OLE_LINK418"/>
        <w:r>
          <w:rPr/>
          <w:t>MDA assisted energy saving analysis</w:t>
        </w:r>
      </w:ins>
      <w:ins w:id="55" w:author="Huawei" w:date="2021-11-02T17:12:00Z">
        <w:bookmarkEnd w:id="9"/>
        <w:bookmarkEnd w:id="10"/>
        <w:r>
          <w:rPr/>
          <w:t xml:space="preserve">, in addition to the common information elements of the analytics outputs (see clause </w:t>
        </w:r>
      </w:ins>
      <w:ins w:id="56" w:author="Huawei" w:date="2021-11-02T17:12:00Z">
        <w:del w:id="57" w:author="Huawei-rev3" w:date="2021-11-23T12:18:00Z">
          <w:r>
            <w:rPr/>
            <w:delText>X.Y</w:delText>
          </w:r>
        </w:del>
      </w:ins>
      <w:ins w:id="58" w:author="Huawei-rev3" w:date="2021-11-23T12:18:00Z">
        <w:r>
          <w:rPr/>
          <w:t>8.3</w:t>
        </w:r>
      </w:ins>
      <w:ins w:id="59" w:author="Huawei" w:date="2021-11-02T17:12:00Z">
        <w:r>
          <w:rPr/>
          <w:t xml:space="preserve">), are provided in table </w:t>
        </w:r>
      </w:ins>
      <w:ins w:id="60" w:author="Huawei-rev3" w:date="2021-11-23T12:18:00Z">
        <w:r>
          <w:rPr/>
          <w:t>8.4.X.1.3-1</w:t>
        </w:r>
      </w:ins>
      <w:ins w:id="61" w:author="Huawei" w:date="2021-11-02T17:12:00Z">
        <w:del w:id="62" w:author="Huawei-rev3" w:date="2021-11-23T12:18:00Z">
          <w:r>
            <w:rPr/>
            <w:delText>X</w:delText>
          </w:r>
        </w:del>
      </w:ins>
      <w:ins w:id="63" w:author="Huawei" w:date="2021-11-02T17:12:00Z">
        <w:del w:id="64" w:author="Huawei-rev3" w:date="2021-11-23T12:18:00Z">
          <w:r>
            <w:rPr/>
            <w:delText>.</w:delText>
          </w:r>
        </w:del>
      </w:ins>
      <w:ins w:id="65" w:author="Huawei" w:date="2021-11-02T17:12:00Z">
        <w:del w:id="66" w:author="Huawei-rev3" w:date="2021-11-23T12:18:00Z">
          <w:r>
            <w:rPr/>
            <w:delText>X.1.2</w:delText>
          </w:r>
        </w:del>
      </w:ins>
      <w:ins w:id="67" w:author="Huawei" w:date="2021-11-02T17:12:00Z">
        <w:del w:id="68" w:author="Huawei-rev3" w:date="2021-11-23T12:18:00Z">
          <w:r>
            <w:rPr/>
            <w:delText>-1</w:delText>
          </w:r>
        </w:del>
      </w:ins>
      <w:ins w:id="69" w:author="Huawei" w:date="2021-11-02T17:12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71" w:author="Huawei" w:date="2021-11-02T17:12:00Z">
        <w:r>
          <w:rPr/>
          <w:t xml:space="preserve">Table </w:t>
        </w:r>
      </w:ins>
      <w:ins w:id="72" w:author="Huawei" w:date="2021-11-02T17:12:00Z">
        <w:del w:id="73" w:author="Huawei-rev3" w:date="2021-11-23T11:53:00Z">
          <w:r>
            <w:rPr/>
            <w:delText>X</w:delText>
          </w:r>
        </w:del>
      </w:ins>
      <w:ins w:id="74" w:author="Huawei-rev3" w:date="2021-11-23T11:53:00Z">
        <w:r>
          <w:rPr/>
          <w:t>8</w:t>
        </w:r>
      </w:ins>
      <w:ins w:id="75" w:author="Huawei" w:date="2021-11-02T17:12:00Z">
        <w:r>
          <w:rPr/>
          <w:t>.</w:t>
        </w:r>
      </w:ins>
      <w:ins w:id="76" w:author="Huawei" w:date="2021-11-02T17:12:00Z">
        <w:del w:id="77" w:author="Huawei-rev3" w:date="2021-11-23T11:53:00Z">
          <w:r>
            <w:rPr/>
            <w:delText>X</w:delText>
          </w:r>
        </w:del>
      </w:ins>
      <w:ins w:id="78" w:author="Huawei-rev3" w:date="2021-11-23T11:53:00Z">
        <w:r>
          <w:rPr/>
          <w:t>4</w:t>
        </w:r>
      </w:ins>
      <w:ins w:id="79" w:author="Huawei" w:date="2021-11-02T17:12:00Z">
        <w:r>
          <w:rPr/>
          <w:t>.</w:t>
        </w:r>
      </w:ins>
      <w:ins w:id="80" w:author="Huawei" w:date="2021-11-02T17:12:00Z">
        <w:del w:id="81" w:author="Huawei-rev3" w:date="2021-11-23T11:53:00Z">
          <w:r>
            <w:rPr/>
            <w:delText>1</w:delText>
          </w:r>
        </w:del>
      </w:ins>
      <w:ins w:id="82" w:author="Huawei-rev3" w:date="2021-11-23T11:53:00Z">
        <w:r>
          <w:rPr/>
          <w:t>X</w:t>
        </w:r>
      </w:ins>
      <w:ins w:id="83" w:author="Huawei" w:date="2021-11-02T17:12:00Z">
        <w:r>
          <w:rPr/>
          <w:t>.</w:t>
        </w:r>
      </w:ins>
      <w:ins w:id="84" w:author="Huawei" w:date="2021-11-02T17:12:00Z">
        <w:del w:id="85" w:author="Huawei-rev3" w:date="2021-11-23T11:53:00Z">
          <w:r>
            <w:rPr/>
            <w:delText>2</w:delText>
          </w:r>
        </w:del>
      </w:ins>
      <w:ins w:id="86" w:author="Huawei-rev3" w:date="2021-11-23T11:53:00Z">
        <w:r>
          <w:rPr/>
          <w:t>1.3</w:t>
        </w:r>
      </w:ins>
      <w:ins w:id="87" w:author="Huawei" w:date="2021-11-02T17:12:00Z">
        <w:r>
          <w:rPr/>
          <w:t>-1: Analytics output for MDA assisted energy saving analysis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8" w:author="Huawei" w:date="2021-11-04T14:34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9" w:author="Huawei" w:date="2021-11-04T14:34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0" w:author="Huawei" w:date="2021-11-04T14:34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1" w:author="Huawei" w:date="2021-11-04T14:34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2" w:author="Huawei" w:date="2021-11-04T14:34:00Z">
              <w:bookmarkStart w:id="11" w:name="OLE_LINK229"/>
              <w:bookmarkStart w:id="12" w:name="OLE_LINK228"/>
              <w:bookmarkStart w:id="13" w:name="OLE_LINK370"/>
              <w:bookmarkEnd w:id="13"/>
              <w:r>
                <w:rPr>
                  <w:lang w:val="en-US" w:eastAsia="zh-CN"/>
                </w:rPr>
                <w:t>Location</w:t>
              </w:r>
            </w:ins>
            <w:bookmarkEnd w:id="11"/>
            <w:bookmarkEnd w:id="12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  <w:ins w:id="96" w:author="Huawei" w:date="2021-11-04T14:34:00Z"/>
              </w:rPr>
            </w:pPr>
            <w:ins w:id="93" w:author="Huawei" w:date="2021-11-04T14:34:00Z">
              <w:bookmarkStart w:id="14" w:name="OLE_LINK407"/>
              <w:r>
                <w:rPr>
                  <w:lang w:eastAsia="ko-KR"/>
                </w:rPr>
                <w:t xml:space="preserve">The list of cells where the energy efficiency </w:t>
              </w:r>
            </w:ins>
            <w:ins w:id="94" w:author="Huawei" w:date="2021-11-04T14:34:00Z">
              <w:r>
                <w:rPr>
                  <w:lang w:eastAsia="zh-CN"/>
                </w:rPr>
                <w:t xml:space="preserve">issue </w:t>
              </w:r>
            </w:ins>
            <w:ins w:id="95" w:author="Huawei" w:date="2021-11-04T14:34:00Z">
              <w:r>
                <w:rPr>
                  <w:lang w:eastAsia="ko-KR"/>
                </w:rPr>
                <w:t>exists.</w:t>
              </w:r>
            </w:ins>
            <w:bookmarkEnd w:id="14"/>
          </w:p>
          <w:p>
            <w:pPr>
              <w:pStyle w:val="TAL"/>
              <w:rPr>
                <w:lang w:eastAsia="ko-KR"/>
                <w:ins w:id="98" w:author="Huawei" w:date="2021-11-04T14:34:00Z"/>
              </w:rPr>
            </w:pPr>
            <w:ins w:id="97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ko-KR"/>
                <w:ins w:id="100" w:author="Huawei" w:date="2021-11-04T14:34:00Z"/>
              </w:rPr>
            </w:pPr>
            <w:ins w:id="99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01" w:author="Huawei" w:date="2021-11-04T14:34:00Z">
              <w:del w:id="102" w:author="Huawei-rev1" w:date="2021-11-17T10:02:00Z">
                <w:r>
                  <w:rPr>
                    <w:color w:val="FF0000"/>
                  </w:rPr>
                  <w:delText xml:space="preserve">Editor's Note: the data type of </w:delText>
                </w:r>
              </w:del>
            </w:ins>
            <w:ins w:id="103" w:author="Huawei" w:date="2021-11-04T14:34:00Z">
              <w:del w:id="104" w:author="Huawei-rev1" w:date="2021-11-17T10:02:00Z">
                <w:r>
                  <w:rPr>
                    <w:rFonts w:eastAsia="等线"/>
                    <w:color w:val="FF0000"/>
                    <w:lang w:eastAsia="zh-CN"/>
                  </w:rPr>
                  <w:delText>Location</w:delText>
                </w:r>
              </w:del>
            </w:ins>
            <w:del w:id="105" w:author="Huawei-rev1" w:date="2021-11-17T10:02:00Z">
              <w:r>
                <w:rPr>
                  <w:color w:val="FF0000"/>
                </w:rPr>
                <w:delText xml:space="preserve">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6" w:author="Huawei" w:date="2021-11-04T14:3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10" w:author="Huawei" w:date="2021-11-04T14:34:00Z"/>
              </w:rPr>
            </w:pPr>
            <w:ins w:id="107" w:author="Huawei" w:date="2021-11-04T14:34:00Z">
              <w:r>
                <w:rPr/>
                <w:t xml:space="preserve">type: </w:t>
              </w:r>
            </w:ins>
            <w:ins w:id="108" w:author="Huawei-rev1" w:date="2021-11-17T10:02:00Z">
              <w:r>
                <w:rPr/>
                <w:t>DN</w:t>
              </w:r>
            </w:ins>
            <w:del w:id="109" w:author="Huawei-rev1" w:date="2021-11-17T10:02:00Z">
              <w:r>
                <w:rPr/>
                <w:delText>FFS</w:delText>
              </w:r>
            </w:del>
          </w:p>
          <w:p>
            <w:pPr>
              <w:pStyle w:val="TAL"/>
              <w:rPr>
                <w:ins w:id="112" w:author="Huawei" w:date="2021-11-04T14:34:00Z"/>
              </w:rPr>
            </w:pPr>
            <w:ins w:id="111" w:author="Huawei" w:date="2021-11-04T14:34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14" w:author="Huawei" w:date="2021-11-04T14:34:00Z"/>
              </w:rPr>
            </w:pPr>
            <w:ins w:id="113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16" w:author="Huawei" w:date="2021-11-04T14:34:00Z"/>
              </w:rPr>
            </w:pPr>
            <w:ins w:id="115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18" w:author="Huawei" w:date="2021-11-04T14:34:00Z"/>
              </w:rPr>
            </w:pPr>
            <w:ins w:id="117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19" w:author="Huawei" w:date="2021-11-04T14:34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Huawei" w:date="2021-11-04T14:34:00Z">
              <w:bookmarkStart w:id="15" w:name="OLE_LINK122"/>
              <w:bookmarkStart w:id="16" w:name="OLE_LINK119"/>
              <w:bookmarkStart w:id="17" w:name="OLE_LINK230"/>
              <w:r>
                <w:rPr>
                  <w:rFonts w:eastAsia="等线"/>
                  <w:lang w:eastAsia="zh-CN"/>
                </w:rPr>
                <w:t>Traffic</w:t>
              </w:r>
            </w:ins>
            <w:ins w:id="121" w:author="Huawei" w:date="2021-11-04T14:34:00Z">
              <w:bookmarkStart w:id="18" w:name="OLE_LINK111"/>
              <w:r>
                <w:rPr>
                  <w:rFonts w:eastAsia="等线"/>
                  <w:lang w:eastAsia="zh-CN"/>
                </w:rPr>
                <w:t>Load</w:t>
              </w:r>
            </w:ins>
            <w:ins w:id="122" w:author="Huawei" w:date="2021-11-04T14:34:00Z">
              <w:bookmarkStart w:id="19" w:name="OLE_LINK112"/>
              <w:bookmarkStart w:id="20" w:name="OLE_LINK110"/>
              <w:bookmarkStart w:id="21" w:name="OLE_LINK109"/>
              <w:bookmarkEnd w:id="16"/>
              <w:bookmarkEnd w:id="17"/>
              <w:r>
                <w:rPr>
                  <w:rFonts w:eastAsia="等线"/>
                  <w:lang w:eastAsia="zh-CN"/>
                </w:rPr>
                <w:t>Trend</w:t>
              </w:r>
            </w:ins>
            <w:ins w:id="123" w:author="Huawei" w:date="2021-11-04T14:34:00Z">
              <w:bookmarkEnd w:id="15"/>
              <w:r>
                <w:rPr>
                  <w:rFonts w:eastAsia="等线"/>
                  <w:lang w:eastAsia="zh-CN"/>
                </w:rPr>
                <w:t>s</w:t>
              </w:r>
            </w:ins>
            <w:bookmarkEnd w:id="18"/>
            <w:bookmarkEnd w:id="19"/>
            <w:bookmarkEnd w:id="20"/>
            <w:bookmarkEnd w:id="21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8" w:author="Huawei" w:date="2021-11-04T14:34:00Z"/>
              </w:rPr>
            </w:pPr>
            <w:ins w:id="124" w:author="Huawei" w:date="2021-11-04T14:34:00Z">
              <w:bookmarkStart w:id="22" w:name="OLE_LINK408"/>
              <w:r>
                <w:rPr>
                  <w:lang w:eastAsia="ko-KR"/>
                </w:rPr>
                <w:t xml:space="preserve">Predictions related to the trends of </w:t>
              </w:r>
            </w:ins>
            <w:ins w:id="125" w:author="Huawei" w:date="2021-11-04T14:34:00Z">
              <w:bookmarkStart w:id="23" w:name="OLE_LINK117"/>
              <w:bookmarkStart w:id="24" w:name="OLE_LINK116"/>
              <w:r>
                <w:rPr>
                  <w:lang w:eastAsia="ko-KR"/>
                </w:rPr>
                <w:t>traffic load</w:t>
              </w:r>
            </w:ins>
            <w:ins w:id="126" w:author="Huawei" w:date="2021-11-04T14:34:00Z">
              <w:bookmarkEnd w:id="23"/>
              <w:bookmarkEnd w:id="24"/>
              <w:r>
                <w:rPr>
                  <w:lang w:eastAsia="ko-KR"/>
                </w:rPr>
                <w:t xml:space="preserve"> (e.g., PRB utilization rate) which could be used as references for making decision on energy saving</w:t>
              </w:r>
            </w:ins>
            <w:ins w:id="127" w:author="Huawei" w:date="2021-11-04T14:34:00Z">
              <w:bookmarkEnd w:id="22"/>
              <w:r>
                <w:rPr>
                  <w:lang w:eastAsia="ko-KR"/>
                </w:rPr>
                <w:t>.</w:t>
              </w:r>
            </w:ins>
          </w:p>
          <w:p>
            <w:pPr>
              <w:pStyle w:val="TAL"/>
              <w:rPr>
                <w:lang w:eastAsia="ko-KR"/>
                <w:ins w:id="130" w:author="Huawei" w:date="2021-11-04T14:34:00Z"/>
              </w:rPr>
            </w:pPr>
            <w:ins w:id="129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1" w:author="Huawei" w:date="2021-11-04T14:34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4" w:author="Huawei" w:date="2021-11-04T14:34:00Z"/>
              </w:rPr>
            </w:pPr>
            <w:ins w:id="132" w:author="Huawei" w:date="2021-11-04T14:34:00Z">
              <w:bookmarkStart w:id="25" w:name="OLE_LINK423"/>
              <w:r>
                <w:rPr/>
                <w:t>type:</w:t>
              </w:r>
            </w:ins>
            <w:ins w:id="133" w:author="Huawei" w:date="2021-11-04T17:05:00Z">
              <w:r>
                <w:rPr>
                  <w:rFonts w:eastAsia="等线"/>
                  <w:lang w:eastAsia="zh-CN"/>
                </w:rPr>
                <w:t>TrafficLoadTrend</w:t>
              </w:r>
            </w:ins>
          </w:p>
          <w:p>
            <w:pPr>
              <w:pStyle w:val="TAL"/>
              <w:rPr>
                <w:ins w:id="137" w:author="Huawei" w:date="2021-11-04T14:34:00Z"/>
              </w:rPr>
            </w:pPr>
            <w:ins w:id="135" w:author="Huawei" w:date="2021-11-04T14:34:00Z">
              <w:r>
                <w:rPr/>
                <w:t>multiplicity: 1</w:t>
              </w:r>
            </w:ins>
            <w:ins w:id="136" w:author="huangxietian" w:date="2021-11-04T15:23:00Z">
              <w:r>
                <w:rPr/>
                <w:t>..*</w:t>
              </w:r>
            </w:ins>
          </w:p>
          <w:p>
            <w:pPr>
              <w:pStyle w:val="TAL"/>
              <w:rPr>
                <w:ins w:id="139" w:author="Huawei" w:date="2021-11-04T14:34:00Z"/>
              </w:rPr>
            </w:pPr>
            <w:ins w:id="138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41" w:author="Huawei" w:date="2021-11-04T14:34:00Z"/>
              </w:rPr>
            </w:pPr>
            <w:ins w:id="140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43" w:author="Huawei" w:date="2021-11-04T14:34:00Z"/>
              </w:rPr>
            </w:pPr>
            <w:ins w:id="142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4" w:author="Huawei" w:date="2021-11-04T14:34:00Z">
              <w:bookmarkStart w:id="26" w:name="OLE_LINK423"/>
              <w:r>
                <w:rPr/>
                <w:t>isNullable: False</w:t>
              </w:r>
            </w:ins>
            <w:bookmarkEnd w:id="26"/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5" w:author="Huawei" w:date="2021-11-04T14:34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7" w:author="Huawei" w:date="2021-11-04T14:34:00Z"/>
              </w:rPr>
            </w:pPr>
            <w:ins w:id="146" w:author="Huawei" w:date="2021-11-04T14:34:00Z">
              <w:r>
                <w:rPr>
                  <w:lang w:eastAsia="zh-CN"/>
                </w:rPr>
                <w:t xml:space="preserve">Indicates </w:t>
              </w:r>
            </w:ins>
            <w:ins w:id="147" w:author="Huawei" w:date="2021-11-04T14:34:00Z">
              <w:bookmarkStart w:id="27" w:name="OLE_LINK410"/>
              <w:bookmarkStart w:id="28" w:name="OLE_LINK409"/>
              <w:r>
                <w:rPr>
                  <w:lang w:eastAsia="zh-CN"/>
                </w:rPr>
                <w:t>the root cause</w:t>
              </w:r>
            </w:ins>
            <w:ins w:id="148" w:author="Huawei-rev3" w:date="2021-11-18T10:45:00Z">
              <w:r>
                <w:rPr>
                  <w:lang w:eastAsia="zh-CN"/>
                </w:rPr>
                <w:t xml:space="preserve"> of the energy consumption that may be conserved, e.g., ultra-low traffic load area with energy consumption, excessive energy consumption.</w:t>
              </w:r>
            </w:ins>
            <w:ins w:id="149" w:author="Huawei-rev3" w:date="2021-11-18T10:28:00Z">
              <w:r>
                <w:rPr>
                  <w:lang w:eastAsia="zh-CN"/>
                </w:rPr>
                <w:t xml:space="preserve"> </w:t>
              </w:r>
            </w:ins>
            <w:ins w:id="150" w:author="Huawei" w:date="2021-11-04T14:34:00Z">
              <w:del w:id="151" w:author="Huawei-rev3" w:date="2021-11-18T10:28:00Z">
                <w:r>
                  <w:rPr>
                    <w:lang w:eastAsia="zh-CN"/>
                  </w:rPr>
                  <w:delText xml:space="preserve"> of </w:delText>
                </w:r>
              </w:del>
            </w:ins>
            <w:ins w:id="152" w:author="Huawei" w:date="2021-11-04T14:34:00Z">
              <w:del w:id="153" w:author="Huawei-rev3" w:date="2021-11-18T10:28:00Z">
                <w:r>
                  <w:rPr>
                    <w:lang w:eastAsia="ko-KR"/>
                  </w:rPr>
                  <w:delText xml:space="preserve">energy efficiency </w:delText>
                </w:r>
              </w:del>
            </w:ins>
            <w:ins w:id="154" w:author="Huawei" w:date="2021-11-04T14:34:00Z">
              <w:del w:id="155" w:author="Huawei-rev3" w:date="2021-11-18T10:28:00Z">
                <w:r>
                  <w:rPr>
                    <w:lang w:eastAsia="zh-CN"/>
                  </w:rPr>
                  <w:delText>issue</w:delText>
                </w:r>
              </w:del>
            </w:ins>
            <w:ins w:id="156" w:author="Huawei" w:date="2021-11-04T14:34:00Z">
              <w:bookmarkEnd w:id="27"/>
              <w:bookmarkEnd w:id="28"/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59" w:author="Huawei" w:date="2021-11-04T14:34:00Z"/>
              </w:rPr>
            </w:pPr>
            <w:ins w:id="158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161" w:author="Huawei" w:date="2021-11-04T14:34:00Z"/>
              </w:rPr>
            </w:pPr>
            <w:ins w:id="160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del w:id="162" w:author="Huawei-rev1" w:date="2021-11-17T10:02:00Z">
              <w:r>
                <w:rPr>
                  <w:color w:val="FF0000"/>
                </w:rPr>
                <w:delText>Editor's Note: the data type of RootCause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3" w:author="Huawei" w:date="2021-11-04T14:3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7" w:author="Huawei" w:date="2021-11-04T14:34:00Z"/>
              </w:rPr>
            </w:pPr>
            <w:ins w:id="164" w:author="Huawei" w:date="2021-11-04T14:34:00Z">
              <w:bookmarkStart w:id="29" w:name="OLE_LINK422"/>
              <w:r>
                <w:rPr/>
                <w:t xml:space="preserve">type: </w:t>
              </w:r>
            </w:ins>
            <w:ins w:id="165" w:author="Huawei-rev1" w:date="2021-11-17T10:02:00Z">
              <w:r>
                <w:rPr/>
                <w:t>String</w:t>
              </w:r>
            </w:ins>
            <w:del w:id="166" w:author="Huawei-rev1" w:date="2021-11-17T10:02:00Z">
              <w:r>
                <w:rPr/>
                <w:delText>FFS</w:delText>
              </w:r>
            </w:del>
          </w:p>
          <w:p>
            <w:pPr>
              <w:pStyle w:val="TAL"/>
              <w:rPr>
                <w:ins w:id="169" w:author="Huawei" w:date="2021-11-04T14:34:00Z"/>
              </w:rPr>
            </w:pPr>
            <w:ins w:id="168" w:author="Huawei" w:date="2021-11-04T14:34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71" w:author="Huawei" w:date="2021-11-04T14:34:00Z"/>
              </w:rPr>
            </w:pPr>
            <w:ins w:id="170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73" w:author="Huawei" w:date="2021-11-04T14:34:00Z"/>
              </w:rPr>
            </w:pPr>
            <w:ins w:id="172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75" w:author="Huawei" w:date="2021-11-04T14:34:00Z"/>
              </w:rPr>
            </w:pPr>
            <w:ins w:id="174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6" w:author="Huawei" w:date="2021-11-04T14:34:00Z">
              <w:bookmarkStart w:id="30" w:name="OLE_LINK422"/>
              <w:r>
                <w:rPr/>
                <w:t>isNullable: False</w:t>
              </w:r>
            </w:ins>
            <w:bookmarkEnd w:id="30"/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del w:id="178" w:author="Huawei" w:date="2021-11-04T17:05:00Z"/>
        </w:rPr>
      </w:pPr>
      <w:del w:id="177" w:author="Huawei" w:date="2021-11-04T17:05:00Z">
        <w:r>
          <w:rPr/>
        </w:r>
      </w:del>
    </w:p>
    <w:p>
      <w:pPr>
        <w:pStyle w:val="Normal"/>
        <w:rPr>
          <w:rFonts w:ascii="Courier New" w:hAnsi="Courier New" w:cs="Courier New"/>
          <w:ins w:id="182" w:author="Huawei" w:date="2021-11-04T17:05:00Z"/>
        </w:rPr>
      </w:pPr>
      <w:ins w:id="179" w:author="Huawei" w:date="2021-11-04T17:05:00Z">
        <w:bookmarkStart w:id="31" w:name="OLE_LINK128"/>
        <w:bookmarkEnd w:id="31"/>
        <w:r>
          <w:rPr/>
          <w:t>X.Y.1</w:t>
          <w:tab/>
        </w:r>
      </w:ins>
      <w:ins w:id="180" w:author="Huawei" w:date="2021-11-04T17:05:00Z">
        <w:r>
          <w:rPr>
            <w:rFonts w:cs="Courier New" w:ascii="Courier New" w:hAnsi="Courier New"/>
          </w:rPr>
          <w:t>&lt;&lt;DataType&gt;&gt;</w:t>
        </w:r>
      </w:ins>
      <w:ins w:id="181" w:author="Huawei" w:date="2021-11-04T17:05:00Z">
        <w:bookmarkStart w:id="32" w:name="OLE_LINK132"/>
        <w:bookmarkStart w:id="33" w:name="OLE_LINK123"/>
        <w:r>
          <w:rPr>
            <w:rFonts w:cs="Courier New" w:ascii="Courier New" w:hAnsi="Courier New"/>
          </w:rPr>
          <w:t>TrafficLoadTrend</w:t>
        </w:r>
      </w:ins>
      <w:bookmarkEnd w:id="32"/>
      <w:bookmarkEnd w:id="33"/>
    </w:p>
    <w:p>
      <w:pPr>
        <w:pStyle w:val="Heading4"/>
        <w:ind w:left="1418" w:hanging="1418"/>
        <w:rPr>
          <w:ins w:id="186" w:author="Huawei" w:date="2021-11-04T17:05:00Z"/>
        </w:rPr>
      </w:pPr>
      <w:ins w:id="183" w:author="Huawei" w:date="2021-11-04T17:05:00Z">
        <w:bookmarkStart w:id="34" w:name="OLE_LINK128"/>
        <w:bookmarkEnd w:id="34"/>
        <w:r>
          <w:rPr/>
          <w:t>X.Y.1.</w:t>
        </w:r>
      </w:ins>
      <w:ins w:id="184" w:author="Huawei" w:date="2021-11-04T17:05:00Z">
        <w:r>
          <w:rPr>
            <w:lang w:eastAsia="zh-CN"/>
          </w:rPr>
          <w:t>1</w:t>
        </w:r>
      </w:ins>
      <w:ins w:id="185" w:author="Huawei" w:date="2021-11-04T17:05:00Z">
        <w:r>
          <w:rPr/>
          <w:tab/>
          <w:t>Definition</w:t>
        </w:r>
      </w:ins>
    </w:p>
    <w:p>
      <w:pPr>
        <w:pStyle w:val="Normal"/>
        <w:rPr>
          <w:ins w:id="190" w:author="Huawei" w:date="2021-11-04T17:05:00Z"/>
        </w:rPr>
      </w:pPr>
      <w:ins w:id="187" w:author="Huawei" w:date="2021-11-04T17:05:00Z">
        <w:r>
          <w:rPr/>
          <w:t xml:space="preserve">This data type specifies the type of </w:t>
        </w:r>
      </w:ins>
      <w:ins w:id="188" w:author="Huawei" w:date="2021-11-04T17:05:00Z">
        <w:r>
          <w:rPr>
            <w:rFonts w:cs="Courier New" w:ascii="Courier New" w:hAnsi="Courier New"/>
          </w:rPr>
          <w:t>TrafficLoadTrend</w:t>
        </w:r>
      </w:ins>
      <w:ins w:id="189" w:author="Huawei" w:date="2021-11-04T17:05:00Z">
        <w:r>
          <w:rPr/>
          <w:t>.</w:t>
        </w:r>
      </w:ins>
    </w:p>
    <w:p>
      <w:pPr>
        <w:pStyle w:val="Heading4"/>
        <w:ind w:left="1418" w:hanging="1418"/>
        <w:rPr/>
      </w:pPr>
      <w:ins w:id="191" w:author="Huawei" w:date="2021-11-04T17:05:00Z">
        <w:r>
          <w:rPr/>
          <w:t>X.Y.1.</w:t>
        </w:r>
      </w:ins>
      <w:ins w:id="192" w:author="Huawei" w:date="2021-11-04T17:05:00Z">
        <w:r>
          <w:rPr>
            <w:lang w:eastAsia="zh-CN"/>
          </w:rPr>
          <w:t>2</w:t>
        </w:r>
      </w:ins>
      <w:ins w:id="193" w:author="Huawei" w:date="2021-11-04T17:05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94" w:author="Huawei" w:date="2021-11-04T17:05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95" w:author="Huawei" w:date="2021-11-04T17:05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96" w:author="Huawei" w:date="2021-11-04T17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197" w:author="Huawei" w:date="2021-11-04T17:05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8" w:author="Huawei" w:date="2021-11-04T17:05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9" w:author="Huawei" w:date="2021-11-04T17:05:00Z">
              <w:r>
                <w:rPr>
                  <w:lang w:eastAsia="zh-CN"/>
                </w:rPr>
                <w:t xml:space="preserve">It indicates the cell for which </w:t>
              </w:r>
            </w:ins>
            <w:ins w:id="200" w:author="Huawei" w:date="2021-11-04T17:05:00Z">
              <w:bookmarkStart w:id="35" w:name="OLE_LINK125"/>
              <w:r>
                <w:rPr>
                  <w:lang w:eastAsia="zh-CN"/>
                </w:rPr>
                <w:t>the traffic load prediction</w:t>
              </w:r>
            </w:ins>
            <w:ins w:id="201" w:author="Huawei" w:date="2021-11-04T17:05:00Z">
              <w:bookmarkEnd w:id="35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2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05" w:author="Huawei" w:date="2021-11-04T17:05:00Z"/>
              </w:rPr>
            </w:pPr>
            <w:ins w:id="203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04" w:author="Huawei" w:date="2021-11-04T17:05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08" w:author="Huawei" w:date="2021-11-04T17:05:00Z"/>
              </w:rPr>
            </w:pPr>
            <w:ins w:id="206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07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10" w:author="Huawei" w:date="2021-11-04T17:05:00Z"/>
              </w:rPr>
            </w:pPr>
            <w:ins w:id="209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2" w:author="Huawei" w:date="2021-11-04T17:05:00Z"/>
              </w:rPr>
            </w:pPr>
            <w:ins w:id="211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14" w:author="Huawei" w:date="2021-11-04T17:05:00Z"/>
              </w:rPr>
            </w:pPr>
            <w:ins w:id="213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5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6" w:author="Huawei" w:date="2021-11-04T17:05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7" w:author="Huawei" w:date="2021-11-04T17:05:00Z">
              <w:r>
                <w:rPr>
                  <w:lang w:eastAsia="zh-CN"/>
                </w:rPr>
                <w:t xml:space="preserve">It </w:t>
              </w:r>
            </w:ins>
            <w:ins w:id="218" w:author="Huawei" w:date="2021-11-04T17:05:00Z">
              <w:bookmarkStart w:id="36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219" w:author="Huawei" w:date="2021-11-04T17:05:00Z">
              <w:bookmarkStart w:id="37" w:name="OLE_LINK126"/>
              <w:r>
                <w:rPr>
                  <w:lang w:eastAsia="zh-CN"/>
                </w:rPr>
                <w:t>predicted</w:t>
              </w:r>
            </w:ins>
            <w:ins w:id="220" w:author="Huawei" w:date="2021-11-04T17:05:00Z">
              <w:bookmarkEnd w:id="37"/>
              <w:r>
                <w:rPr>
                  <w:lang w:eastAsia="zh-CN"/>
                </w:rPr>
                <w:t xml:space="preserve"> traffic load.</w:t>
              </w:r>
            </w:ins>
            <w:bookmarkEnd w:id="36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1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24" w:author="Huawei" w:date="2021-11-04T17:05:00Z"/>
              </w:rPr>
            </w:pPr>
            <w:ins w:id="222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23" w:author="Huawei" w:date="2021-11-04T17:05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27" w:author="Huawei" w:date="2021-11-04T17:05:00Z"/>
              </w:rPr>
            </w:pPr>
            <w:ins w:id="225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26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29" w:author="Huawei" w:date="2021-11-04T17:05:00Z"/>
              </w:rPr>
            </w:pPr>
            <w:ins w:id="228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1" w:author="Huawei" w:date="2021-11-04T17:05:00Z"/>
              </w:rPr>
            </w:pPr>
            <w:ins w:id="230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3" w:author="Huawei" w:date="2021-11-04T17:05:00Z"/>
              </w:rPr>
            </w:pPr>
            <w:ins w:id="232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34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5" w:author="Huawei" w:date="2021-11-04T17:05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6" w:author="Huawei" w:date="2021-11-04T17:05:00Z">
              <w:r>
                <w:rPr>
                  <w:lang w:eastAsia="zh-CN"/>
                </w:rPr>
                <w:t xml:space="preserve">It provides the predicted traffic load, e.g., </w:t>
              </w:r>
            </w:ins>
            <w:ins w:id="237" w:author="Huawei" w:date="2021-11-04T17:05:00Z">
              <w:r>
                <w:rPr>
                  <w:lang w:eastAsia="ko-KR"/>
                </w:rPr>
                <w:t>PRB utilization rate and its value</w:t>
              </w:r>
            </w:ins>
            <w:ins w:id="238" w:author="Huawei" w:date="2021-11-04T17:05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9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42" w:author="Huawei" w:date="2021-11-04T17:05:00Z"/>
              </w:rPr>
            </w:pPr>
            <w:ins w:id="240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1" w:author="Huawei" w:date="2021-11-04T17:05:00Z">
              <w:r>
                <w:rPr>
                  <w:lang w:eastAsia="zh-CN"/>
                </w:rPr>
                <w:t>Intega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45" w:author="Huawei" w:date="2021-11-04T17:05:00Z"/>
              </w:rPr>
            </w:pPr>
            <w:ins w:id="243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44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47" w:author="Huawei" w:date="2021-11-04T17:05:00Z"/>
              </w:rPr>
            </w:pPr>
            <w:ins w:id="246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49" w:author="Huawei" w:date="2021-11-04T17:05:00Z"/>
              </w:rPr>
            </w:pPr>
            <w:ins w:id="248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51" w:author="Huawei" w:date="2021-11-04T17:05:00Z"/>
              </w:rPr>
            </w:pPr>
            <w:ins w:id="250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52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0:00Z</dcterms:created>
  <dc:creator>Michael Sanders, John M Meredith</dc:creator>
  <dc:description/>
  <cp:keywords/>
  <dc:language>en-US</dc:language>
  <cp:lastModifiedBy>Huawei-rev3</cp:lastModifiedBy>
  <dcterms:modified xsi:type="dcterms:W3CDTF">2021-11-23T04:1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GK5HLe5R6nPJJBh8y7vHVsuqqFPmLpUaLNX7N4wiIFPsBOPTihKWKQluSCam0LmwAEvfNSS
l0dttFzItrR6hG2FevDiTwIVzSo2onIqIS1oSbiqepIUCVIjGl3OjTcybqj/1fbcnMvcSs2E
jBfgWEPrnOU49lPn6qhV89O1f2z7rwg3gSS5vcss7pw95TW4wH+lDkhOl9KCcDZSVn/mq1k0
ICKRC2LoaK/2CQVHRQ</vt:lpwstr>
  </property>
  <property fmtid="{D5CDD505-2E9C-101B-9397-08002B2CF9AE}" pid="3" name="_2015_ms_pID_7253431">
    <vt:lpwstr>voCALjWjPYTdgaBaBuyO6QTSijiUHNy+LUoF0xuKR5Tk7yivDQCKo5
DRqvchWmZXC7ScQjcZUFLDww9fYgYxlSdY7a9JrNAoSJ9i2kYyKvQ5tzV7MsfTWR2wBG9crj
rY8SM9PZ890XuCrJaA7NLFzkK2PvzIg1vQTP/nkqyVuCAkBo0QUcWEteeeFZsPxrR20K948g
rWsfYNUoKt5Iujwe/r9n4ngsaiGPB4of3nqg</vt:lpwstr>
  </property>
  <property fmtid="{D5CDD505-2E9C-101B-9397-08002B2CF9AE}" pid="4" name="_2015_ms_pID_7253432">
    <vt:lpwstr>elUs1TMv04z98stFg8YaDa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81950</vt:lpwstr>
  </property>
</Properties>
</file>