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86164077"/>
      <w:bookmarkEnd w:id="0"/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04</w:t>
      </w:r>
      <w:ins w:id="0" w:author="Nokia_rev1" w:date="2021-11-19T09:27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-meeting, 15 - 24 November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42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2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4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32.423 Introduce missing IEs for HSS and UDM Trace Record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5GMDT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11-04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E for interfaces N70, N71 and NU1 are not specifie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roduce IEs for HSS interfaces N70, N71 and NU1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roduce IEs for UDM interface NU1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bookmarkStart w:id="1" w:name="_Hlk86217504"/>
            <w:r>
              <w:rPr>
                <w:b/>
                <w:i/>
                <w:lang w:val="en-US" w:eastAsia="en-US"/>
              </w:rPr>
              <w:t>Consequences if not approved:</w:t>
            </w:r>
            <w:bookmarkEnd w:id="1"/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bookmarkStart w:id="2" w:name="_Hlk86217494"/>
            <w:r>
              <w:rPr>
                <w:lang w:val="en-US" w:eastAsia="en-US"/>
              </w:rPr>
              <w:t xml:space="preserve">Use case #9 Service fault localization within a Service Provider’s network described in TS 32.421 clause A.9 </w:t>
            </w:r>
            <w:bookmarkEnd w:id="2"/>
            <w:r>
              <w:rPr>
                <w:lang w:val="en-US" w:eastAsia="en-US"/>
              </w:rPr>
              <w:t>cannot be achieved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agnostics and troubleshooting the signalling messages leading to call failure is not possible if the SBI based HSS is deployed for IMS deployments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agnostics and troubleshooting the signalling messages leading to call failure is not possible if the HSS and UDM is integrated in multi-vendor deployment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9, 4.2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 32.421 CR 0103, TS 32.422 CR 0378, TS 28.623 CR 0142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B1"/>
        <w:ind w:left="0" w:hanging="0"/>
        <w:rPr/>
      </w:pPr>
      <w:r>
        <w:rPr/>
      </w:r>
      <w:bookmarkStart w:id="3" w:name="_Hlk86164077"/>
      <w:bookmarkStart w:id="4" w:name="_Hlk86164077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5" w:name="_Hlk86388799"/>
      <w:r>
        <w:rPr>
          <w:b/>
          <w:i/>
        </w:rPr>
        <w:t>First change</w:t>
      </w:r>
      <w:bookmarkEnd w:id="5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0" w:hanging="0"/>
        <w:rPr/>
      </w:pPr>
      <w:r>
        <w:rPr/>
        <w:t>4.9</w:t>
        <w:tab/>
        <w:t>HSS Trace Record Content</w:t>
      </w:r>
    </w:p>
    <w:p>
      <w:pPr>
        <w:pStyle w:val="Normal"/>
        <w:keepNext w:val="true"/>
        <w:rPr/>
      </w:pPr>
      <w:r>
        <w:rPr/>
        <w:t>The following table contains the Trace record description for the minimum and medium trace depth for MAP and Diameter protocol for the C, D, Gr, Gc</w:t>
      </w:r>
      <w:r>
        <w:rPr>
          <w:lang w:eastAsia="zh-CN"/>
        </w:rPr>
        <w:t>,Cx, Sh</w:t>
      </w:r>
      <w:ins w:id="1" w:author="Nokia" w:date="2021-11-04T21:23:00Z">
        <w:r>
          <w:rPr>
            <w:lang w:eastAsia="zh-CN"/>
          </w:rPr>
          <w:t xml:space="preserve">, </w:t>
        </w:r>
      </w:ins>
      <w:del w:id="2" w:author="Nokia" w:date="2021-11-04T21:23:00Z">
        <w:r>
          <w:rPr>
            <w:lang w:eastAsia="zh-CN"/>
          </w:rPr>
          <w:delText xml:space="preserve"> and </w:delText>
        </w:r>
      </w:del>
      <w:r>
        <w:rPr>
          <w:lang w:eastAsia="zh-CN"/>
        </w:rPr>
        <w:t>S6a</w:t>
      </w:r>
      <w:ins w:id="3" w:author="Nokia" w:date="2021-11-04T21:23:00Z">
        <w:r>
          <w:rPr>
            <w:lang w:eastAsia="zh-CN"/>
          </w:rPr>
          <w:t>, N70, N71 and NU1</w:t>
        </w:r>
      </w:ins>
      <w:r>
        <w:rPr/>
        <w:t xml:space="preserve"> interfaces in the HSS. </w:t>
        <w:br/>
        <w:t xml:space="preserve">The trace record is the same for management based activation and for signalling based activation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47"/>
        <w:gridCol w:w="1886"/>
        <w:gridCol w:w="3831"/>
        <w:gridCol w:w="543"/>
        <w:gridCol w:w="595"/>
        <w:gridCol w:w="943"/>
      </w:tblGrid>
      <w:tr>
        <w:trPr>
          <w:tblHeader w:val="true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Interface name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Prot.</w:t>
            </w:r>
          </w:p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name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szCs w:val="18"/>
              </w:rPr>
              <w:t>IE name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Message name(s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Trace depth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Mi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Med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IMS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UPDATE_LOCATION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CANCEL_LOCATION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PURGE_M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INSERT-SUBSCRIBER-DATA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RESTORE_DATA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-SEND-IMSI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-READY-FOR-S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SC Addres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UPDATE_LOC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VLR numb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UPDATE_LOCATION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PURGE_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User err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Provider err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GSN numb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PURGE_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SISD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-INSERT-SUBSCRIBER-DATA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SEND-IMS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S Not Reachable Fla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RESTORE_DA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S-Cod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  <w:lang w:val="sv-SE"/>
              </w:rPr>
              <w:t>MAP_REGISTER_SS</w:t>
            </w:r>
          </w:p>
          <w:p>
            <w:pPr>
              <w:pStyle w:val="TAL"/>
              <w:rPr/>
            </w:pPr>
            <w:r>
              <w:rPr>
                <w:szCs w:val="18"/>
                <w:lang w:val="sv-SE"/>
              </w:rPr>
              <w:t>MAP_ERASE_SS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ACTIVATE_SS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DEACTIVATE_S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INTERROGATE_S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REGISTER_PASSWORD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REGISTER_CC_ENTRY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ERASE_CC_ENT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Forwarded-to number with subaddres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REGISTER_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lert Reaso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READY-FOR-S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Basic servic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  <w:lang w:val="sv-SE"/>
              </w:rPr>
              <w:t>MAP_REGISTER_SS</w:t>
            </w:r>
          </w:p>
          <w:p>
            <w:pPr>
              <w:pStyle w:val="TAL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MAP_ERASE_SS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ACTIVATE_S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DEACTIVATE_S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INTERROGATE_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Service Centre Addres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SEND-ROUTING-INFO-FOR-S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Network Node Numb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SEND-ROUTING-INFO-FOR-S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GPRS Node Indicat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-SEND-ROUTING-INFO-FOR-S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User err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Provider err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SISD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-SEND-ROUTING-INFO-FOR-SM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end Routeing Info 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Number of forwardin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Send Routeing Inf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TS 23.01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MS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Send Routeing Info 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TS 23.01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Roaming numb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end Routeing Info 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3.01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Forwarded-to numb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end Routeing Info 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3.01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Forwarding reaso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Send Routeing Info 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3.01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dditional Numb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-SEND-ROUTING-INFO-FOR-S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r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GSN addres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UPDATE_GPRS_LOC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MS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CANCEL_LOCATION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PURGE_MS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UPDATE_GPRS_LOCATION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-INSERT-SUBSCRIBER-DATA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READY-FOR-S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GSN numb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UPDATE_GPRS_LOCATION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PURGE_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lert Reaso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READY-FOR-S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User err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Provider err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c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MS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SEND_ROUTING_INFO_FOR_GPRS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FAILURE_REPORT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NOTE_MS_PRESENT_FOR_GP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GSN addres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SEND_ROUTING_INFO_FOR_GPR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NOTE_MS_PRESENT_FOR_GP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GGSN addres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SEND_ROUTING_INFO_FOR_GPR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FAILURE_REPORT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NOTE_MS_PRESENT_FOR_GP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obile Not Reachable Reaso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SEND_ROUTING_INFO_FOR_GP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User err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rovider err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x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Diamet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Public User Identit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User-Authorization-Request</w:t>
            </w:r>
          </w:p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Multimedia-Auth-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  <w:lang w:eastAsia="zh-CN"/>
              </w:rPr>
              <w:t>Location Info 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Private User Identit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User-Authorization-Request</w:t>
            </w:r>
          </w:p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Multimedia-Auth-Request</w:t>
            </w:r>
          </w:p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  <w:lang w:eastAsia="zh-CN"/>
              </w:rPr>
              <w:t>Registration-Termination-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  <w:lang w:eastAsia="zh-CN"/>
              </w:rPr>
              <w:t>Push-Profile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Visited Network Identifi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User-Authorization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S-CSCF Nam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Server-Assignment-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Multimedia-Auth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erver Assignment Typ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Server-Assignment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User Data Already Availabl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Server-Assignment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Reason for de-registratio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Registration-Termination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Routing Informatio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Registration-Termination-Request</w:t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Push-Profile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Number Authentication Item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Multimedia-Auth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Authentication Dat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Multimedia-Auth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Authentication Schem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Multimedia-Auth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Registration resul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Server-Assignment-Answ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Resul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User-Authorization-Answer</w:t>
              <w:tab/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Registration-Termination-Answer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Location Info Answer</w:t>
              <w:tab/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Push-Profile-Answer</w:t>
              <w:tab/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Multimedia-Auth-Answer</w:t>
              <w:tab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</w:rPr>
              <w:t>228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/>
            </w:pPr>
            <w:r>
              <w:rPr/>
              <w:t>Sh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Diamet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User Identit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User-Data-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Profile-Update-Request</w:t>
              <w:tab/>
            </w:r>
          </w:p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Subscribe-Notifications-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Push-Notification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3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Bullet3"/>
              <w:numPr>
                <w:ilvl w:val="0"/>
                <w:numId w:val="0"/>
              </w:numPr>
              <w:snapToGrid w:val="false"/>
              <w:spacing w:before="0" w:after="180"/>
              <w:ind w:left="1135" w:hanging="0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Requested dat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User-Data-Request</w:t>
              <w:tab/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Profile-Update-Request</w:t>
              <w:tab/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Subscribe-Notifications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3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Bullet3"/>
              <w:numPr>
                <w:ilvl w:val="0"/>
                <w:numId w:val="0"/>
              </w:numPr>
              <w:snapToGrid w:val="false"/>
              <w:spacing w:before="0" w:after="180"/>
              <w:ind w:left="1135" w:hanging="0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Application Server Identit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User-Data-Request</w:t>
              <w:tab/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Profile-Update-Request</w:t>
              <w:tab/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Subscribe-Notifications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3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Bullet3"/>
              <w:numPr>
                <w:ilvl w:val="0"/>
                <w:numId w:val="0"/>
              </w:numPr>
              <w:snapToGrid w:val="false"/>
              <w:spacing w:before="0" w:after="180"/>
              <w:ind w:left="1135" w:hanging="0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Dat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Profile-Update-Request</w:t>
              <w:tab/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Push-Notification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3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Bullet3"/>
              <w:numPr>
                <w:ilvl w:val="0"/>
                <w:numId w:val="0"/>
              </w:numPr>
              <w:snapToGrid w:val="false"/>
              <w:spacing w:before="0" w:after="180"/>
              <w:ind w:left="1135" w:hanging="0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ubscription request typ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Subscribe-Notifications-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328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Bullet3"/>
              <w:numPr>
                <w:ilvl w:val="0"/>
                <w:numId w:val="0"/>
              </w:numPr>
              <w:snapToGrid w:val="false"/>
              <w:spacing w:before="0" w:after="180"/>
              <w:ind w:left="1135" w:hanging="0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ul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User-Data-Answer</w:t>
              <w:tab/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Profile-Update-Answer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Subscribe-Notifications-Answer</w:t>
              <w:tab/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Push-Notification-Answ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</w:rPr>
              <w:t>328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6a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Diamet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User Nam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NOTIFY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AUTHENTICATION INFORMATION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DELETE SUBSCRIBER DATA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INSERT SUBSCRIBER DATA REQUEST</w:t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PURGE UE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CANCEL LOCATION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UPDATE LOCATION 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27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ascii="Courier New" w:hAnsi="Courier New" w:cs="Courier New"/>
                <w:sz w:val="20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rminal Infomratio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NOTIFY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UPDATE LOCATION 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27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ascii="Courier New" w:hAnsi="Courier New" w:cs="Courier New"/>
                <w:sz w:val="20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ul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NOTIFY ANSWER</w:t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AUTHENTICATION INFORMATION ANSWER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DELETE SUBSCRIBER DATA ANSWER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INSERT SUBSCRIBER DATA ANSWER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PURGE UE ANSWER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CANCEL LOCATION ANSWER</w:t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UPDATE LOCATION ANSW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27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ascii="Courier New" w:hAnsi="Courier New" w:cs="Courier New"/>
                <w:sz w:val="20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AT Typ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UPDATE LOCATION 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Cs w:val="18"/>
              </w:rPr>
              <w:t>TS 29.272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ascii="Courier New" w:hAnsi="Courier New" w:cs="Courier New"/>
                <w:sz w:val="20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NOTIFY 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caps/>
                <w:szCs w:val="18"/>
              </w:rPr>
            </w:pPr>
            <w:r>
              <w:rPr>
                <w:b/>
                <w:caps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ascii="Courier New" w:hAnsi="Courier New" w:cs="Courier New"/>
                <w:sz w:val="20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Visited PLMN I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AUTHENTICATION INFORMATION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UPDATE LOCATION 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272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20"/>
                <w:szCs w:val="18"/>
              </w:rPr>
            </w:pPr>
            <w:ins w:id="4" w:author="Nokia" w:date="2021-11-04T21:24:00Z">
              <w:r>
                <w:rPr>
                  <w:sz w:val="20"/>
                  <w:szCs w:val="18"/>
                </w:rPr>
                <w:t>N70</w:t>
              </w:r>
            </w:ins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ascii="Courier New" w:hAnsi="Courier New" w:cs="Courier New"/>
                <w:sz w:val="20"/>
                <w:szCs w:val="18"/>
                <w:lang w:val="en-US" w:eastAsia="en-US"/>
              </w:rPr>
            </w:pPr>
            <w:ins w:id="5" w:author="Nokia" w:date="2021-11-04T21:24:00Z">
              <w:r>
                <w:rPr>
                  <w:lang w:val="en-US" w:eastAsia="en-US"/>
                </w:rPr>
                <w:t>Nhss</w:t>
              </w:r>
            </w:ins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ins w:id="6" w:author="Nokia" w:date="2021-11-04T21:24:00Z">
              <w:r>
                <w:rPr/>
                <w:t>Message Name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8" w:author="Nokia_rev1" w:date="2021-11-19T08:39:00Z"/>
              </w:rPr>
            </w:pPr>
            <w:ins w:id="7" w:author="Nokia_rev1" w:date="2021-11-19T08:39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10" w:author="Nokia_rev1" w:date="2021-11-19T08:39:00Z"/>
              </w:rPr>
            </w:pPr>
            <w:ins w:id="9" w:author="Nokia_rev1" w:date="2021-11-19T08:39:00Z">
              <w:r>
                <w:rPr/>
                <w:t>Nhss_imsSubscriberDataManagement</w:t>
              </w:r>
            </w:ins>
          </w:p>
          <w:p>
            <w:pPr>
              <w:pStyle w:val="TAL"/>
              <w:rPr>
                <w:del w:id="14" w:author="Nokia_rev1" w:date="2021-11-19T08:42:00Z"/>
              </w:rPr>
            </w:pPr>
            <w:ins w:id="11" w:author="Nokia" w:date="2021-11-04T21:24:00Z">
              <w:r>
                <w:rPr/>
                <w:t>Nhss_</w:t>
              </w:r>
            </w:ins>
            <w:ins w:id="12" w:author="Nokia_rev1" w:date="2021-11-19T08:38:00Z">
              <w:r>
                <w:rPr/>
                <w:t>ims</w:t>
              </w:r>
            </w:ins>
            <w:ins w:id="13" w:author="Nokia" w:date="2021-11-04T21:24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16" w:author="Nokia_rev1" w:date="2021-11-19T09:07:00Z"/>
              </w:rPr>
            </w:pPr>
            <w:del w:id="15" w:author="Nokia_rev1" w:date="2021-11-19T08:39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18" w:author="Nokia_rev1" w:date="2021-11-19T08:39:00Z"/>
              </w:rPr>
            </w:pPr>
            <w:del w:id="17" w:author="Nokia_rev1" w:date="2021-11-19T08:39:00Z">
              <w:r>
                <w:rPr/>
                <w:delText>Nhss_UEContextManagement</w:delText>
              </w:r>
            </w:del>
          </w:p>
          <w:p>
            <w:pPr>
              <w:pStyle w:val="TAL"/>
              <w:rPr>
                <w:caps/>
                <w:szCs w:val="18"/>
              </w:rPr>
            </w:pPr>
            <w:del w:id="19" w:author="Nokia_rev1" w:date="2021-11-19T08:39:00Z">
              <w:r>
                <w:rPr/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0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1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2" w:author="Nokia" w:date="2021-11-04T21:24:00Z">
              <w:r>
                <w:rPr>
                  <w:szCs w:val="18"/>
                </w:rPr>
                <w:t>TS 29.56</w:t>
              </w:r>
            </w:ins>
            <w:ins w:id="23" w:author="Nokia_rev1" w:date="2021-11-19T08:40:00Z">
              <w:r>
                <w:rPr>
                  <w:szCs w:val="18"/>
                </w:rPr>
                <w:t>2</w:t>
              </w:r>
            </w:ins>
            <w:del w:id="24" w:author="Nokia_rev1" w:date="2021-11-19T08:40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5" w:author="Nokia" w:date="2021-11-04T21:24:00Z">
              <w:r>
                <w:rPr/>
                <w:t>URI of the request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27" w:author="Nokia_rev1" w:date="2021-11-19T08:41:00Z"/>
              </w:rPr>
            </w:pPr>
            <w:ins w:id="26" w:author="Nokia_rev1" w:date="2021-11-19T08:41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29" w:author="Nokia_rev1" w:date="2021-11-19T08:41:00Z"/>
              </w:rPr>
            </w:pPr>
            <w:ins w:id="28" w:author="Nokia_rev1" w:date="2021-11-19T08:41:00Z">
              <w:r>
                <w:rPr/>
                <w:t>Nhss_imsSubscriberDataManagement</w:t>
              </w:r>
            </w:ins>
          </w:p>
          <w:p>
            <w:pPr>
              <w:pStyle w:val="TAL"/>
              <w:rPr>
                <w:del w:id="33" w:author="Nokia_rev1" w:date="2021-11-19T08:42:00Z"/>
              </w:rPr>
            </w:pPr>
            <w:ins w:id="30" w:author="Nokia" w:date="2021-11-04T21:24:00Z">
              <w:r>
                <w:rPr/>
                <w:t>Nhss_</w:t>
              </w:r>
            </w:ins>
            <w:ins w:id="31" w:author="Nokia_rev1" w:date="2021-11-19T08:41:00Z">
              <w:r>
                <w:rPr/>
                <w:t>ims</w:t>
              </w:r>
            </w:ins>
            <w:ins w:id="32" w:author="Nokia" w:date="2021-11-04T21:24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35" w:author="Nokia_rev1" w:date="2021-11-19T08:42:00Z"/>
              </w:rPr>
            </w:pPr>
            <w:del w:id="34" w:author="Nokia_rev1" w:date="2021-11-19T08:42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37" w:author="Nokia_rev1" w:date="2021-11-19T08:42:00Z"/>
              </w:rPr>
            </w:pPr>
            <w:del w:id="36" w:author="Nokia_rev1" w:date="2021-11-19T08:42:00Z">
              <w:r>
                <w:rPr/>
                <w:delText>Nhss_UEContextManagement</w:delText>
              </w:r>
            </w:del>
          </w:p>
          <w:p>
            <w:pPr>
              <w:pStyle w:val="TAL"/>
              <w:rPr/>
            </w:pPr>
            <w:del w:id="38" w:author="Nokia_rev1" w:date="2021-11-19T08:42:00Z">
              <w:r>
                <w:rPr/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39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40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41" w:author="Nokia" w:date="2021-11-04T21:24:00Z">
              <w:r>
                <w:rPr>
                  <w:szCs w:val="18"/>
                </w:rPr>
                <w:t>TS 29.56</w:t>
              </w:r>
            </w:ins>
            <w:ins w:id="42" w:author="Nokia_rev1" w:date="2021-11-19T08:40:00Z">
              <w:r>
                <w:rPr>
                  <w:szCs w:val="18"/>
                </w:rPr>
                <w:t>2</w:t>
              </w:r>
            </w:ins>
            <w:del w:id="43" w:author="Nokia_rev1" w:date="2021-11-19T08:40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4" w:author="Nokia" w:date="2021-11-04T21:24:00Z">
              <w:r>
                <w:rPr/>
                <w:t>Status code of the response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46" w:author="Nokia_rev1" w:date="2021-11-19T08:41:00Z"/>
              </w:rPr>
            </w:pPr>
            <w:ins w:id="45" w:author="Nokia_rev1" w:date="2021-11-19T08:41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48" w:author="Nokia_rev1" w:date="2021-11-19T08:41:00Z"/>
              </w:rPr>
            </w:pPr>
            <w:ins w:id="47" w:author="Nokia_rev1" w:date="2021-11-19T08:41:00Z">
              <w:r>
                <w:rPr/>
                <w:t>Nhss_imsSubscriberDataManagement</w:t>
              </w:r>
            </w:ins>
          </w:p>
          <w:p>
            <w:pPr>
              <w:pStyle w:val="TAL"/>
              <w:rPr>
                <w:del w:id="52" w:author="Nokia_rev1" w:date="2021-11-19T08:42:00Z"/>
              </w:rPr>
            </w:pPr>
            <w:ins w:id="49" w:author="Nokia" w:date="2021-11-04T21:24:00Z">
              <w:r>
                <w:rPr/>
                <w:t>Nhss_</w:t>
              </w:r>
            </w:ins>
            <w:ins w:id="50" w:author="Nokia_rev1" w:date="2021-11-19T08:41:00Z">
              <w:r>
                <w:rPr/>
                <w:t>ims</w:t>
              </w:r>
            </w:ins>
            <w:ins w:id="51" w:author="Nokia" w:date="2021-11-04T21:24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54" w:author="Nokia_rev1" w:date="2021-11-19T08:42:00Z"/>
              </w:rPr>
            </w:pPr>
            <w:del w:id="53" w:author="Nokia_rev1" w:date="2021-11-19T08:42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56" w:author="Nokia_rev1" w:date="2021-11-19T08:42:00Z"/>
              </w:rPr>
            </w:pPr>
            <w:del w:id="55" w:author="Nokia_rev1" w:date="2021-11-19T08:42:00Z">
              <w:r>
                <w:rPr/>
                <w:delText>Nhss_UEContextManagement</w:delText>
              </w:r>
            </w:del>
          </w:p>
          <w:p>
            <w:pPr>
              <w:pStyle w:val="TAL"/>
              <w:rPr/>
            </w:pPr>
            <w:del w:id="57" w:author="Nokia_rev1" w:date="2021-11-19T08:42:00Z">
              <w:r>
                <w:rPr/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58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59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60" w:author="Nokia" w:date="2021-11-04T21:24:00Z">
              <w:r>
                <w:rPr>
                  <w:szCs w:val="18"/>
                </w:rPr>
                <w:t>TS 29.56</w:t>
              </w:r>
            </w:ins>
            <w:ins w:id="61" w:author="Nokia_rev1" w:date="2021-11-19T08:40:00Z">
              <w:r>
                <w:rPr>
                  <w:szCs w:val="18"/>
                </w:rPr>
                <w:t>2</w:t>
              </w:r>
            </w:ins>
            <w:del w:id="62" w:author="Nokia_rev1" w:date="2021-11-19T08:40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63" w:author="Nokia" w:date="2021-11-04T21:24:00Z">
              <w:r>
                <w:rPr/>
                <w:t>ID of the connected NF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65" w:author="Nokia_rev1" w:date="2021-11-19T08:42:00Z"/>
              </w:rPr>
            </w:pPr>
            <w:ins w:id="64" w:author="Nokia_rev1" w:date="2021-11-19T08:42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67" w:author="Nokia_rev1" w:date="2021-11-19T08:42:00Z"/>
              </w:rPr>
            </w:pPr>
            <w:ins w:id="66" w:author="Nokia_rev1" w:date="2021-11-19T08:42:00Z">
              <w:r>
                <w:rPr/>
                <w:t>Nhss_imsSubscriberDataManagement</w:t>
              </w:r>
            </w:ins>
          </w:p>
          <w:p>
            <w:pPr>
              <w:pStyle w:val="TAL"/>
              <w:rPr>
                <w:del w:id="71" w:author="Nokia_rev1" w:date="2021-11-19T08:42:00Z"/>
              </w:rPr>
            </w:pPr>
            <w:ins w:id="68" w:author="Nokia" w:date="2021-11-04T21:24:00Z">
              <w:r>
                <w:rPr/>
                <w:t>Nhss_</w:t>
              </w:r>
            </w:ins>
            <w:ins w:id="69" w:author="Nokia_rev1" w:date="2021-11-19T08:42:00Z">
              <w:r>
                <w:rPr/>
                <w:t>ims</w:t>
              </w:r>
            </w:ins>
            <w:ins w:id="70" w:author="Nokia" w:date="2021-11-04T21:24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73" w:author="Nokia_rev1" w:date="2021-11-19T08:42:00Z"/>
              </w:rPr>
            </w:pPr>
            <w:del w:id="72" w:author="Nokia_rev1" w:date="2021-11-19T08:42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75" w:author="Nokia_rev1" w:date="2021-11-19T08:42:00Z"/>
              </w:rPr>
            </w:pPr>
            <w:del w:id="74" w:author="Nokia_rev1" w:date="2021-11-19T08:42:00Z">
              <w:r>
                <w:rPr/>
                <w:delText>Nhss_UEContextManagement</w:delText>
              </w:r>
            </w:del>
          </w:p>
          <w:p>
            <w:pPr>
              <w:pStyle w:val="TAL"/>
              <w:rPr/>
            </w:pPr>
            <w:del w:id="76" w:author="Nokia_rev1" w:date="2021-11-19T08:42:00Z">
              <w:r>
                <w:rPr/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77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78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79" w:author="Nokia" w:date="2021-11-04T21:24:00Z">
              <w:r>
                <w:rPr>
                  <w:szCs w:val="18"/>
                </w:rPr>
                <w:t>TS 29.56</w:t>
              </w:r>
            </w:ins>
            <w:ins w:id="80" w:author="Nokia_rev1" w:date="2021-11-19T08:40:00Z">
              <w:r>
                <w:rPr>
                  <w:szCs w:val="18"/>
                </w:rPr>
                <w:t>2</w:t>
              </w:r>
            </w:ins>
            <w:del w:id="81" w:author="Nokia_rev1" w:date="2021-11-19T08:40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82" w:author="Nokia" w:date="2021-11-04T21:24:00Z">
              <w:r>
                <w:rPr/>
                <w:t>ID of the traced NF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84" w:author="Nokia_rev1" w:date="2021-11-19T08:42:00Z"/>
              </w:rPr>
            </w:pPr>
            <w:ins w:id="83" w:author="Nokia_rev1" w:date="2021-11-19T08:42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86" w:author="Nokia_rev1" w:date="2021-11-19T08:42:00Z"/>
              </w:rPr>
            </w:pPr>
            <w:ins w:id="85" w:author="Nokia_rev1" w:date="2021-11-19T08:42:00Z">
              <w:r>
                <w:rPr/>
                <w:t>Nhss_imsSubscriberDataManagement</w:t>
              </w:r>
            </w:ins>
          </w:p>
          <w:p>
            <w:pPr>
              <w:pStyle w:val="TAL"/>
              <w:rPr>
                <w:del w:id="90" w:author="Nokia_rev1" w:date="2021-11-19T09:07:00Z"/>
              </w:rPr>
            </w:pPr>
            <w:ins w:id="87" w:author="Nokia" w:date="2021-11-04T21:24:00Z">
              <w:r>
                <w:rPr/>
                <w:t>Nhss_</w:t>
              </w:r>
            </w:ins>
            <w:ins w:id="88" w:author="Nokia_rev1" w:date="2021-11-19T08:42:00Z">
              <w:r>
                <w:rPr/>
                <w:t>ims</w:t>
              </w:r>
            </w:ins>
            <w:ins w:id="89" w:author="Nokia" w:date="2021-11-04T21:24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92" w:author="Nokia_rev1" w:date="2021-11-19T08:42:00Z"/>
              </w:rPr>
            </w:pPr>
            <w:del w:id="91" w:author="Nokia_rev1" w:date="2021-11-19T08:42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94" w:author="Nokia_rev1" w:date="2021-11-19T08:42:00Z"/>
              </w:rPr>
            </w:pPr>
            <w:del w:id="93" w:author="Nokia_rev1" w:date="2021-11-19T08:42:00Z">
              <w:r>
                <w:rPr/>
                <w:delText>Nhss_UEContextManagement</w:delText>
              </w:r>
            </w:del>
          </w:p>
          <w:p>
            <w:pPr>
              <w:pStyle w:val="TAL"/>
              <w:rPr/>
            </w:pPr>
            <w:del w:id="95" w:author="Nokia_rev1" w:date="2021-11-19T08:42:00Z">
              <w:r>
                <w:rPr/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96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97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98" w:author="Nokia" w:date="2021-11-04T21:24:00Z">
              <w:r>
                <w:rPr>
                  <w:szCs w:val="18"/>
                </w:rPr>
                <w:t>TS 29.56</w:t>
              </w:r>
            </w:ins>
            <w:ins w:id="99" w:author="Nokia_rev1" w:date="2021-11-19T08:40:00Z">
              <w:r>
                <w:rPr>
                  <w:szCs w:val="18"/>
                </w:rPr>
                <w:t>2</w:t>
              </w:r>
            </w:ins>
            <w:del w:id="100" w:author="Nokia_rev1" w:date="2021-11-19T08:40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01" w:author="Nokia" w:date="2021-11-04T21:24:00Z">
              <w:r>
                <w:rPr/>
                <w:t>Record extensions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103" w:author="Nokia_rev1" w:date="2021-11-19T08:42:00Z"/>
              </w:rPr>
            </w:pPr>
            <w:ins w:id="102" w:author="Nokia_rev1" w:date="2021-11-19T08:42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105" w:author="Nokia_rev1" w:date="2021-11-19T08:42:00Z"/>
              </w:rPr>
            </w:pPr>
            <w:ins w:id="104" w:author="Nokia_rev1" w:date="2021-11-19T08:42:00Z">
              <w:r>
                <w:rPr/>
                <w:t>Nhss_imsSubscriberDataManagement</w:t>
              </w:r>
            </w:ins>
          </w:p>
          <w:p>
            <w:pPr>
              <w:pStyle w:val="TAL"/>
              <w:rPr>
                <w:del w:id="109" w:author="Nokia_rev1" w:date="2021-11-19T09:07:00Z"/>
              </w:rPr>
            </w:pPr>
            <w:ins w:id="106" w:author="Nokia" w:date="2021-11-04T21:24:00Z">
              <w:r>
                <w:rPr/>
                <w:t>Nhss_</w:t>
              </w:r>
            </w:ins>
            <w:ins w:id="107" w:author="Nokia_rev1" w:date="2021-11-19T08:42:00Z">
              <w:r>
                <w:rPr/>
                <w:t>ims</w:t>
              </w:r>
            </w:ins>
            <w:ins w:id="108" w:author="Nokia" w:date="2021-11-04T21:24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111" w:author="Nokia_rev1" w:date="2021-11-19T08:43:00Z"/>
              </w:rPr>
            </w:pPr>
            <w:del w:id="110" w:author="Nokia_rev1" w:date="2021-11-19T08:43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113" w:author="Nokia_rev1" w:date="2021-11-19T08:43:00Z"/>
              </w:rPr>
            </w:pPr>
            <w:del w:id="112" w:author="Nokia_rev1" w:date="2021-11-19T08:43:00Z">
              <w:r>
                <w:rPr/>
                <w:delText>Nhss_UEContextManagement</w:delText>
              </w:r>
            </w:del>
          </w:p>
          <w:p>
            <w:pPr>
              <w:pStyle w:val="TAL"/>
              <w:rPr/>
            </w:pPr>
            <w:del w:id="114" w:author="Nokia_rev1" w:date="2021-11-19T08:43:00Z">
              <w:r>
                <w:rPr/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15" w:author="Nokia" w:date="2021-11-04T21:24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16" w:author="Nokia" w:date="2021-11-04T21:24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17" w:author="Nokia" w:date="2021-11-04T21:24:00Z">
              <w:r>
                <w:rPr>
                  <w:szCs w:val="18"/>
                </w:rPr>
                <w:t>TS 29.56</w:t>
              </w:r>
            </w:ins>
            <w:ins w:id="118" w:author="Nokia_rev1" w:date="2021-11-19T08:40:00Z">
              <w:r>
                <w:rPr>
                  <w:szCs w:val="18"/>
                </w:rPr>
                <w:t>2</w:t>
              </w:r>
            </w:ins>
            <w:del w:id="119" w:author="Nokia_rev1" w:date="2021-11-19T08:40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20" w:author="Nokia" w:date="2021-11-04T21:24:00Z">
              <w:r>
                <w:rPr/>
                <w:t>IE extracted from the NU1 messages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122" w:author="Nokia_rev1" w:date="2021-11-19T08:43:00Z"/>
              </w:rPr>
            </w:pPr>
            <w:ins w:id="121" w:author="Nokia_rev1" w:date="2021-11-19T08:43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124" w:author="Nokia_rev1" w:date="2021-11-19T08:43:00Z"/>
              </w:rPr>
            </w:pPr>
            <w:ins w:id="123" w:author="Nokia_rev1" w:date="2021-11-19T08:43:00Z">
              <w:r>
                <w:rPr/>
                <w:t>Nhss_imsSubscriberDataManagement</w:t>
              </w:r>
            </w:ins>
          </w:p>
          <w:p>
            <w:pPr>
              <w:pStyle w:val="TAL"/>
              <w:rPr>
                <w:del w:id="128" w:author="Nokia_rev1" w:date="2021-11-19T09:07:00Z"/>
              </w:rPr>
            </w:pPr>
            <w:ins w:id="125" w:author="Nokia" w:date="2021-11-04T21:24:00Z">
              <w:r>
                <w:rPr/>
                <w:t>Nhss_</w:t>
              </w:r>
            </w:ins>
            <w:ins w:id="126" w:author="Nokia_rev1" w:date="2021-11-19T08:43:00Z">
              <w:r>
                <w:rPr/>
                <w:t>ims</w:t>
              </w:r>
            </w:ins>
            <w:ins w:id="127" w:author="Nokia" w:date="2021-11-04T21:24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130" w:author="Nokia_rev1" w:date="2021-11-19T08:43:00Z"/>
              </w:rPr>
            </w:pPr>
            <w:del w:id="129" w:author="Nokia_rev1" w:date="2021-11-19T08:43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132" w:author="Nokia_rev1" w:date="2021-11-19T08:43:00Z"/>
              </w:rPr>
            </w:pPr>
            <w:del w:id="131" w:author="Nokia_rev1" w:date="2021-11-19T08:43:00Z">
              <w:r>
                <w:rPr/>
                <w:delText>Nhss_UEContextManagement</w:delText>
              </w:r>
            </w:del>
          </w:p>
          <w:p>
            <w:pPr>
              <w:pStyle w:val="TAL"/>
              <w:rPr/>
            </w:pPr>
            <w:del w:id="133" w:author="Nokia_rev1" w:date="2021-11-19T08:43:00Z">
              <w:r>
                <w:rPr/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34" w:author="Nokia" w:date="2021-11-04T21:24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35" w:author="Nokia" w:date="2021-11-04T21:24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36" w:author="Nokia" w:date="2021-11-04T21:24:00Z">
              <w:r>
                <w:rPr>
                  <w:szCs w:val="18"/>
                </w:rPr>
                <w:t>TS 29.56</w:t>
              </w:r>
            </w:ins>
            <w:ins w:id="137" w:author="Nokia_rev1" w:date="2021-11-19T08:40:00Z">
              <w:r>
                <w:rPr>
                  <w:szCs w:val="18"/>
                </w:rPr>
                <w:t>2</w:t>
              </w:r>
            </w:ins>
            <w:del w:id="138" w:author="Nokia_rev1" w:date="2021-11-19T08:40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20"/>
                <w:szCs w:val="18"/>
              </w:rPr>
            </w:pPr>
            <w:ins w:id="139" w:author="Nokia" w:date="2021-11-04T21:24:00Z">
              <w:r>
                <w:rPr>
                  <w:sz w:val="20"/>
                  <w:szCs w:val="18"/>
                </w:rPr>
                <w:t>N71</w:t>
              </w:r>
            </w:ins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</w:rPr>
            </w:pPr>
            <w:ins w:id="140" w:author="Nokia" w:date="2021-11-04T21:24:00Z">
              <w:r>
                <w:rPr>
                  <w:lang w:val="en-US" w:eastAsia="en-US"/>
                </w:rPr>
                <w:t>Nhss</w:t>
              </w:r>
            </w:ins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41" w:author="Nokia" w:date="2021-11-04T21:24:00Z">
              <w:r>
                <w:rPr/>
                <w:t>Message Name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143" w:author="Nokia_rev1" w:date="2021-11-19T09:07:00Z"/>
              </w:rPr>
            </w:pPr>
            <w:del w:id="142" w:author="Nokia_rev1" w:date="2021-11-19T08:44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del w:id="147" w:author="Nokia_rev1" w:date="2021-11-19T09:07:00Z"/>
              </w:rPr>
            </w:pPr>
            <w:ins w:id="144" w:author="Nokia" w:date="2021-11-04T21:24:00Z">
              <w:r>
                <w:rPr>
                  <w:lang w:val="en-US" w:eastAsia="en-US"/>
                </w:rPr>
                <w:t>Nhss_</w:t>
              </w:r>
            </w:ins>
            <w:ins w:id="145" w:author="Nokia_rev1" w:date="2021-11-19T08:44:00Z">
              <w:r>
                <w:rPr>
                  <w:lang w:val="en-US" w:eastAsia="en-US"/>
                </w:rPr>
                <w:t>ims</w:t>
              </w:r>
            </w:ins>
            <w:ins w:id="146" w:author="Nokia" w:date="2021-11-04T21:24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149" w:author="Nokia_rev1" w:date="2021-11-19T08:44:00Z"/>
              </w:rPr>
            </w:pPr>
            <w:del w:id="148" w:author="Nokia_rev1" w:date="2021-11-19T08:44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/>
            </w:pPr>
            <w:del w:id="150" w:author="Nokia_rev1" w:date="2021-11-19T08:44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51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52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53" w:author="Nokia" w:date="2021-11-04T21:24:00Z">
              <w:r>
                <w:rPr>
                  <w:szCs w:val="18"/>
                </w:rPr>
                <w:t>TS 29.56</w:t>
              </w:r>
            </w:ins>
            <w:ins w:id="154" w:author="Nokia_rev1" w:date="2021-11-19T08:40:00Z">
              <w:r>
                <w:rPr>
                  <w:szCs w:val="18"/>
                </w:rPr>
                <w:t>2</w:t>
              </w:r>
            </w:ins>
            <w:del w:id="155" w:author="Nokia_rev1" w:date="2021-11-19T08:40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56" w:author="Nokia" w:date="2021-11-04T21:24:00Z">
              <w:r>
                <w:rPr/>
                <w:t>URI of the request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158" w:author="Nokia_rev1" w:date="2021-11-19T08:44:00Z"/>
              </w:rPr>
            </w:pPr>
            <w:del w:id="157" w:author="Nokia_rev1" w:date="2021-11-19T08:44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del w:id="162" w:author="Nokia_rev1" w:date="2021-11-19T09:07:00Z"/>
              </w:rPr>
            </w:pPr>
            <w:ins w:id="159" w:author="Nokia" w:date="2021-11-04T21:24:00Z">
              <w:r>
                <w:rPr>
                  <w:lang w:val="en-US" w:eastAsia="en-US"/>
                </w:rPr>
                <w:t>Nhss_</w:t>
              </w:r>
            </w:ins>
            <w:ins w:id="160" w:author="Nokia_rev1" w:date="2021-11-19T08:44:00Z">
              <w:r>
                <w:rPr>
                  <w:lang w:val="en-US" w:eastAsia="en-US"/>
                </w:rPr>
                <w:t>ims</w:t>
              </w:r>
            </w:ins>
            <w:ins w:id="161" w:author="Nokia" w:date="2021-11-04T21:24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164" w:author="Nokia_rev1" w:date="2021-11-19T08:44:00Z"/>
              </w:rPr>
            </w:pPr>
            <w:del w:id="163" w:author="Nokia_rev1" w:date="2021-11-19T08:44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>
                <w:lang w:val="en-US" w:eastAsia="en-US"/>
              </w:rPr>
            </w:pPr>
            <w:del w:id="165" w:author="Nokia_rev1" w:date="2021-11-19T08:44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66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67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68" w:author="Nokia" w:date="2021-11-04T21:24:00Z">
              <w:r>
                <w:rPr>
                  <w:szCs w:val="18"/>
                </w:rPr>
                <w:t>TS 29.56</w:t>
              </w:r>
            </w:ins>
            <w:ins w:id="169" w:author="Nokia_rev1" w:date="2021-11-19T08:40:00Z">
              <w:r>
                <w:rPr>
                  <w:szCs w:val="18"/>
                </w:rPr>
                <w:t>2</w:t>
              </w:r>
            </w:ins>
            <w:del w:id="170" w:author="Nokia_rev1" w:date="2021-11-19T08:40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71" w:author="Nokia" w:date="2021-11-04T21:24:00Z">
              <w:r>
                <w:rPr/>
                <w:t>Status code of the response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173" w:author="Nokia_rev1" w:date="2021-11-19T09:07:00Z"/>
              </w:rPr>
            </w:pPr>
            <w:del w:id="172" w:author="Nokia_rev1" w:date="2021-11-19T09:05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del w:id="177" w:author="Nokia_rev1" w:date="2021-11-19T09:07:00Z"/>
              </w:rPr>
            </w:pPr>
            <w:ins w:id="174" w:author="Nokia" w:date="2021-11-04T21:24:00Z">
              <w:r>
                <w:rPr>
                  <w:lang w:val="en-US" w:eastAsia="en-US"/>
                </w:rPr>
                <w:t>Nhss_</w:t>
              </w:r>
            </w:ins>
            <w:ins w:id="175" w:author="Nokia_rev1" w:date="2021-11-19T09:06:00Z">
              <w:r>
                <w:rPr>
                  <w:lang w:val="en-US" w:eastAsia="en-US"/>
                </w:rPr>
                <w:t>ims</w:t>
              </w:r>
            </w:ins>
            <w:ins w:id="176" w:author="Nokia" w:date="2021-11-04T21:24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179" w:author="Nokia_rev1" w:date="2021-11-19T09:07:00Z"/>
              </w:rPr>
            </w:pPr>
            <w:del w:id="178" w:author="Nokia_rev1" w:date="2021-11-19T09:07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>
                <w:lang w:val="en-US" w:eastAsia="en-US"/>
              </w:rPr>
            </w:pPr>
            <w:del w:id="180" w:author="Nokia_rev1" w:date="2021-11-19T09:07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81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82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83" w:author="Nokia" w:date="2021-11-04T21:24:00Z">
              <w:r>
                <w:rPr>
                  <w:szCs w:val="18"/>
                </w:rPr>
                <w:t>TS 29.56</w:t>
              </w:r>
            </w:ins>
            <w:ins w:id="184" w:author="Nokia_rev1" w:date="2021-11-19T08:40:00Z">
              <w:r>
                <w:rPr>
                  <w:szCs w:val="18"/>
                </w:rPr>
                <w:t>2</w:t>
              </w:r>
            </w:ins>
            <w:del w:id="185" w:author="Nokia_rev1" w:date="2021-11-19T08:40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86" w:author="Nokia" w:date="2021-11-04T21:24:00Z">
              <w:r>
                <w:rPr/>
                <w:t>ID of the connected NF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188" w:author="Nokia_rev1" w:date="2021-11-19T09:06:00Z"/>
              </w:rPr>
            </w:pPr>
            <w:del w:id="187" w:author="Nokia_rev1" w:date="2021-11-19T09:06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del w:id="192" w:author="Nokia_rev1" w:date="2021-11-19T09:07:00Z"/>
              </w:rPr>
            </w:pPr>
            <w:ins w:id="189" w:author="Nokia" w:date="2021-11-04T21:24:00Z">
              <w:r>
                <w:rPr>
                  <w:lang w:val="en-US" w:eastAsia="en-US"/>
                </w:rPr>
                <w:t>Nhss_</w:t>
              </w:r>
            </w:ins>
            <w:ins w:id="190" w:author="Nokia_rev1" w:date="2021-11-19T09:06:00Z">
              <w:r>
                <w:rPr>
                  <w:lang w:val="en-US" w:eastAsia="en-US"/>
                </w:rPr>
                <w:t>ims</w:t>
              </w:r>
            </w:ins>
            <w:ins w:id="191" w:author="Nokia" w:date="2021-11-04T21:24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194" w:author="Nokia_rev1" w:date="2021-11-19T09:07:00Z"/>
              </w:rPr>
            </w:pPr>
            <w:del w:id="193" w:author="Nokia_rev1" w:date="2021-11-19T09:07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>
                <w:lang w:val="en-US" w:eastAsia="en-US"/>
              </w:rPr>
            </w:pPr>
            <w:del w:id="195" w:author="Nokia_rev1" w:date="2021-11-19T09:07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96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97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98" w:author="Nokia" w:date="2021-11-04T21:24:00Z">
              <w:r>
                <w:rPr>
                  <w:szCs w:val="18"/>
                </w:rPr>
                <w:t>TS 29.56</w:t>
              </w:r>
            </w:ins>
            <w:ins w:id="199" w:author="Nokia_rev1" w:date="2021-11-19T08:40:00Z">
              <w:r>
                <w:rPr>
                  <w:szCs w:val="18"/>
                </w:rPr>
                <w:t>2</w:t>
              </w:r>
            </w:ins>
            <w:del w:id="200" w:author="Nokia_rev1" w:date="2021-11-19T08:40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01" w:author="Nokia" w:date="2021-11-04T21:24:00Z">
              <w:r>
                <w:rPr/>
                <w:t>ID of the traced NF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203" w:author="Nokia_rev1" w:date="2021-11-19T09:06:00Z"/>
              </w:rPr>
            </w:pPr>
            <w:del w:id="202" w:author="Nokia_rev1" w:date="2021-11-19T09:06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del w:id="207" w:author="Nokia_rev1" w:date="2021-11-19T09:08:00Z"/>
              </w:rPr>
            </w:pPr>
            <w:ins w:id="204" w:author="Nokia" w:date="2021-11-04T21:24:00Z">
              <w:r>
                <w:rPr>
                  <w:lang w:val="en-US" w:eastAsia="en-US"/>
                </w:rPr>
                <w:t>Nhss_</w:t>
              </w:r>
            </w:ins>
            <w:ins w:id="205" w:author="Nokia_rev1" w:date="2021-11-19T09:06:00Z">
              <w:r>
                <w:rPr>
                  <w:lang w:val="en-US" w:eastAsia="en-US"/>
                </w:rPr>
                <w:t>ims</w:t>
              </w:r>
            </w:ins>
            <w:ins w:id="206" w:author="Nokia" w:date="2021-11-04T21:24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209" w:author="Nokia_rev1" w:date="2021-11-19T09:08:00Z"/>
              </w:rPr>
            </w:pPr>
            <w:del w:id="208" w:author="Nokia_rev1" w:date="2021-11-19T09:08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>
                <w:lang w:val="en-US" w:eastAsia="en-US"/>
              </w:rPr>
            </w:pPr>
            <w:del w:id="210" w:author="Nokia_rev1" w:date="2021-11-19T09:08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11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12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13" w:author="Nokia" w:date="2021-11-04T21:24:00Z">
              <w:r>
                <w:rPr>
                  <w:szCs w:val="18"/>
                </w:rPr>
                <w:t>TS 29.56</w:t>
              </w:r>
            </w:ins>
            <w:ins w:id="214" w:author="Nokia_rev1" w:date="2021-11-19T08:40:00Z">
              <w:r>
                <w:rPr>
                  <w:szCs w:val="18"/>
                </w:rPr>
                <w:t>2</w:t>
              </w:r>
            </w:ins>
            <w:del w:id="215" w:author="Nokia_rev1" w:date="2021-11-19T08:40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16" w:author="Nokia" w:date="2021-11-04T21:24:00Z">
              <w:r>
                <w:rPr/>
                <w:t>Record extensions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218" w:author="Nokia_rev1" w:date="2021-11-19T09:07:00Z"/>
              </w:rPr>
            </w:pPr>
            <w:del w:id="217" w:author="Nokia_rev1" w:date="2021-11-19T09:07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del w:id="222" w:author="Nokia_rev1" w:date="2021-11-19T09:08:00Z"/>
              </w:rPr>
            </w:pPr>
            <w:ins w:id="219" w:author="Nokia" w:date="2021-11-04T21:24:00Z">
              <w:r>
                <w:rPr>
                  <w:lang w:val="en-US" w:eastAsia="en-US"/>
                </w:rPr>
                <w:t>Nhss_</w:t>
              </w:r>
            </w:ins>
            <w:ins w:id="220" w:author="Nokia_rev1" w:date="2021-11-19T09:06:00Z">
              <w:r>
                <w:rPr>
                  <w:lang w:val="en-US" w:eastAsia="en-US"/>
                </w:rPr>
                <w:t>ims</w:t>
              </w:r>
            </w:ins>
            <w:ins w:id="221" w:author="Nokia" w:date="2021-11-04T21:24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224" w:author="Nokia_rev1" w:date="2021-11-19T09:08:00Z"/>
              </w:rPr>
            </w:pPr>
            <w:del w:id="223" w:author="Nokia_rev1" w:date="2021-11-19T09:08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>
                <w:lang w:val="en-US" w:eastAsia="en-US"/>
              </w:rPr>
            </w:pPr>
            <w:del w:id="225" w:author="Nokia_rev1" w:date="2021-11-19T09:08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26" w:author="Nokia" w:date="2021-11-04T21:24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27" w:author="Nokia" w:date="2021-11-04T21:24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28" w:author="Nokia" w:date="2021-11-04T21:24:00Z">
              <w:r>
                <w:rPr>
                  <w:szCs w:val="18"/>
                </w:rPr>
                <w:t>TS 29.56</w:t>
              </w:r>
            </w:ins>
            <w:ins w:id="229" w:author="Nokia_rev1" w:date="2021-11-19T08:40:00Z">
              <w:r>
                <w:rPr>
                  <w:szCs w:val="18"/>
                </w:rPr>
                <w:t>2</w:t>
              </w:r>
            </w:ins>
            <w:del w:id="230" w:author="Nokia_rev1" w:date="2021-11-19T08:40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31" w:author="Nokia" w:date="2021-11-04T21:24:00Z">
              <w:r>
                <w:rPr/>
                <w:t>IE extracted from the NU1 messages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233" w:author="Nokia_rev1" w:date="2021-11-19T09:07:00Z"/>
              </w:rPr>
            </w:pPr>
            <w:del w:id="232" w:author="Nokia_rev1" w:date="2021-11-19T09:07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del w:id="237" w:author="Nokia_rev1" w:date="2021-11-19T09:08:00Z"/>
              </w:rPr>
            </w:pPr>
            <w:ins w:id="234" w:author="Nokia" w:date="2021-11-04T21:24:00Z">
              <w:r>
                <w:rPr>
                  <w:lang w:val="en-US" w:eastAsia="en-US"/>
                </w:rPr>
                <w:t>Nhss_</w:t>
              </w:r>
            </w:ins>
            <w:ins w:id="235" w:author="Nokia_rev1" w:date="2021-11-19T09:06:00Z">
              <w:r>
                <w:rPr>
                  <w:lang w:val="en-US" w:eastAsia="en-US"/>
                </w:rPr>
                <w:t>ims</w:t>
              </w:r>
            </w:ins>
            <w:ins w:id="236" w:author="Nokia" w:date="2021-11-04T21:24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239" w:author="Nokia_rev1" w:date="2021-11-19T09:08:00Z"/>
              </w:rPr>
            </w:pPr>
            <w:del w:id="238" w:author="Nokia_rev1" w:date="2021-11-19T09:08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>
                <w:lang w:val="en-US" w:eastAsia="en-US"/>
              </w:rPr>
            </w:pPr>
            <w:del w:id="240" w:author="Nokia_rev1" w:date="2021-11-19T09:08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41" w:author="Nokia" w:date="2021-11-04T21:24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42" w:author="Nokia" w:date="2021-11-04T21:24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43" w:author="Nokia" w:date="2021-11-04T21:24:00Z">
              <w:r>
                <w:rPr>
                  <w:szCs w:val="18"/>
                </w:rPr>
                <w:t>TS 29.56</w:t>
              </w:r>
            </w:ins>
            <w:ins w:id="244" w:author="Nokia_rev1" w:date="2021-11-19T08:41:00Z">
              <w:r>
                <w:rPr>
                  <w:szCs w:val="18"/>
                </w:rPr>
                <w:t>2</w:t>
              </w:r>
            </w:ins>
            <w:del w:id="245" w:author="Nokia_rev1" w:date="2021-11-19T08:41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20"/>
                <w:szCs w:val="18"/>
              </w:rPr>
            </w:pPr>
            <w:ins w:id="246" w:author="Nokia" w:date="2021-11-04T21:24:00Z">
              <w:r>
                <w:rPr>
                  <w:sz w:val="20"/>
                  <w:szCs w:val="18"/>
                </w:rPr>
                <w:t>NU1</w:t>
              </w:r>
            </w:ins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</w:rPr>
            </w:pPr>
            <w:ins w:id="247" w:author="Nokia" w:date="2021-11-04T21:24:00Z">
              <w:r>
                <w:rPr>
                  <w:lang w:val="en-US" w:eastAsia="en-US"/>
                </w:rPr>
                <w:t>Nhss</w:t>
              </w:r>
            </w:ins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48" w:author="Nokia" w:date="2021-11-04T21:24:00Z">
              <w:r>
                <w:rPr/>
                <w:t>Message Name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250" w:author="Nokia" w:date="2021-11-04T21:24:00Z"/>
              </w:rPr>
            </w:pPr>
            <w:ins w:id="249" w:author="Nokia" w:date="2021-11-04T21:24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252" w:author="Nokia" w:date="2021-11-04T21:24:00Z"/>
              </w:rPr>
            </w:pPr>
            <w:ins w:id="251" w:author="Nokia" w:date="2021-11-04T21:24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254" w:author="Nokia" w:date="2021-11-04T21:24:00Z"/>
              </w:rPr>
            </w:pPr>
            <w:ins w:id="253" w:author="Nokia" w:date="2021-11-04T21:24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255" w:author="Nokia" w:date="2021-11-04T21:24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56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57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58" w:author="Nokia" w:date="2021-11-04T21:24:00Z">
              <w:r>
                <w:rPr>
                  <w:szCs w:val="18"/>
                </w:rPr>
                <w:t>TS 29.563</w:t>
              </w:r>
            </w:ins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59" w:author="Nokia" w:date="2021-11-04T21:24:00Z">
              <w:r>
                <w:rPr/>
                <w:t>URI of the request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261" w:author="Nokia" w:date="2021-11-04T21:24:00Z"/>
              </w:rPr>
            </w:pPr>
            <w:ins w:id="260" w:author="Nokia" w:date="2021-11-04T21:24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263" w:author="Nokia" w:date="2021-11-04T21:24:00Z"/>
              </w:rPr>
            </w:pPr>
            <w:ins w:id="262" w:author="Nokia" w:date="2021-11-04T21:24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265" w:author="Nokia" w:date="2021-11-04T21:24:00Z"/>
              </w:rPr>
            </w:pPr>
            <w:ins w:id="264" w:author="Nokia" w:date="2021-11-04T21:24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266" w:author="Nokia" w:date="2021-11-04T21:24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67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68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69" w:author="Nokia" w:date="2021-11-04T21:24:00Z">
              <w:r>
                <w:rPr>
                  <w:szCs w:val="18"/>
                </w:rPr>
                <w:t>TS 29.563</w:t>
              </w:r>
            </w:ins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70" w:author="Nokia" w:date="2021-11-04T21:24:00Z">
              <w:r>
                <w:rPr/>
                <w:t>Status code of the response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272" w:author="Nokia" w:date="2021-11-04T21:24:00Z"/>
              </w:rPr>
            </w:pPr>
            <w:ins w:id="271" w:author="Nokia" w:date="2021-11-04T21:24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274" w:author="Nokia" w:date="2021-11-04T21:24:00Z"/>
              </w:rPr>
            </w:pPr>
            <w:ins w:id="273" w:author="Nokia" w:date="2021-11-04T21:24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276" w:author="Nokia" w:date="2021-11-04T21:24:00Z"/>
              </w:rPr>
            </w:pPr>
            <w:ins w:id="275" w:author="Nokia" w:date="2021-11-04T21:24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277" w:author="Nokia" w:date="2021-11-04T21:24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78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79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80" w:author="Nokia" w:date="2021-11-04T21:24:00Z">
              <w:r>
                <w:rPr>
                  <w:szCs w:val="18"/>
                </w:rPr>
                <w:t>TS 29.563</w:t>
              </w:r>
            </w:ins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81" w:author="Nokia" w:date="2021-11-04T21:24:00Z">
              <w:r>
                <w:rPr/>
                <w:t>ID of the connected NF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283" w:author="Nokia" w:date="2021-11-04T21:24:00Z"/>
              </w:rPr>
            </w:pPr>
            <w:ins w:id="282" w:author="Nokia" w:date="2021-11-04T21:24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285" w:author="Nokia" w:date="2021-11-04T21:24:00Z"/>
              </w:rPr>
            </w:pPr>
            <w:ins w:id="284" w:author="Nokia" w:date="2021-11-04T21:24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287" w:author="Nokia" w:date="2021-11-04T21:24:00Z"/>
              </w:rPr>
            </w:pPr>
            <w:ins w:id="286" w:author="Nokia" w:date="2021-11-04T21:24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288" w:author="Nokia" w:date="2021-11-04T21:24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89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90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91" w:author="Nokia" w:date="2021-11-04T21:24:00Z">
              <w:r>
                <w:rPr>
                  <w:szCs w:val="18"/>
                </w:rPr>
                <w:t>TS 29.563</w:t>
              </w:r>
            </w:ins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92" w:author="Nokia" w:date="2021-11-04T21:24:00Z">
              <w:r>
                <w:rPr/>
                <w:t>ID of the traced NF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294" w:author="Nokia" w:date="2021-11-04T21:24:00Z"/>
              </w:rPr>
            </w:pPr>
            <w:ins w:id="293" w:author="Nokia" w:date="2021-11-04T21:24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296" w:author="Nokia" w:date="2021-11-04T21:24:00Z"/>
              </w:rPr>
            </w:pPr>
            <w:ins w:id="295" w:author="Nokia" w:date="2021-11-04T21:24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298" w:author="Nokia" w:date="2021-11-04T21:24:00Z"/>
              </w:rPr>
            </w:pPr>
            <w:ins w:id="297" w:author="Nokia" w:date="2021-11-04T21:24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299" w:author="Nokia" w:date="2021-11-04T21:24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300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301" w:author="Nokia" w:date="2021-11-04T21:24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02" w:author="Nokia" w:date="2021-11-04T21:24:00Z">
              <w:r>
                <w:rPr>
                  <w:szCs w:val="18"/>
                </w:rPr>
                <w:t>TS 29.563</w:t>
              </w:r>
            </w:ins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03" w:author="Nokia" w:date="2021-11-04T21:24:00Z">
              <w:r>
                <w:rPr/>
                <w:t>Record extensions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305" w:author="Nokia" w:date="2021-11-04T21:24:00Z"/>
              </w:rPr>
            </w:pPr>
            <w:ins w:id="304" w:author="Nokia" w:date="2021-11-04T21:24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307" w:author="Nokia" w:date="2021-11-04T21:24:00Z"/>
              </w:rPr>
            </w:pPr>
            <w:ins w:id="306" w:author="Nokia" w:date="2021-11-04T21:24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309" w:author="Nokia" w:date="2021-11-04T21:24:00Z"/>
              </w:rPr>
            </w:pPr>
            <w:ins w:id="308" w:author="Nokia" w:date="2021-11-04T21:24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310" w:author="Nokia" w:date="2021-11-04T21:24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311" w:author="Nokia" w:date="2021-11-04T21:24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312" w:author="Nokia" w:date="2021-11-04T21:24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13" w:author="Nokia" w:date="2021-11-04T21:24:00Z">
              <w:r>
                <w:rPr>
                  <w:szCs w:val="18"/>
                </w:rPr>
                <w:t>TS 29.563</w:t>
              </w:r>
            </w:ins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14" w:author="Nokia" w:date="2021-11-04T21:24:00Z">
              <w:r>
                <w:rPr/>
                <w:t>IE extracted from the NU1 messages</w:t>
              </w:r>
            </w:ins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316" w:author="Nokia" w:date="2021-11-04T21:24:00Z"/>
              </w:rPr>
            </w:pPr>
            <w:ins w:id="315" w:author="Nokia" w:date="2021-11-04T21:24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318" w:author="Nokia" w:date="2021-11-04T21:24:00Z"/>
              </w:rPr>
            </w:pPr>
            <w:ins w:id="317" w:author="Nokia" w:date="2021-11-04T21:24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320" w:author="Nokia" w:date="2021-11-04T21:24:00Z"/>
              </w:rPr>
            </w:pPr>
            <w:ins w:id="319" w:author="Nokia" w:date="2021-11-04T21:24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321" w:author="Nokia" w:date="2021-11-04T21:24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322" w:author="Nokia" w:date="2021-11-04T21:24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323" w:author="Nokia" w:date="2021-11-04T21:24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24" w:author="Nokia" w:date="2021-11-04T21:24:00Z">
              <w:r>
                <w:rPr>
                  <w:szCs w:val="18"/>
                </w:rPr>
                <w:t>TS 29.56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Heading2"/>
        <w:rPr/>
      </w:pPr>
      <w:r>
        <w:rPr>
          <w:lang w:val="en-US"/>
        </w:rPr>
        <w:t>4.25</w:t>
        <w:tab/>
        <w:t>UDM Trace Record Content</w:t>
      </w:r>
    </w:p>
    <w:p>
      <w:pPr>
        <w:pStyle w:val="Normal"/>
        <w:keepNext w:val="true"/>
        <w:rPr/>
      </w:pPr>
      <w:r>
        <w:rPr/>
        <w:t xml:space="preserve">The following table shows the trace record content for UDM. </w:t>
      </w:r>
    </w:p>
    <w:p>
      <w:pPr>
        <w:pStyle w:val="Normal"/>
        <w:keepNext w:val="true"/>
        <w:rPr/>
      </w:pPr>
      <w:r>
        <w:rPr/>
        <w:t xml:space="preserve">The trace record is the same for management based activation and for signalling based activation. </w:t>
      </w:r>
    </w:p>
    <w:p>
      <w:pPr>
        <w:pStyle w:val="Normal"/>
        <w:rPr/>
      </w:pPr>
      <w:r>
        <w:rPr>
          <w:rFonts w:eastAsia="SimSun;宋体"/>
          <w:lang w:val="en-US" w:eastAsia="zh-CN"/>
        </w:rPr>
        <w:t>UDM shall support at least one of the following trace depth levels – Maximum, Medium or Minimum.</w:t>
      </w:r>
    </w:p>
    <w:p>
      <w:pPr>
        <w:pStyle w:val="TH"/>
        <w:rPr/>
      </w:pPr>
      <w:r>
        <w:rPr>
          <w:lang w:val="fr-FR"/>
        </w:rPr>
        <w:t>Table 4.25.1 : UDM Trace Record Con</w:t>
      </w:r>
      <w:r>
        <w:rPr/>
        <w:t>tent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10"/>
        <w:gridCol w:w="492"/>
        <w:gridCol w:w="536"/>
        <w:gridCol w:w="528"/>
        <w:gridCol w:w="5502"/>
      </w:tblGrid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/>
            </w:pPr>
            <w:r>
              <w:rPr>
                <w:b/>
                <w:sz w:val="16"/>
                <w:szCs w:val="16"/>
              </w:rPr>
              <w:t>Interface (specific messages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/>
            </w:pPr>
            <w:r>
              <w:rPr>
                <w:b/>
                <w:sz w:val="16"/>
                <w:szCs w:val="16"/>
              </w:rPr>
              <w:t>Format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/>
            </w:pPr>
            <w:r>
              <w:rPr>
                <w:b/>
                <w:sz w:val="16"/>
                <w:szCs w:val="16"/>
              </w:rPr>
              <w:t>Level of details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de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sage name 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 extensions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AMF ID of the connected AMF</w:t>
              <w:br/>
              <w:t>UDM ID of the traced UDM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IE extracted from N8 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</w:t>
            </w:r>
            <w:r>
              <w:rPr>
                <w:sz w:val="16"/>
                <w:szCs w:val="16"/>
              </w:rPr>
              <w:t>AMF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>.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ded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Raw N8 Messages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: 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</w:t>
            </w:r>
            <w:r>
              <w:rPr>
                <w:sz w:val="16"/>
                <w:szCs w:val="16"/>
              </w:rPr>
              <w:t>AMF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. </w:t>
            </w:r>
            <w:r>
              <w:rPr>
                <w:sz w:val="16"/>
                <w:szCs w:val="16"/>
              </w:rPr>
              <w:t>The encoded content of the message is provided</w:t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de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 xml:space="preserve">Message name 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Record extensions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SMF ID of the connected SMF</w:t>
              <w:br/>
              <w:t>UDM ID of the traced UDM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IE extracted from N10 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the </w:t>
            </w:r>
            <w:r>
              <w:rPr>
                <w:sz w:val="16"/>
                <w:szCs w:val="16"/>
              </w:rPr>
              <w:t>SMF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ded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 xml:space="preserve">Raw N10 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the </w:t>
            </w:r>
            <w:r>
              <w:rPr>
                <w:sz w:val="16"/>
                <w:szCs w:val="16"/>
              </w:rPr>
              <w:t>SMF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>.</w:t>
            </w:r>
            <w:r>
              <w:rPr>
                <w:sz w:val="16"/>
                <w:szCs w:val="16"/>
              </w:rPr>
              <w:t xml:space="preserve"> The encoded content of the message is provided</w:t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Decode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sage name 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Record extensions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AUSF ID of the connected AUSF</w:t>
              <w:br/>
              <w:t>UDM ID of the traced UDM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IE extracted from N13 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the </w:t>
            </w:r>
            <w:r>
              <w:rPr>
                <w:sz w:val="16"/>
                <w:szCs w:val="16"/>
              </w:rPr>
              <w:t>AUSF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ded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 xml:space="preserve">Raw N13 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the </w:t>
            </w:r>
            <w:r>
              <w:rPr>
                <w:sz w:val="16"/>
                <w:szCs w:val="16"/>
              </w:rPr>
              <w:t>AUSF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>.</w:t>
            </w:r>
            <w:r>
              <w:rPr>
                <w:sz w:val="16"/>
                <w:szCs w:val="16"/>
              </w:rPr>
              <w:t xml:space="preserve"> The encoded content of the message is provided</w:t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de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sage name 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Record extensions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SMSF ID of the connected SMSF</w:t>
              <w:br/>
              <w:t>UDM ID of the traced UDM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IE extracted from N21 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SMSF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Encoded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 xml:space="preserve">Raw N21 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SMSF.</w:t>
            </w:r>
            <w:r>
              <w:rPr>
                <w:sz w:val="16"/>
                <w:szCs w:val="16"/>
              </w:rPr>
              <w:t xml:space="preserve"> The encoded content of the message is provided</w:t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25" w:author="Nokia" w:date="2021-11-04T21:25:00Z">
              <w:r>
                <w:rPr>
                  <w:sz w:val="16"/>
                  <w:szCs w:val="16"/>
                </w:rPr>
                <w:t>NU1</w:t>
              </w:r>
            </w:ins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26" w:author="Nokia" w:date="2021-11-04T21:25:00Z">
              <w:r>
                <w:rPr>
                  <w:sz w:val="16"/>
                  <w:szCs w:val="16"/>
                </w:rPr>
                <w:t>Decoded</w:t>
              </w:r>
            </w:ins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27" w:author="Nokia" w:date="2021-11-04T21:25:00Z">
              <w:r>
                <w:rPr>
                  <w:sz w:val="16"/>
                  <w:szCs w:val="16"/>
                </w:rPr>
                <w:t>M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28" w:author="Nokia" w:date="2021-11-04T21:25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29" w:author="Nokia" w:date="2021-11-04T21:25:00Z">
              <w:r>
                <w:rPr>
                  <w:b/>
                  <w:sz w:val="16"/>
                  <w:szCs w:val="16"/>
                </w:rPr>
                <w:t>O</w:t>
              </w:r>
            </w:ins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30" w:author="Nokia" w:date="2021-11-04T21:25:00Z">
              <w:r>
                <w:rPr>
                  <w:sz w:val="16"/>
                  <w:szCs w:val="16"/>
                </w:rPr>
                <w:t xml:space="preserve">Message name </w:t>
              </w:r>
            </w:ins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ins w:id="331" w:author="Nokia" w:date="2021-11-04T21:25:00Z">
              <w:r>
                <w:rPr>
                  <w:sz w:val="16"/>
                  <w:szCs w:val="16"/>
                </w:rPr>
                <w:t>O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32" w:author="Nokia" w:date="2021-11-04T21:25:00Z">
              <w:r>
                <w:rPr>
                  <w:b/>
                  <w:sz w:val="16"/>
                  <w:szCs w:val="16"/>
                </w:rPr>
                <w:t>O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33" w:author="Nokia" w:date="2021-11-04T21:25:00Z">
              <w:r>
                <w:rPr>
                  <w:b/>
                  <w:sz w:val="16"/>
                  <w:szCs w:val="16"/>
                </w:rPr>
                <w:t>O</w:t>
              </w:r>
            </w:ins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34" w:author="Nokia" w:date="2021-11-04T21:25:00Z">
              <w:r>
                <w:rPr>
                  <w:sz w:val="16"/>
                  <w:szCs w:val="16"/>
                </w:rPr>
                <w:t>Record extensions</w:t>
              </w:r>
            </w:ins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ins w:id="335" w:author="Nokia" w:date="2021-11-04T21:25:00Z">
              <w:r>
                <w:rPr>
                  <w:sz w:val="16"/>
                  <w:szCs w:val="16"/>
                </w:rPr>
                <w:t>M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36" w:author="Nokia" w:date="2021-11-04T21:25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37" w:author="Nokia" w:date="2021-11-04T21:25:00Z">
              <w:r>
                <w:rPr>
                  <w:b/>
                  <w:sz w:val="16"/>
                  <w:szCs w:val="16"/>
                </w:rPr>
                <w:t>X</w:t>
              </w:r>
            </w:ins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38" w:author="Nokia" w:date="2021-11-04T21:25:00Z">
              <w:r>
                <w:rPr>
                  <w:sz w:val="16"/>
                  <w:szCs w:val="16"/>
                </w:rPr>
                <w:t>HSS ID of the connected HSS</w:t>
                <w:br/>
                <w:t>UDM ID of the traced UDM</w:t>
              </w:r>
            </w:ins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ins w:id="339" w:author="Nokia" w:date="2021-11-04T21:25:00Z">
              <w:r>
                <w:rPr>
                  <w:sz w:val="16"/>
                  <w:szCs w:val="16"/>
                </w:rPr>
                <w:t>O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40" w:author="Nokia" w:date="2021-11-04T21:25:00Z">
              <w:r>
                <w:rPr>
                  <w:b/>
                  <w:sz w:val="16"/>
                  <w:szCs w:val="16"/>
                </w:rPr>
                <w:t>O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41" w:author="Nokia" w:date="2021-11-04T21:25:00Z">
              <w:r>
                <w:rPr>
                  <w:b/>
                  <w:sz w:val="16"/>
                  <w:szCs w:val="16"/>
                </w:rPr>
                <w:t>X</w:t>
              </w:r>
            </w:ins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42" w:author="Nokia" w:date="2021-11-04T21:25:00Z">
              <w:r>
                <w:rPr>
                  <w:sz w:val="16"/>
                  <w:szCs w:val="16"/>
                </w:rPr>
                <w:t>IE extracted from NU1 messages between the traced UDM and the HSS</w:t>
              </w:r>
            </w:ins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43" w:author="Nokia" w:date="2021-11-04T21:25:00Z">
              <w:r>
                <w:rPr>
                  <w:sz w:val="16"/>
                  <w:szCs w:val="16"/>
                </w:rPr>
                <w:t>Encoded*</w:t>
              </w:r>
            </w:ins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sz w:val="16"/>
                <w:szCs w:val="16"/>
              </w:rPr>
            </w:pPr>
            <w:ins w:id="344" w:author="Nokia" w:date="2021-11-04T21:25:00Z">
              <w:r>
                <w:rPr>
                  <w:sz w:val="16"/>
                  <w:szCs w:val="16"/>
                </w:rPr>
                <w:t>X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45" w:author="Nokia" w:date="2021-11-04T21:25:00Z">
              <w:r>
                <w:rPr>
                  <w:b/>
                  <w:sz w:val="16"/>
                  <w:szCs w:val="16"/>
                </w:rPr>
                <w:t>X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46" w:author="Nokia" w:date="2021-11-04T21:25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47" w:author="Nokia" w:date="2021-11-04T21:25:00Z">
              <w:r>
                <w:rPr>
                  <w:sz w:val="16"/>
                  <w:szCs w:val="16"/>
                </w:rPr>
                <w:t>Raw NU1 messages between the traced UDM and the HSS. The encoded content of the message is provided</w:t>
              </w:r>
            </w:ins>
          </w:p>
        </w:tc>
      </w:tr>
    </w:tbl>
    <w:p>
      <w:pPr>
        <w:pStyle w:val="TAN"/>
        <w:rPr/>
      </w:pPr>
      <w:r>
        <w:rPr/>
        <w:t>Encoded* - the messages are left encoded in the format it was received.</w:t>
      </w:r>
    </w:p>
    <w:p>
      <w:pPr>
        <w:pStyle w:val="FP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of changes</w:t>
      </w:r>
    </w:p>
    <w:p>
      <w:pPr>
        <w:pStyle w:val="FP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Courier" w:hAnsi="Courier" w:cs="Courier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CharChar">
    <w:name w:val=" Char Char"/>
    <w:qFormat/>
    <w:rPr>
      <w:rFonts w:ascii="Arial" w:hAnsi="Arial" w:cs="Arial"/>
      <w:sz w:val="32"/>
      <w:lang w:val="en-GB" w:bidi="ar-SA"/>
    </w:rPr>
  </w:style>
  <w:style w:type="character" w:styleId="EXChar">
    <w:name w:val="EX Char"/>
    <w:qFormat/>
    <w:rPr/>
  </w:style>
  <w:style w:type="character" w:styleId="BodyTextChar">
    <w:name w:val="Body Text Char"/>
    <w:qFormat/>
    <w:rPr/>
  </w:style>
  <w:style w:type="character" w:styleId="TFZchn">
    <w:name w:val="TF Zchn"/>
    <w:qFormat/>
    <w:rPr>
      <w:rFonts w:ascii="Arial" w:hAnsi="Arial" w:cs="Arial"/>
      <w:b/>
    </w:rPr>
  </w:style>
  <w:style w:type="character" w:styleId="B1Char1">
    <w:name w:val="B1 Char1"/>
    <w:qFormat/>
    <w:rPr/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TALCar">
    <w:name w:val="TAL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2">
    <w:name w:val="INDENT2"/>
    <w:basedOn w:val="Normal"/>
    <w:qFormat/>
    <w:pPr>
      <w:numPr>
        <w:ilvl w:val="0"/>
        <w:numId w:val="8"/>
      </w:numPr>
      <w:overflowPunct w:val="true"/>
      <w:autoSpaceDE w:val="true"/>
      <w:ind w:left="1135" w:hanging="284"/>
      <w:textAlignment w:val="auto"/>
    </w:pPr>
    <w:rPr/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cs="Arial"/>
      <w:b/>
      <w:sz w:val="36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TALB1">
    <w:name w:val="TALB1"/>
    <w:basedOn w:val="TAL"/>
    <w:qFormat/>
    <w:pPr>
      <w:keepNext w:val="false"/>
      <w:tabs>
        <w:tab w:val="clear" w:pos="284"/>
        <w:tab w:val="left" w:pos="567" w:leader="none"/>
      </w:tabs>
      <w:overflowPunct w:val="true"/>
      <w:autoSpaceDE w:val="true"/>
      <w:ind w:left="568" w:hanging="284"/>
      <w:textAlignment w:val="auto"/>
    </w:pPr>
    <w:rPr/>
  </w:style>
  <w:style w:type="paragraph" w:styleId="PL10">
    <w:name w:val="PL10"/>
    <w:basedOn w:val="PL"/>
    <w:qFormat/>
    <w:pPr/>
    <w:rPr>
      <w:rFonts w:cs="Courier New"/>
      <w:sz w:val="20"/>
      <w:lang w:val="en-US" w:bidi="he-IL"/>
    </w:rPr>
  </w:style>
  <w:style w:type="paragraph" w:styleId="Code">
    <w:name w:val="code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9:00Z</dcterms:created>
  <dc:creator>MCC Support</dc:creator>
  <dc:description/>
  <cp:keywords>UMTS management</cp:keywords>
  <dc:language>en-US</dc:language>
  <cp:lastModifiedBy>Nokia_rev1</cp:lastModifiedBy>
  <cp:lastPrinted>2002-11-27T12:19:00Z</cp:lastPrinted>
  <dcterms:modified xsi:type="dcterms:W3CDTF">2021-11-19T08:27:00Z</dcterms:modified>
  <cp:revision>3</cp:revision>
  <dc:subject>Telecommunication management; Subscriber and equipment trace; Trace data definition and management (Release 1415)</dc:subject>
  <dc:title>3GPP TS 32.423</dc:title>
</cp:coreProperties>
</file>