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bookmarkStart w:id="0" w:name="clause4"/>
      <w:bookmarkStart w:id="1" w:name="clause4"/>
      <w:bookmarkEnd w:id="1"/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 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 WG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140-e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lang w:val="en-US" w:eastAsia="en-US"/>
        </w:rPr>
        <w:t>S5-21609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15– 24th  Nov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8.405</w:t>
            </w: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bookmarkStart w:id="2" w:name="_Hlk84000075"/>
            <w:r>
              <w:rPr/>
              <w:t>Adding Management Based Activation and Temporary stop and restart during RAN overload in NR</w:t>
            </w:r>
            <w:bookmarkEnd w:id="2"/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Qo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1-11-0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rFonts w:eastAsia="Arial"/>
                <w:i/>
                <w:sz w:val="18"/>
                <w:lang w:val="en-US" w:eastAsia="en-US"/>
              </w:rPr>
              <w:t xml:space="preserve">     </w:t>
            </w:r>
            <w:r>
              <w:rPr>
                <w:i/>
                <w:sz w:val="18"/>
                <w:lang w:val="en-US" w:eastAsia="en-US"/>
              </w:rPr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The features are missing in the specificati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Adding Management Based Activation and Temporary stop and restart during RAN overload in NR. Reference list updated and definition of parameter Slice Scope add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, 4.x (new), 4.x.1 (new), 4.x.3 (new), 4.x.3.1 (new) 4.x.3.2 (new), 4.x.4 (new), 5.x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 be included in a draft CR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Heading1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irst chang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iCs/>
          <w:sz w:val="36"/>
          <w:szCs w:val="22"/>
          <w:del w:id="0" w:author="Bagher Zadeh" w:date="2021-10-14T16:45:00Z"/>
        </w:rPr>
      </w:pPr>
      <w:r>
        <w:rPr>
          <w:iCs/>
          <w:sz w:val="36"/>
          <w:szCs w:val="22"/>
        </w:rPr>
        <w:t xml:space="preserve">2 </w:t>
        <w:tab/>
        <w:tab/>
        <w:t>References</w:t>
      </w:r>
    </w:p>
    <w:p>
      <w:pPr>
        <w:pStyle w:val="Heading2"/>
        <w:rPr>
          <w:ins w:id="2" w:author="Bagher Zadeh" w:date="2021-10-14T16:45:00Z"/>
        </w:rPr>
      </w:pPr>
      <w:ins w:id="1" w:author="Bagher Zadeh" w:date="2021-10-14T16:45:00Z">
        <w:r>
          <w:rPr/>
        </w:r>
      </w:ins>
    </w:p>
    <w:p>
      <w:pPr>
        <w:pStyle w:val="EX"/>
        <w:keepLines w:val="false"/>
        <w:rPr>
          <w:ins w:id="6" w:author="Bagher Zadeh" w:date="2021-10-14T16:45:00Z"/>
        </w:rPr>
      </w:pPr>
      <w:ins w:id="3" w:author="Bagher Zadeh" w:date="2021-10-14T16:45:00Z">
        <w:r>
          <w:rPr/>
          <w:t>[x]</w:t>
          <w:tab/>
          <w:t>3GPP TS 38.331: "</w:t>
        </w:r>
      </w:ins>
      <w:ins w:id="4" w:author="Bagher Zadeh" w:date="2021-10-14T16:45:00Z">
        <w:r>
          <w:rPr>
            <w:rFonts w:cs="Arial" w:ascii="Arial" w:hAnsi="Arial"/>
            <w:color w:val="000000"/>
            <w:sz w:val="18"/>
            <w:szCs w:val="18"/>
            <w:lang w:val="en-US"/>
          </w:rPr>
          <w:t xml:space="preserve"> NR; Radio Resource Control (RRC); Protocol specification</w:t>
        </w:r>
      </w:ins>
      <w:ins w:id="5" w:author="Bagher Zadeh" w:date="2021-10-14T16:45:00Z">
        <w:r>
          <w:rPr/>
          <w:t>".</w:t>
        </w:r>
      </w:ins>
    </w:p>
    <w:p>
      <w:pPr>
        <w:pStyle w:val="EX"/>
        <w:keepLines w:val="false"/>
        <w:rPr>
          <w:del w:id="10" w:author="Bagher Zadeh" w:date="2021-10-14T16:45:00Z"/>
        </w:rPr>
      </w:pPr>
      <w:ins w:id="7" w:author="Bagher Zadeh" w:date="2021-10-14T16:45:00Z">
        <w:r>
          <w:rPr/>
          <w:t>[y]</w:t>
          <w:tab/>
          <w:t>3GPP TS 38.413: "</w:t>
        </w:r>
      </w:ins>
      <w:ins w:id="8" w:author="Bagher Zadeh" w:date="2021-10-14T16:45:00Z">
        <w:r>
          <w:rPr>
            <w:rFonts w:cs="Arial" w:ascii="Arial" w:hAnsi="Arial"/>
            <w:color w:val="000000"/>
            <w:sz w:val="18"/>
            <w:szCs w:val="18"/>
            <w:lang w:val="en-US" w:eastAsia="sv-SE"/>
          </w:rPr>
          <w:t xml:space="preserve"> NG-RAN; NG Application Protocol (NGAP)</w:t>
        </w:r>
      </w:ins>
      <w:ins w:id="9" w:author="Bagher Zadeh" w:date="2021-10-14T16:45:00Z">
        <w:r>
          <w:rPr/>
          <w:t>".</w:t>
        </w:r>
      </w:ins>
    </w:p>
    <w:p>
      <w:pPr>
        <w:pStyle w:val="EX"/>
        <w:keepLines w:val="false"/>
        <w:widowControl/>
        <w:overflowPunct w:val="false"/>
        <w:autoSpaceDE w:val="false"/>
        <w:bidi w:val="0"/>
        <w:spacing w:before="0" w:after="180"/>
        <w:ind w:left="1702" w:hanging="1418"/>
        <w:textAlignment w:val="baseline"/>
        <w:rPr>
          <w:ins w:id="12" w:author="Bagher Zadeh" w:date="2021-10-14T16:42:00Z"/>
        </w:rPr>
      </w:pPr>
      <w:ins w:id="11" w:author="Bagher Zadeh" w:date="2021-10-14T16:42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Next chang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iCs/>
          <w:ins w:id="14" w:author="Bagher Zadeh" w:date="2021-10-01T11:19:00Z"/>
        </w:rPr>
      </w:pPr>
      <w:ins w:id="13" w:author="Bagher Zadeh" w:date="2021-10-01T11:19:00Z">
        <w:r>
          <w:rPr>
            <w:iCs/>
          </w:rPr>
          <w:t xml:space="preserve">4.x </w:t>
          <w:tab/>
          <w:t>Management based activation in NR</w:t>
        </w:r>
      </w:ins>
    </w:p>
    <w:p>
      <w:pPr>
        <w:pStyle w:val="Heading3"/>
        <w:rPr>
          <w:ins w:id="16" w:author="Bagher Zadeh" w:date="2021-10-01T11:22:00Z"/>
        </w:rPr>
      </w:pPr>
      <w:ins w:id="15" w:author="Bagher Zadeh" w:date="2021-10-01T11:19:00Z">
        <w:r>
          <w:rPr/>
          <w:t>4.x.1</w:t>
          <w:tab/>
          <w:t>Activation of measurement collection job and reporting of collected information in NR</w:t>
        </w:r>
      </w:ins>
    </w:p>
    <w:p>
      <w:pPr>
        <w:pStyle w:val="Normal"/>
        <w:rPr>
          <w:ins w:id="46" w:author="Bagher Zadeh" w:date="2021-10-01T11:22:00Z"/>
        </w:rPr>
      </w:pPr>
      <w:ins w:id="17" w:author="Bagher Zadeh" w:date="2021-10-01T11:22:00Z">
        <w:r>
          <w:rPr/>
          <w:t xml:space="preserve">The parameters for the network request session are sent from the management system to the gNBs that host the cells that are included in the collection job request in the </w:t>
        </w:r>
      </w:ins>
      <w:ins w:id="18" w:author="Bagher Zadeh" w:date="2021-10-01T11:22:00Z">
        <w:r>
          <w:rPr>
            <w:rFonts w:cs="Courier New" w:ascii="Courier New" w:hAnsi="Courier New"/>
          </w:rPr>
          <w:t xml:space="preserve">activateAreaQMCJob </w:t>
        </w:r>
      </w:ins>
      <w:ins w:id="19" w:author="Bagher Zadeh" w:date="2021-10-01T11:22:00Z">
        <w:r>
          <w:rPr/>
          <w:t xml:space="preserve">operation [3]. The gNB starts a network request session, with the </w:t>
        </w:r>
      </w:ins>
      <w:ins w:id="20" w:author="Bagher Zadeh" w:date="2021-10-01T11:22:00Z">
        <w:r>
          <w:rPr>
            <w:rFonts w:cs="Courier New" w:ascii="Courier New" w:hAnsi="Courier New"/>
          </w:rPr>
          <w:t>Network request session id</w:t>
        </w:r>
      </w:ins>
      <w:ins w:id="21" w:author="Bagher Zadeh" w:date="2021-10-01T11:22:00Z">
        <w:r>
          <w:rPr/>
          <w:t xml:space="preserve"> [3] given in </w:t>
        </w:r>
      </w:ins>
      <w:ins w:id="22" w:author="Bagher Zadeh" w:date="2021-10-01T11:22:00Z">
        <w:r>
          <w:rPr>
            <w:rFonts w:cs="Courier New" w:ascii="Courier New" w:hAnsi="Courier New"/>
          </w:rPr>
          <w:t xml:space="preserve">activateAreaQMCJob </w:t>
        </w:r>
      </w:ins>
      <w:ins w:id="23" w:author="Bagher Zadeh" w:date="2021-10-01T11:22:00Z">
        <w:r>
          <w:rPr/>
          <w:t xml:space="preserve">operation [3]. For the duration of the network request session, the gNB(s) checks for connections where the UE has the </w:t>
        </w:r>
      </w:ins>
      <w:ins w:id="24" w:author="Bagher Zadeh" w:date="2021-10-01T11:22:00Z">
        <w:r>
          <w:rPr>
            <w:rFonts w:cs="Courier New" w:ascii="Courier New" w:hAnsi="Courier New"/>
          </w:rPr>
          <w:t>QoE</w:t>
        </w:r>
      </w:ins>
      <w:ins w:id="25" w:author="Bagher Zadeh" w:date="2021-10-01T11:22:00Z">
        <w:r>
          <w:rPr>
            <w:rFonts w:cs="Courier New" w:ascii="Courier New" w:hAnsi="Courier New"/>
          </w:rPr>
          <w:t>-</w:t>
        </w:r>
      </w:ins>
      <w:ins w:id="26" w:author="Bagher Zadeh" w:date="2021-10-01T11:22:00Z">
        <w:r>
          <w:rPr>
            <w:rFonts w:cs="Courier New" w:ascii="Courier New" w:hAnsi="Courier New"/>
          </w:rPr>
          <w:t>Meas</w:t>
        </w:r>
      </w:ins>
      <w:ins w:id="27" w:author="Bagher Zadeh" w:date="2021-10-01T11:22:00Z">
        <w:r>
          <w:rPr>
            <w:rFonts w:cs="Courier New" w:ascii="Courier New" w:hAnsi="Courier New"/>
          </w:rPr>
          <w:t>Report</w:t>
        </w:r>
      </w:ins>
      <w:ins w:id="28" w:author="Bagher Zadeh" w:date="2021-10-01T11:22:00Z">
        <w:r>
          <w:rPr/>
          <w:t xml:space="preserve"> capability [</w:t>
        </w:r>
      </w:ins>
      <w:ins w:id="29" w:author="Bagher Zadeh" w:date="2021-10-14T16:48:00Z">
        <w:r>
          <w:rPr/>
          <w:t>x</w:t>
        </w:r>
      </w:ins>
      <w:ins w:id="30" w:author="Bagher Zadeh" w:date="2021-10-01T11:22:00Z">
        <w:r>
          <w:rPr/>
          <w:t xml:space="preserve">] for collection of </w:t>
        </w:r>
      </w:ins>
      <w:ins w:id="31" w:author="Bagher Zadeh" w:date="2021-10-14T17:00:00Z">
        <w:r>
          <w:rPr/>
          <w:t xml:space="preserve">the </w:t>
        </w:r>
      </w:ins>
      <w:ins w:id="32" w:author="Bagher Zadeh" w:date="2021-10-14T17:03:00Z">
        <w:r>
          <w:rPr>
            <w:rFonts w:cs="Courier New" w:ascii="Courier New" w:hAnsi="Courier New"/>
          </w:rPr>
          <w:t>S</w:t>
        </w:r>
      </w:ins>
      <w:ins w:id="33" w:author="Bagher Zadeh" w:date="2021-10-14T16:53:00Z">
        <w:r>
          <w:rPr>
            <w:rFonts w:cs="Courier New" w:ascii="Courier New" w:hAnsi="Courier New"/>
          </w:rPr>
          <w:t xml:space="preserve">ervice </w:t>
        </w:r>
      </w:ins>
      <w:ins w:id="34" w:author="Bagher Zadeh" w:date="2021-10-14T17:00:00Z">
        <w:r>
          <w:rPr>
            <w:rFonts w:cs="Courier New" w:ascii="Courier New" w:hAnsi="Courier New"/>
          </w:rPr>
          <w:t>t</w:t>
        </w:r>
      </w:ins>
      <w:ins w:id="35" w:author="Bagher Zadeh" w:date="2021-10-14T16:53:00Z">
        <w:r>
          <w:rPr>
            <w:rFonts w:cs="Courier New" w:ascii="Courier New" w:hAnsi="Courier New"/>
          </w:rPr>
          <w:t>ype</w:t>
        </w:r>
      </w:ins>
      <w:ins w:id="36" w:author="Bagher Zadeh" w:date="2021-10-14T16:53:00Z">
        <w:r>
          <w:rPr/>
          <w:t xml:space="preserve"> </w:t>
        </w:r>
      </w:ins>
      <w:ins w:id="37" w:author="Bagher Zadeh" w:date="2021-10-14T17:00:00Z">
        <w:r>
          <w:rPr/>
          <w:t>in</w:t>
        </w:r>
      </w:ins>
      <w:ins w:id="38" w:author="Bagher Zadeh" w:date="2021-10-14T17:05:00Z">
        <w:r>
          <w:rPr/>
          <w:t xml:space="preserve"> the</w:t>
        </w:r>
      </w:ins>
      <w:ins w:id="39" w:author="Bagher Zadeh" w:date="2021-10-14T17:00:00Z">
        <w:r>
          <w:rPr/>
          <w:t xml:space="preserve"> </w:t>
        </w:r>
      </w:ins>
      <w:ins w:id="40" w:author="Bagher Zadeh" w:date="2021-10-14T17:00:00Z">
        <w:r>
          <w:rPr>
            <w:rFonts w:cs="Courier New" w:ascii="Courier New" w:hAnsi="Courier New"/>
          </w:rPr>
          <w:t>activateAreaQMCJob</w:t>
        </w:r>
      </w:ins>
      <w:ins w:id="41" w:author="Bagher Zadeh" w:date="2021-10-01T11:22:00Z">
        <w:r>
          <w:rPr/>
          <w:t xml:space="preserve">. The UE capability is sent from the UE to gNB via the core network in message </w:t>
        </w:r>
      </w:ins>
      <w:ins w:id="42" w:author="Bagher Zadeh" w:date="2021-10-01T11:22:00Z">
        <w:r>
          <w:rPr>
            <w:rFonts w:cs="Courier New" w:ascii="Courier New" w:hAnsi="Courier New"/>
          </w:rPr>
          <w:t xml:space="preserve">UE CAPABILITY INFO INDICATION </w:t>
        </w:r>
      </w:ins>
      <w:ins w:id="43" w:author="Bagher Zadeh" w:date="2021-10-01T11:22:00Z">
        <w:r>
          <w:rPr/>
          <w:t>[</w:t>
        </w:r>
      </w:ins>
      <w:ins w:id="44" w:author="Bagher Zadeh" w:date="2021-10-14T16:46:00Z">
        <w:r>
          <w:rPr/>
          <w:t>y</w:t>
        </w:r>
      </w:ins>
      <w:ins w:id="45" w:author="Bagher Zadeh" w:date="2021-10-01T11:22:00Z">
        <w:r>
          <w:rPr/>
          <w:t xml:space="preserve">]. </w:t>
        </w:r>
      </w:ins>
    </w:p>
    <w:p>
      <w:pPr>
        <w:pStyle w:val="Normal"/>
        <w:rPr>
          <w:ins w:id="51" w:author="Bagher Zadeh" w:date="2021-10-01T11:22:00Z"/>
        </w:rPr>
      </w:pPr>
      <w:ins w:id="47" w:author="Bagher Zadeh" w:date="2021-10-01T11:22:00Z">
        <w:r>
          <w:rPr/>
          <w:t xml:space="preserve">When a session is found that has a UE with the wanted UE capability, the gNB starts a UE request session and sends a </w:t>
        </w:r>
      </w:ins>
      <w:ins w:id="48" w:author="Bagher Zadeh" w:date="2021-10-01T11:22:00Z">
        <w:r>
          <w:rPr>
            <w:rFonts w:cs="Courier New" w:ascii="Courier New" w:hAnsi="Courier New"/>
          </w:rPr>
          <w:t>RRCReconfiguration</w:t>
        </w:r>
      </w:ins>
      <w:ins w:id="49" w:author="Bagher Zadeh" w:date="2021-10-01T11:22:00Z">
        <w:r>
          <w:rPr/>
          <w:t xml:space="preserve"> [</w:t>
        </w:r>
      </w:ins>
      <w:r>
        <w:rPr/>
        <w:t>x</w:t>
      </w:r>
      <w:ins w:id="50" w:author="Bagher Zadeh" w:date="2021-10-01T11:22:00Z">
        <w:r>
          <w:rPr/>
          <w:t>] to the UE.</w:t>
        </w:r>
      </w:ins>
    </w:p>
    <w:p>
      <w:pPr>
        <w:pStyle w:val="Normal"/>
        <w:rPr>
          <w:ins w:id="53" w:author="Bagher Zadeh" w:date="2021-10-01T12:05:00Z"/>
        </w:rPr>
      </w:pPr>
      <w:ins w:id="52" w:author="Bagher Zadeh" w:date="2021-10-01T11:22:00Z">
        <w:r>
          <w:rPr/>
          <w:t>The AT command +CAPPLEVMC [5] activates provisioning of measurement reporting from the lower layers to the application within the UE by an unsolicited result code +CAPPLEVMC. When information about a measurement report is received in the UE from the network, the unsolicited result code +CAPPLEVMC contains the relevant parameters (service_type, start_stop-indication and config-file &amp; config-file length if applicable) that are provided from the lower layers in the UE to the application.</w:t>
        </w:r>
      </w:ins>
    </w:p>
    <w:p>
      <w:pPr>
        <w:pStyle w:val="Normal"/>
        <w:rPr>
          <w:ins w:id="55" w:author="Bagher Zadeh" w:date="2021-11-01T13:05:00Z"/>
        </w:rPr>
      </w:pPr>
      <w:del w:id="54" w:author="Bagher Zadeh" w:date="2021-11-01T13:12:00Z">
        <w:r>
          <w:rPr/>
          <w:drawing>
            <wp:inline distT="0" distB="0" distL="0" distR="0">
              <wp:extent cx="6116320" cy="36258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6320" cy="3625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ins w:id="57" w:author="Bagher Zadeh" w:date="2021-10-01T12:04:00Z"/>
        </w:rPr>
      </w:pPr>
      <w:ins w:id="56" w:author="EU44" w:date="2021-11-22T16:31:00Z">
        <w:r>
          <w:rPr/>
          <w:drawing>
            <wp:inline distT="0" distB="0" distL="0" distR="0">
              <wp:extent cx="6120130" cy="36137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0130" cy="36137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B1"/>
        <w:rPr>
          <w:ins w:id="74" w:author="Bagher Zadeh" w:date="2021-10-01T12:04:00Z"/>
        </w:rPr>
      </w:pPr>
      <w:ins w:id="58" w:author="Bagher Zadeh" w:date="2021-10-01T12:04:00Z">
        <w:r>
          <w:rPr/>
          <w:t xml:space="preserve">1. The NM sends </w:t>
        </w:r>
      </w:ins>
      <w:ins w:id="59" w:author="Bagher Zadeh" w:date="2021-10-01T12:04:00Z">
        <w:r>
          <w:rPr>
            <w:rFonts w:cs="Courier New" w:ascii="Courier New" w:hAnsi="Courier New"/>
          </w:rPr>
          <w:t>activateAreaQMCJob</w:t>
        </w:r>
      </w:ins>
      <w:ins w:id="60" w:author="Bagher Zadeh" w:date="2021-10-01T12:04:00Z">
        <w:r>
          <w:rPr/>
          <w:t xml:space="preserve"> to DM/EM that controls the impacted gNB(s), and includes the parameters: </w:t>
        </w:r>
      </w:ins>
      <w:ins w:id="61" w:author="Bagher Zadeh" w:date="2021-10-01T12:04:00Z">
        <w:r>
          <w:rPr>
            <w:rFonts w:cs="Courier New" w:ascii="Courier New" w:hAnsi="Courier New"/>
          </w:rPr>
          <w:t>serviceType</w:t>
        </w:r>
      </w:ins>
      <w:ins w:id="62" w:author="Bagher Zadeh" w:date="2021-10-01T12:04:00Z">
        <w:r>
          <w:rPr/>
          <w:t xml:space="preserve">, </w:t>
        </w:r>
      </w:ins>
      <w:ins w:id="63" w:author="Bagher Zadeh" w:date="2021-10-01T12:04:00Z">
        <w:r>
          <w:rPr>
            <w:rFonts w:cs="Courier New" w:ascii="Courier New" w:hAnsi="Courier New"/>
          </w:rPr>
          <w:t>areaScope</w:t>
        </w:r>
      </w:ins>
      <w:ins w:id="64" w:author="Bagher Zadeh" w:date="2021-10-01T12:04:00Z">
        <w:r>
          <w:rPr/>
          <w:t xml:space="preserve">, </w:t>
        </w:r>
      </w:ins>
      <w:ins w:id="65" w:author="Bagher Zadeh" w:date="2021-11-01T13:06:00Z">
        <w:r>
          <w:rPr/>
          <w:t xml:space="preserve">SliceScope, </w:t>
        </w:r>
      </w:ins>
      <w:ins w:id="66" w:author="Bagher Zadeh" w:date="2021-10-01T12:04:00Z">
        <w:r>
          <w:rPr>
            <w:rFonts w:cs="Courier New" w:ascii="Courier New" w:hAnsi="Courier New"/>
          </w:rPr>
          <w:t>qoECollectionEntityAddress</w:t>
        </w:r>
      </w:ins>
      <w:ins w:id="67" w:author="Bagher Zadeh" w:date="2021-10-01T12:04:00Z">
        <w:r>
          <w:rPr/>
          <w:t xml:space="preserve">, </w:t>
        </w:r>
      </w:ins>
      <w:ins w:id="68" w:author="Bagher Zadeh" w:date="2021-10-01T12:04:00Z">
        <w:r>
          <w:rPr>
            <w:rFonts w:cs="Courier New" w:ascii="Courier New" w:hAnsi="Courier New"/>
          </w:rPr>
          <w:t>pLMNTarget</w:t>
        </w:r>
      </w:ins>
      <w:ins w:id="69" w:author="Bagher Zadeh" w:date="2021-10-01T12:04:00Z">
        <w:r>
          <w:rPr/>
          <w:t xml:space="preserve">, </w:t>
        </w:r>
      </w:ins>
      <w:ins w:id="70" w:author="Bagher Zadeh" w:date="2021-10-01T12:04:00Z">
        <w:r>
          <w:rPr>
            <w:rFonts w:cs="Courier New" w:ascii="Courier New" w:hAnsi="Courier New"/>
          </w:rPr>
          <w:t>qoETarget</w:t>
        </w:r>
      </w:ins>
      <w:ins w:id="71" w:author="Bagher Zadeh" w:date="2021-10-01T12:04:00Z">
        <w:r>
          <w:rPr/>
          <w:t xml:space="preserve">, </w:t>
        </w:r>
      </w:ins>
      <w:ins w:id="72" w:author="Bagher Zadeh" w:date="2021-10-01T12:04:00Z">
        <w:r>
          <w:rPr>
            <w:rFonts w:cs="Courier New" w:ascii="Courier New" w:hAnsi="Courier New"/>
          </w:rPr>
          <w:t>qoEReference</w:t>
        </w:r>
      </w:ins>
      <w:ins w:id="73" w:author="Bagher Zadeh" w:date="2021-10-01T12:04:00Z">
        <w:r>
          <w:rPr/>
          <w:t xml:space="preserve"> and QMC configuration file.</w:t>
        </w:r>
      </w:ins>
    </w:p>
    <w:p>
      <w:pPr>
        <w:pStyle w:val="B1"/>
        <w:rPr>
          <w:ins w:id="92" w:author="Bagher Zadeh" w:date="2021-10-01T12:04:00Z"/>
        </w:rPr>
      </w:pPr>
      <w:ins w:id="75" w:author="Bagher Zadeh" w:date="2021-10-01T12:04:00Z">
        <w:r>
          <w:rPr/>
          <w:t>2.</w:t>
          <w:tab/>
          <w:t xml:space="preserve">The DM/EM forwards </w:t>
        </w:r>
      </w:ins>
      <w:ins w:id="76" w:author="Bagher Zadeh" w:date="2021-10-01T12:04:00Z">
        <w:r>
          <w:rPr>
            <w:rFonts w:cs="Courier New" w:ascii="Courier New" w:hAnsi="Courier New"/>
          </w:rPr>
          <w:t>activateAreaQMCJob</w:t>
        </w:r>
      </w:ins>
      <w:ins w:id="77" w:author="Bagher Zadeh" w:date="2021-10-01T12:04:00Z">
        <w:r>
          <w:rPr/>
          <w:t xml:space="preserve"> to impacted gNB(s), and includes the parameters: </w:t>
        </w:r>
      </w:ins>
      <w:ins w:id="78" w:author="Bagher Zadeh" w:date="2021-10-01T12:04:00Z">
        <w:r>
          <w:rPr>
            <w:rFonts w:cs="Courier New" w:ascii="Courier New" w:hAnsi="Courier New"/>
          </w:rPr>
          <w:t>serviceType</w:t>
        </w:r>
      </w:ins>
      <w:ins w:id="79" w:author="Bagher Zadeh" w:date="2021-10-01T12:04:00Z">
        <w:r>
          <w:rPr/>
          <w:t xml:space="preserve">, </w:t>
        </w:r>
      </w:ins>
      <w:ins w:id="80" w:author="Bagher Zadeh" w:date="2021-10-01T12:04:00Z">
        <w:r>
          <w:rPr>
            <w:rFonts w:cs="Courier New" w:ascii="Courier New" w:hAnsi="Courier New"/>
          </w:rPr>
          <w:t>areaScope</w:t>
        </w:r>
      </w:ins>
      <w:ins w:id="81" w:author="Bagher Zadeh" w:date="2021-10-01T12:04:00Z">
        <w:r>
          <w:rPr/>
          <w:t>,</w:t>
        </w:r>
      </w:ins>
      <w:ins w:id="82" w:author="Bagher Zadeh" w:date="2021-11-01T13:06:00Z">
        <w:r>
          <w:rPr/>
          <w:t xml:space="preserve"> SliceScope</w:t>
        </w:r>
      </w:ins>
      <w:ins w:id="83" w:author="Bagher Zadeh" w:date="2021-11-01T13:06:00Z">
        <w:r>
          <w:rPr>
            <w:rFonts w:cs="Courier New" w:ascii="Courier New" w:hAnsi="Courier New"/>
          </w:rPr>
          <w:t xml:space="preserve">, </w:t>
        </w:r>
      </w:ins>
      <w:ins w:id="84" w:author="Bagher Zadeh" w:date="2021-10-01T12:04:00Z">
        <w:r>
          <w:rPr>
            <w:rFonts w:cs="Courier New" w:ascii="Courier New" w:hAnsi="Courier New"/>
          </w:rPr>
          <w:t>qoECollectionEntityAddress</w:t>
        </w:r>
      </w:ins>
      <w:ins w:id="85" w:author="Bagher Zadeh" w:date="2021-10-01T12:04:00Z">
        <w:r>
          <w:rPr/>
          <w:t xml:space="preserve">, </w:t>
        </w:r>
      </w:ins>
      <w:ins w:id="86" w:author="Bagher Zadeh" w:date="2021-10-01T12:04:00Z">
        <w:r>
          <w:rPr>
            <w:rFonts w:cs="Courier New" w:ascii="Courier New" w:hAnsi="Courier New"/>
          </w:rPr>
          <w:t>pLMNTarget</w:t>
        </w:r>
      </w:ins>
      <w:ins w:id="87" w:author="Bagher Zadeh" w:date="2021-10-01T12:04:00Z">
        <w:r>
          <w:rPr/>
          <w:t xml:space="preserve">, </w:t>
        </w:r>
      </w:ins>
      <w:ins w:id="88" w:author="Bagher Zadeh" w:date="2021-10-01T12:04:00Z">
        <w:r>
          <w:rPr>
            <w:rFonts w:cs="Courier New" w:ascii="Courier New" w:hAnsi="Courier New"/>
          </w:rPr>
          <w:t>qoETarget</w:t>
        </w:r>
      </w:ins>
      <w:ins w:id="89" w:author="Bagher Zadeh" w:date="2021-10-01T12:04:00Z">
        <w:r>
          <w:rPr/>
          <w:t xml:space="preserve">, </w:t>
        </w:r>
      </w:ins>
      <w:ins w:id="90" w:author="Bagher Zadeh" w:date="2021-10-01T12:04:00Z">
        <w:r>
          <w:rPr>
            <w:rFonts w:cs="Courier New" w:ascii="Courier New" w:hAnsi="Courier New"/>
          </w:rPr>
          <w:t>qoEReference</w:t>
        </w:r>
      </w:ins>
      <w:ins w:id="91" w:author="Bagher Zadeh" w:date="2021-10-01T12:04:00Z">
        <w:r>
          <w:rPr/>
          <w:t xml:space="preserve"> and QMC configuration file.</w:t>
        </w:r>
      </w:ins>
    </w:p>
    <w:p>
      <w:pPr>
        <w:pStyle w:val="B1"/>
        <w:rPr>
          <w:ins w:id="100" w:author="Bagher Zadeh" w:date="2021-10-01T12:04:00Z"/>
        </w:rPr>
      </w:pPr>
      <w:ins w:id="93" w:author="Bagher Zadeh" w:date="2021-10-01T12:04:00Z">
        <w:r>
          <w:rPr/>
          <w:t>3.</w:t>
          <w:tab/>
          <w:t>The gNB checks for connections where the UE has the UE capability [</w:t>
        </w:r>
      </w:ins>
      <w:ins w:id="94" w:author="Bagher Zadeh" w:date="2021-10-14T16:49:00Z">
        <w:r>
          <w:rPr/>
          <w:t>y</w:t>
        </w:r>
      </w:ins>
      <w:ins w:id="95" w:author="Bagher Zadeh" w:date="2021-10-01T12:04:00Z">
        <w:r>
          <w:rPr/>
          <w:t xml:space="preserve">] that match the criteria for </w:t>
        </w:r>
      </w:ins>
      <w:ins w:id="96" w:author="Bagher Zadeh" w:date="2021-10-01T12:04:00Z">
        <w:r>
          <w:rPr>
            <w:rFonts w:cs="Courier New" w:ascii="Courier New" w:hAnsi="Courier New"/>
          </w:rPr>
          <w:t>serviceType</w:t>
        </w:r>
      </w:ins>
      <w:ins w:id="97" w:author="Bagher Zadeh" w:date="2021-10-01T12:04:00Z">
        <w:r>
          <w:rPr/>
          <w:t xml:space="preserve"> in the </w:t>
        </w:r>
      </w:ins>
      <w:ins w:id="98" w:author="Bagher Zadeh" w:date="2021-10-01T12:04:00Z">
        <w:r>
          <w:rPr>
            <w:rFonts w:cs="Courier New" w:ascii="Courier New" w:hAnsi="Courier New"/>
          </w:rPr>
          <w:t>activateAreaQMCJob</w:t>
        </w:r>
      </w:ins>
      <w:ins w:id="99" w:author="Bagher Zadeh" w:date="2021-10-01T12:04:00Z">
        <w:r>
          <w:rPr/>
          <w:t xml:space="preserve">. </w:t>
        </w:r>
      </w:ins>
    </w:p>
    <w:p>
      <w:pPr>
        <w:pStyle w:val="B1"/>
        <w:rPr>
          <w:ins w:id="112" w:author="Bagher Zadeh" w:date="2021-10-01T12:04:00Z"/>
        </w:rPr>
      </w:pPr>
      <w:ins w:id="101" w:author="Bagher Zadeh" w:date="2021-10-01T12:04:00Z">
        <w:r>
          <w:rPr/>
          <w:t>4.</w:t>
          <w:tab/>
          <w:t>When a connection is found that has the wanted UE capability [</w:t>
        </w:r>
      </w:ins>
      <w:ins w:id="102" w:author="Bagher Zadeh" w:date="2021-10-14T16:49:00Z">
        <w:r>
          <w:rPr/>
          <w:t>y</w:t>
        </w:r>
      </w:ins>
      <w:ins w:id="103" w:author="Bagher Zadeh" w:date="2021-10-01T12:04:00Z">
        <w:r>
          <w:rPr/>
          <w:t xml:space="preserve">], the gNB starts a UE request session and stores the associated </w:t>
        </w:r>
      </w:ins>
      <w:ins w:id="104" w:author="Bagher Zadeh" w:date="2021-10-01T12:04:00Z">
        <w:r>
          <w:rPr>
            <w:rFonts w:cs="Courier New" w:ascii="Courier New" w:hAnsi="Courier New"/>
          </w:rPr>
          <w:t>QoECollectionEntityAddress</w:t>
        </w:r>
      </w:ins>
      <w:ins w:id="105" w:author="Bagher Zadeh" w:date="2021-10-01T12:04:00Z">
        <w:r>
          <w:rPr/>
          <w:t xml:space="preserve">, sends the message RRCReconfiguration to the UE, and includes the following: </w:t>
        </w:r>
      </w:ins>
      <w:ins w:id="106" w:author="Bagher Zadeh" w:date="2021-10-01T12:04:00Z">
        <w:r>
          <w:rPr>
            <w:rFonts w:cs="Courier New" w:ascii="Courier New" w:hAnsi="Courier New"/>
          </w:rPr>
          <w:t>serviceType</w:t>
        </w:r>
      </w:ins>
      <w:ins w:id="107" w:author="Bagher Zadeh" w:date="2021-10-01T12:04:00Z">
        <w:r>
          <w:rPr/>
          <w:t xml:space="preserve">, </w:t>
        </w:r>
      </w:ins>
      <w:ins w:id="108" w:author="EU44" w:date="2021-11-22T16:31:00Z">
        <w:r>
          <w:rPr>
            <w:rFonts w:cs="Courier New" w:ascii="Courier New" w:hAnsi="Courier New"/>
          </w:rPr>
          <w:t>MeasReportAppLayer</w:t>
        </w:r>
      </w:ins>
      <w:ins w:id="109" w:author="Bagher Zadeh" w:date="2021-10-01T12:04:00Z">
        <w:del w:id="110" w:author="EU44" w:date="2021-11-22T16:31:00Z">
          <w:r>
            <w:rPr>
              <w:rFonts w:cs="Courier New" w:ascii="Courier New" w:hAnsi="Courier New"/>
            </w:rPr>
            <w:delText>qoEReference</w:delText>
          </w:r>
        </w:del>
      </w:ins>
      <w:ins w:id="111" w:author="Bagher Zadeh" w:date="2021-10-01T12:04:00Z">
        <w:r>
          <w:rPr/>
          <w:t xml:space="preserve"> and QMC configuration file.</w:t>
        </w:r>
      </w:ins>
    </w:p>
    <w:p>
      <w:pPr>
        <w:pStyle w:val="B1"/>
        <w:rPr>
          <w:ins w:id="120" w:author="Bagher Zadeh" w:date="2021-10-01T12:04:00Z"/>
        </w:rPr>
      </w:pPr>
      <w:ins w:id="113" w:author="Bagher Zadeh" w:date="2021-10-01T12:04:00Z">
        <w:r>
          <w:rPr/>
          <w:t>5.</w:t>
          <w:tab/>
          <w:t xml:space="preserve">The access stratum in the UE sends the AT command +CAPPLEVMC to application level and includes the following: </w:t>
        </w:r>
      </w:ins>
      <w:ins w:id="114" w:author="Bagher Zadeh" w:date="2021-10-01T12:04:00Z">
        <w:r>
          <w:rPr>
            <w:rFonts w:cs="Courier New" w:ascii="Courier New" w:hAnsi="Courier New"/>
          </w:rPr>
          <w:t>serviceType</w:t>
        </w:r>
      </w:ins>
      <w:ins w:id="115" w:author="Bagher Zadeh" w:date="2021-10-01T12:04:00Z">
        <w:r>
          <w:rPr/>
          <w:t xml:space="preserve">, </w:t>
        </w:r>
      </w:ins>
      <w:ins w:id="116" w:author="EU44" w:date="2021-11-22T16:31:00Z">
        <w:r>
          <w:rPr>
            <w:rFonts w:cs="Courier New" w:ascii="Courier New" w:hAnsi="Courier New"/>
          </w:rPr>
          <w:t>MeasReportAppLayer</w:t>
        </w:r>
      </w:ins>
      <w:ins w:id="117" w:author="Bagher Zadeh" w:date="2021-10-01T12:04:00Z">
        <w:del w:id="118" w:author="EU44" w:date="2021-11-22T16:31:00Z">
          <w:r>
            <w:rPr>
              <w:rFonts w:cs="Courier New" w:ascii="Courier New" w:hAnsi="Courier New"/>
            </w:rPr>
            <w:delText>qoEReference</w:delText>
          </w:r>
        </w:del>
      </w:ins>
      <w:ins w:id="119" w:author="Bagher Zadeh" w:date="2021-10-01T12:04:00Z">
        <w:r>
          <w:rPr/>
          <w:t xml:space="preserve"> and QMC configuration file.</w:t>
        </w:r>
      </w:ins>
    </w:p>
    <w:p>
      <w:pPr>
        <w:pStyle w:val="B1"/>
        <w:rPr>
          <w:ins w:id="122" w:author="Bagher Zadeh" w:date="2021-10-01T12:04:00Z"/>
        </w:rPr>
      </w:pPr>
      <w:ins w:id="121" w:author="Bagher Zadeh" w:date="2021-10-01T12:04:00Z">
        <w:r>
          <w:rPr/>
          <w:t>6.</w:t>
          <w:tab/>
          <w:t>When the application in the serviceType starts, the QMC is initiated.</w:t>
        </w:r>
      </w:ins>
    </w:p>
    <w:p>
      <w:pPr>
        <w:pStyle w:val="B1"/>
        <w:rPr>
          <w:ins w:id="127" w:author="Bagher Zadeh" w:date="2021-10-01T12:04:00Z"/>
        </w:rPr>
      </w:pPr>
      <w:ins w:id="123" w:author="Bagher Zadeh" w:date="2021-10-01T12:04:00Z">
        <w:r>
          <w:rPr/>
          <w:t>7.</w:t>
          <w:tab/>
          <w:t xml:space="preserve">The application layer sends the AT command +CAPPLEVMR </w:t>
        </w:r>
      </w:ins>
      <w:ins w:id="124" w:author="EU44" w:date="2021-11-22T16:32:00Z">
        <w:r>
          <w:rPr>
            <w:rFonts w:cs="Courier New" w:ascii="Courier New" w:hAnsi="Courier New"/>
          </w:rPr>
          <w:t>MeasReportAppLayer</w:t>
        </w:r>
      </w:ins>
      <w:ins w:id="125" w:author="EU44" w:date="2021-11-22T16:32:00Z">
        <w:r>
          <w:rPr/>
          <w:t xml:space="preserve"> </w:t>
        </w:r>
      </w:ins>
      <w:ins w:id="126" w:author="Bagher Zadeh" w:date="2021-10-01T12:04:00Z">
        <w:r>
          <w:rPr/>
          <w:t>including a recording session indication that indicates that a session is started to the access stratum.</w:t>
        </w:r>
      </w:ins>
    </w:p>
    <w:p>
      <w:pPr>
        <w:pStyle w:val="B1"/>
        <w:rPr>
          <w:ins w:id="133" w:author="Bagher Zadeh" w:date="2021-10-01T12:04:00Z"/>
        </w:rPr>
      </w:pPr>
      <w:ins w:id="128" w:author="Bagher Zadeh" w:date="2021-10-01T12:04:00Z">
        <w:r>
          <w:rPr/>
          <w:t>8.</w:t>
          <w:tab/>
          <w:t xml:space="preserve">The UE sends the message </w:t>
        </w:r>
      </w:ins>
      <w:ins w:id="129" w:author="Bagher Zadeh" w:date="2021-10-01T12:04:00Z">
        <w:r>
          <w:rPr>
            <w:rFonts w:cs="Courier New" w:ascii="Courier New" w:hAnsi="Courier New"/>
          </w:rPr>
          <w:t>MeasReportAppLayer</w:t>
        </w:r>
      </w:ins>
      <w:ins w:id="130" w:author="Bagher Zadeh" w:date="2021-10-01T12:04:00Z">
        <w:r>
          <w:rPr/>
          <w:t xml:space="preserve"> including the recording session indication to the </w:t>
        </w:r>
      </w:ins>
      <w:ins w:id="131" w:author="Bagher Zadeh" w:date="2021-10-01T12:06:00Z">
        <w:r>
          <w:rPr/>
          <w:t>g</w:t>
        </w:r>
      </w:ins>
      <w:ins w:id="132" w:author="Bagher Zadeh" w:date="2021-10-01T12:04:00Z">
        <w:r>
          <w:rPr/>
          <w:t>NB.</w:t>
        </w:r>
      </w:ins>
    </w:p>
    <w:p>
      <w:pPr>
        <w:pStyle w:val="B1"/>
        <w:rPr>
          <w:ins w:id="137" w:author="Bagher Zadeh" w:date="2021-10-01T12:04:00Z"/>
        </w:rPr>
      </w:pPr>
      <w:ins w:id="134" w:author="Bagher Zadeh" w:date="2021-10-01T12:04:00Z">
        <w:r>
          <w:rPr/>
          <w:t>9.</w:t>
          <w:tab/>
          <w:t xml:space="preserve">The </w:t>
        </w:r>
      </w:ins>
      <w:ins w:id="135" w:author="Bagher Zadeh" w:date="2021-10-01T12:06:00Z">
        <w:r>
          <w:rPr/>
          <w:t>g</w:t>
        </w:r>
      </w:ins>
      <w:ins w:id="136" w:author="Bagher Zadeh" w:date="2021-10-01T12:04:00Z">
        <w:r>
          <w:rPr/>
          <w:t>NB sends a notification including the recording session indication to the NM.</w:t>
        </w:r>
      </w:ins>
    </w:p>
    <w:p>
      <w:pPr>
        <w:pStyle w:val="B1"/>
        <w:rPr>
          <w:ins w:id="147" w:author="Bagher Zadeh" w:date="2021-10-01T12:04:00Z"/>
        </w:rPr>
      </w:pPr>
      <w:ins w:id="138" w:author="Bagher Zadeh" w:date="2021-10-01T12:04:00Z">
        <w:r>
          <w:rPr/>
          <w:t>10.</w:t>
          <w:tab/>
          <w:t xml:space="preserve">When the QMC is completed, the recorded information is collected in a QMC report [6], [7], including </w:t>
        </w:r>
      </w:ins>
      <w:ins w:id="139" w:author="Bagher Zadeh" w:date="2021-10-01T12:04:00Z">
        <w:r>
          <w:rPr>
            <w:rFonts w:cs="Courier New" w:ascii="Courier New" w:hAnsi="Courier New"/>
          </w:rPr>
          <w:t>qoEReference</w:t>
        </w:r>
      </w:ins>
      <w:ins w:id="140" w:author="Bagher Zadeh" w:date="2021-10-01T12:04:00Z">
        <w:r>
          <w:rPr/>
          <w:t xml:space="preserve"> and </w:t>
        </w:r>
      </w:ins>
      <w:ins w:id="141" w:author="Bagher Zadeh" w:date="2021-10-01T12:04:00Z">
        <w:r>
          <w:rPr>
            <w:rFonts w:cs="Courier New" w:ascii="Courier New" w:hAnsi="Courier New"/>
          </w:rPr>
          <w:t>recordingSessionId</w:t>
        </w:r>
      </w:ins>
      <w:ins w:id="142" w:author="Bagher Zadeh" w:date="2021-10-01T12:04:00Z">
        <w:r>
          <w:rPr/>
          <w:t xml:space="preserve">. The </w:t>
        </w:r>
      </w:ins>
      <w:ins w:id="143" w:author="Bagher Zadeh" w:date="2021-10-01T12:04:00Z">
        <w:r>
          <w:rPr>
            <w:rFonts w:cs="Courier New" w:ascii="Courier New" w:hAnsi="Courier New"/>
          </w:rPr>
          <w:t>qoEReference</w:t>
        </w:r>
      </w:ins>
      <w:ins w:id="144" w:author="Bagher Zadeh" w:date="2021-10-01T12:04:00Z">
        <w:r>
          <w:rPr/>
          <w:t xml:space="preserve">, Client Id [6] and [7] in the reporting container (that represent the UE request session), and </w:t>
        </w:r>
      </w:ins>
      <w:ins w:id="145" w:author="Bagher Zadeh" w:date="2021-10-01T12:04:00Z">
        <w:r>
          <w:rPr>
            <w:rFonts w:cs="Courier New" w:ascii="Courier New" w:hAnsi="Courier New"/>
          </w:rPr>
          <w:t>recordingSessionId</w:t>
        </w:r>
      </w:ins>
      <w:ins w:id="146" w:author="Bagher Zadeh" w:date="2021-10-01T12:04:00Z">
        <w:r>
          <w:rPr/>
          <w:t xml:space="preserve"> are needed in the QMC collection entity for post processing purposes.</w:t>
        </w:r>
      </w:ins>
    </w:p>
    <w:p>
      <w:pPr>
        <w:pStyle w:val="B1"/>
        <w:rPr>
          <w:ins w:id="153" w:author="Bagher Zadeh" w:date="2021-10-01T12:04:00Z"/>
        </w:rPr>
      </w:pPr>
      <w:ins w:id="148" w:author="Bagher Zadeh" w:date="2021-10-01T12:04:00Z">
        <w:r>
          <w:rPr/>
          <w:t>11.</w:t>
          <w:tab/>
          <w:t xml:space="preserve">The application layer sends the AT command +CAPPLEVMR including </w:t>
        </w:r>
      </w:ins>
      <w:ins w:id="149" w:author="EU44" w:date="2021-11-22T16:34:00Z">
        <w:r>
          <w:rPr>
            <w:rFonts w:cs="Courier New" w:ascii="Courier New" w:hAnsi="Courier New"/>
          </w:rPr>
          <w:t>MeasReportAppLayer</w:t>
        </w:r>
      </w:ins>
      <w:ins w:id="150" w:author="Bagher Zadeh" w:date="2021-10-01T12:04:00Z">
        <w:del w:id="151" w:author="EU44" w:date="2021-11-22T16:34:00Z">
          <w:r>
            <w:rPr>
              <w:rFonts w:cs="Courier New" w:ascii="Courier New" w:hAnsi="Courier New"/>
            </w:rPr>
            <w:delText>qoEReference</w:delText>
          </w:r>
        </w:del>
      </w:ins>
      <w:ins w:id="152" w:author="Bagher Zadeh" w:date="2021-10-01T12:04:00Z">
        <w:r>
          <w:rPr/>
          <w:t xml:space="preserve"> and the QMC report to the access stratum.</w:t>
        </w:r>
      </w:ins>
    </w:p>
    <w:p>
      <w:pPr>
        <w:pStyle w:val="B1"/>
        <w:rPr>
          <w:ins w:id="163" w:author="Bagher Zadeh" w:date="2021-10-01T12:04:00Z"/>
        </w:rPr>
      </w:pPr>
      <w:ins w:id="154" w:author="Bagher Zadeh" w:date="2021-10-01T12:04:00Z">
        <w:r>
          <w:rPr/>
          <w:t>12.</w:t>
          <w:tab/>
          <w:t xml:space="preserve">The UE sends the message </w:t>
        </w:r>
      </w:ins>
      <w:ins w:id="155" w:author="Bagher Zadeh" w:date="2021-10-01T12:04:00Z">
        <w:r>
          <w:rPr>
            <w:rFonts w:cs="Courier New" w:ascii="Courier New" w:hAnsi="Courier New"/>
          </w:rPr>
          <w:t>MeasReportAppLayer</w:t>
        </w:r>
      </w:ins>
      <w:ins w:id="156" w:author="Bagher Zadeh" w:date="2021-10-01T12:04:00Z">
        <w:r>
          <w:rPr/>
          <w:t xml:space="preserve"> including </w:t>
        </w:r>
      </w:ins>
      <w:ins w:id="157" w:author="EU44" w:date="2021-11-22T16:38:00Z">
        <w:r>
          <w:rPr>
            <w:rFonts w:cs="Courier New" w:ascii="Courier New" w:hAnsi="Courier New"/>
          </w:rPr>
          <w:t>MeasReportAppLayer</w:t>
        </w:r>
      </w:ins>
      <w:ins w:id="158" w:author="Bagher Zadeh" w:date="2021-10-01T12:04:00Z">
        <w:del w:id="159" w:author="EU44" w:date="2021-11-22T16:38:00Z">
          <w:r>
            <w:rPr>
              <w:rFonts w:cs="Courier New" w:ascii="Courier New" w:hAnsi="Courier New"/>
            </w:rPr>
            <w:delText>qoEReference</w:delText>
          </w:r>
        </w:del>
      </w:ins>
      <w:ins w:id="160" w:author="Bagher Zadeh" w:date="2021-10-01T12:04:00Z">
        <w:r>
          <w:rPr/>
          <w:t xml:space="preserve"> and the QMC report to the </w:t>
        </w:r>
      </w:ins>
      <w:ins w:id="161" w:author="Bagher Zadeh" w:date="2021-10-01T12:06:00Z">
        <w:r>
          <w:rPr/>
          <w:t>g</w:t>
        </w:r>
      </w:ins>
      <w:ins w:id="162" w:author="Bagher Zadeh" w:date="2021-10-01T12:04:00Z">
        <w:r>
          <w:rPr/>
          <w:t>NB.</w:t>
        </w:r>
      </w:ins>
    </w:p>
    <w:p>
      <w:pPr>
        <w:pStyle w:val="B1"/>
        <w:rPr>
          <w:ins w:id="173" w:author="Bagher Zadeh" w:date="2021-10-01T12:04:00Z"/>
        </w:rPr>
      </w:pPr>
      <w:ins w:id="164" w:author="Bagher Zadeh" w:date="2021-10-01T12:04:00Z">
        <w:r>
          <w:rPr/>
          <w:t>13.</w:t>
          <w:tab/>
          <w:t xml:space="preserve">The </w:t>
        </w:r>
      </w:ins>
      <w:ins w:id="165" w:author="Bagher Zadeh" w:date="2021-10-01T12:06:00Z">
        <w:r>
          <w:rPr/>
          <w:t>g</w:t>
        </w:r>
      </w:ins>
      <w:ins w:id="166" w:author="Bagher Zadeh" w:date="2021-10-01T12:04:00Z">
        <w:r>
          <w:rPr/>
          <w:t xml:space="preserve">NB sends the QMC report to the MCE associated to the </w:t>
        </w:r>
      </w:ins>
      <w:ins w:id="167" w:author="Bagher Zadeh" w:date="2021-10-01T12:04:00Z">
        <w:r>
          <w:rPr>
            <w:rFonts w:cs="Courier New" w:ascii="Courier New" w:hAnsi="Courier New"/>
          </w:rPr>
          <w:t>qoEReference</w:t>
        </w:r>
      </w:ins>
      <w:ins w:id="168" w:author="Bagher Zadeh" w:date="2021-11-01T13:09:00Z">
        <w:r>
          <w:rPr>
            <w:rFonts w:cs="Courier New" w:ascii="Courier New" w:hAnsi="Courier New"/>
          </w:rPr>
          <w:t xml:space="preserve"> </w:t>
        </w:r>
      </w:ins>
      <w:ins w:id="169" w:author="Bagher Zadeh" w:date="2021-11-01T13:09:00Z">
        <w:r>
          <w:rPr>
            <w:rFonts w:cs="Times New Roman"/>
          </w:rPr>
          <w:t xml:space="preserve">and </w:t>
        </w:r>
      </w:ins>
      <w:ins w:id="170" w:author="Bagher Zadeh" w:date="2021-11-01T13:09:00Z">
        <w:r>
          <w:rPr>
            <w:rFonts w:cs="Courier New" w:ascii="Courier New" w:hAnsi="Courier New"/>
          </w:rPr>
          <w:t>SliceScope</w:t>
        </w:r>
      </w:ins>
      <w:ins w:id="171" w:author="Bagher Zadeh" w:date="2021-10-01T12:04:00Z">
        <w:r>
          <w:rPr/>
          <w:t>.</w:t>
        </w:r>
      </w:ins>
      <w:ins w:id="172" w:author="EU44" w:date="2021-11-22T16:18:00Z">
        <w:r>
          <w:rPr/>
          <w:t xml:space="preserve"> </w:t>
        </w:r>
      </w:ins>
    </w:p>
    <w:p>
      <w:pPr>
        <w:pStyle w:val="Normal"/>
        <w:rPr>
          <w:ins w:id="175" w:author="Bagher Zadeh" w:date="2021-10-01T11:18:00Z"/>
        </w:rPr>
      </w:pPr>
      <w:ins w:id="174" w:author="Bagher Zadeh" w:date="2021-10-01T11:18:00Z">
        <w:r>
          <w:rPr/>
        </w:r>
      </w:ins>
    </w:p>
    <w:p>
      <w:pPr>
        <w:pStyle w:val="Heading3"/>
        <w:rPr>
          <w:ins w:id="178" w:author="Bagher Zadeh" w:date="2021-10-01T11:23:00Z"/>
        </w:rPr>
      </w:pPr>
      <w:ins w:id="176" w:author="Bagher Zadeh" w:date="2021-10-01T11:18:00Z">
        <w:r>
          <w:rPr/>
          <w:t>4.x.</w:t>
        </w:r>
      </w:ins>
      <w:r>
        <w:rPr/>
        <w:t>3</w:t>
      </w:r>
      <w:ins w:id="177" w:author="Bagher Zadeh" w:date="2021-10-01T11:18:00Z">
        <w:r>
          <w:rPr/>
          <w:tab/>
          <w:t>Deactivation of measurement collection job in NR</w:t>
        </w:r>
      </w:ins>
    </w:p>
    <w:p>
      <w:pPr>
        <w:pStyle w:val="Heading4"/>
        <w:ind w:left="1418" w:hanging="1418"/>
        <w:rPr>
          <w:ins w:id="183" w:author="Bagher Zadeh" w:date="2021-10-01T11:23:00Z"/>
        </w:rPr>
      </w:pPr>
      <w:ins w:id="179" w:author="Bagher Zadeh" w:date="2021-10-01T11:23:00Z">
        <w:r>
          <w:rPr/>
          <w:t>4.</w:t>
        </w:r>
      </w:ins>
      <w:ins w:id="180" w:author="Bagher Zadeh" w:date="2021-10-14T17:28:00Z">
        <w:r>
          <w:rPr/>
          <w:t>x</w:t>
        </w:r>
      </w:ins>
      <w:ins w:id="181" w:author="Bagher Zadeh" w:date="2021-10-01T11:23:00Z">
        <w:r>
          <w:rPr/>
          <w:t>.</w:t>
        </w:r>
      </w:ins>
      <w:r>
        <w:rPr/>
        <w:t>3</w:t>
      </w:r>
      <w:ins w:id="182" w:author="Bagher Zadeh" w:date="2021-10-01T11:23:00Z">
        <w:r>
          <w:rPr/>
          <w:t>.1</w:t>
          <w:tab/>
          <w:t>Forced deactivation</w:t>
        </w:r>
      </w:ins>
    </w:p>
    <w:p>
      <w:pPr>
        <w:pStyle w:val="Normal"/>
        <w:keepNext w:val="true"/>
        <w:keepLines/>
        <w:rPr>
          <w:ins w:id="210" w:author="Bagher Zadeh" w:date="2021-10-01T11:23:00Z"/>
        </w:rPr>
      </w:pPr>
      <w:ins w:id="184" w:author="Bagher Zadeh" w:date="2021-10-01T11:23:00Z">
        <w:r>
          <w:rPr/>
          <w:t xml:space="preserve">When the operator technician or the management application wants to deactivate a measurement collection job, the management system sends the </w:t>
        </w:r>
      </w:ins>
      <w:ins w:id="185" w:author="Bagher Zadeh" w:date="2021-10-01T11:23:00Z">
        <w:r>
          <w:rPr>
            <w:rFonts w:cs="Courier New" w:ascii="Courier New" w:hAnsi="Courier New"/>
          </w:rPr>
          <w:t>deactivateQMCJob</w:t>
        </w:r>
      </w:ins>
      <w:ins w:id="186" w:author="Bagher Zadeh" w:date="2021-10-01T11:23:00Z">
        <w:r>
          <w:rPr/>
          <w:t xml:space="preserve"> operation [3] to the gNB. The gNB sets the network request session to ended, but does not delete the </w:t>
        </w:r>
      </w:ins>
      <w:ins w:id="187" w:author="Bagher Zadeh" w:date="2021-10-01T11:23:00Z">
        <w:r>
          <w:rPr>
            <w:rFonts w:cs="Courier New" w:ascii="Courier New" w:hAnsi="Courier New"/>
          </w:rPr>
          <w:t>UE request session id</w:t>
        </w:r>
      </w:ins>
      <w:ins w:id="188" w:author="Bagher Zadeh" w:date="2021-10-01T11:23:00Z">
        <w:r>
          <w:rPr/>
          <w:t xml:space="preserve"> and the </w:t>
        </w:r>
      </w:ins>
      <w:ins w:id="189" w:author="Bagher Zadeh" w:date="2021-10-01T11:23:00Z">
        <w:r>
          <w:rPr>
            <w:rFonts w:cs="Courier New" w:ascii="Courier New" w:hAnsi="Courier New"/>
          </w:rPr>
          <w:t>Collection Entity Address</w:t>
        </w:r>
      </w:ins>
      <w:ins w:id="190" w:author="Bagher Zadeh" w:date="2021-10-01T11:23:00Z">
        <w:r>
          <w:rPr/>
          <w:t xml:space="preserve"> parameters [3], as the UE still may send reports which shall be send to the collection centre. For UE request sessions which have reported that a recording session is started, the gNB sends the </w:t>
        </w:r>
      </w:ins>
      <w:ins w:id="191" w:author="Bagher Zadeh" w:date="2021-10-01T11:23:00Z">
        <w:r>
          <w:rPr>
            <w:rFonts w:cs="Courier New" w:ascii="Courier New" w:hAnsi="Courier New"/>
          </w:rPr>
          <w:t>RRCReconfiguration</w:t>
        </w:r>
      </w:ins>
      <w:ins w:id="192" w:author="Bagher Zadeh" w:date="2021-10-01T11:23:00Z">
        <w:r>
          <w:rPr/>
          <w:t xml:space="preserve"> message [</w:t>
        </w:r>
      </w:ins>
      <w:ins w:id="193" w:author="Bagher Zadeh" w:date="2021-10-14T16:48:00Z">
        <w:r>
          <w:rPr/>
          <w:t>x</w:t>
        </w:r>
      </w:ins>
      <w:ins w:id="194" w:author="Bagher Zadeh" w:date="2021-10-01T11:23:00Z">
        <w:r>
          <w:rPr/>
          <w:t xml:space="preserve">] to relevant UEs. The </w:t>
        </w:r>
      </w:ins>
      <w:ins w:id="195" w:author="Bagher Zadeh" w:date="2021-10-01T11:23:00Z">
        <w:r>
          <w:rPr>
            <w:rFonts w:cs="Courier New" w:ascii="Courier New" w:hAnsi="Courier New"/>
          </w:rPr>
          <w:t>RRCReconfiguration</w:t>
        </w:r>
      </w:ins>
      <w:ins w:id="196" w:author="Bagher Zadeh" w:date="2021-10-01T11:23:00Z">
        <w:r>
          <w:rPr/>
          <w:t xml:space="preserve"> message is including </w:t>
        </w:r>
      </w:ins>
      <w:ins w:id="197" w:author="Bagher Zadeh" w:date="2021-10-01T11:23:00Z">
        <w:r>
          <w:rPr>
            <w:i/>
            <w:iCs/>
          </w:rPr>
          <w:t xml:space="preserve">measConfigAppLayer </w:t>
        </w:r>
      </w:ins>
      <w:ins w:id="198" w:author="Bagher Zadeh" w:date="2021-10-01T11:23:00Z">
        <w:r>
          <w:rPr/>
          <w:t>set to discard</w:t>
        </w:r>
      </w:ins>
      <w:ins w:id="199" w:author="Bagher Zadeh" w:date="2021-10-01T11:23:00Z">
        <w:r>
          <w:rPr>
            <w:i/>
            <w:iCs/>
          </w:rPr>
          <w:t xml:space="preserve"> </w:t>
        </w:r>
      </w:ins>
      <w:ins w:id="200" w:author="Bagher Zadeh" w:date="2021-10-01T11:23:00Z">
        <w:r>
          <w:rPr/>
          <w:t xml:space="preserve">application layer measurement report information in </w:t>
        </w:r>
      </w:ins>
      <w:ins w:id="201" w:author="Bagher Zadeh" w:date="2021-10-01T11:23:00Z">
        <w:r>
          <w:rPr>
            <w:i/>
            <w:iCs/>
          </w:rPr>
          <w:t>otherConfig</w:t>
        </w:r>
      </w:ins>
      <w:ins w:id="202" w:author="Bagher Zadeh" w:date="2021-10-01T11:23:00Z">
        <w:r>
          <w:rPr>
            <w:iCs/>
          </w:rPr>
          <w:t xml:space="preserve"> [</w:t>
        </w:r>
      </w:ins>
      <w:ins w:id="203" w:author="Bagher Zadeh" w:date="2021-10-14T16:48:00Z">
        <w:r>
          <w:rPr>
            <w:iCs/>
          </w:rPr>
          <w:t>x</w:t>
        </w:r>
      </w:ins>
      <w:ins w:id="204" w:author="Bagher Zadeh" w:date="2021-10-01T11:23:00Z">
        <w:r>
          <w:rPr>
            <w:iCs/>
          </w:rPr>
          <w:t>]</w:t>
        </w:r>
      </w:ins>
      <w:ins w:id="205" w:author="Bagher Zadeh" w:date="2021-10-01T11:23:00Z">
        <w:r>
          <w:rPr/>
          <w:t xml:space="preserve">. The Access stratum sends +CAPPLEVMC AT command [5] to the application with the discard request. The application stops the recording session and stops recording of the requested information. The </w:t>
        </w:r>
      </w:ins>
      <w:ins w:id="206" w:author="Bagher Zadeh" w:date="2021-10-01T11:23:00Z">
        <w:r>
          <w:rPr>
            <w:rFonts w:cs="Courier New" w:ascii="Courier New" w:hAnsi="Courier New"/>
          </w:rPr>
          <w:t>UE request session id</w:t>
        </w:r>
      </w:ins>
      <w:ins w:id="207" w:author="Bagher Zadeh" w:date="2021-10-01T11:23:00Z">
        <w:r>
          <w:rPr/>
          <w:t xml:space="preserve"> and the </w:t>
        </w:r>
      </w:ins>
      <w:ins w:id="208" w:author="Bagher Zadeh" w:date="2021-10-01T11:23:00Z">
        <w:r>
          <w:rPr>
            <w:rFonts w:cs="Courier New" w:ascii="Courier New" w:hAnsi="Courier New"/>
          </w:rPr>
          <w:t>Collection Entity Address</w:t>
        </w:r>
      </w:ins>
      <w:ins w:id="209" w:author="Bagher Zadeh" w:date="2021-10-01T11:23:00Z">
        <w:r>
          <w:rPr/>
          <w:t xml:space="preserve"> parameters [3] in the gNB are deleted when the UE request session is ended.</w:t>
        </w:r>
      </w:ins>
    </w:p>
    <w:p>
      <w:pPr>
        <w:pStyle w:val="Heading4"/>
        <w:ind w:left="1418" w:hanging="1418"/>
        <w:rPr>
          <w:ins w:id="215" w:author="Bagher Zadeh" w:date="2021-10-01T11:23:00Z"/>
        </w:rPr>
      </w:pPr>
      <w:ins w:id="211" w:author="Bagher Zadeh" w:date="2021-10-01T11:23:00Z">
        <w:r>
          <w:rPr/>
          <w:t>4.</w:t>
        </w:r>
      </w:ins>
      <w:ins w:id="212" w:author="Bagher Zadeh" w:date="2021-10-14T17:28:00Z">
        <w:r>
          <w:rPr/>
          <w:t>x</w:t>
        </w:r>
      </w:ins>
      <w:ins w:id="213" w:author="Bagher Zadeh" w:date="2021-10-01T11:23:00Z">
        <w:r>
          <w:rPr/>
          <w:t>.</w:t>
        </w:r>
      </w:ins>
      <w:r>
        <w:rPr/>
        <w:t>3</w:t>
      </w:r>
      <w:ins w:id="214" w:author="Bagher Zadeh" w:date="2021-10-01T11:23:00Z">
        <w:r>
          <w:rPr/>
          <w:t>.2</w:t>
          <w:tab/>
          <w:t>Deactivation of recording session</w:t>
        </w:r>
      </w:ins>
    </w:p>
    <w:p>
      <w:pPr>
        <w:pStyle w:val="Normal"/>
        <w:rPr>
          <w:ins w:id="218" w:author="Bagher Zadeh" w:date="2021-10-01T11:23:00Z"/>
        </w:rPr>
      </w:pPr>
      <w:ins w:id="216" w:author="Bagher Zadeh" w:date="2021-10-14T17:26:00Z">
        <w:r>
          <w:rPr/>
          <w:t>T</w:t>
        </w:r>
      </w:ins>
      <w:ins w:id="217" w:author="Bagher Zadeh" w:date="2021-10-01T11:23:00Z">
        <w:r>
          <w:rPr/>
          <w:t xml:space="preserve">he recording session continues to be active until the session for the application is ended.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Next change</w:t>
      </w:r>
    </w:p>
    <w:p>
      <w:pPr>
        <w:pStyle w:val="Normal"/>
        <w:rPr>
          <w:lang w:eastAsia="zh-CN"/>
          <w:ins w:id="220" w:author="Bagher Zadeh" w:date="2021-10-01T11:18:00Z"/>
        </w:rPr>
      </w:pPr>
      <w:ins w:id="219" w:author="Bagher Zadeh" w:date="2021-10-01T11:18:00Z">
        <w:r>
          <w:rPr>
            <w:lang w:eastAsia="zh-CN"/>
          </w:rPr>
        </w:r>
      </w:ins>
    </w:p>
    <w:p>
      <w:pPr>
        <w:pStyle w:val="Heading3"/>
        <w:rPr>
          <w:ins w:id="223" w:author="Bagher Zadeh" w:date="2021-10-01T11:18:00Z"/>
        </w:rPr>
      </w:pPr>
      <w:ins w:id="221" w:author="Bagher Zadeh" w:date="2021-10-01T11:18:00Z">
        <w:bookmarkStart w:id="3" w:name="_Hlk86225394"/>
        <w:r>
          <w:rPr/>
          <w:t>4.x.</w:t>
        </w:r>
      </w:ins>
      <w:r>
        <w:rPr/>
        <w:t>4</w:t>
      </w:r>
      <w:ins w:id="222" w:author="Bagher Zadeh" w:date="2021-10-01T11:18:00Z">
        <w:r>
          <w:rPr/>
          <w:tab/>
          <w:t>Temporary stop and restart of QoE information reporting during RAN overload in NR</w:t>
        </w:r>
      </w:ins>
    </w:p>
    <w:p>
      <w:pPr>
        <w:pStyle w:val="Normal"/>
        <w:rPr>
          <w:ins w:id="258" w:author="Bagher Zadeh" w:date="2021-10-01T11:18:00Z"/>
        </w:rPr>
      </w:pPr>
      <w:ins w:id="224" w:author="Bagher Zadeh" w:date="2021-10-01T11:18:00Z">
        <w:r>
          <w:rPr/>
          <w:t xml:space="preserve">In case of overload in RAN, the </w:t>
        </w:r>
      </w:ins>
      <w:ins w:id="225" w:author="Bagher Zadeh" w:date="2021-10-01T11:24:00Z">
        <w:r>
          <w:rPr/>
          <w:t>g</w:t>
        </w:r>
      </w:ins>
      <w:ins w:id="226" w:author="Bagher Zadeh" w:date="2021-10-01T11:18:00Z">
        <w:r>
          <w:rPr/>
          <w:t>NB may temporarily stop the reporting from the UE by send</w:t>
        </w:r>
      </w:ins>
      <w:r>
        <w:rPr/>
        <w:t>ing</w:t>
      </w:r>
      <w:ins w:id="227" w:author="Bagher Zadeh" w:date="2021-10-01T11:18:00Z">
        <w:r>
          <w:rPr/>
          <w:t xml:space="preserve"> the </w:t>
        </w:r>
      </w:ins>
      <w:ins w:id="228" w:author="Bagher Zadeh" w:date="2021-10-01T11:18:00Z">
        <w:r>
          <w:rPr>
            <w:rFonts w:cs="Courier New" w:ascii="Courier New" w:hAnsi="Courier New"/>
          </w:rPr>
          <w:t>RRCReconfiguration</w:t>
        </w:r>
      </w:ins>
      <w:ins w:id="229" w:author="Bagher Zadeh" w:date="2021-10-01T11:18:00Z">
        <w:r>
          <w:rPr/>
          <w:t xml:space="preserve"> message [</w:t>
        </w:r>
      </w:ins>
      <w:ins w:id="230" w:author="Bagher Zadeh" w:date="2021-10-14T16:48:00Z">
        <w:r>
          <w:rPr/>
          <w:t>x</w:t>
        </w:r>
      </w:ins>
      <w:ins w:id="231" w:author="Bagher Zadeh" w:date="2021-10-01T11:18:00Z">
        <w:r>
          <w:rPr/>
          <w:t xml:space="preserve">] to relevant UEs. The </w:t>
        </w:r>
      </w:ins>
      <w:ins w:id="232" w:author="Bagher Zadeh" w:date="2021-10-01T11:18:00Z">
        <w:r>
          <w:rPr>
            <w:rFonts w:cs="Courier New" w:ascii="Courier New" w:hAnsi="Courier New"/>
          </w:rPr>
          <w:t>RRCReconfiguration</w:t>
        </w:r>
      </w:ins>
      <w:ins w:id="233" w:author="Bagher Zadeh" w:date="2021-10-01T11:18:00Z">
        <w:r>
          <w:rPr/>
          <w:t xml:space="preserve"> message</w:t>
        </w:r>
      </w:ins>
      <w:r>
        <w:rPr/>
        <w:t xml:space="preserve"> </w:t>
      </w:r>
      <w:ins w:id="234" w:author="Bagher Zadeh" w:date="2021-10-01T11:18:00Z">
        <w:r>
          <w:rPr/>
          <w:t>[</w:t>
        </w:r>
      </w:ins>
      <w:ins w:id="235" w:author="Bagher Zadeh" w:date="2021-10-14T16:48:00Z">
        <w:r>
          <w:rPr/>
          <w:t>x</w:t>
        </w:r>
      </w:ins>
      <w:ins w:id="236" w:author="Bagher Zadeh" w:date="2021-10-01T11:18:00Z">
        <w:r>
          <w:rPr/>
          <w:t xml:space="preserve">] is including </w:t>
        </w:r>
      </w:ins>
      <w:ins w:id="237" w:author="Bagher Zadeh" w:date="2021-10-01T11:18:00Z">
        <w:r>
          <w:rPr>
            <w:i/>
            <w:iCs/>
          </w:rPr>
          <w:t xml:space="preserve">measConfigAppLayer </w:t>
        </w:r>
      </w:ins>
      <w:ins w:id="238" w:author="Bagher Zadeh" w:date="2021-10-01T11:18:00Z">
        <w:r>
          <w:rPr/>
          <w:t>set to temporarily stop</w:t>
        </w:r>
      </w:ins>
      <w:ins w:id="239" w:author="Bagher Zadeh" w:date="2021-10-01T11:18:00Z">
        <w:r>
          <w:rPr>
            <w:i/>
            <w:iCs/>
          </w:rPr>
          <w:t xml:space="preserve"> </w:t>
        </w:r>
      </w:ins>
      <w:ins w:id="240" w:author="Bagher Zadeh" w:date="2021-10-01T11:18:00Z">
        <w:r>
          <w:rPr/>
          <w:t xml:space="preserve">application layer measurement reporting in </w:t>
        </w:r>
      </w:ins>
      <w:ins w:id="241" w:author="Bagher Zadeh" w:date="2021-10-01T11:18:00Z">
        <w:r>
          <w:rPr>
            <w:i/>
            <w:iCs/>
          </w:rPr>
          <w:t>otherConfig</w:t>
        </w:r>
      </w:ins>
      <w:ins w:id="242" w:author="Bagher Zadeh" w:date="2021-10-01T11:18:00Z">
        <w:r>
          <w:rPr>
            <w:iCs/>
          </w:rPr>
          <w:t xml:space="preserve"> [</w:t>
        </w:r>
      </w:ins>
      <w:ins w:id="243" w:author="Bagher Zadeh" w:date="2021-10-14T16:48:00Z">
        <w:r>
          <w:rPr>
            <w:iCs/>
          </w:rPr>
          <w:t>x</w:t>
        </w:r>
      </w:ins>
      <w:ins w:id="244" w:author="Bagher Zadeh" w:date="2021-10-01T11:18:00Z">
        <w:r>
          <w:rPr>
            <w:iCs/>
          </w:rPr>
          <w:t>]</w:t>
        </w:r>
      </w:ins>
      <w:ins w:id="245" w:author="Bagher Zadeh" w:date="2021-10-01T11:18:00Z">
        <w:r>
          <w:rPr/>
          <w:t>. The Access stratum sends +CAPPLEVMC AT command [5] to the application with the temporary stop request. The application stops the reporting</w:t>
        </w:r>
      </w:ins>
      <w:ins w:id="246" w:author="EU44" w:date="2021-11-22T16:38:00Z">
        <w:r>
          <w:rPr/>
          <w:t>.The application continues</w:t>
        </w:r>
      </w:ins>
      <w:ins w:id="247" w:author="Bagher Zadeh" w:date="2021-10-01T11:18:00Z">
        <w:r>
          <w:rPr/>
          <w:t xml:space="preserve"> </w:t>
        </w:r>
      </w:ins>
      <w:ins w:id="248" w:author="Bagher Zadeh" w:date="2021-10-01T11:18:00Z">
        <w:del w:id="249" w:author="EU44" w:date="2021-11-22T16:39:00Z">
          <w:r>
            <w:rPr/>
            <w:delText xml:space="preserve">and stops </w:delText>
          </w:r>
        </w:del>
      </w:ins>
      <w:ins w:id="250" w:author="Bagher Zadeh" w:date="2021-10-01T11:18:00Z">
        <w:r>
          <w:rPr/>
          <w:t xml:space="preserve">recording further information </w:t>
        </w:r>
      </w:ins>
      <w:ins w:id="251" w:author="EU44" w:date="2021-11-22T16:39:00Z">
        <w:r>
          <w:rPr/>
          <w:t>until</w:t>
        </w:r>
      </w:ins>
      <w:ins w:id="252" w:author="Bagher Zadeh" w:date="2021-10-01T11:18:00Z">
        <w:del w:id="253" w:author="EU44" w:date="2021-11-22T16:39:00Z">
          <w:r>
            <w:rPr/>
            <w:delText>when</w:delText>
          </w:r>
        </w:del>
      </w:ins>
      <w:ins w:id="254" w:author="Bagher Zadeh" w:date="2021-10-01T11:18:00Z">
        <w:r>
          <w:rPr/>
          <w:t xml:space="preserve"> the data</w:t>
        </w:r>
      </w:ins>
      <w:r>
        <w:rPr/>
        <w:t xml:space="preserve"> storage capacity</w:t>
      </w:r>
      <w:ins w:id="255" w:author="Bagher Zadeh" w:date="2021-10-01T11:18:00Z">
        <w:r>
          <w:rPr/>
          <w:t xml:space="preserve"> in the reporting container is</w:t>
        </w:r>
      </w:ins>
      <w:r>
        <w:rPr/>
        <w:t xml:space="preserve"> fully </w:t>
      </w:r>
      <w:ins w:id="256" w:author="Bagher Zadeh" w:date="2021-10-01T11:18:00Z">
        <w:r>
          <w:rPr/>
          <w:t>used</w:t>
        </w:r>
      </w:ins>
      <w:r>
        <w:rPr/>
        <w:t xml:space="preserve"> or the UE request session ends</w:t>
      </w:r>
      <w:ins w:id="257" w:author="Bagher Zadeh" w:date="2021-10-01T11:18:00Z">
        <w:r>
          <w:rPr/>
          <w:t xml:space="preserve">. Then the recorded data is kept until it is reported or when the UE request session is ended. </w:t>
        </w:r>
      </w:ins>
    </w:p>
    <w:p>
      <w:pPr>
        <w:pStyle w:val="Normal"/>
        <w:rPr>
          <w:ins w:id="277" w:author="Bagher Zadeh" w:date="2021-11-02T15:07:00Z"/>
        </w:rPr>
      </w:pPr>
      <w:ins w:id="259" w:author="Bagher Zadeh" w:date="2021-10-01T11:18:00Z">
        <w:r>
          <w:rPr/>
          <w:t xml:space="preserve">When the overload situation in RAN is ended the </w:t>
        </w:r>
      </w:ins>
      <w:ins w:id="260" w:author="Bagher Zadeh" w:date="2021-10-01T11:24:00Z">
        <w:r>
          <w:rPr/>
          <w:t>g</w:t>
        </w:r>
      </w:ins>
      <w:ins w:id="261" w:author="Bagher Zadeh" w:date="2021-10-01T11:18:00Z">
        <w:r>
          <w:rPr/>
          <w:t xml:space="preserve">NB restart the reporting from the UE by send the </w:t>
        </w:r>
      </w:ins>
      <w:ins w:id="262" w:author="Bagher Zadeh" w:date="2021-10-01T11:18:00Z">
        <w:r>
          <w:rPr>
            <w:rFonts w:cs="Courier New" w:ascii="Courier New" w:hAnsi="Courier New"/>
          </w:rPr>
          <w:t>RRCReconfiguration</w:t>
        </w:r>
      </w:ins>
      <w:ins w:id="263" w:author="Bagher Zadeh" w:date="2021-10-01T11:18:00Z">
        <w:r>
          <w:rPr/>
          <w:t xml:space="preserve"> message [</w:t>
        </w:r>
      </w:ins>
      <w:ins w:id="264" w:author="Bagher Zadeh" w:date="2021-10-14T16:48:00Z">
        <w:r>
          <w:rPr/>
          <w:t>x</w:t>
        </w:r>
      </w:ins>
      <w:ins w:id="265" w:author="Bagher Zadeh" w:date="2021-10-01T11:18:00Z">
        <w:r>
          <w:rPr/>
          <w:t xml:space="preserve">] to relevant UEs. The </w:t>
        </w:r>
      </w:ins>
      <w:ins w:id="266" w:author="Bagher Zadeh" w:date="2021-10-01T11:18:00Z">
        <w:r>
          <w:rPr>
            <w:rFonts w:cs="Courier New" w:ascii="Courier New" w:hAnsi="Courier New"/>
          </w:rPr>
          <w:t>RRCReconfiguration</w:t>
        </w:r>
      </w:ins>
      <w:ins w:id="267" w:author="Bagher Zadeh" w:date="2021-10-01T11:18:00Z">
        <w:r>
          <w:rPr/>
          <w:t xml:space="preserve"> message is including </w:t>
        </w:r>
      </w:ins>
      <w:ins w:id="268" w:author="Bagher Zadeh" w:date="2021-10-01T11:18:00Z">
        <w:r>
          <w:rPr>
            <w:i/>
            <w:iCs/>
          </w:rPr>
          <w:t xml:space="preserve">measConfigAppLayer </w:t>
        </w:r>
      </w:ins>
      <w:ins w:id="269" w:author="Bagher Zadeh" w:date="2021-10-01T11:18:00Z">
        <w:r>
          <w:rPr/>
          <w:t>set to restart</w:t>
        </w:r>
      </w:ins>
      <w:ins w:id="270" w:author="Bagher Zadeh" w:date="2021-10-01T11:18:00Z">
        <w:r>
          <w:rPr>
            <w:i/>
            <w:iCs/>
          </w:rPr>
          <w:t xml:space="preserve"> </w:t>
        </w:r>
      </w:ins>
      <w:ins w:id="271" w:author="Bagher Zadeh" w:date="2021-10-01T11:18:00Z">
        <w:r>
          <w:rPr/>
          <w:t xml:space="preserve">application layer measurement reporting in </w:t>
        </w:r>
      </w:ins>
      <w:ins w:id="272" w:author="Bagher Zadeh" w:date="2021-10-01T11:18:00Z">
        <w:r>
          <w:rPr>
            <w:i/>
            <w:iCs/>
          </w:rPr>
          <w:t>otherConfig</w:t>
        </w:r>
      </w:ins>
      <w:ins w:id="273" w:author="Bagher Zadeh" w:date="2021-10-01T11:18:00Z">
        <w:r>
          <w:rPr>
            <w:iCs/>
          </w:rPr>
          <w:t xml:space="preserve"> [</w:t>
        </w:r>
      </w:ins>
      <w:ins w:id="274" w:author="Bagher Zadeh" w:date="2021-10-14T16:48:00Z">
        <w:r>
          <w:rPr>
            <w:iCs/>
          </w:rPr>
          <w:t>x</w:t>
        </w:r>
      </w:ins>
      <w:ins w:id="275" w:author="Bagher Zadeh" w:date="2021-10-01T11:18:00Z">
        <w:r>
          <w:rPr>
            <w:iCs/>
          </w:rPr>
          <w:t>]</w:t>
        </w:r>
      </w:ins>
      <w:ins w:id="276" w:author="Bagher Zadeh" w:date="2021-10-01T11:18:00Z">
        <w:r>
          <w:rPr/>
          <w:t xml:space="preserve">. The Access stratum sends +CAPPLEVMC AT command [5] to the application with the restart request. The application restarts the reporting and recording if it was stopped. </w:t>
        </w:r>
      </w:ins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Next change</w:t>
      </w:r>
    </w:p>
    <w:p>
      <w:pPr>
        <w:pStyle w:val="Heading2"/>
        <w:rPr>
          <w:iCs/>
          <w:ins w:id="279" w:author="Bagher Zadeh" w:date="2021-11-02T15:08:00Z"/>
        </w:rPr>
      </w:pPr>
      <w:ins w:id="278" w:author="Bagher Zadeh" w:date="2021-11-02T15:08:00Z">
        <w:bookmarkStart w:id="4" w:name="_Hlk86838736"/>
        <w:bookmarkEnd w:id="4"/>
        <w:r>
          <w:rPr>
            <w:iCs/>
          </w:rPr>
          <w:t xml:space="preserve">5.x </w:t>
          <w:tab/>
          <w:t>Slice scope</w:t>
        </w:r>
      </w:ins>
      <w:r>
        <w:rPr>
          <w:iCs/>
        </w:rPr>
        <w:t xml:space="preserve"> (CM)</w:t>
      </w:r>
    </w:p>
    <w:p>
      <w:pPr>
        <w:pStyle w:val="Normal"/>
        <w:rPr>
          <w:ins w:id="291" w:author="Bagher Zadeh" w:date="2021-11-02T15:13:00Z"/>
        </w:rPr>
      </w:pPr>
      <w:ins w:id="280" w:author="Bagher Zadeh" w:date="2021-11-02T15:08:00Z">
        <w:r>
          <w:rPr/>
          <w:t>This parameter contains</w:t>
        </w:r>
      </w:ins>
      <w:ins w:id="281" w:author="Bagher Zadeh" w:date="2021-11-02T15:10:00Z">
        <w:r>
          <w:rPr/>
          <w:t xml:space="preserve"> a list of</w:t>
        </w:r>
      </w:ins>
      <w:ins w:id="282" w:author="Bagher Zadeh" w:date="2021-11-02T15:13:00Z">
        <w:r>
          <w:rPr/>
          <w:t xml:space="preserve"> </w:t>
        </w:r>
      </w:ins>
      <w:ins w:id="283" w:author="Bagher Zadeh" w:date="2021-11-02T15:08:00Z">
        <w:r>
          <w:rPr/>
          <w:t>S-NSSIA</w:t>
        </w:r>
      </w:ins>
      <w:ins w:id="284" w:author="Bagher Zadeh" w:date="2021-11-02T15:10:00Z">
        <w:r>
          <w:rPr/>
          <w:t>s</w:t>
        </w:r>
      </w:ins>
      <w:ins w:id="285" w:author="Bagher Zadeh" w:date="2021-11-02T15:14:00Z">
        <w:r>
          <w:rPr/>
          <w:t xml:space="preserve"> (</w:t>
        </w:r>
      </w:ins>
      <w:ins w:id="286" w:author="Bagher Zadeh" w:date="2021-11-02T15:14:00Z">
        <w:r>
          <w:rPr>
            <w:rFonts w:cs="Times New Roman"/>
            <w:color w:val="000000"/>
            <w:shd w:fill="auto" w:val="clear"/>
          </w:rPr>
          <w:t xml:space="preserve">Single Network Slice Selection Assistance Information). A </w:t>
        </w:r>
      </w:ins>
      <w:ins w:id="287" w:author="Bagher Zadeh" w:date="2021-11-02T15:16:00Z">
        <w:r>
          <w:rPr>
            <w:rFonts w:cs="Times New Roman"/>
            <w:color w:val="000000"/>
            <w:shd w:fill="auto" w:val="clear"/>
          </w:rPr>
          <w:t xml:space="preserve">Network Slice </w:t>
        </w:r>
      </w:ins>
      <w:r>
        <w:rPr/>
        <w:t xml:space="preserve">end to end </w:t>
      </w:r>
      <w:ins w:id="288" w:author="Bagher Zadeh" w:date="2021-11-02T15:16:00Z">
        <w:r>
          <w:rPr>
            <w:rFonts w:cs="Times New Roman"/>
            <w:color w:val="000000"/>
            <w:shd w:fill="auto" w:val="clear"/>
          </w:rPr>
          <w:t>is identified by S-NSSAI.</w:t>
        </w:r>
      </w:ins>
      <w:ins w:id="289" w:author="Bagher Zadeh" w:date="2021-11-02T15:16:00Z">
        <w:r>
          <w:rPr>
            <w:rFonts w:cs="Segoe UI" w:ascii="Segoe UI" w:hAnsi="Segoe UI"/>
            <w:color w:val="242424"/>
            <w:shd w:fill="FFFFFF" w:val="clear"/>
          </w:rPr>
          <w:t xml:space="preserve"> </w:t>
        </w:r>
      </w:ins>
      <w:ins w:id="290" w:author="Bagher Zadeh" w:date="2021-11-02T15:13:00Z">
        <w:r>
          <w:rPr>
            <w:rFonts w:cs="Segoe UI" w:ascii="Segoe UI" w:hAnsi="Segoe UI"/>
            <w:color w:val="242424"/>
            <w:shd w:fill="FFFFFF" w:val="clear"/>
          </w:rPr>
          <w:t xml:space="preserve"> </w:t>
        </w:r>
      </w:ins>
    </w:p>
    <w:p>
      <w:pPr>
        <w:pStyle w:val="Normal"/>
        <w:rPr/>
      </w:pPr>
      <w:r>
        <w:rPr/>
      </w:r>
      <w:bookmarkStart w:id="5" w:name="_Hlk86838736"/>
      <w:bookmarkStart w:id="6" w:name="_Hlk86838736"/>
      <w:bookmarkEnd w:id="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End change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headerReference w:type="default" r:id="rId6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4819" w:leader="none"/>
        <w:tab w:val="right" w:pos="9639" w:leader="none"/>
      </w:tabs>
      <w:rPr/>
    </w:pPr>
    <w:r>
      <w:rPr>
        <w:lang w:val="en-GB" w:eastAsia="en-US"/>
      </w:rPr>
      <w:tab/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5</w:t>
    </w:r>
    <w:r>
      <w:rPr>
        <w:lang w:val="en-GB"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41045</wp:posOffset>
              </wp:positionH>
              <wp:positionV relativeFrom="paragraph">
                <wp:posOffset>26035</wp:posOffset>
              </wp:positionV>
              <wp:extent cx="2244090" cy="1803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2.05pt;mso-position-vertical-relative:text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803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EXCar">
    <w:name w:val="EX Car"/>
    <w:qFormat/>
    <w:rPr>
      <w:rFonts w:ascii="Times New Roman" w:hAnsi="Times New Roman" w:eastAsia="Times New Roman" w:cs="Times New Roman"/>
    </w:rPr>
  </w:style>
  <w:style w:type="character" w:styleId="ZGSM">
    <w:name w:val="ZGSM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1">
    <w:name w:val="B1+"/>
    <w:basedOn w:val="B1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40:00Z</dcterms:created>
  <dc:creator>Michael Sanders, John M Meredith</dc:creator>
  <dc:description/>
  <cp:keywords/>
  <dc:language>en-US</dc:language>
  <cp:lastModifiedBy>EU44</cp:lastModifiedBy>
  <dcterms:modified xsi:type="dcterms:W3CDTF">2021-11-22T15:4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