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8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potential solution MVNO without CH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New potential solution for MVNO without 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5" w:author="Ericsson" w:date="2021-11-01T13:43:00Z"/>
        </w:rPr>
      </w:pPr>
      <w:ins w:id="0" w:author="Ericsson" w:date="2021-11-01T13:43:00Z">
        <w:r>
          <w:rPr/>
          <w:t>7.4.4.1</w:t>
          <w:tab/>
          <w:t xml:space="preserve">Solution #4.2: </w:t>
        </w:r>
      </w:ins>
      <w:ins w:id="1" w:author="Ericsson" w:date="2021-11-01T13:43:00Z">
        <w:del w:id="2" w:author="Ericsson rev11" w:date="2021-11-19T12:58:00Z">
          <w:r>
            <w:rPr/>
            <w:delText>MVNO</w:delText>
          </w:r>
        </w:del>
      </w:ins>
      <w:ins w:id="3" w:author="Ericsson rev11" w:date="2021-11-19T12:58:00Z">
        <w:r>
          <w:rPr/>
          <w:t>Additional actor</w:t>
        </w:r>
      </w:ins>
      <w:ins w:id="4" w:author="Ericsson" w:date="2021-11-01T13:43:00Z">
        <w:r>
          <w:rPr/>
          <w:t xml:space="preserve"> only does retail billing</w:t>
        </w:r>
      </w:ins>
    </w:p>
    <w:p>
      <w:pPr>
        <w:pStyle w:val="Heading5"/>
        <w:ind w:left="1701" w:hanging="1701"/>
        <w:rPr>
          <w:ins w:id="7" w:author="Ericsson" w:date="2021-11-01T13:43:00Z"/>
        </w:rPr>
      </w:pPr>
      <w:ins w:id="6" w:author="Ericsson" w:date="2021-11-01T13:43:00Z">
        <w:bookmarkStart w:id="4" w:name="_Hlk86664505"/>
        <w:r>
          <w:rPr/>
          <w:t>7.4.4.1.1</w:t>
          <w:tab/>
          <w:t>General</w:t>
        </w:r>
      </w:ins>
      <w:bookmarkEnd w:id="4"/>
    </w:p>
    <w:p>
      <w:pPr>
        <w:pStyle w:val="Normal"/>
        <w:rPr>
          <w:ins w:id="9" w:author="Ericsson rev11" w:date="2021-11-19T16:27:00Z"/>
        </w:rPr>
      </w:pPr>
      <w:ins w:id="8" w:author="Ericsson rev11" w:date="2021-11-19T16:27:00Z">
        <w:r>
          <w:rPr/>
          <w:t>The possible solutions for retail charging for 5G data connectivity by the additional actor, the 5G data connectivity is provided by the home MNO.</w:t>
        </w:r>
      </w:ins>
    </w:p>
    <w:p>
      <w:pPr>
        <w:pStyle w:val="Normal"/>
        <w:rPr>
          <w:ins w:id="15" w:author="Ericsson" w:date="2021-11-01T13:43:00Z"/>
        </w:rPr>
      </w:pPr>
      <w:ins w:id="10" w:author="Ericsson" w:date="2021-11-01T13:43:00Z">
        <w:del w:id="11" w:author="Ericsson rev11" w:date="2021-11-19T16:27:00Z">
          <w:r>
            <w:rPr/>
            <w:delText xml:space="preserve">The possible solutions for charging for number of UEs and 5G data connectivity provided to the </w:delText>
          </w:r>
        </w:del>
      </w:ins>
      <w:ins w:id="12" w:author="Ericsson" w:date="2021-11-01T13:43:00Z">
        <w:del w:id="13" w:author="Ericsson rev11" w:date="2021-11-19T12:58:00Z">
          <w:r>
            <w:rPr/>
            <w:delText>MVNO</w:delText>
          </w:r>
        </w:del>
      </w:ins>
      <w:del w:id="14" w:author="Ericsson rev11" w:date="2021-11-19T16:27:00Z">
        <w:r>
          <w:rPr/>
          <w:delText xml:space="preserve"> by the home MNO.</w:delText>
        </w:r>
      </w:del>
    </w:p>
    <w:p>
      <w:pPr>
        <w:pStyle w:val="Heading5"/>
        <w:ind w:left="1701" w:hanging="1701"/>
        <w:rPr>
          <w:ins w:id="17" w:author="Ericsson" w:date="2021-11-01T13:43:00Z"/>
        </w:rPr>
      </w:pPr>
      <w:ins w:id="16" w:author="Ericsson" w:date="2021-11-01T13:43:00Z">
        <w:bookmarkStart w:id="5" w:name="_Hlk86664590"/>
        <w:r>
          <w:rPr/>
          <w:t>7.4.4.1.2</w:t>
          <w:tab/>
          <w:t>Reference architecture</w:t>
        </w:r>
      </w:ins>
      <w:bookmarkEnd w:id="5"/>
    </w:p>
    <w:p>
      <w:pPr>
        <w:pStyle w:val="Normal"/>
        <w:jc w:val="center"/>
        <w:rPr>
          <w:ins w:id="19" w:author="Ericsson" w:date="2021-11-01T13:43:00Z"/>
        </w:rPr>
      </w:pPr>
      <w:ins w:id="18" w:author="Ericsson" w:date="2021-11-01T13:43:00Z">
        <w:r>
          <w:rPr/>
          <w:object w:dxaOrig="7005" w:dyaOrig="317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85pt;height:163.75pt" filled="f" o:ole="">
              <v:imagedata r:id="rId3" o:title=""/>
            </v:shape>
            <o:OLEObject Type="Embed" ProgID="" ShapeID="ole_rId2" DrawAspect="Content" ObjectID="_466969504" r:id="rId2"/>
          </w:object>
        </w:r>
      </w:ins>
    </w:p>
    <w:p>
      <w:pPr>
        <w:pStyle w:val="TF"/>
        <w:rPr>
          <w:ins w:id="27" w:author="Ericsson" w:date="2021-11-01T13:43:00Z"/>
        </w:rPr>
      </w:pPr>
      <w:ins w:id="20" w:author="Ericsson" w:date="2021-11-01T13:43:00Z">
        <w:r>
          <w:rPr/>
          <w:t xml:space="preserve">Figure 7.4.4.1.2-1: </w:t>
        </w:r>
      </w:ins>
      <w:ins w:id="21" w:author="Ericsson" w:date="2021-11-01T13:43:00Z">
        <w:del w:id="22" w:author="Ericsson rev11" w:date="2021-11-19T12:59:00Z">
          <w:r>
            <w:rPr/>
            <w:delText>MVNO</w:delText>
          </w:r>
        </w:del>
      </w:ins>
      <w:ins w:id="23" w:author="Ericsson rev11" w:date="2021-11-19T12:59:00Z">
        <w:r>
          <w:rPr/>
          <w:t>Additional actor</w:t>
        </w:r>
      </w:ins>
      <w:ins w:id="24" w:author="Ericsson" w:date="2021-11-01T13:43:00Z">
        <w:r>
          <w:rPr/>
          <w:t xml:space="preserve"> with only </w:t>
        </w:r>
      </w:ins>
      <w:ins w:id="25" w:author="Ericsson" w:date="2021-11-05T22:03:00Z">
        <w:r>
          <w:rPr/>
          <w:t>billing</w:t>
        </w:r>
      </w:ins>
      <w:ins w:id="26" w:author="Ericsson" w:date="2021-11-01T13:43:00Z">
        <w:r>
          <w:rPr/>
          <w:t xml:space="preserve"> 5G data connectivity scenario in service-based interface representation</w:t>
        </w:r>
      </w:ins>
    </w:p>
    <w:p>
      <w:pPr>
        <w:pStyle w:val="Normal"/>
        <w:jc w:val="center"/>
        <w:rPr>
          <w:ins w:id="29" w:author="Ericsson" w:date="2021-11-01T13:43:00Z"/>
        </w:rPr>
      </w:pPr>
      <w:ins w:id="28" w:author="Ericsson" w:date="2021-11-01T13:45:00Z">
        <w:bookmarkStart w:id="6" w:name="_Hlk86664701"/>
        <w:bookmarkEnd w:id="6"/>
        <w:r>
          <w:rPr/>
          <w:object w:dxaOrig="7005" w:dyaOrig="317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4.85pt;height:163.75pt" filled="f" o:ole="">
              <v:imagedata r:id="rId5" o:title=""/>
            </v:shape>
            <o:OLEObject Type="Embed" ProgID="" ShapeID="ole_rId4" DrawAspect="Content" ObjectID="_953319383" r:id="rId4"/>
          </w:object>
        </w:r>
      </w:ins>
    </w:p>
    <w:p>
      <w:pPr>
        <w:pStyle w:val="TF"/>
        <w:rPr>
          <w:ins w:id="37" w:author="Ericsson" w:date="2021-11-01T13:43:00Z"/>
        </w:rPr>
      </w:pPr>
      <w:ins w:id="30" w:author="Ericsson" w:date="2021-11-01T13:43:00Z">
        <w:r>
          <w:rPr/>
          <w:t xml:space="preserve">Figure 7.4.4.1.2-2: </w:t>
        </w:r>
      </w:ins>
      <w:ins w:id="31" w:author="Ericsson" w:date="2021-11-01T13:43:00Z">
        <w:del w:id="32" w:author="Ericsson rev11" w:date="2021-11-19T12:59:00Z">
          <w:r>
            <w:rPr/>
            <w:delText>MVNO</w:delText>
          </w:r>
        </w:del>
      </w:ins>
      <w:ins w:id="33" w:author="Ericsson rev11" w:date="2021-11-19T12:59:00Z">
        <w:r>
          <w:rPr/>
          <w:t>Additional actor</w:t>
        </w:r>
      </w:ins>
      <w:ins w:id="34" w:author="Ericsson" w:date="2021-11-01T13:43:00Z">
        <w:r>
          <w:rPr/>
          <w:t xml:space="preserve"> with only </w:t>
        </w:r>
      </w:ins>
      <w:ins w:id="35" w:author="Ericsson" w:date="2021-11-01T14:11:00Z">
        <w:r>
          <w:rPr/>
          <w:t>billing</w:t>
        </w:r>
      </w:ins>
      <w:ins w:id="36" w:author="Ericsson" w:date="2021-11-01T13:43:00Z">
        <w:r>
          <w:rPr/>
          <w:t xml:space="preserve"> 5G data connectivity scenario in service-based interface representation</w:t>
        </w:r>
      </w:ins>
    </w:p>
    <w:p>
      <w:pPr>
        <w:pStyle w:val="Normal"/>
        <w:rPr>
          <w:ins w:id="48" w:author="Ericsson" w:date="2021-11-01T13:43:00Z"/>
        </w:rPr>
      </w:pPr>
      <w:ins w:id="38" w:author="Ericsson" w:date="2021-11-01T13:43:00Z">
        <w:bookmarkStart w:id="7" w:name="_Hlk86664701"/>
        <w:bookmarkEnd w:id="7"/>
        <w:r>
          <w:rPr/>
          <w:t xml:space="preserve">The home MNO CHF </w:t>
        </w:r>
      </w:ins>
      <w:ins w:id="39" w:author="Ericsson" w:date="2021-11-01T14:11:00Z">
        <w:r>
          <w:rPr/>
          <w:t xml:space="preserve">produces CDRs that </w:t>
        </w:r>
      </w:ins>
      <w:ins w:id="40" w:author="Ericsson" w:date="2021-11-01T13:43:00Z">
        <w:r>
          <w:rPr/>
          <w:t xml:space="preserve">the </w:t>
        </w:r>
      </w:ins>
      <w:ins w:id="41" w:author="Ericsson" w:date="2021-11-01T13:43:00Z">
        <w:del w:id="42" w:author="Ericsson rev11" w:date="2021-11-19T13:00:00Z">
          <w:r>
            <w:rPr/>
            <w:delText>MVNO</w:delText>
          </w:r>
        </w:del>
      </w:ins>
      <w:ins w:id="43" w:author="Ericsson rev11" w:date="2021-11-19T13:00:00Z">
        <w:r>
          <w:rPr/>
          <w:t>additional actor</w:t>
        </w:r>
      </w:ins>
      <w:ins w:id="44" w:author="Ericsson" w:date="2021-11-01T13:43:00Z">
        <w:r>
          <w:rPr/>
          <w:t xml:space="preserve"> </w:t>
        </w:r>
      </w:ins>
      <w:ins w:id="45" w:author="Ericsson" w:date="2021-11-01T14:11:00Z">
        <w:r>
          <w:rPr/>
          <w:t>uses for billing of</w:t>
        </w:r>
      </w:ins>
      <w:ins w:id="46" w:author="Ericsson" w:date="2021-11-01T13:43:00Z">
        <w:r>
          <w:rPr/>
          <w:t xml:space="preserve"> the subscriber. </w:t>
        </w:r>
      </w:ins>
      <w:del w:id="47" w:author="Ericsson rev11" w:date="2021-11-19T12:58:00Z">
        <w:r>
          <w:rPr/>
          <w:delText>The home MNO CHF may also do interconnect charging covered in clause 7.3.</w:delText>
        </w:r>
      </w:del>
    </w:p>
    <w:p>
      <w:pPr>
        <w:pStyle w:val="Heading4"/>
        <w:ind w:left="1418" w:hanging="1418"/>
        <w:rPr>
          <w:ins w:id="50" w:author="Ericsson" w:date="2021-11-01T13:43:00Z"/>
        </w:rPr>
      </w:pPr>
      <w:ins w:id="49" w:author="Ericsson" w:date="2021-11-01T13:43:00Z">
        <w:r>
          <w:rPr/>
          <w:t>7.4.4.2</w:t>
          <w:tab/>
          <w:t>Potential charging flows</w:t>
        </w:r>
      </w:ins>
    </w:p>
    <w:p>
      <w:pPr>
        <w:pStyle w:val="Normal"/>
        <w:rPr>
          <w:ins w:id="61" w:author="Ericsson" w:date="2021-11-01T13:43:00Z"/>
        </w:rPr>
      </w:pPr>
      <w:ins w:id="51" w:author="Ericsson" w:date="2021-11-01T13:43:00Z">
        <w:r>
          <w:rPr/>
          <w:t>The flows would be the same as in clause 7.</w:t>
        </w:r>
      </w:ins>
      <w:ins w:id="52" w:author="Ericsson" w:date="2021-11-01T13:43:00Z">
        <w:del w:id="53" w:author="Ericsson rev11" w:date="2021-11-19T13:04:00Z">
          <w:r>
            <w:rPr/>
            <w:delText>2.4.2</w:delText>
          </w:r>
        </w:del>
      </w:ins>
      <w:ins w:id="54" w:author="Ericsson rev11" w:date="2021-11-19T13:04:00Z">
        <w:r>
          <w:rPr/>
          <w:t>1.4.1</w:t>
        </w:r>
      </w:ins>
      <w:ins w:id="55" w:author="Ericsson" w:date="2021-11-01T13:43:00Z">
        <w:r>
          <w:rPr/>
          <w:t xml:space="preserve"> where the vCHF corresponds to the home MNO’s CHF and the </w:t>
        </w:r>
      </w:ins>
      <w:ins w:id="56" w:author="Ericsson" w:date="2021-11-01T13:43:00Z">
        <w:del w:id="57" w:author="Ericsson rev11" w:date="2021-11-19T13:04:00Z">
          <w:r>
            <w:rPr/>
            <w:delText>hCHF corresponds to the MVNO’s CHF</w:delText>
          </w:r>
        </w:del>
      </w:ins>
      <w:ins w:id="58" w:author="Ericsson rev11" w:date="2021-11-19T16:10:00Z">
        <w:r>
          <w:rPr/>
          <w:t>interconnect</w:t>
        </w:r>
      </w:ins>
      <w:ins w:id="59" w:author="Ericsson rev11" w:date="2021-11-19T13:04:00Z">
        <w:r>
          <w:rPr/>
          <w:t xml:space="preserve"> would be replaced by sending information for retail charging</w:t>
        </w:r>
      </w:ins>
      <w:ins w:id="60" w:author="Ericsson" w:date="2021-11-01T13:43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8" w:name="clause4"/>
            <w:bookmarkEnd w:id="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19T15:32:00Z</dcterms:modified>
  <cp:revision>7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