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 SA WG5 Meeting 140-e</w:t>
      </w:r>
      <w:r>
        <w:rPr>
          <w:rFonts w:cs="Arial" w:ascii="Arial" w:hAnsi="Arial"/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6008rev</w:t>
      </w:r>
      <w:ins w:id="0" w:author="Matrixx" w:date="2021-11-16T18:16:00Z">
        <w:r>
          <w:rPr>
            <w:rFonts w:cs="Arial" w:ascii="Arial" w:hAnsi="Arial"/>
            <w:b/>
            <w:i/>
            <w:sz w:val="28"/>
            <w:lang w:val="en-US" w:eastAsia="en-US"/>
          </w:rPr>
          <w:t>3</w:t>
        </w:r>
      </w:ins>
      <w:del w:id="1" w:author="Matrixx" w:date="2021-11-16T18:16:00Z">
        <w:r>
          <w:rPr>
            <w:rFonts w:cs="Arial" w:ascii="Arial" w:hAnsi="Arial"/>
            <w:b/>
            <w:i/>
            <w:sz w:val="28"/>
            <w:lang w:val="en-US" w:eastAsia="en-US"/>
          </w:rPr>
          <w:delText>2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-meeting, 15-24 November  2021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  <w:lang w:val="en-US"/>
                </w:rPr>
                <w:t>gerald.goermer@matrixx.com</w:t>
              </w:r>
            </w:hyperlink>
            <w:r>
              <w:rPr>
                <w:rFonts w:cs="Arial" w:ascii="Arial" w:hAnsi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7/11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SA5 e-meeting opening (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November 2021 – 9:00 CEST)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SA5 SWG Charging e-meeting opening (</w:t>
      </w:r>
      <w:r>
        <w:rPr>
          <w:rFonts w:cs="Arial" w:ascii="Arial" w:hAnsi="Arial"/>
          <w:b/>
          <w:color w:val="FF0000"/>
          <w:sz w:val="24"/>
          <w:szCs w:val="24"/>
        </w:rPr>
        <w:t>16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November 2021 – 9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/>
      </w:pPr>
      <w:r>
        <w:rPr>
          <w:b/>
          <w:bCs/>
        </w:rPr>
        <w:t>7.3</w:t>
        <w:tab/>
        <w:t xml:space="preserve">Charging Maintenance and Rel-17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Charging aspects of Edge Computing (UID_930011, 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Charging aspects of Architecture Enhancement for NR Reduced Capability Devices (UID_9400xx, ARCH _NR_REDCAP)</w:t>
      </w:r>
      <w:r>
        <w:rPr>
          <w:b/>
          <w:bCs/>
          <w:color w:val="808080"/>
        </w:rPr>
        <w:t xml:space="preserve"> </w:t>
        <w:br/>
        <w:t>(preliminary work before SA approval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s of Proximity-based Services in 5GS (UID_9400xx, 5G_ProSe_CH) </w:t>
      </w:r>
      <w:r>
        <w:rPr>
          <w:b/>
          <w:bCs/>
          <w:color w:val="808080"/>
        </w:rPr>
        <w:t>(preliminary work before SA approval)</w:t>
      </w:r>
    </w:p>
    <w:p>
      <w:pPr>
        <w:pStyle w:val="Normal"/>
        <w:ind w:left="1836" w:hanging="700"/>
        <w:rPr>
          <w:b/>
          <w:b/>
          <w:bCs/>
          <w:color w:val="808080"/>
        </w:rPr>
      </w:pPr>
      <w:r>
        <w:rPr>
          <w:b/>
          <w:bCs/>
        </w:rPr>
        <w:t>7.4.5</w:t>
        <w:tab/>
        <w:t xml:space="preserve">Charging Aspects of 5G LAN VN Group (UID_9400xx, 5GLAN_CH)  </w:t>
      </w:r>
      <w:r>
        <w:rPr>
          <w:b/>
          <w:bCs/>
          <w:color w:val="808080"/>
        </w:rPr>
        <w:t>(preliminary work before SA approval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/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/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/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/>
      </w:pPr>
      <w:r>
        <w:rPr>
          <w:b/>
          <w:bCs/>
        </w:rPr>
        <w:t>7.5.6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/>
      </w:pPr>
      <w:r>
        <w:rPr>
          <w:b/>
          <w:bCs/>
        </w:rPr>
        <w:t>7.5.7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SWG Charging e-meeting (</w:t>
      </w:r>
      <w:r>
        <w:rPr>
          <w:rFonts w:cs="Arial" w:ascii="Arial" w:hAnsi="Arial"/>
          <w:b/>
          <w:color w:val="FF0000"/>
          <w:sz w:val="24"/>
          <w:szCs w:val="24"/>
        </w:rPr>
        <w:t>23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November 16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e-meeting (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November 2021 – 18:00 CE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50"/>
        <w:gridCol w:w="6962"/>
        <w:gridCol w:w="1375"/>
        <w:gridCol w:w="2342"/>
        <w:gridCol w:w="884"/>
      </w:tblGrid>
      <w:tr>
        <w:trPr>
          <w:tblHeader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SA5 Plenary S5-21xxxx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color w:val="000000"/>
                <w:sz w:val="18"/>
                <w:szCs w:val="18"/>
                <w:shd w:fill="CEF5CB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0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0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in S5-2163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3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1627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Linux Networking Foundation 9 Jun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Chair, 3GPP SA5 Vice-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7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slides for 3GPP_SA5_Webinar_Part1_SA5_OAM (ETSI3GPP Webinar 28 October 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Chair, 3GPP SA5 Vice-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1627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GSMA Mobile World Congress Barcelona 29 Jun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Chair, 3GPP SA5 Vice-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1628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the TMF Autonomous Networks Industry Summit China 23 Sept.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Chair, 3GPP SA5 Vice-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Inter-organizational repor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8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slides for 3GPP_SA5_Webinar_Part2_SA5_CH (ETSI3GPP Webinar 2 November 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Vice Chair/CH Chair (MATRIXX Software), 3GPP 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 and also at SA5 CH level under 7.1 Charging Plena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0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600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160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5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e working procedure change in SA5 Working Procedu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cc SAAutomotive Edge Computing Consortium (AECC) 5 on Prioritized Vehicle to Cloud Technical Soluti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tive Edge Computing Consortium (AECC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lusion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Replied in S5-216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Guidelines on Port Allocation for New 3GPP Interfa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14848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on Inclusive language for A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-21088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Replied in S5-216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1619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ply LS on Inclusive language for ANR (Huawei) (xiaoli Sh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LS out</w:t>
            </w:r>
          </w:p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9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ply LS on Inclusive language for A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on Inclusive Language for A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-21428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clusion: </w:t>
              <w:br/>
            </w: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on Inclusive language revie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111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updating the readme.md file in 3GPP For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154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clusion: </w:t>
              <w:br/>
            </w:r>
            <w:r>
              <w:rPr>
                <w:rFonts w:cs="Arial" w:ascii="Arial" w:hAnsi="Arial"/>
                <w:sz w:val="16"/>
                <w:szCs w:val="16"/>
              </w:rPr>
              <w:t>Replied in S5-216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SccSA5 on updating the readme.md file in 3GPP For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154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clusion: </w:t>
              <w:br/>
            </w:r>
            <w:r>
              <w:rPr>
                <w:rFonts w:cs="Arial" w:ascii="Arial" w:hAnsi="Arial"/>
                <w:sz w:val="16"/>
                <w:szCs w:val="16"/>
              </w:rPr>
              <w:t>Replied in S5-216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S5-21641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y LS </w:t>
            </w:r>
            <w:r>
              <w:rPr>
                <w:rFonts w:cs="Calibri" w:ascii="Calibri" w:hAnsi="Calibri"/>
                <w:sz w:val="18"/>
                <w:szCs w:val="24"/>
              </w:rPr>
              <w:t>on updating the readme.md file in 3GPP Forge (reply to 6026/6027) (Vice chair (Huawei)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LS ou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STATEMENT TO 3GPP TSG SA AND SA6 (forwarded to SA5) - APT REPORT ON EMERGING CRITICAL APPLICATIONS &amp; USE CASES OF IMT FOR INDUSTRIAL, SOCIETAL AND ENTERPRISE US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 Wireless Grou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introducing NR RedCap Indic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78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MINT functionality for Disaster Roam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81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slicing management aspects in relation to SE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107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LS on network slice management service consum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6-2124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6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network slice management service consum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LS ou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1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4:00 -16:00 CES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4:00~14:20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) (14:20-16:0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6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1-CH Plenary, S5-21xxxx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ins w:id="3" w:author="Matrixx" w:date="2021-11-17T19:45:00Z"/>
              </w:rPr>
            </w:pPr>
            <w:ins w:id="2" w:author="Matrixx" w:date="2021-11-17T19:45:00Z">
              <w:r>
                <w:rPr>
                  <w:rFonts w:cs="Arial" w:ascii="Arial" w:hAnsi="Arial"/>
                  <w:color w:val="000000"/>
                  <w:sz w:val="16"/>
                  <w:szCs w:val="16"/>
                  <w:highlight w:val="yellow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5-216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fr-FR"/>
              </w:rPr>
              <w:t>S5-21648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  <w:ins w:id="5" w:author="Matrixx" w:date="2021-11-17T19:45:00Z"/>
              </w:rPr>
            </w:pPr>
            <w:ins w:id="4" w:author="Matrixx" w:date="2021-11-17T19:45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 w:eastAsia="fr-FR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ins w:id="7" w:author="Matrixx" w:date="2021-11-17T19:45:00Z"/>
              </w:rPr>
            </w:pPr>
            <w:ins w:id="6" w:author="Matrixx" w:date="2021-11-17T19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600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ins w:id="9" w:author="Matrixx" w:date="2021-11-17T19:45:00Z"/>
              </w:rPr>
            </w:pPr>
            <w:ins w:id="8" w:author="Matrixx" w:date="2021-11-17T19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1" w:author="Matrixx" w:date="2021-11-17T19:45:00Z"/>
              </w:rPr>
            </w:pPr>
            <w:ins w:id="10" w:author="Matrixx" w:date="2021-11-17T19:4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3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ccSA5 on the offline charging only indic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78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Matrixx" w:date="2021-11-17T19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action for SA5 reques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Matrixx" w:date="2021-11-17T19:46:00Z">
              <w:r>
                <w:rPr>
                  <w:rFonts w:cs="Arial" w:ascii="Arial" w:hAnsi="Arial"/>
                  <w:sz w:val="16"/>
                  <w:szCs w:val="16"/>
                </w:rPr>
                <w:t>SA5 VC suggest to note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5" w:author="Matrixx" w:date="2021-11-17T19:45:00Z"/>
              </w:rPr>
            </w:pPr>
            <w:ins w:id="14" w:author="Matrixx" w:date="2021-11-17T19:4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on UPF reporting for redundant transmission on transport lay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78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 to S5-2146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Matrixx" w:date="2021-11-17T19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for SA5 to take the above answer into accou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" w:author="Matrixx" w:date="2021-11-17T19:46:00Z">
              <w:r>
                <w:rPr>
                  <w:rFonts w:cs="Arial" w:ascii="Arial" w:hAnsi="Arial"/>
                  <w:sz w:val="16"/>
                  <w:szCs w:val="16"/>
                </w:rPr>
                <w:t>SA5 VC suggest to note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9" w:author="Matrixx" w:date="2021-11-17T19:45:00Z"/>
              </w:rPr>
            </w:pPr>
            <w:ins w:id="18" w:author="Matrixx" w:date="2021-11-17T19:4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2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UPF reporting for redundant transmission on transport lay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155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 to S5-2146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Matrixx" w:date="2021-11-17T19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for SA5 to take the above answer into considera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Matrixx" w:date="2021-11-17T19:46:00Z">
              <w:r>
                <w:rPr>
                  <w:rFonts w:cs="Arial" w:ascii="Arial" w:hAnsi="Arial"/>
                  <w:sz w:val="16"/>
                  <w:szCs w:val="16"/>
                </w:rPr>
                <w:t>SA5 VC suggest to note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3" w:author="Matrixx" w:date="2021-11-17T19:44:00Z"/>
              </w:rPr>
            </w:pPr>
            <w:ins w:id="22" w:author="Matrixx" w:date="2021-11-17T19:4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603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PSCELL ID availability in SGW CD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ction reques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C suggest to no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5" w:author="Matrixx" w:date="2021-11-17T19:44:00Z"/>
              </w:rPr>
            </w:pPr>
            <w:ins w:id="24" w:author="Matrixx" w:date="2021-11-17T19:4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628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slides for 3GPP_SA5_Webinar_Part2_SA5_CH (ETSI3GPP Webinar 2 November 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Vice Chair/CH Chair (MATRIXX Software), 3GPP 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also at SA5 level under 4.3 Inter-organizational repor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comment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VC suggest to note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6" w:author="Matrixx" w:date="2021-11-17T18:37:00Z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48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ins w:id="29" w:author="Matrixx" w:date="2021-11-17T18:37:00Z"/>
              </w:rPr>
            </w:pPr>
            <w:ins w:id="27" w:author="Matrixx" w:date="2021-11-17T18:3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5</w:t>
              </w:r>
            </w:ins>
            <w:ins w:id="28" w:author="Matrixx" w:date="2021-11-17T18:37:00Z">
              <w:r>
                <w:rPr>
                  <w:rStyle w:val="InternetLink"/>
                  <w:b/>
                  <w:bCs/>
                  <w:highlight w:val="yellow"/>
                </w:rPr>
                <w:t>06</w:t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on of useful charging endorsed and external communication documen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1" w:author="Matrixx" w:date="2021-11-17T18:37:00Z"/>
              </w:rPr>
            </w:pPr>
            <w:ins w:id="30" w:author="Matrixx" w:date="2021-11-17T18:3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4.1-5GSIMSCH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33" w:author="Matrixx" w:date="2021-11-17T11:31:00Z"/>
              </w:rPr>
            </w:pPr>
            <w:ins w:id="32" w:author="Matrixx" w:date="2021-11-17T11:31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34" w:author="Matrixx" w:date="2021-11-17T11:20:00Z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07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ins w:id="36" w:author="Matrixx" w:date="2021-11-17T11:20:00Z"/>
              </w:rPr>
            </w:pPr>
            <w:ins w:id="35" w:author="Matrixx" w:date="2021-11-17T11:2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499</w:t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81 Addition of IMS converged charging announce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bookmarkStart w:id="2" w:name="_Hlk87954987"/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  <w:bookmarkEnd w:id="2"/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b/>
                <w:b/>
                <w:bCs/>
                <w:sz w:val="16"/>
                <w:szCs w:val="16"/>
                <w:ins w:id="37" w:author="Matrixx" w:date="2021-11-17T11:31:00Z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16"/>
                  <w:szCs w:val="16"/>
                  <w:highlight w:val="magenta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074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b/>
                <w:b/>
                <w:bCs/>
                <w:sz w:val="16"/>
                <w:szCs w:val="16"/>
                <w:ins w:id="39" w:author="Matrixx" w:date="2021-11-17T11:31:00Z"/>
              </w:rPr>
            </w:pPr>
            <w:ins w:id="38" w:author="Matrixx" w:date="2021-11-17T11:31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502</w:t>
              </w:r>
            </w:ins>
          </w:p>
          <w:p>
            <w:pPr>
              <w:pStyle w:val="Normal"/>
              <w:spacing w:before="0" w:after="0"/>
              <w:rPr>
                <w:rStyle w:val="InternetLink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el-17 CR 32.291 Addition of IMS converged charging announce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1" w:author="Matrixx" w:date="2021-11-17T10:33:00Z"/>
              </w:rPr>
            </w:pPr>
            <w:ins w:id="40" w:author="Matrixx" w:date="2021-11-17T10:3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43" w:author="Matrixx" w:date="2021-11-17T11:31:00Z"/>
              </w:rPr>
            </w:pPr>
            <w:ins w:id="42" w:author="Matrixx" w:date="2021-11-17T11:31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075</w:t>
              </w:r>
            </w:hyperlink>
            <w:ins w:id="44" w:author="Matrixx" w:date="2021-11-17T11:2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16500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87955305"/>
            <w:r>
              <w:rPr>
                <w:rFonts w:cs="Arial" w:ascii="Arial" w:hAnsi="Arial"/>
                <w:sz w:val="16"/>
                <w:szCs w:val="16"/>
              </w:rPr>
              <w:t>Rel-17 CR 32.275 Correction of references for converged charging</w:t>
            </w:r>
            <w:bookmarkEnd w:id="3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46" w:author="Matrixx" w:date="2021-11-17T11:32:00Z"/>
              </w:rPr>
            </w:pPr>
            <w:ins w:id="45" w:author="Matrixx" w:date="2021-11-17T11:32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076</w:t>
              </w:r>
            </w:hyperlink>
            <w:ins w:id="47" w:author="Matrixx" w:date="2021-11-17T11:2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  <w:t>S5-216501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4" w:name="_Hlk87955628"/>
            <w:r>
              <w:rPr>
                <w:rFonts w:cs="Arial" w:ascii="Arial" w:hAnsi="Arial"/>
                <w:sz w:val="16"/>
                <w:szCs w:val="16"/>
              </w:rPr>
              <w:t>Rel-17 CR 32.291 Addition of MMTel converged charging information</w:t>
            </w:r>
            <w:bookmarkEnd w:id="4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7.4.2-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5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40e], 7.4.2-EDGE_CH</w:t>
            </w:r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49" w:author="Matrixx" w:date="2021-11-17T19:44:00Z"/>
              </w:rPr>
            </w:pPr>
            <w:ins w:id="48" w:author="Matrixx" w:date="2021-11-17T19:44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  <w:ins w:id="50" w:author="Matrixx" w:date="2021-11-17T18:48:00Z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31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ins w:id="51" w:author="Matrixx" w:date="2021-11-17T18:4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50</w:t>
              </w:r>
            </w:ins>
            <w:ins w:id="52" w:author="Matrixx" w:date="2021-11-17T18:5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7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257 Add High-level 5G System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3" w:author="Matrixx" w:date="2021-11-17T18:4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7" w:author="Matrixx" w:date="2021-11-17T18:48:00Z"/>
              </w:rPr>
            </w:pPr>
            <w:ins w:id="54" w:author="Matrixx" w:date="2021-11-17T18:48:00Z">
              <w:r>
                <w:rPr>
                  <w:rFonts w:cs="Arial" w:ascii="Arial" w:hAnsi="Arial"/>
                  <w:sz w:val="16"/>
                  <w:szCs w:val="16"/>
                </w:rPr>
                <w:t>S5-21631</w:t>
              </w:r>
            </w:ins>
            <w:ins w:id="55" w:author="Matrixx" w:date="2021-11-17T18:50:00Z">
              <w:r>
                <w:rPr>
                  <w:rFonts w:cs="Arial" w:ascii="Arial" w:hAnsi="Arial"/>
                  <w:sz w:val="16"/>
                  <w:szCs w:val="16"/>
                </w:rPr>
                <w:t>5</w:t>
              </w:r>
            </w:ins>
            <w:ins w:id="56" w:author="Matrixx" w:date="2021-11-17T18:48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59" w:author="Matrixx" w:date="2021-11-17T19:44:00Z"/>
              </w:rPr>
            </w:pPr>
            <w:ins w:id="58" w:author="Matrixx" w:date="2021-11-17T19:44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  <w:ins w:id="60" w:author="Matrixx" w:date="2021-11-17T10:24:00Z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31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en-US"/>
                <w:ins w:id="62" w:author="Matrixx" w:date="2021-11-17T10:26:00Z"/>
              </w:rPr>
            </w:pPr>
            <w:ins w:id="61" w:author="Matrixx" w:date="2021-11-17T10:2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494</w:t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257 Add architecture for enabling edge applicati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3" w:author="Matrixx" w:date="2021-11-17T10:2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5" w:author="Matrixx" w:date="2021-11-17T10:22:00Z"/>
              </w:rPr>
            </w:pPr>
            <w:ins w:id="64" w:author="Matrixx" w:date="2021-11-17T10:22:00Z">
              <w:r>
                <w:rPr>
                  <w:rFonts w:cs="Arial" w:ascii="Arial" w:hAnsi="Arial"/>
                  <w:sz w:val="16"/>
                  <w:szCs w:val="16"/>
                </w:rPr>
                <w:t>S5-216316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7" w:author="Matrixx" w:date="2021-11-17T18:46:00Z"/>
              </w:rPr>
            </w:pPr>
            <w:ins w:id="66" w:author="Matrixx" w:date="2021-11-17T10:22:00Z">
              <w:r>
                <w:rPr>
                  <w:rFonts w:cs="Arial" w:ascii="Arial" w:hAnsi="Arial"/>
                  <w:sz w:val="16"/>
                  <w:szCs w:val="16"/>
                </w:rPr>
                <w:t>With comments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9" w:author="Matrixx" w:date="2021-11-17T18:46:00Z"/>
              </w:rPr>
            </w:pPr>
            <w:ins w:id="68" w:author="Matrixx" w:date="2021-11-17T18:46:00Z">
              <w:r>
                <w:rPr>
                  <w:rFonts w:cs="Arial" w:ascii="Arial" w:hAnsi="Arial"/>
                  <w:sz w:val="16"/>
                  <w:szCs w:val="16"/>
                </w:rPr>
                <w:t>S5-216316rev2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1" w:author="Matrixx" w:date="2021-11-17T23:04:00Z"/>
              </w:rPr>
            </w:pPr>
            <w:ins w:id="70" w:author="Matrixx" w:date="2021-11-17T23:04:00Z">
              <w:r>
                <w:rPr>
                  <w:rFonts w:cs="Arial" w:ascii="Arial" w:hAnsi="Arial"/>
                  <w:sz w:val="16"/>
                  <w:szCs w:val="16"/>
                </w:rPr>
                <w:t>With comments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3" w:author="Matrixx" w:date="2021-11-17T23:04:00Z"/>
              </w:rPr>
            </w:pPr>
            <w:ins w:id="72" w:author="Matrixx" w:date="2021-11-17T23:04:00Z">
              <w:r>
                <w:rPr>
                  <w:rFonts w:cs="Arial" w:ascii="Arial" w:hAnsi="Arial"/>
                  <w:sz w:val="16"/>
                  <w:szCs w:val="16"/>
                </w:rPr>
                <w:t>S5-216316rev3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5" w:author="Matrixx" w:date="2021-11-17T10:22:00Z"/>
              </w:rPr>
            </w:pPr>
            <w:ins w:id="74" w:author="Matrixx" w:date="2021-11-17T10:2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77" w:author="Matrixx" w:date="2021-11-17T19:44:00Z"/>
              </w:rPr>
            </w:pPr>
            <w:ins w:id="76" w:author="Matrixx" w:date="2021-11-17T19:44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  <w:ins w:id="78" w:author="Matrixx" w:date="2021-11-17T10:24:00Z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31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ins w:id="80" w:author="Matrixx" w:date="2021-11-17T10:26:00Z"/>
              </w:rPr>
            </w:pPr>
            <w:ins w:id="79" w:author="Matrixx" w:date="2021-11-17T10:2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495</w:t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pCR 32.257 Add Edge Computing domain converged charging architectur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1" w:author="Matrixx" w:date="2021-11-17T10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5" w:author="Matrixx" w:date="2021-11-17T10:24:00Z"/>
              </w:rPr>
            </w:pPr>
            <w:ins w:id="82" w:author="Matrixx" w:date="2021-11-17T10:24:00Z">
              <w:r>
                <w:rPr>
                  <w:rFonts w:cs="Arial" w:ascii="Arial" w:hAnsi="Arial"/>
                  <w:sz w:val="16"/>
                  <w:szCs w:val="16"/>
                </w:rPr>
                <w:t>S5-21631</w:t>
              </w:r>
            </w:ins>
            <w:ins w:id="83" w:author="Matrixx" w:date="2021-11-17T11:42:00Z">
              <w:r>
                <w:rPr>
                  <w:rFonts w:cs="Arial" w:ascii="Arial" w:hAnsi="Arial"/>
                  <w:sz w:val="16"/>
                  <w:szCs w:val="16"/>
                </w:rPr>
                <w:t>7</w:t>
              </w:r>
            </w:ins>
            <w:ins w:id="84" w:author="Matrixx" w:date="2021-11-17T10:24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7" w:author="Matrixx" w:date="2021-11-17T19:38:00Z"/>
              </w:rPr>
            </w:pPr>
            <w:ins w:id="86" w:author="Matrixx" w:date="2021-11-17T10:24:00Z">
              <w:r>
                <w:rPr>
                  <w:rFonts w:cs="Arial" w:ascii="Arial" w:hAnsi="Arial"/>
                  <w:sz w:val="16"/>
                  <w:szCs w:val="16"/>
                </w:rPr>
                <w:t>With comments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9" w:author="Matrixx" w:date="2021-11-17T19:38:00Z"/>
              </w:rPr>
            </w:pPr>
            <w:ins w:id="88" w:author="Matrixx" w:date="2021-11-17T19:38:00Z">
              <w:r>
                <w:rPr>
                  <w:rFonts w:cs="Arial" w:ascii="Arial" w:hAnsi="Arial"/>
                  <w:sz w:val="16"/>
                  <w:szCs w:val="16"/>
                </w:rPr>
                <w:t>S5-216317rev2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6" w:name="_Hlk88068423"/>
            <w:bookmarkEnd w:id="6"/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91" w:author="Matrixx" w:date="2021-11-17T19:44:00Z"/>
              </w:rPr>
            </w:pPr>
            <w:ins w:id="90" w:author="Matrixx" w:date="2021-11-17T19:44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  <w:ins w:id="92" w:author="Matrixx" w:date="2021-11-17T10:32:00Z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31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ins w:id="94" w:author="Matrixx" w:date="2021-11-17T10:32:00Z"/>
              </w:rPr>
            </w:pPr>
            <w:ins w:id="93" w:author="Matrixx" w:date="2021-11-17T10:3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496</w:t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257 Add charging principles for 5GS usage charging for Edge Compu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5" w:author="Matrixx" w:date="2021-11-17T19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7" w:author="Matrixx" w:date="2021-11-17T19:42:00Z"/>
              </w:rPr>
            </w:pPr>
            <w:ins w:id="96" w:author="Matrixx" w:date="2021-11-17T19:42:00Z">
              <w:r>
                <w:rPr>
                  <w:rFonts w:cs="Arial" w:ascii="Arial" w:hAnsi="Arial"/>
                  <w:sz w:val="16"/>
                  <w:szCs w:val="16"/>
                </w:rPr>
                <w:t>S5-216318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9" w:author="Matrixx" w:date="2021-11-17T10:31:00Z"/>
              </w:rPr>
            </w:pPr>
            <w:ins w:id="98" w:author="Matrixx" w:date="2021-11-17T10:31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01" w:author="Matrixx" w:date="2021-11-17T19:44:00Z"/>
              </w:rPr>
            </w:pPr>
            <w:ins w:id="100" w:author="Matrixx" w:date="2021-11-17T19:44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  <w:ins w:id="102" w:author="Matrixx" w:date="2021-11-17T23:06:00Z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32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ins w:id="104" w:author="Matrixx" w:date="2021-11-17T23:06:00Z"/>
              </w:rPr>
            </w:pPr>
            <w:ins w:id="103" w:author="Matrixx" w:date="2021-11-17T23:0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510</w:t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  <w:ins w:id="106" w:author="Matrixx" w:date="2021-11-17T23:06:00Z"/>
              </w:rPr>
            </w:pPr>
            <w:ins w:id="105" w:author="Matrixx" w:date="2021-11-17T23:06:00Z">
              <w:r>
                <w:rPr>
                  <w:highlight w:val="yellow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257 Add charging scenarios for 5GS usage charging for Edge Comput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8" w:author="Matrixx" w:date="2021-11-17T23:05:00Z"/>
              </w:rPr>
            </w:pPr>
            <w:ins w:id="107" w:author="Matrixx" w:date="2021-11-17T23:05:00Z">
              <w:r>
                <w:rPr>
                  <w:rFonts w:cs="Arial" w:ascii="Arial" w:hAnsi="Arial"/>
                  <w:sz w:val="16"/>
                  <w:szCs w:val="16"/>
                </w:rPr>
                <w:t>S5-216328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ins w:id="110" w:author="Matrixx" w:date="2021-11-17T19:44:00Z"/>
              </w:rPr>
            </w:pPr>
            <w:ins w:id="109" w:author="Matrixx" w:date="2021-11-17T19:4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GB" w:eastAsia="en-US"/>
              </w:rPr>
              <w:t>S5-21648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S 32.2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-ARCH _NR_REDCAP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0e], 7.4.3-ARCH _NR_REDCAP, …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400xx Charging aspects of Architecture Enhancement for NR Reduced Capability De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_Hlk87230113"/>
            <w:bookmarkEnd w:id="7"/>
            <w:r>
              <w:rPr>
                <w:b/>
                <w:bCs/>
              </w:rPr>
              <w:t>7.4.4-5G_ProSe_CH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0e], 7.4.4-5G_ProSe_CH, …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12" w:author="Matrixx" w:date="2021-11-17T19:48:00Z"/>
              </w:rPr>
            </w:pPr>
            <w:ins w:id="111" w:author="Matrixx" w:date="2021-11-17T19:48:00Z">
              <w:r>
                <w:rPr>
                  <w:rFonts w:cs="Arial" w:ascii="Arial" w:hAnsi="Arial"/>
                  <w:sz w:val="16"/>
                  <w:szCs w:val="16"/>
                  <w:highlight w:val="lightGray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1629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roduction of 5G DDNMF in charging architecture for 5G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n by the contributer before the mee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114" w:author="Matrixx" w:date="2021-11-17T19:48:00Z"/>
              </w:rPr>
            </w:pPr>
            <w:ins w:id="113" w:author="Matrixx" w:date="2021-11-17T19:4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16" w:author="Matrixx" w:date="2021-11-17T19:48:00Z"/>
              </w:rPr>
            </w:pPr>
            <w:ins w:id="115" w:author="Matrixx" w:date="2021-11-17T19:48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302</w:t>
              </w:r>
            </w:hyperlink>
            <w:ins w:id="117" w:author="Matrixx" w:date="2021-11-16T18:1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br/>
              </w:r>
            </w:ins>
            <w:hyperlink r:id="rId43" w:tgtFrame="_blank">
              <w:ins w:id="118" w:author="Matrixx" w:date="2021-11-16T18:1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16492</w:t>
                </w:r>
              </w:ins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8" w:name="_Hlk87962752"/>
            <w:r>
              <w:rPr>
                <w:rFonts w:cs="Arial" w:ascii="Arial" w:hAnsi="Arial"/>
                <w:color w:val="312E25"/>
                <w:sz w:val="18"/>
                <w:szCs w:val="18"/>
              </w:rPr>
              <w:t>Introduction of 5G DDNMF in charging architecture for 5GS</w:t>
            </w:r>
            <w:bookmarkEnd w:id="8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9" w:author="Matrixx" w:date="2021-11-16T18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2" w:author="Matrixx" w:date="2021-11-17T09:58:00Z"/>
              </w:rPr>
            </w:pPr>
            <w:ins w:id="120" w:author="Matrixx" w:date="2021-11-16T18:20:00Z">
              <w:r>
                <w:rPr>
                  <w:rFonts w:cs="Arial" w:ascii="Arial" w:hAnsi="Arial"/>
                  <w:sz w:val="16"/>
                  <w:szCs w:val="16"/>
                </w:rPr>
                <w:t>S5-216302r</w:t>
              </w:r>
            </w:ins>
            <w:ins w:id="121" w:author="Matrixx" w:date="2021-11-16T18:17:00Z">
              <w:r>
                <w:rPr>
                  <w:rFonts w:cs="Arial" w:ascii="Arial" w:hAnsi="Arial"/>
                  <w:sz w:val="16"/>
                  <w:szCs w:val="16"/>
                </w:rPr>
                <w:t>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4" w:author="Matrixx" w:date="2021-11-17T13:36:00Z"/>
              </w:rPr>
            </w:pPr>
            <w:ins w:id="123" w:author="Matrixx" w:date="2021-11-17T09:58:00Z">
              <w:r>
                <w:rPr>
                  <w:rFonts w:cs="Arial" w:ascii="Arial" w:hAnsi="Arial"/>
                  <w:sz w:val="16"/>
                  <w:szCs w:val="16"/>
                </w:rPr>
                <w:t>With comments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6" w:author="Matrixx" w:date="2021-11-17T13:36:00Z"/>
              </w:rPr>
            </w:pPr>
            <w:ins w:id="125" w:author="Matrixx" w:date="2021-11-17T13:36:00Z">
              <w:r>
                <w:rPr>
                  <w:rFonts w:cs="Arial" w:ascii="Arial" w:hAnsi="Arial"/>
                  <w:sz w:val="16"/>
                  <w:szCs w:val="16"/>
                </w:rPr>
                <w:t>S5-216302rev2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128" w:author="Matrixx" w:date="2021-11-17T19:48:00Z"/>
              </w:rPr>
            </w:pPr>
            <w:ins w:id="127" w:author="Matrixx" w:date="2021-11-17T19:4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30" w:author="Matrixx" w:date="2021-11-17T19:48:00Z"/>
              </w:rPr>
            </w:pPr>
            <w:ins w:id="129" w:author="Matrixx" w:date="2021-11-17T19:48:00Z">
              <w:r>
                <w:rPr>
                  <w:rFonts w:cs="Arial" w:ascii="Arial" w:hAnsi="Arial"/>
                  <w:sz w:val="16"/>
                  <w:szCs w:val="16"/>
                  <w:highlight w:val="lightGray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1629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roduction of 5G ProSe charging and high-level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n by the contributer before the mee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132" w:author="Matrixx" w:date="2021-11-17T19:48:00Z"/>
              </w:rPr>
            </w:pPr>
            <w:ins w:id="131" w:author="Matrixx" w:date="2021-11-17T19:4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34" w:author="Matrixx" w:date="2021-11-17T19:48:00Z"/>
              </w:rPr>
            </w:pPr>
            <w:ins w:id="133" w:author="Matrixx" w:date="2021-11-17T19:48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  <w:ins w:id="135" w:author="Matrixx" w:date="2021-11-17T13:38:00Z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30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ins w:id="136" w:author="Matrixx" w:date="2021-11-17T13:3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</w:t>
              </w:r>
            </w:ins>
            <w:ins w:id="137" w:author="Matrixx" w:date="2021-11-17T13:40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505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roduction of 5G ProSe charging and high-level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8" w:author="Matrixx" w:date="2021-11-17T13:3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0" w:author="Matrixx" w:date="2021-11-17T13:37:00Z"/>
              </w:rPr>
            </w:pPr>
            <w:ins w:id="139" w:author="Matrixx" w:date="2021-11-17T13:3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2" w:author="Matrixx" w:date="2021-11-17T13:37:00Z"/>
              </w:rPr>
            </w:pPr>
            <w:ins w:id="141" w:author="Matrixx" w:date="2021-11-17T13:37:00Z">
              <w:r>
                <w:rPr>
                  <w:rFonts w:cs="Arial" w:ascii="Arial" w:hAnsi="Arial"/>
                  <w:sz w:val="16"/>
                  <w:szCs w:val="16"/>
                </w:rPr>
                <w:t>S5-216303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144" w:author="Matrixx" w:date="2021-11-17T19:48:00Z"/>
              </w:rPr>
            </w:pPr>
            <w:ins w:id="143" w:author="Matrixx" w:date="2021-11-17T19:4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46" w:author="Matrixx" w:date="2021-11-17T19:48:00Z"/>
              </w:rPr>
            </w:pPr>
            <w:ins w:id="145" w:author="Matrixx" w:date="2021-11-17T19:48:00Z">
              <w:r>
                <w:rPr>
                  <w:rFonts w:cs="Arial" w:ascii="Arial" w:hAnsi="Arial"/>
                  <w:sz w:val="16"/>
                  <w:szCs w:val="16"/>
                  <w:highlight w:val="lightGray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1629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Add converged charging architecture for Pro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ithdrawn by the contributer before the mee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148" w:author="Matrixx" w:date="2021-11-17T19:48:00Z"/>
              </w:rPr>
            </w:pPr>
            <w:ins w:id="147" w:author="Matrixx" w:date="2021-11-17T19:4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9400xx 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50" w:author="Matrixx" w:date="2021-11-17T19:48:00Z"/>
              </w:rPr>
            </w:pPr>
            <w:ins w:id="149" w:author="Matrixx" w:date="2021-11-17T19:48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30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Add converged charging architecture for Pro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152" w:author="Matrixx" w:date="2021-11-17T19:49:00Z"/>
              </w:rPr>
            </w:pPr>
            <w:ins w:id="151" w:author="Matrixx" w:date="2021-11-17T19:4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" w:name="_Hlk87182288"/>
            <w:bookmarkEnd w:id="9"/>
            <w:r>
              <w:rPr>
                <w:b/>
                <w:bCs/>
              </w:rPr>
              <w:t>7.4.5-5GLAN_CH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0e], 7.4.5-5GLAN_CH, …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9400xx 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FF0000"/>
                <w:sz w:val="16"/>
                <w:szCs w:val="16"/>
                <w:ins w:id="154" w:author="Matrixx" w:date="2021-11-17T19:49:00Z"/>
              </w:rPr>
            </w:pPr>
            <w:ins w:id="153" w:author="Matrixx" w:date="2021-11-17T19:49:00Z">
              <w:r>
                <w:rPr>
                  <w:rFonts w:cs="Arial" w:ascii="Arial" w:hAnsi="Arial"/>
                  <w:sz w:val="16"/>
                  <w:szCs w:val="16"/>
                  <w:highlight w:val="cyan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1614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Addition of the 5G LAN service charging in Anne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5" w:author="Matrixx" w:date="2021-11-17T10:5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7" w:author="Matrixx" w:date="2021-11-17T10:57:00Z"/>
              </w:rPr>
            </w:pPr>
            <w:ins w:id="156" w:author="Matrixx" w:date="2021-11-17T10:5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58" w:author="Matrixx" w:date="2021-11-17T10:57:00Z">
              <w:r>
                <w:rPr>
                  <w:rFonts w:cs="Arial" w:ascii="Arial" w:hAnsi="Arial"/>
                  <w:sz w:val="16"/>
                  <w:szCs w:val="16"/>
                </w:rPr>
                <w:t>Conclusion: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9" w:author="Matrixx" w:date="2021-11-17T11:09:00Z">
              <w:r>
                <w:rPr>
                  <w:rFonts w:cs="Arial" w:ascii="Arial" w:hAnsi="Arial"/>
                  <w:sz w:val="16"/>
                  <w:szCs w:val="16"/>
                </w:rPr>
                <w:t xml:space="preserve">Not pursued </w:t>
              </w:r>
            </w:ins>
            <w:ins w:id="160" w:author="Matrixx" w:date="2021-11-17T11:11:00Z">
              <w:r>
                <w:rPr>
                  <w:rFonts w:cs="Arial" w:ascii="Arial" w:hAnsi="Arial"/>
                  <w:sz w:val="16"/>
                  <w:szCs w:val="16"/>
                </w:rPr>
                <w:t>for TS 32.25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1" w:author="Matrixx" w:date="2021-11-17T10:57:00Z">
              <w:r>
                <w:rPr>
                  <w:rFonts w:cs="Arial" w:ascii="Arial" w:hAnsi="Arial"/>
                  <w:sz w:val="16"/>
                  <w:szCs w:val="16"/>
                </w:rPr>
                <w:t>7.4.5 UID_9400xx Charging Aspects of 5G LAN VN Group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63" w:author="Matrixx" w:date="2021-11-17T19:12:00Z"/>
              </w:rPr>
            </w:pPr>
            <w:ins w:id="162" w:author="Matrixx" w:date="2021-11-17T19:12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7" w:tgtFrame="_blank">
              <w:ins w:id="164" w:author="Matrixx" w:date="2021-11-17T10:5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16498</w:t>
                </w:r>
              </w:ins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65" w:author="Matrixx" w:date="2021-11-17T10:58:00Z">
              <w:r>
                <w:rPr>
                  <w:rFonts w:cs="Arial" w:ascii="Arial" w:hAnsi="Arial"/>
                  <w:color w:val="312E25"/>
                  <w:sz w:val="18"/>
                  <w:szCs w:val="18"/>
                  <w:lang w:eastAsia="en-US"/>
                </w:rPr>
                <w:t>Rel-17 CR 32.240 Addition of the 5G LAN service charging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66" w:author="Matrixx" w:date="2021-11-17T10:56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Huawei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12E25"/>
                <w:sz w:val="16"/>
                <w:szCs w:val="16"/>
                <w:ins w:id="168" w:author="Matrixx" w:date="2021-11-17T10:59:00Z"/>
              </w:rPr>
            </w:pPr>
            <w:ins w:id="167" w:author="Matrixx" w:date="2021-11-17T10:59:00Z">
              <w:r>
                <w:rPr>
                  <w:rFonts w:cs="Arial" w:ascii="Arial" w:hAnsi="Arial"/>
                  <w:color w:val="312E25"/>
                  <w:sz w:val="16"/>
                  <w:szCs w:val="16"/>
                </w:rPr>
              </w:r>
            </w:ins>
          </w:p>
          <w:p>
            <w:pPr>
              <w:pStyle w:val="Normal"/>
              <w:tabs>
                <w:tab w:val="clear" w:pos="284"/>
                <w:tab w:val="left" w:pos="495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ins w:id="170" w:author="Matrixx" w:date="2021-11-17T11:12:00Z"/>
              </w:rPr>
            </w:pPr>
            <w:ins w:id="169" w:author="Matrixx" w:date="2021-11-17T10:59:00Z">
              <w:r>
                <w:rPr>
                  <w:rFonts w:cs="Arial" w:ascii="Arial" w:hAnsi="Arial"/>
                  <w:sz w:val="16"/>
                  <w:szCs w:val="16"/>
                </w:rPr>
                <w:t>Replacing S5-216145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72" w:author="Matrixx" w:date="2021-11-17T11:12:00Z"/>
              </w:rPr>
            </w:pPr>
            <w:ins w:id="171" w:author="Matrixx" w:date="2021-11-17T11:1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tabs>
                <w:tab w:val="clear" w:pos="284"/>
                <w:tab w:val="left" w:pos="495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3" w:author="Matrixx" w:date="2021-11-17T10:59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9400xx 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75" w:author="Matrixx" w:date="2021-11-17T19:50:00Z"/>
              </w:rPr>
            </w:pPr>
            <w:ins w:id="174" w:author="Matrixx" w:date="2021-11-17T19:50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76" w:author="Matrixx" w:date="2021-11-17T10:53:00Z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14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9" w:tgtFrame="_blank">
              <w:ins w:id="177" w:author="Matrixx" w:date="2021-11-17T10:5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16497</w:t>
                </w:r>
              </w:ins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Addition of the 5G LAN service charging in charging princip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78" w:author="Matrixx" w:date="2021-11-17T10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80" w:author="Matrixx" w:date="2021-11-17T10:53:00Z"/>
              </w:rPr>
            </w:pPr>
            <w:ins w:id="179" w:author="Matrixx" w:date="2021-11-17T10:53:00Z">
              <w:r>
                <w:rPr>
                  <w:rFonts w:cs="Arial" w:ascii="Arial" w:hAnsi="Arial"/>
                  <w:sz w:val="16"/>
                  <w:szCs w:val="16"/>
                </w:rPr>
                <w:t>S5-216147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9400xx 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82" w:author="Matrixx" w:date="2021-11-17T19:50:00Z"/>
              </w:rPr>
            </w:pPr>
            <w:ins w:id="181" w:author="Matrixx" w:date="2021-11-17T19:50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83" w:author="Matrixx" w:date="2021-11-17T10:14:00Z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14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86" w:author="Matrixx" w:date="2021-11-17T10:14:00Z"/>
              </w:rPr>
            </w:pPr>
            <w:hyperlink r:id="rId51" w:tgtFrame="_blank">
              <w:ins w:id="184" w:author="Matrixx" w:date="2021-11-17T10:1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16</w:t>
                </w:r>
              </w:ins>
              <w:ins w:id="185" w:author="Matrixx" w:date="2021-11-17T10:1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493</w:t>
                </w:r>
              </w:ins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10" w:name="_Hlk87963292"/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Addition of the 5G LAN service charging requirements</w:t>
            </w:r>
            <w:bookmarkEnd w:id="10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ins w:id="191" w:author="Matrixx" w:date="2021-11-17T10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ins w:id="187" w:author="Matrixx" w:date="2021-11-17T19:50:00Z">
              <w:r>
                <w:rPr>
                  <w:rFonts w:cs="Arial" w:ascii="Arial" w:hAnsi="Arial"/>
                  <w:sz w:val="16"/>
                  <w:szCs w:val="16"/>
                </w:rPr>
                <w:br/>
              </w:r>
            </w:ins>
            <w:ins w:id="188" w:author="Matrixx" w:date="2021-11-17T10:16:00Z">
              <w:r>
                <w:rPr>
                  <w:rFonts w:cs="Arial" w:ascii="Arial" w:hAnsi="Arial"/>
                  <w:sz w:val="16"/>
                  <w:szCs w:val="16"/>
                </w:rPr>
                <w:t>S5-216147rev1 available</w:t>
              </w:r>
            </w:ins>
            <w:ins w:id="189" w:author="Matrixx" w:date="2021-11-17T19:50:00Z">
              <w:r>
                <w:rPr>
                  <w:rFonts w:cs="Arial" w:ascii="Arial" w:hAnsi="Arial"/>
                  <w:sz w:val="16"/>
                  <w:szCs w:val="16"/>
                </w:rPr>
                <w:br/>
              </w:r>
            </w:ins>
            <w:ins w:id="190" w:author="Matrixx" w:date="2021-11-17T10:16:00Z">
              <w:r>
                <w:rPr>
                  <w:rFonts w:cs="Arial" w:ascii="Arial" w:hAnsi="Arial"/>
                  <w:sz w:val="16"/>
                  <w:szCs w:val="16"/>
                </w:rPr>
                <w:t>No further comments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ST)</w:t>
            </w:r>
          </w:p>
        </w:tc>
      </w:tr>
      <w:tr>
        <w:trPr>
          <w:trHeight w:val="6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28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slides for 3GPP_SA5_Webinar_Part2_SA5_CH (ETSI3GPP Webinar 2 November 20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Vice Chair/CH Chair (MATRIXX Software), 3GPP 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2" w:author="Matrixx" w:date="2021-11-17T13:42:00Z">
              <w:r>
                <w:rPr>
                  <w:sz w:val="18"/>
                  <w:szCs w:val="18"/>
                </w:rPr>
                <w:t>Chair: Reply the comments in the email but no revision because it was already presented.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8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ollection of useful charging endorsed and external communication documen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Vice Chair(Huawei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  <w:ins w:id="194" w:author="Matrixx" w:date="2021-11-17T13:42:00Z"/>
              </w:rPr>
            </w:pPr>
            <w:ins w:id="193" w:author="Matrixx" w:date="2021-11-17T13:42:00Z">
              <w:r>
                <w:rPr>
                  <w:sz w:val="18"/>
                  <w:szCs w:val="18"/>
                </w:rPr>
                <w:t xml:space="preserve">JR: the external LS with external communication in the document is related the any special processing?   </w:t>
              </w:r>
            </w:ins>
          </w:p>
          <w:p>
            <w:pPr>
              <w:pStyle w:val="Normal"/>
              <w:rPr>
                <w:sz w:val="18"/>
                <w:szCs w:val="18"/>
                <w:ins w:id="196" w:author="Matrixx" w:date="2021-11-17T13:42:00Z"/>
              </w:rPr>
            </w:pPr>
            <w:ins w:id="195" w:author="Matrixx" w:date="2021-11-17T13:42:00Z">
              <w:r>
                <w:rPr>
                  <w:sz w:val="18"/>
                  <w:szCs w:val="18"/>
                </w:rPr>
                <w:t>CS: The documents is only for information and will be updated after each meeting to add more useful documents. The comments and discussion will be done in the email thread.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7" w:author="Matrixx" w:date="2021-11-17T13:42:00Z">
              <w:r>
                <w:rPr>
                  <w:sz w:val="18"/>
                  <w:szCs w:val="18"/>
                </w:rPr>
                <w:t>Chair: one comment about the data for the Webinar should be the Nov2.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Charging Aspects for Non-Public Network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  <w:ins w:id="199" w:author="Matrixx" w:date="2021-11-17T13:43:00Z"/>
              </w:rPr>
            </w:pPr>
            <w:ins w:id="198" w:author="Matrixx" w:date="2021-11-17T13:43:00Z">
              <w:r>
                <w:rPr>
                  <w:sz w:val="18"/>
                  <w:szCs w:val="18"/>
                </w:rPr>
                <w:t>JR: Should focus on potential monetization models. Should consider multiple tenant.</w:t>
              </w:r>
            </w:ins>
          </w:p>
          <w:p>
            <w:pPr>
              <w:pStyle w:val="Normal"/>
              <w:rPr>
                <w:sz w:val="18"/>
                <w:szCs w:val="18"/>
                <w:ins w:id="201" w:author="Matrixx" w:date="2021-11-17T13:43:00Z"/>
              </w:rPr>
            </w:pPr>
            <w:ins w:id="200" w:author="Matrixx" w:date="2021-11-17T13:43:00Z">
              <w:r>
                <w:rPr>
                  <w:sz w:val="18"/>
                  <w:szCs w:val="18"/>
                </w:rPr>
                <w:t>CA: If the monetization models are the business models? The SID implements SA2 architecture first. Invite JR work together to address that.</w:t>
              </w:r>
            </w:ins>
          </w:p>
          <w:p>
            <w:pPr>
              <w:pStyle w:val="Normal"/>
              <w:rPr>
                <w:sz w:val="18"/>
                <w:szCs w:val="18"/>
                <w:ins w:id="203" w:author="Matrixx" w:date="2021-11-17T13:43:00Z"/>
              </w:rPr>
            </w:pPr>
            <w:ins w:id="202" w:author="Matrixx" w:date="2021-11-17T13:43:00Z">
              <w:r>
                <w:rPr>
                  <w:sz w:val="18"/>
                  <w:szCs w:val="18"/>
                </w:rPr>
                <w:t>RT: What ‘s scenarios for the SID, considering roaming?</w:t>
              </w:r>
            </w:ins>
          </w:p>
          <w:p>
            <w:pPr>
              <w:pStyle w:val="Normal"/>
              <w:rPr>
                <w:sz w:val="18"/>
                <w:szCs w:val="18"/>
                <w:ins w:id="205" w:author="Matrixx" w:date="2021-11-17T13:43:00Z"/>
              </w:rPr>
            </w:pPr>
            <w:ins w:id="204" w:author="Matrixx" w:date="2021-11-17T13:43:00Z">
              <w:r>
                <w:rPr>
                  <w:sz w:val="18"/>
                  <w:szCs w:val="18"/>
                </w:rPr>
                <w:t>CA: From SA2. Do not involve the roaming part.</w:t>
              </w:r>
            </w:ins>
          </w:p>
          <w:p>
            <w:pPr>
              <w:pStyle w:val="Normal"/>
              <w:rPr>
                <w:sz w:val="18"/>
                <w:szCs w:val="18"/>
                <w:ins w:id="207" w:author="Matrixx" w:date="2021-11-17T13:43:00Z"/>
              </w:rPr>
            </w:pPr>
            <w:ins w:id="206" w:author="Matrixx" w:date="2021-11-17T13:43:00Z">
              <w:r>
                <w:rPr>
                  <w:sz w:val="18"/>
                  <w:szCs w:val="18"/>
                </w:rPr>
                <w:t>ZL: If the proposed scope also includes the edge computing charging? The justification part mentioned a number of features, like IMS. There are existing charging aspects for IMS and network slicing.</w:t>
              </w:r>
            </w:ins>
          </w:p>
          <w:p>
            <w:pPr>
              <w:pStyle w:val="Normal"/>
              <w:rPr>
                <w:sz w:val="18"/>
                <w:szCs w:val="18"/>
                <w:ins w:id="209" w:author="Matrixx" w:date="2021-11-17T13:43:00Z"/>
              </w:rPr>
            </w:pPr>
            <w:ins w:id="208" w:author="Matrixx" w:date="2021-11-17T13:43:00Z">
              <w:r>
                <w:rPr>
                  <w:sz w:val="18"/>
                  <w:szCs w:val="18"/>
                </w:rPr>
                <w:t xml:space="preserve">CA: The scope of this SID is 6 objectives of SA2 NPN WID. PNI- NPN may be deployed in the NS. What is the relationship between NPN and Edge computing? </w:t>
              </w:r>
            </w:ins>
          </w:p>
          <w:p>
            <w:pPr>
              <w:pStyle w:val="Normal"/>
              <w:rPr>
                <w:sz w:val="18"/>
                <w:szCs w:val="18"/>
                <w:ins w:id="211" w:author="Matrixx" w:date="2021-11-17T13:43:00Z"/>
              </w:rPr>
            </w:pPr>
            <w:ins w:id="210" w:author="Matrixx" w:date="2021-11-17T13:43:00Z">
              <w:r>
                <w:rPr>
                  <w:sz w:val="18"/>
                  <w:szCs w:val="18"/>
                </w:rPr>
                <w:t>Chair: The detail solution can be discussed during the study.</w:t>
              </w:r>
            </w:ins>
          </w:p>
          <w:p>
            <w:pPr>
              <w:pStyle w:val="Normal"/>
              <w:rPr>
                <w:sz w:val="18"/>
                <w:szCs w:val="18"/>
                <w:ins w:id="213" w:author="Matrixx" w:date="2021-11-17T13:43:00Z"/>
              </w:rPr>
            </w:pPr>
            <w:ins w:id="212" w:author="Matrixx" w:date="2021-11-17T13:43:00Z">
              <w:r>
                <w:rPr>
                  <w:sz w:val="18"/>
                  <w:szCs w:val="18"/>
                </w:rPr>
                <w:t xml:space="preserve">RT: Question no more new business role or business case, only following the SA2? Should consider roaming. </w:t>
              </w:r>
            </w:ins>
          </w:p>
          <w:p>
            <w:pPr>
              <w:pStyle w:val="Normal"/>
              <w:rPr>
                <w:sz w:val="18"/>
                <w:szCs w:val="18"/>
                <w:ins w:id="215" w:author="Matrixx" w:date="2021-11-17T13:43:00Z"/>
              </w:rPr>
            </w:pPr>
            <w:ins w:id="214" w:author="Matrixx" w:date="2021-11-17T13:43:00Z">
              <w:r>
                <w:rPr>
                  <w:sz w:val="18"/>
                  <w:szCs w:val="18"/>
                </w:rPr>
                <w:t>CA: Study priorities are Investigating SA2 NPN architecture firstly, and finding the new charging scenarios and requirements. I am open for introducing new business case if some companies propose to do. Do not find the roaming for NPN in SA2 spec 23.501, can discuss offline.</w:t>
              </w:r>
            </w:ins>
          </w:p>
          <w:p>
            <w:pPr>
              <w:pStyle w:val="Normal"/>
              <w:rPr>
                <w:sz w:val="18"/>
                <w:szCs w:val="18"/>
                <w:ins w:id="217" w:author="Matrixx" w:date="2021-11-17T13:43:00Z"/>
              </w:rPr>
            </w:pPr>
            <w:ins w:id="216" w:author="Matrixx" w:date="2021-11-17T13:43:00Z">
              <w:r>
                <w:rPr>
                  <w:sz w:val="18"/>
                  <w:szCs w:val="18"/>
                </w:rPr>
                <w:t xml:space="preserve">RT: I can take into account in the Roaming SID. </w:t>
              </w:r>
            </w:ins>
          </w:p>
          <w:p>
            <w:pPr>
              <w:pStyle w:val="Normal"/>
              <w:rPr>
                <w:sz w:val="18"/>
                <w:szCs w:val="18"/>
                <w:ins w:id="219" w:author="Matrixx" w:date="2021-11-17T13:43:00Z"/>
              </w:rPr>
            </w:pPr>
            <w:ins w:id="218" w:author="Matrixx" w:date="2021-11-17T13:43:00Z">
              <w:r>
                <w:rPr>
                  <w:sz w:val="18"/>
                  <w:szCs w:val="18"/>
                </w:rPr>
                <w:t xml:space="preserve">Chair: Can modify the objective in the study.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0" w:author="Matrixx" w:date="2021-11-17T13:43:00Z">
              <w:r>
                <w:rPr>
                  <w:sz w:val="18"/>
                  <w:szCs w:val="18"/>
                </w:rPr>
                <w:t>CA: Present the offline comments from GG for check.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2E25"/>
                <w:sz w:val="18"/>
                <w:szCs w:val="18"/>
                <w:lang w:val="en-US"/>
                <w:ins w:id="222" w:author="Matrixx" w:date="2021-11-17T13:43:00Z"/>
              </w:rPr>
            </w:pPr>
            <w:ins w:id="221" w:author="Matrixx" w:date="2021-11-17T13:43:00Z">
              <w:r>
                <w:rPr>
                  <w:color w:val="312E25"/>
                  <w:sz w:val="18"/>
                  <w:szCs w:val="18"/>
                </w:rPr>
                <w:t>GG: The target completion is not enough. If have overlap with other SID, it should be mentioned in both SIDs.</w:t>
              </w:r>
            </w:ins>
          </w:p>
          <w:p>
            <w:pPr>
              <w:pStyle w:val="Normal"/>
              <w:rPr>
                <w:color w:val="312E25"/>
                <w:sz w:val="18"/>
                <w:szCs w:val="18"/>
                <w:ins w:id="224" w:author="Matrixx" w:date="2021-11-17T13:43:00Z"/>
              </w:rPr>
            </w:pPr>
            <w:ins w:id="223" w:author="Matrixx" w:date="2021-11-17T13:43:00Z">
              <w:r>
                <w:rPr>
                  <w:color w:val="312E25"/>
                  <w:sz w:val="18"/>
                  <w:szCs w:val="18"/>
                </w:rPr>
                <w:t xml:space="preserve">CS: Consider delaying to R18. Offline discussion with the Nchf phase 2 SID rapporteur. </w:t>
              </w:r>
            </w:ins>
          </w:p>
          <w:p>
            <w:pPr>
              <w:pStyle w:val="Normal"/>
              <w:rPr>
                <w:color w:val="312E25"/>
                <w:sz w:val="18"/>
                <w:szCs w:val="18"/>
                <w:ins w:id="226" w:author="Matrixx" w:date="2021-11-17T13:43:00Z"/>
              </w:rPr>
            </w:pPr>
            <w:ins w:id="225" w:author="Matrixx" w:date="2021-11-17T13:43:00Z">
              <w:r>
                <w:rPr>
                  <w:color w:val="312E25"/>
                  <w:sz w:val="18"/>
                  <w:szCs w:val="18"/>
                </w:rPr>
                <w:t>CA: How to determine the complete of the SID in the objectiv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7" w:author="Matrixx" w:date="2021-11-17T13:43:00Z">
              <w:r>
                <w:rPr>
                  <w:color w:val="312E25"/>
                  <w:sz w:val="18"/>
                  <w:szCs w:val="18"/>
                </w:rPr>
                <w:t>JR: Suggest to add the bullet in the objective about multiple tenant.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3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ork Item on charging enhancement for 5GS CI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2E25"/>
                <w:sz w:val="18"/>
                <w:szCs w:val="18"/>
                <w:lang w:val="en-US"/>
                <w:ins w:id="229" w:author="Matrixx" w:date="2021-11-17T13:43:00Z"/>
              </w:rPr>
            </w:pPr>
            <w:ins w:id="228" w:author="Matrixx" w:date="2021-11-17T13:43:00Z">
              <w:r>
                <w:rPr>
                  <w:color w:val="312E25"/>
                  <w:sz w:val="18"/>
                  <w:szCs w:val="18"/>
                </w:rPr>
                <w:t>Chair: It is challenges to complete the stage 2 and stage 3 (ASN. 1 and Open API) at the same SA meeting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0" w:author="Matrixx" w:date="2021-11-17T13:43:00Z">
              <w:r>
                <w:rPr>
                  <w:color w:val="312E25"/>
                  <w:sz w:val="18"/>
                  <w:szCs w:val="18"/>
                </w:rPr>
                <w:t>CS: Normally, the stage 2 work about 32.255 should be one meeting earlier than stage 3.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9400xx 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Addition of the 5G LAN service charging in Anne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  <w:ins w:id="231" w:author="Matrixx" w:date="2021-11-17T13:43:00Z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The rapporteur want to discuss the skeleton of the new WID, whether new Annex or the new TS. </w:t>
            </w:r>
          </w:p>
          <w:p>
            <w:pPr>
              <w:pStyle w:val="Normal"/>
              <w:rPr>
                <w:color w:val="312E25"/>
                <w:sz w:val="18"/>
                <w:szCs w:val="18"/>
                <w:lang w:val="en-US"/>
                <w:ins w:id="233" w:author="Matrixx" w:date="2021-11-17T13:43:00Z"/>
              </w:rPr>
            </w:pPr>
            <w:ins w:id="232" w:author="Matrixx" w:date="2021-11-17T13:43:00Z">
              <w:r>
                <w:rPr>
                  <w:color w:val="312E25"/>
                  <w:sz w:val="18"/>
                  <w:szCs w:val="18"/>
                </w:rPr>
                <w:t>RT/GG : Except the Annex and the new TS because the duplication, there are another suggestion, distributed the 5G LAN service charging in the specification, e.g, NEF</w:t>
              </w:r>
            </w:ins>
          </w:p>
          <w:p>
            <w:pPr>
              <w:pStyle w:val="Normal"/>
              <w:rPr>
                <w:color w:val="312E25"/>
                <w:sz w:val="18"/>
                <w:szCs w:val="18"/>
                <w:ins w:id="235" w:author="Matrixx" w:date="2021-11-17T13:43:00Z"/>
              </w:rPr>
            </w:pPr>
            <w:ins w:id="234" w:author="Matrixx" w:date="2021-11-17T13:43:00Z">
              <w:r>
                <w:rPr>
                  <w:color w:val="312E25"/>
                  <w:sz w:val="18"/>
                  <w:szCs w:val="18"/>
                </w:rPr>
                <w:t xml:space="preserve">CS: The general introduction for the 5G LAN service charging is required. </w:t>
              </w:r>
            </w:ins>
          </w:p>
          <w:p>
            <w:pPr>
              <w:pStyle w:val="Normal"/>
              <w:rPr>
                <w:color w:val="312E25"/>
                <w:sz w:val="18"/>
                <w:szCs w:val="18"/>
                <w:ins w:id="237" w:author="Matrixx" w:date="2021-11-17T13:43:00Z"/>
              </w:rPr>
            </w:pPr>
            <w:ins w:id="236" w:author="Matrixx" w:date="2021-11-17T13:43:00Z">
              <w:r>
                <w:rPr>
                  <w:color w:val="312E25"/>
                  <w:sz w:val="18"/>
                  <w:szCs w:val="18"/>
                </w:rPr>
                <w:t xml:space="preserve">Chair: the link in the TS 32.240 for the general part.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238" w:author="Matrixx" w:date="2021-11-17T13:43:00Z">
              <w:r>
                <w:rPr>
                  <w:color w:val="312E25"/>
                  <w:sz w:val="18"/>
                  <w:szCs w:val="18"/>
                </w:rPr>
                <w:t>E: Also for the NS including NSM and NSPA.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7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2-New WID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40" w:author="Matrixx" w:date="2021-11-17T19:51:00Z"/>
              </w:rPr>
            </w:pPr>
            <w:ins w:id="239" w:author="Matrixx" w:date="2021-11-17T19:51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41" w:author="Matrixx" w:date="2021-11-17T11:56:00Z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13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59" w:tgtFrame="_blank">
              <w:ins w:id="242" w:author="Matrixx" w:date="2021-11-17T11:5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16503</w:t>
                </w:r>
              </w:ins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Charging Aspects for Non-Public Network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44" w:author="Matrixx" w:date="2021-11-17T11:55:00Z"/>
              </w:rPr>
            </w:pPr>
            <w:ins w:id="243" w:author="Matrixx" w:date="2021-11-17T10:0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48" w:author="Matrixx" w:date="2021-11-17T11:55:00Z"/>
              </w:rPr>
            </w:pPr>
            <w:ins w:id="245" w:author="Matrixx" w:date="2021-11-17T11:55:00Z">
              <w:r>
                <w:rPr>
                  <w:rFonts w:cs="Arial" w:ascii="Arial" w:hAnsi="Arial"/>
                  <w:sz w:val="16"/>
                  <w:szCs w:val="16"/>
                </w:rPr>
                <w:t>S5-21613</w:t>
              </w:r>
            </w:ins>
            <w:ins w:id="246" w:author="Matrixx" w:date="2021-11-17T11:55:00Z">
              <w:r>
                <w:rPr/>
                <w:t>1</w:t>
              </w:r>
            </w:ins>
            <w:ins w:id="247" w:author="Matrixx" w:date="2021-11-17T11:55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50" w:author="Matrixx" w:date="2021-11-17T10:01:00Z"/>
              </w:rPr>
            </w:pPr>
            <w:ins w:id="249" w:author="Matrixx" w:date="2021-11-17T10:01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52" w:author="Matrixx" w:date="2021-11-17T19:51:00Z"/>
              </w:rPr>
            </w:pPr>
            <w:ins w:id="251" w:author="Matrixx" w:date="2021-11-17T19:51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13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54" w:author="Matrixx" w:date="2021-11-17T10:02:00Z"/>
              </w:rPr>
            </w:pPr>
            <w:ins w:id="253" w:author="Matrixx" w:date="2021-11-17T10:0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56" w:author="Matrixx" w:date="2021-11-17T19:51:00Z"/>
              </w:rPr>
            </w:pPr>
            <w:ins w:id="255" w:author="Matrixx" w:date="2021-11-17T19:51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13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11" w:name="_Hlk88071226"/>
            <w:r>
              <w:rPr>
                <w:rFonts w:cs="Arial" w:ascii="Arial" w:hAnsi="Arial"/>
                <w:color w:val="312E25"/>
                <w:sz w:val="18"/>
                <w:szCs w:val="18"/>
              </w:rPr>
              <w:t>New Work Item on charging enhancement for 5GS CIoT</w:t>
            </w:r>
            <w:bookmarkEnd w:id="11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58" w:author="Matrixx" w:date="2021-11-17T19:53:00Z"/>
              </w:rPr>
            </w:pPr>
            <w:ins w:id="257" w:author="Matrixx" w:date="2021-11-17T19:5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1-FS_EDGE_CH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88066182"/>
            <w:bookmarkEnd w:id="12"/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60" w:author="Matrixx" w:date="2021-11-17T20:07:00Z"/>
              </w:rPr>
            </w:pPr>
            <w:ins w:id="259" w:author="Matrixx" w:date="2021-11-17T20:0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162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5 Correction on CEF based architecuture in solution 7.4.4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62" w:author="Matrixx" w:date="2021-11-17T12:08:00Z"/>
              </w:rPr>
            </w:pPr>
            <w:ins w:id="261" w:author="Matrixx" w:date="2021-11-17T12:0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64" w:author="Matrixx" w:date="2021-11-17T20:07:00Z"/>
              </w:rPr>
            </w:pPr>
            <w:ins w:id="263" w:author="Matrixx" w:date="2021-11-17T20:0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16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5 Evaluation and Conclusion for Solution 7.1.4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66" w:author="Matrixx" w:date="2021-11-17T12:08:00Z"/>
              </w:rPr>
            </w:pPr>
            <w:ins w:id="265" w:author="Matrixx" w:date="2021-11-17T12:0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67" w:author="Matrixx" w:date="2021-11-17T18:56:00Z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32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5" w:tgtFrame="_blank">
              <w:ins w:id="268" w:author="Matrixx" w:date="2021-11-17T18:5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16509</w:t>
                </w:r>
              </w:ins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Update High-level 5G System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70" w:author="Matrixx" w:date="2021-11-17T12:08:00Z"/>
              </w:rPr>
            </w:pPr>
            <w:ins w:id="269" w:author="Matrixx" w:date="2021-11-17T12:0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72" w:author="Matrixx" w:date="2021-11-17T12:08:00Z"/>
              </w:rPr>
            </w:pPr>
            <w:ins w:id="271" w:author="Matrixx" w:date="2021-11-17T12:0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74" w:author="Matrixx" w:date="2021-11-17T18:56:00Z"/>
              </w:rPr>
            </w:pPr>
            <w:ins w:id="273" w:author="Matrixx" w:date="2021-11-17T18:56:00Z">
              <w:r>
                <w:rPr>
                  <w:rFonts w:cs="Arial" w:ascii="Arial" w:hAnsi="Arial"/>
                  <w:sz w:val="16"/>
                  <w:szCs w:val="16"/>
                </w:rPr>
                <w:t>S5-216329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76" w:author="Matrixx" w:date="2021-11-17T20:08:00Z"/>
              </w:rPr>
            </w:pPr>
            <w:ins w:id="275" w:author="Matrixx" w:date="2021-11-17T20:0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33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Update the possible solutions for aggregated charg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78" w:author="Matrixx" w:date="2021-11-17T12:08:00Z"/>
              </w:rPr>
            </w:pPr>
            <w:ins w:id="277" w:author="Matrixx" w:date="2021-11-17T12:0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80" w:author="Matrixx" w:date="2021-11-17T20:08:00Z"/>
              </w:rPr>
            </w:pPr>
            <w:ins w:id="279" w:author="Matrixx" w:date="2021-11-17T20:0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33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Add evaluation of edge application access charging via E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82" w:author="Matrixx" w:date="2021-11-17T12:08:00Z"/>
              </w:rPr>
            </w:pPr>
            <w:ins w:id="281" w:author="Matrixx" w:date="2021-11-17T12:0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4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28.815 for approv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648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-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84" w:author="Matrixx" w:date="2021-11-17T20:08:00Z"/>
              </w:rPr>
            </w:pPr>
            <w:ins w:id="283" w:author="Matrixx" w:date="2021-11-17T20:08:00Z">
              <w:r>
                <w:rPr>
                  <w:rFonts w:cs="Arial" w:ascii="Arial" w:hAnsi="Arial"/>
                  <w:sz w:val="16"/>
                  <w:szCs w:val="16"/>
                  <w:highlight w:val="magenta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85" w:author="Matrixx" w:date="2021-11-17T12:03:00Z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614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0" w:tgtFrame="_blank">
              <w:ins w:id="286" w:author="Matrixx" w:date="2021-11-17T12:0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16504</w:t>
                </w:r>
              </w:ins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6 Clean 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88" w:author="Matrixx" w:date="2021-11-17T12:07:00Z"/>
              </w:rPr>
            </w:pPr>
            <w:ins w:id="287" w:author="Matrixx" w:date="2021-11-17T12:0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92" w:author="Matrixx" w:date="2021-11-17T12:07:00Z"/>
              </w:rPr>
            </w:pPr>
            <w:ins w:id="289" w:author="Matrixx" w:date="2021-11-17T12:07:00Z">
              <w:r>
                <w:rPr>
                  <w:rFonts w:cs="Arial" w:ascii="Arial" w:hAnsi="Arial"/>
                  <w:sz w:val="16"/>
                  <w:szCs w:val="16"/>
                </w:rPr>
                <w:t>S5-21614</w:t>
              </w:r>
            </w:ins>
            <w:ins w:id="290" w:author="Matrixx" w:date="2021-11-17T12:07:00Z">
              <w:r>
                <w:rPr/>
                <w:t>0</w:t>
              </w:r>
            </w:ins>
            <w:ins w:id="291" w:author="Matrixx" w:date="2021-11-17T12:07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94" w:author="Matrixx" w:date="2021-11-17T12:03:00Z"/>
              </w:rPr>
            </w:pPr>
            <w:ins w:id="293" w:author="Matrixx" w:date="2021-11-17T12:0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648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bookmarkStart w:id="13" w:name="_Hlk87182762"/>
            <w:bookmarkEnd w:id="13"/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1629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6 for inform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n by the contributer before the mee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30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6 for approv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648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32.8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40e], 7.5.4-FS_5GLAN_CH, … </w:t>
            </w:r>
          </w:p>
        </w:tc>
      </w:tr>
      <w:tr>
        <w:trPr>
          <w:trHeight w:val="11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n CEF based architecuture in solution 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n the editorial issu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n the Referen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614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Remove the editor‘s note for topic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96" w:author="Matrixx" w:date="2021-11-17T12:33:00Z"/>
              </w:rPr>
            </w:pPr>
            <w:ins w:id="295" w:author="Matrixx" w:date="2021-11-17T12:3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648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40e], 7.5.5-FS_NETSLICE_CH_Ph2, … 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98" w:author="Matrixx" w:date="2021-11-17T18:55:00Z"/>
              </w:rPr>
            </w:pPr>
            <w:ins w:id="297" w:author="Matrixx" w:date="2021-11-17T18:5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New key issue on types of maxim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9" w:author="Matrixx" w:date="2021-11-17T18:53:00Z">
              <w:r>
                <w:rPr>
                  <w:rFonts w:cs="Arial" w:ascii="Arial" w:hAnsi="Arial"/>
                  <w:sz w:val="16"/>
                  <w:szCs w:val="16"/>
                </w:rPr>
                <w:t>7.5.5 UID_ 900023 Study on charging aspects for enhancements of Network Slicing Phase 2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ins w:id="301" w:author="Matrixx" w:date="2021-11-17T18:54:00Z"/>
              </w:rPr>
            </w:pPr>
            <w:ins w:id="300" w:author="Matrixx" w:date="2021-11-17T18:5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302" w:author="Matrixx" w:date="2021-11-17T18:5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16508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303" w:author="Matrixx" w:date="2021-11-17T18:5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Presentation of TR 32.847 for information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304" w:author="Matrixx" w:date="2021-11-17T18:55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MATRIXX Software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305" w:author="Matrixx" w:date="2021-11-17T18:53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ins w:id="307" w:author="Matrixx" w:date="2021-11-17T18:55:00Z"/>
              </w:rPr>
            </w:pPr>
            <w:ins w:id="306" w:author="Matrixx" w:date="2021-11-17T18:5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648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32.8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S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4" w:name="_Hlk87971449"/>
            <w:bookmarkEnd w:id="1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Uniqueness Mechani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0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40 Correction on converged charging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1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40 Correction on charging architecture for management doma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, Nok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8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26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CHF_Ph2</w:t>
            </w:r>
          </w:p>
        </w:tc>
      </w:tr>
      <w:tr>
        <w:trPr>
          <w:trHeight w:val="377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6-</w:t>
            </w:r>
            <w:r>
              <w:rPr>
                <w:b/>
                <w:bCs/>
              </w:rPr>
              <w:t>FS_NCHF_Ph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… 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Use case trigger without usa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Solution for 3a based on service identifi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0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Solution for 3a based on rating group ma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Use case size of charging inform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649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422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5.7-FS_CHROAM</w:t>
            </w:r>
          </w:p>
        </w:tc>
      </w:tr>
      <w:tr>
        <w:trPr>
          <w:trHeight w:val="35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0e], 7.5.7-FS_CHROAM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Adding reference point architecture to clause 7.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ng SBI architecture to clause 7.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ng reference point architecture to clause 7.3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ng reference point architecture to clause 7.4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New use case MVNO without CH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7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New potential solution MVNO without CH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8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Adding reference point architecture to clause 7.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7</w:t>
              </w:r>
            </w:hyperlink>
          </w:p>
          <w:p>
            <w:pPr>
              <w:pStyle w:val="Normal"/>
              <w:tabs>
                <w:tab w:val="clear" w:pos="284"/>
                <w:tab w:val="left" w:pos="600" w:leader="none"/>
              </w:tabs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Correction on the potential charging architectu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649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15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40e], </w:t>
            </w:r>
            <w:bookmarkStart w:id="1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Uniqueness Mechani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4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6 CR 32.290 Addition of the Threshold based re-authorization trigg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0 Addition of the Threshold based re-authorization trigg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0 Clarification on the immediate Repo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0 Clarification on the immediate Repo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3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0 Clarify the NF consum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4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0 Clarify the NF consum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5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Correction on the User Location Time Descri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6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on on the User Location Time Descrip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6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Correcting response code referen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unit count inactivity timer trigg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8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SSC mode and trigg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17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072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home provided charging id and trigger at inter-PLMN V-SMF chan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1 Alignment of the charging data request and respon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5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lignment of the charging data request and respon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6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QoS Monitoring to Assist URLLC Servi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7" w:name="_Hlk64990156"/>
            <w:bookmarkEnd w:id="1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16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8 Addition of QoS Monitoring to Assist URLLC Servi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lightGray"/>
                </w:rPr>
                <w:t>S5-216408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40 Correction on converged charging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08" w:author="Matrixx" w:date="2021-11-17T15:1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10" w:author="Matrixx" w:date="2021-11-17T15:15:00Z"/>
              </w:rPr>
            </w:pPr>
            <w:ins w:id="309" w:author="Matrixx" w:date="2021-11-17T15:1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11" w:author="Matrixx" w:date="2021-11-17T15:15:00Z">
              <w:r>
                <w:rPr>
                  <w:rFonts w:cs="Arial" w:ascii="Arial" w:hAnsi="Arial"/>
                  <w:sz w:val="16"/>
                  <w:szCs w:val="16"/>
                </w:rPr>
                <w:t>Conclusion:</w:t>
                <w:br/>
                <w:t>withdrawn based on the discussion at CC#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lightGray"/>
                </w:rPr>
                <w:t>S5-216409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40 Correction on converged charging architectu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12" w:author="Matrixx" w:date="2021-11-17T15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13" w:author="Matrixx" w:date="2021-11-17T15:16:00Z">
              <w:r>
                <w:rPr>
                  <w:rFonts w:cs="Arial" w:ascii="Arial" w:hAnsi="Arial"/>
                  <w:sz w:val="16"/>
                  <w:szCs w:val="16"/>
                </w:rPr>
                <w:t>Conclusion:</w:t>
                <w:br/>
                <w:t>withdrawn based on the discussion at CC#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10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18" w:name="_Hlk88069301"/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40 Correction on charging architecture for management domain</w:t>
            </w:r>
            <w:bookmarkEnd w:id="18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, Nok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14" w:author="Matrixx" w:date="2021-11-17T19:3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16" w:author="Matrixx" w:date="2021-11-17T19:35:00Z"/>
              </w:rPr>
            </w:pPr>
            <w:ins w:id="315" w:author="Matrixx" w:date="2021-11-17T19:3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17" w:author="Matrixx" w:date="2021-11-17T1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6411</w:t>
              </w:r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40 Correction on charging architecture for management doma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, Nok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18" w:author="Matrixx" w:date="2021-11-17T19:3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ntribu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20" w:author="Matrixx" w:date="2021-11-17T19:35:00Z"/>
              </w:rPr>
            </w:pPr>
            <w:ins w:id="319" w:author="Matrixx" w:date="2021-11-17T19:3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21" w:author="Matrixx" w:date="2021-11-17T1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ST) if neede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322" w:author="Matrixx" w:date="2021-11-17T19:36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delText>tbd</w:delText>
              </w:r>
            </w:del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3" w:author="Matrixx" w:date="2021-11-17T19:13:00Z">
              <w:r>
                <w:rPr>
                  <w:rFonts w:cs="Arial" w:ascii="Arial" w:hAnsi="Arial"/>
                  <w:sz w:val="16"/>
                  <w:szCs w:val="16"/>
                </w:rPr>
                <w:t>7.4.2 UID_930011 Charging aspects of Edge Computing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325" w:author="Matrixx" w:date="2021-11-17T19:13:00Z"/>
              </w:rPr>
            </w:pPr>
            <w:ins w:id="324" w:author="Matrixx" w:date="2021-11-17T19:1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none"/>
                <w:ins w:id="327" w:author="Matrixx" w:date="2021-11-17T19:13:00Z"/>
              </w:rPr>
            </w:pPr>
            <w:hyperlink r:id="rId113" w:tgtFrame="_blank">
              <w:ins w:id="326" w:author="Matrixx" w:date="2021-11-17T19:1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6318</w:t>
                </w:r>
              </w:ins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none"/>
                <w:u w:val="single"/>
                <w:lang w:val="en-US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328" w:author="Matrixx" w:date="2021-11-17T19:13:00Z">
              <w:r>
                <w:rPr>
                  <w:rFonts w:cs="Arial" w:ascii="Arial" w:hAnsi="Arial"/>
                  <w:sz w:val="16"/>
                  <w:szCs w:val="16"/>
                </w:rPr>
                <w:t>pCR 32.257 Add charging principles for 5GS usage charging for Edge Computing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9" w:author="Matrixx" w:date="2021-11-17T19:1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Intel Sweden AB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ins w:id="331" w:author="Matrixx" w:date="2021-11-17T19:13:00Z"/>
              </w:rPr>
            </w:pPr>
            <w:ins w:id="330" w:author="Matrixx" w:date="2021-11-17T19:1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33" w:author="Matrixx" w:date="2021-11-17T19:13:00Z"/>
              </w:rPr>
            </w:pPr>
            <w:ins w:id="332" w:author="Matrixx" w:date="2021-11-17T19:1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334" w:author="Matrixx" w:date="2021-11-17T19:13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5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  <w:t xml:space="preserve">7.5.1 UID_880030 Study on charging aspects of Edge Computing  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ins w:id="337" w:author="Matrixx" w:date="2021-11-17T19:14:00Z"/>
              </w:rPr>
            </w:pPr>
            <w:ins w:id="336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4" w:tgtFrame="_blank">
              <w:ins w:id="338" w:author="Matrixx" w:date="2021-11-17T19:1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6162</w:t>
                </w:r>
              </w:ins>
            </w:hyperlink>
            <w:ins w:id="339" w:author="Matrixx" w:date="2021-11-17T19:14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340" w:author="Matrixx" w:date="2021-11-17T19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Rel-17 pCR 28.815 Correction on CEF based architecuture in solution 7.4.4.9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41" w:author="Matrixx" w:date="2021-11-17T19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Huawei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342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43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  <w:t xml:space="preserve">7.5.1 UID_880030 Study on charging aspects of Edge Computing  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345" w:author="Matrixx" w:date="2021-11-17T19:14:00Z"/>
              </w:rPr>
            </w:pPr>
            <w:ins w:id="344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/>
                <w:b/>
                <w:bCs/>
                <w:sz w:val="22"/>
                <w:szCs w:val="22"/>
                <w:ins w:id="347" w:author="Matrixx" w:date="2021-11-17T19:14:00Z"/>
              </w:rPr>
            </w:pPr>
            <w:hyperlink r:id="rId115" w:tgtFrame="_blank">
              <w:ins w:id="346" w:author="Matrixx" w:date="2021-11-17T19:1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6163</w:t>
                </w:r>
              </w:ins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348" w:author="Matrixx" w:date="2021-11-17T19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Rel-17 pCR 28.815 Evaluation and Conclusion for Solution 7.1.4.3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49" w:author="Matrixx" w:date="2021-11-17T19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Huawei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350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51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  <w:t xml:space="preserve">7.5.1 UID_880030 Study on charging aspects of Edge Computing  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ins w:id="353" w:author="Matrixx" w:date="2021-11-17T19:14:00Z"/>
              </w:rPr>
            </w:pPr>
            <w:ins w:id="352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6" w:tgtFrame="_blank">
              <w:ins w:id="354" w:author="Matrixx" w:date="2021-11-17T19:1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6329</w:t>
                </w:r>
              </w:ins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355" w:author="Matrixx" w:date="2021-11-17T19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pCR 28.815 Update High-level 5G System architecture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56" w:author="Matrixx" w:date="2021-11-17T19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Intel Sweden AB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357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58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  <w:t xml:space="preserve">7.5.1 UID_880030 Study on charging aspects of Edge Computing  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ins w:id="360" w:author="Matrixx" w:date="2021-11-17T19:14:00Z"/>
              </w:rPr>
            </w:pPr>
            <w:ins w:id="359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7" w:tgtFrame="_blank">
              <w:ins w:id="361" w:author="Matrixx" w:date="2021-11-17T19:1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6330</w:t>
                </w:r>
              </w:ins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362" w:author="Matrixx" w:date="2021-11-17T19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pCR 28.815 Update the possible solutions for aggregated charging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3" w:author="Matrixx" w:date="2021-11-17T19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Intel Sweden AB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364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5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  <w:t xml:space="preserve">7.5.1 UID_880030 Study on charging aspects of Edge Computing  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ins w:id="367" w:author="Matrixx" w:date="2021-11-17T19:14:00Z"/>
              </w:rPr>
            </w:pPr>
            <w:ins w:id="366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8" w:tgtFrame="_blank">
              <w:ins w:id="368" w:author="Matrixx" w:date="2021-11-17T19:1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6334</w:t>
                </w:r>
              </w:ins>
            </w:hyperlink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369" w:author="Matrixx" w:date="2021-11-17T19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pCR 28.815 Add evaluation of edge application access charging via EAS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70" w:author="Matrixx" w:date="2021-11-17T19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Intel Sweden AB</w:t>
              </w:r>
            </w:ins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371" w:author="Matrixx" w:date="2021-11-17T19:14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9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ST) for the WID progres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br/>
              <w:t xml:space="preserve">IMS Charging in 5G System Architecture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400xx</w:t>
              <w:br/>
              <w:t>Charging aspects of Architecture Enhancement for NR Reduced Capability De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4 UID_9400xx </w:t>
              <w:br/>
              <w:t>Charging aspects of Proximity-based Services in 5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A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9400xx </w:t>
              <w:br/>
              <w:t>Charging Aspects of 5G LAN VN Gro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bookmarkStart w:id="19" w:name="_Hlk84256728"/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  <w:bookmarkEnd w:id="19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 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6 UID_ 920020 Study on Nchf charging services phase 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20% 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2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ST) If neede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3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Novem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2:00 -16:00 CEST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4th November 14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19">
        <w:r>
          <w:rPr>
            <w:rStyle w:val="InternetLink"/>
            <w:rFonts w:cs="Arial" w:ascii="Arial" w:hAnsi="Arial"/>
            <w:sz w:val="24"/>
            <w:szCs w:val="24"/>
          </w:rPr>
          <w:t>S5-216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5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 xml:space="preserve">Tuesday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9:00 CES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Monday 2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szCs w:val="24"/>
          <w:lang w:val="en-US"/>
        </w:rPr>
        <w:t xml:space="preserve"> November 1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Tuesday 2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Tuesday 2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16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Wednesday 24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12.00 CES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08"/>
        <w:gridCol w:w="1985"/>
        <w:gridCol w:w="1843"/>
        <w:gridCol w:w="1701"/>
        <w:gridCol w:w="1275"/>
        <w:gridCol w:w="1560"/>
        <w:gridCol w:w="1701"/>
        <w:gridCol w:w="1417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eastAsia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i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40028 IMS Charg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930011 Charging aspects of Edge Computing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400xx</w:t>
              <w:br/>
              <w:t>Charging aspects of Architecture Enhancement for NR Reduced Capability Dev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4 UID_9400xx </w:t>
              <w:br/>
              <w:t>Charging aspects of Proximity-based Services in 5GS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9400xx </w:t>
              <w:br/>
              <w:t>Charging Aspects of 5G LAN VN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890018 Study on charging aspects of Proximity-based Services in 5GC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5.6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4:00 -16:00 CES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(S5-216131,</w:t>
            </w:r>
            <w:r>
              <w:rPr/>
              <w:t xml:space="preserve">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5-216138,</w:t>
            </w:r>
            <w:r>
              <w:rPr/>
              <w:t xml:space="preserve">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5-216139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 (S5-216148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7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spacing w:before="0" w:after="1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hyperlink" Target="https://www.3gpp.org/ftp/TSG_SA/WG5_TM/TSGS5_140e/Docs/S5-215600.zip" TargetMode="External"/><Relationship Id="rId4" Type="http://schemas.openxmlformats.org/officeDocument/2006/relationships/hyperlink" Target="https://www.3gpp.org/ftp/TSG_SA/WG5_TM/TSGS5_140e/Docs/S5-216001.zip" TargetMode="External"/><Relationship Id="rId5" Type="http://schemas.openxmlformats.org/officeDocument/2006/relationships/hyperlink" Target="https://www.3gpp.org/ftp/TSG_SA/WG5_TM/TSGS5_140e/Docs/S5-216336.zip" TargetMode="External"/><Relationship Id="rId6" Type="http://schemas.openxmlformats.org/officeDocument/2006/relationships/hyperlink" Target="https://www.3gpp.org/ftp/TSG_SA/WG5_TM/TSGS5_140e/Docs/S5-216278.zip" TargetMode="External"/><Relationship Id="rId7" Type="http://schemas.openxmlformats.org/officeDocument/2006/relationships/hyperlink" Target="https://www.3gpp.org/ftp/TSG_SA/WG5_TM/TSGS5_140e/Docs/S5-216286.zip" TargetMode="External"/><Relationship Id="rId8" Type="http://schemas.openxmlformats.org/officeDocument/2006/relationships/hyperlink" Target="https://www.3gpp.org/ftp/TSG_SA/WG5_TM/TSGS5_140e/Docs/S5-216002.zip" TargetMode="External"/><Relationship Id="rId9" Type="http://schemas.openxmlformats.org/officeDocument/2006/relationships/hyperlink" Target="https://www.3gpp.org/ftp/TSG_SA/WG5_TM/TSGS5_140e/Docs/S5-216010.zip" TargetMode="External"/><Relationship Id="rId10" Type="http://schemas.openxmlformats.org/officeDocument/2006/relationships/hyperlink" Target="https://www.3gpp.org/ftp/TSG_SA/WG5_TM/TSGS5_140e/Docs/S5-216250.zip" TargetMode="External"/><Relationship Id="rId11" Type="http://schemas.openxmlformats.org/officeDocument/2006/relationships/hyperlink" Target="https://www.3gpp.org/ftp/TSG_SA/WG5_TM/TSGS5_140e/Docs/S5-216013.zip" TargetMode="External"/><Relationship Id="rId12" Type="http://schemas.openxmlformats.org/officeDocument/2006/relationships/hyperlink" Target="https://www.3gpp.org/ftp/TSG_SA/WG5_TM/TSGS5_140e/Docs/S5-216014.zip" TargetMode="External"/><Relationship Id="rId13" Type="http://schemas.openxmlformats.org/officeDocument/2006/relationships/hyperlink" Target="https://www.3gpp.org/ftp/TSG_SA/WG5_TM/TSGS5_140e/Docs/S5-216017.zip" TargetMode="External"/><Relationship Id="rId14" Type="http://schemas.openxmlformats.org/officeDocument/2006/relationships/hyperlink" Target="../../D:/Zou%20Lan/2021&#24037;&#20316;/&#26631;&#20934;&#24037;&#20316;/3GPP/SA5%23140e/docs/S5-216197.zip" TargetMode="External"/><Relationship Id="rId15" Type="http://schemas.openxmlformats.org/officeDocument/2006/relationships/hyperlink" Target="https://www.3gpp.org/ftp/TSG_SA/WG5_TM/TSGS5_140e/Docs/S5-216197.zip" TargetMode="External"/><Relationship Id="rId16" Type="http://schemas.openxmlformats.org/officeDocument/2006/relationships/hyperlink" Target="https://www.3gpp.org/ftp/TSG_SA/WG5_TM/TSGS5_140e/Docs/S5-216018.zip" TargetMode="External"/><Relationship Id="rId17" Type="http://schemas.openxmlformats.org/officeDocument/2006/relationships/hyperlink" Target="https://www.3gpp.org/ftp/TSG_SA/WG5_TM/TSGS5_140e/Docs/S5-216025.zip" TargetMode="External"/><Relationship Id="rId18" Type="http://schemas.openxmlformats.org/officeDocument/2006/relationships/hyperlink" Target="https://www.3gpp.org/ftp/TSG_SA/WG5_TM/TSGS5_140e/Docs/S5-216026.zip" TargetMode="External"/><Relationship Id="rId19" Type="http://schemas.openxmlformats.org/officeDocument/2006/relationships/hyperlink" Target="https://www.3gpp.org/ftp/TSG_SA/WG5_TM/TSGS5_140e/Docs/S5-216027.zip" TargetMode="External"/><Relationship Id="rId20" Type="http://schemas.openxmlformats.org/officeDocument/2006/relationships/hyperlink" Target="https://www.3gpp.org/ftp/TSG_SA/WG5_TM/TSGS5_140e/Docs/S5-216031.zip" TargetMode="External"/><Relationship Id="rId21" Type="http://schemas.openxmlformats.org/officeDocument/2006/relationships/hyperlink" Target="https://www.3gpp.org/ftp/TSG_SA/WG5_TM/TSGS5_140e/Docs/S5-216033.zip" TargetMode="External"/><Relationship Id="rId22" Type="http://schemas.openxmlformats.org/officeDocument/2006/relationships/hyperlink" Target="https://www.3gpp.org/ftp/TSG_SA/WG5_TM/TSGS5_140e/Docs/S5-216035.zip" TargetMode="External"/><Relationship Id="rId23" Type="http://schemas.openxmlformats.org/officeDocument/2006/relationships/hyperlink" Target="https://www.3gpp.org/ftp/TSG_SA/WG5_TM/TSGS5_140e/Docs/S5-216015.zip" TargetMode="External"/><Relationship Id="rId24" Type="http://schemas.openxmlformats.org/officeDocument/2006/relationships/hyperlink" Target="https://www.3gpp.org/ftp/TSG_SA/WG5_TM/TSGS5_140e/Docs/S5-216036.zip" TargetMode="External"/><Relationship Id="rId25" Type="http://schemas.openxmlformats.org/officeDocument/2006/relationships/hyperlink" Target="https://www.3gpp.org/ftp/TSG_SA/WG5_TM/TSGS5_140e/Docs/S5-216267.zip" TargetMode="External"/><Relationship Id="rId26" Type="http://schemas.openxmlformats.org/officeDocument/2006/relationships/hyperlink" Target="https://www.3gpp.org/ftp/TSG_SA/WG5_TM/TSGS5_140e/Docs/S5-216012.zip" TargetMode="External"/><Relationship Id="rId27" Type="http://schemas.openxmlformats.org/officeDocument/2006/relationships/hyperlink" Target="https://www.3gpp.org/ftp/TSG_SA/WG5_TM/TSGS5_140e/Docs/S5-216034.zip" TargetMode="External"/><Relationship Id="rId28" Type="http://schemas.openxmlformats.org/officeDocument/2006/relationships/hyperlink" Target="https://www.3gpp.org/ftp/TSG_SA/WG5_TM/TSGS5_140e/Docs/S5-216028.zip" TargetMode="External"/><Relationship Id="rId29" Type="http://schemas.openxmlformats.org/officeDocument/2006/relationships/hyperlink" Target="https://www.3gpp.org/ftp/TSG_SA/WG5_TM/TSGS5_140e/Docs/S5-216029.zip" TargetMode="External"/><Relationship Id="rId30" Type="http://schemas.openxmlformats.org/officeDocument/2006/relationships/hyperlink" Target="https://www.3gpp.org/ftp/TSG_SA/WG5_TM/TSGS5_140e/Docs/S5-216030.zip" TargetMode="External"/><Relationship Id="rId31" Type="http://schemas.openxmlformats.org/officeDocument/2006/relationships/hyperlink" Target="https://www.3gpp.org/ftp/TSG_SA/WG5_TM/TSGS5_140e/Docs/S5-216286.zip" TargetMode="External"/><Relationship Id="rId32" Type="http://schemas.openxmlformats.org/officeDocument/2006/relationships/hyperlink" Target="https://www.3gpp.org/ftp/TSG_SA/WG5_TM/TSGS5_140e/Docs/S5-216482.zip" TargetMode="External"/><Relationship Id="rId33" Type="http://schemas.openxmlformats.org/officeDocument/2006/relationships/hyperlink" Target="https://www.3gpp.org/ftp/TSG_SA/WG5_TM/TSGS5_140e/Docs/S5-216073.zip" TargetMode="External"/><Relationship Id="rId34" Type="http://schemas.openxmlformats.org/officeDocument/2006/relationships/hyperlink" Target="https://www.3gpp.org/ftp/TSG_SA/WG5_TM/TSGS5_140e/Docs/S5-216074.zip" TargetMode="External"/><Relationship Id="rId35" Type="http://schemas.openxmlformats.org/officeDocument/2006/relationships/hyperlink" Target="https://www.3gpp.org/ftp/TSG_SA/WG5_TM/TSGS5_140e/Docs/S5-216075.zip" TargetMode="External"/><Relationship Id="rId36" Type="http://schemas.openxmlformats.org/officeDocument/2006/relationships/hyperlink" Target="https://www.3gpp.org/ftp/TSG_SA/WG5_TM/TSGS5_140e/Docs/S5-216076.zip" TargetMode="External"/><Relationship Id="rId37" Type="http://schemas.openxmlformats.org/officeDocument/2006/relationships/hyperlink" Target="https://www.3gpp.org/ftp/TSG_SA/WG5_TM/TSGS5_140e/Docs/S5-216315.zip" TargetMode="External"/><Relationship Id="rId38" Type="http://schemas.openxmlformats.org/officeDocument/2006/relationships/hyperlink" Target="https://www.3gpp.org/ftp/TSG_SA/WG5_TM/TSGS5_140e/Docs/S5-216316.zip" TargetMode="External"/><Relationship Id="rId39" Type="http://schemas.openxmlformats.org/officeDocument/2006/relationships/hyperlink" Target="https://www.3gpp.org/ftp/TSG_SA/WG5_TM/TSGS5_140e/Docs/S5-216317.zip" TargetMode="External"/><Relationship Id="rId40" Type="http://schemas.openxmlformats.org/officeDocument/2006/relationships/hyperlink" Target="https://www.3gpp.org/ftp/TSG_SA/WG5_TM/TSGS5_140e/Docs/S5-216318.zip" TargetMode="External"/><Relationship Id="rId41" Type="http://schemas.openxmlformats.org/officeDocument/2006/relationships/hyperlink" Target="https://www.3gpp.org/ftp/TSG_SA/WG5_TM/TSGS5_140e/Docs/S5-216328.zip" TargetMode="External"/><Relationship Id="rId42" Type="http://schemas.openxmlformats.org/officeDocument/2006/relationships/hyperlink" Target="https://www.3gpp.org/ftp/TSG_SA/WG5_TM/TSGS5_140e/Docs/S5-216302.zip" TargetMode="External"/><Relationship Id="rId43" Type="http://schemas.openxmlformats.org/officeDocument/2006/relationships/hyperlink" Target="https://www.3gpp.org/ftp/TSG_SA/WG5_TM/TSGS5_140e/Docs/S5-216302.zip" TargetMode="External"/><Relationship Id="rId44" Type="http://schemas.openxmlformats.org/officeDocument/2006/relationships/hyperlink" Target="https://www.3gpp.org/ftp/TSG_SA/WG5_TM/TSGS5_140e/Docs/S5-216303.zip" TargetMode="External"/><Relationship Id="rId45" Type="http://schemas.openxmlformats.org/officeDocument/2006/relationships/hyperlink" Target="https://www.3gpp.org/ftp/TSG_SA/WG5_TM/TSGS5_140e/Docs/S5-216304.zip" TargetMode="External"/><Relationship Id="rId46" Type="http://schemas.openxmlformats.org/officeDocument/2006/relationships/hyperlink" Target="https://www.3gpp.org/ftp/TSG_SA/WG5_TM/TSGS5_140e/Docs/S5-216145.zip" TargetMode="External"/><Relationship Id="rId47" Type="http://schemas.openxmlformats.org/officeDocument/2006/relationships/hyperlink" Target="https://www.3gpp.org/ftp/TSG_SA/WG5_TM/TSGS5_140e/Docs/S5-216147.zip" TargetMode="External"/><Relationship Id="rId48" Type="http://schemas.openxmlformats.org/officeDocument/2006/relationships/hyperlink" Target="https://www.3gpp.org/ftp/TSG_SA/WG5_TM/TSGS5_140e/Docs/S5-216146.zip" TargetMode="External"/><Relationship Id="rId49" Type="http://schemas.openxmlformats.org/officeDocument/2006/relationships/hyperlink" Target="https://www.3gpp.org/ftp/TSG_SA/WG5_TM/TSGS5_140e/Docs/S5-216147.zip" TargetMode="External"/><Relationship Id="rId50" Type="http://schemas.openxmlformats.org/officeDocument/2006/relationships/hyperlink" Target="https://www.3gpp.org/ftp/TSG_SA/WG5_TM/TSGS5_140e/Docs/S5-216147.zip" TargetMode="External"/><Relationship Id="rId51" Type="http://schemas.openxmlformats.org/officeDocument/2006/relationships/hyperlink" Target="https://www.3gpp.org/ftp/TSG_SA/WG5_TM/TSGS5_140e/Docs/S5-216147.zip" TargetMode="External"/><Relationship Id="rId52" Type="http://schemas.openxmlformats.org/officeDocument/2006/relationships/hyperlink" Target="https://www.3gpp.org/ftp/TSG_SA/WG5_TM/TSGS5_140e/Docs/S5-216286.zip" TargetMode="External"/><Relationship Id="rId53" Type="http://schemas.openxmlformats.org/officeDocument/2006/relationships/hyperlink" Target="https://www.3gpp.org/ftp/TSG_SA/WG5_TM/TSGS5_140e/Docs/S5-216482.zip" TargetMode="External"/><Relationship Id="rId54" Type="http://schemas.openxmlformats.org/officeDocument/2006/relationships/hyperlink" Target="https://www.3gpp.org/ftp/TSG_SA/WG5_TM/TSGS5_140e/Docs/S5-216131.zip" TargetMode="External"/><Relationship Id="rId55" Type="http://schemas.openxmlformats.org/officeDocument/2006/relationships/hyperlink" Target="https://www.3gpp.org/ftp/TSG_SA/WG5_TM/TSGS5_140e/Docs/S5-216138.zip" TargetMode="External"/><Relationship Id="rId56" Type="http://schemas.openxmlformats.org/officeDocument/2006/relationships/hyperlink" Target="https://www.3gpp.org/ftp/TSG_SA/WG5_TM/TSGS5_140e/Docs/S5-216139.zip" TargetMode="External"/><Relationship Id="rId57" Type="http://schemas.openxmlformats.org/officeDocument/2006/relationships/hyperlink" Target="https://nam12.safelinks.protection.outlook.com/?url=https%3A%2F%2Fwww.3gpp.org%2Fftp%2FTSG_SA%2FWG5_TM%2FTSGS5_140e%2FDocs%2FS5-216145.zip&amp;data=04|01|gerald.goermer@matrixx.com|ac59216994bc4f1f187108d9a3fdc399|397ba4298b3347dbbc7a91d05b2f5898|1|0|637721132580560232|Unknown|TWFpbGZsb3d8eyJWIjoiMC4wLjAwMDAiLCJQIjoiV2luMzIiLCJBTiI6Ik1haWwiLCJXVCI6Mn0%3D|1000&amp;sdata=PPQK%2FdJqPQqz6%2BuVUstHQVf7yChz2smyPbngxOQe6nw%3D&amp;reserved=0" TargetMode="External"/><Relationship Id="rId58" Type="http://schemas.openxmlformats.org/officeDocument/2006/relationships/hyperlink" Target="https://www.3gpp.org/ftp/TSG_SA/WG5_TM/TSGS5_140e/Docs/S5-216131.zip" TargetMode="External"/><Relationship Id="rId59" Type="http://schemas.openxmlformats.org/officeDocument/2006/relationships/hyperlink" Target="https://www.3gpp.org/ftp/TSG_SA/WG5_TM/TSGS5_140e/Docs/S5-216131.zip" TargetMode="External"/><Relationship Id="rId60" Type="http://schemas.openxmlformats.org/officeDocument/2006/relationships/hyperlink" Target="https://www.3gpp.org/ftp/TSG_SA/WG5_TM/TSGS5_140e/Docs/S5-216138.zip" TargetMode="External"/><Relationship Id="rId61" Type="http://schemas.openxmlformats.org/officeDocument/2006/relationships/hyperlink" Target="https://www.3gpp.org/ftp/TSG_SA/WG5_TM/TSGS5_140e/Docs/S5-216139.zip" TargetMode="External"/><Relationship Id="rId62" Type="http://schemas.openxmlformats.org/officeDocument/2006/relationships/hyperlink" Target="https://www.3gpp.org/ftp/TSG_SA/WG5_TM/TSGS5_140e/Docs/S5-216162.zip" TargetMode="External"/><Relationship Id="rId63" Type="http://schemas.openxmlformats.org/officeDocument/2006/relationships/hyperlink" Target="https://www.3gpp.org/ftp/TSG_SA/WG5_TM/TSGS5_140e/Docs/S5-216163.zip" TargetMode="External"/><Relationship Id="rId64" Type="http://schemas.openxmlformats.org/officeDocument/2006/relationships/hyperlink" Target="https://www.3gpp.org/ftp/TSG_SA/WG5_TM/TSGS5_140e/Docs/S5-216329.zip" TargetMode="External"/><Relationship Id="rId65" Type="http://schemas.openxmlformats.org/officeDocument/2006/relationships/hyperlink" Target="https://www.3gpp.org/ftp/TSG_SA/WG5_TM/TSGS5_140e/Docs/S5-216131.zip" TargetMode="External"/><Relationship Id="rId66" Type="http://schemas.openxmlformats.org/officeDocument/2006/relationships/hyperlink" Target="https://www.3gpp.org/ftp/TSG_SA/WG5_TM/TSGS5_140e/Docs/S5-216330.zip" TargetMode="External"/><Relationship Id="rId67" Type="http://schemas.openxmlformats.org/officeDocument/2006/relationships/hyperlink" Target="https://www.3gpp.org/ftp/TSG_SA/WG5_TM/TSGS5_140e/Docs/S5-216334.zip" TargetMode="External"/><Relationship Id="rId68" Type="http://schemas.openxmlformats.org/officeDocument/2006/relationships/hyperlink" Target="https://www.3gpp.org/ftp/TSG_SA/WG5_TM/TSGS5_140e/Docs/S5-216340.zip" TargetMode="External"/><Relationship Id="rId69" Type="http://schemas.openxmlformats.org/officeDocument/2006/relationships/hyperlink" Target="https://www.3gpp.org/ftp/TSG_SA/WG5_TM/TSGS5_140e/Docs/S5-216140.zip" TargetMode="External"/><Relationship Id="rId70" Type="http://schemas.openxmlformats.org/officeDocument/2006/relationships/hyperlink" Target="https://www.3gpp.org/ftp/TSG_SA/WG5_TM/TSGS5_140e/Docs/S5-216131.zip" TargetMode="External"/><Relationship Id="rId71" Type="http://schemas.openxmlformats.org/officeDocument/2006/relationships/hyperlink" Target="https://www.3gpp.org/ftp/TSG_SA/WG5_TM/TSGS5_140e/Docs/S5-216305.zip" TargetMode="External"/><Relationship Id="rId72" Type="http://schemas.openxmlformats.org/officeDocument/2006/relationships/hyperlink" Target="https://www.3gpp.org/ftp/TSG_SA/WG5_TM/TSGS5_140e/Docs/S5-216141.zip" TargetMode="External"/><Relationship Id="rId73" Type="http://schemas.openxmlformats.org/officeDocument/2006/relationships/hyperlink" Target="https://www.3gpp.org/ftp/TSG_SA/WG5_TM/TSGS5_140e/Docs/S5-216142.zip" TargetMode="External"/><Relationship Id="rId74" Type="http://schemas.openxmlformats.org/officeDocument/2006/relationships/hyperlink" Target="https://www.3gpp.org/ftp/TSG_SA/WG5_TM/TSGS5_140e/Docs/S5-216143.zip" TargetMode="External"/><Relationship Id="rId75" Type="http://schemas.openxmlformats.org/officeDocument/2006/relationships/hyperlink" Target="https://www.3gpp.org/ftp/TSG_SA/WG5_TM/TSGS5_140e/Docs/S5-216144.zip" TargetMode="External"/><Relationship Id="rId76" Type="http://schemas.openxmlformats.org/officeDocument/2006/relationships/hyperlink" Target="https://www.3gpp.org/ftp/TSG_SA/WG5_TM/TSGS5_140e/Docs/S5-216077.zip" TargetMode="External"/><Relationship Id="rId77" Type="http://schemas.openxmlformats.org/officeDocument/2006/relationships/hyperlink" Target="https://www.3gpp.org/ftp/TSG_SA/WG5_TM/TSGS5_140e/Docs/S5-216148.zip" TargetMode="External"/><Relationship Id="rId78" Type="http://schemas.openxmlformats.org/officeDocument/2006/relationships/hyperlink" Target="https://www.3gpp.org/ftp/TSG_SA/WG5_TM/TSGS5_140e/Docs/S5-216408.zip" TargetMode="External"/><Relationship Id="rId79" Type="http://schemas.openxmlformats.org/officeDocument/2006/relationships/hyperlink" Target="https://www.3gpp.org/ftp/TSG_SA/WG5_TM/TSGS5_140e/Docs/S5-216410.zip" TargetMode="External"/><Relationship Id="rId80" Type="http://schemas.openxmlformats.org/officeDocument/2006/relationships/hyperlink" Target="https://www.3gpp.org/ftp/TSG_SA/WG5_TM/TSGS5_140e/Docs/S5-216078.zip" TargetMode="External"/><Relationship Id="rId81" Type="http://schemas.openxmlformats.org/officeDocument/2006/relationships/hyperlink" Target="https://www.3gpp.org/ftp/TSG_SA/WG5_TM/TSGS5_140e/Docs/S5-216079.zip" TargetMode="External"/><Relationship Id="rId82" Type="http://schemas.openxmlformats.org/officeDocument/2006/relationships/hyperlink" Target="https://www.3gpp.org/ftp/TSG_SA/WG5_TM/TSGS5_140e/Docs/S5-216080.zip" TargetMode="External"/><Relationship Id="rId83" Type="http://schemas.openxmlformats.org/officeDocument/2006/relationships/hyperlink" Target="https://www.3gpp.org/ftp/TSG_SA/WG5_TM/TSGS5_140e/Docs/S5-216081.zip" TargetMode="External"/><Relationship Id="rId84" Type="http://schemas.openxmlformats.org/officeDocument/2006/relationships/hyperlink" Target="https://www.3gpp.org/ftp/TSG_SA/WG5_TM/TSGS5_140e/Docs/S5-216082.zip" TargetMode="External"/><Relationship Id="rId85" Type="http://schemas.openxmlformats.org/officeDocument/2006/relationships/hyperlink" Target="https://www.3gpp.org/ftp/TSG_SA/WG5_TM/TSGS5_140e/Docs/S5-216083.zip" TargetMode="External"/><Relationship Id="rId86" Type="http://schemas.openxmlformats.org/officeDocument/2006/relationships/hyperlink" Target="https://www.3gpp.org/ftp/TSG_SA/WG5_TM/TSGS5_140e/Docs/S5-216084.zip" TargetMode="External"/><Relationship Id="rId87" Type="http://schemas.openxmlformats.org/officeDocument/2006/relationships/hyperlink" Target="https://www.3gpp.org/ftp/TSG_SA/WG5_TM/TSGS5_140e/Docs/S5-216085.zip" TargetMode="External"/><Relationship Id="rId88" Type="http://schemas.openxmlformats.org/officeDocument/2006/relationships/hyperlink" Target="https://www.3gpp.org/ftp/TSG_SA/WG5_TM/TSGS5_140e/Docs/S5-216086.zip" TargetMode="External"/><Relationship Id="rId89" Type="http://schemas.openxmlformats.org/officeDocument/2006/relationships/hyperlink" Target="https://www.3gpp.org/ftp/TSG_SA/WG5_TM/TSGS5_140e/Docs/S5-216087.zip" TargetMode="External"/><Relationship Id="rId90" Type="http://schemas.openxmlformats.org/officeDocument/2006/relationships/hyperlink" Target="https://www.3gpp.org/ftp/TSG_SA/WG5_TM/TSGS5_140e/Docs/S5-216088.zip" TargetMode="External"/><Relationship Id="rId91" Type="http://schemas.openxmlformats.org/officeDocument/2006/relationships/hyperlink" Target="https://www.3gpp.org/ftp/TSG_SA/WG5_TM/TSGS5_140e/Docs/S5-216157.zip" TargetMode="External"/><Relationship Id="rId92" Type="http://schemas.openxmlformats.org/officeDocument/2006/relationships/hyperlink" Target="https://www.3gpp.org/ftp/TSG_SA/WG5_TM/TSGS5_140e/Docs/S5-216148.zip" TargetMode="External"/><Relationship Id="rId93" Type="http://schemas.openxmlformats.org/officeDocument/2006/relationships/hyperlink" Target="https://www.3gpp.org/ftp/TSG_SA/WG5_TM/TSGS5_140e/Docs/S5-216149.zip" TargetMode="External"/><Relationship Id="rId94" Type="http://schemas.openxmlformats.org/officeDocument/2006/relationships/hyperlink" Target="https://www.3gpp.org/ftp/TSG_SA/WG5_TM/TSGS5_140e/Docs/S5-216150.zip" TargetMode="External"/><Relationship Id="rId95" Type="http://schemas.openxmlformats.org/officeDocument/2006/relationships/hyperlink" Target="https://www.3gpp.org/ftp/TSG_SA/WG5_TM/TSGS5_140e/Docs/S5-216151.zip" TargetMode="External"/><Relationship Id="rId96" Type="http://schemas.openxmlformats.org/officeDocument/2006/relationships/hyperlink" Target="https://www.3gpp.org/ftp/TSG_SA/WG5_TM/TSGS5_140e/Docs/S5-216152.zip" TargetMode="External"/><Relationship Id="rId97" Type="http://schemas.openxmlformats.org/officeDocument/2006/relationships/hyperlink" Target="https://www.3gpp.org/ftp/TSG_SA/WG5_TM/TSGS5_140e/Docs/S5-216153.zip" TargetMode="External"/><Relationship Id="rId98" Type="http://schemas.openxmlformats.org/officeDocument/2006/relationships/hyperlink" Target="https://www.3gpp.org/ftp/TSG_SA/WG5_TM/TSGS5_140e/Docs/S5-216154.zip" TargetMode="External"/><Relationship Id="rId99" Type="http://schemas.openxmlformats.org/officeDocument/2006/relationships/hyperlink" Target="https://www.3gpp.org/ftp/TSG_SA/WG5_TM/TSGS5_140e/Docs/S5-216155.zip" TargetMode="External"/><Relationship Id="rId100" Type="http://schemas.openxmlformats.org/officeDocument/2006/relationships/hyperlink" Target="https://www.3gpp.org/ftp/TSG_SA/WG5_TM/TSGS5_140e/Docs/S5-216156.zip" TargetMode="External"/><Relationship Id="rId101" Type="http://schemas.openxmlformats.org/officeDocument/2006/relationships/hyperlink" Target="https://www.3gpp.org/ftp/TSG_SA/WG5_TM/TSGS5_140e/Docs/S5-216069.zip" TargetMode="External"/><Relationship Id="rId102" Type="http://schemas.openxmlformats.org/officeDocument/2006/relationships/hyperlink" Target="https://www.3gpp.org/ftp/TSG_SA/WG5_TM/TSGS5_140e/Docs/S5-216070.zip" TargetMode="External"/><Relationship Id="rId103" Type="http://schemas.openxmlformats.org/officeDocument/2006/relationships/hyperlink" Target="https://www.3gpp.org/ftp/TSG_SA/WG5_TM/TSGS5_140e/Docs/S5-216071.zip" TargetMode="External"/><Relationship Id="rId104" Type="http://schemas.openxmlformats.org/officeDocument/2006/relationships/hyperlink" Target="https://www.3gpp.org/ftp/TSG_SA/WG5_TM/TSGS5_140e/Docs/S5-216072.zip" TargetMode="External"/><Relationship Id="rId105" Type="http://schemas.openxmlformats.org/officeDocument/2006/relationships/hyperlink" Target="https://www.3gpp.org/ftp/TSG_SA/WG5_TM/TSGS5_140e/Docs/S5-216158.zip" TargetMode="External"/><Relationship Id="rId106" Type="http://schemas.openxmlformats.org/officeDocument/2006/relationships/hyperlink" Target="https://www.3gpp.org/ftp/TSG_SA/WG5_TM/TSGS5_140e/Docs/S5-216159.zip" TargetMode="External"/><Relationship Id="rId107" Type="http://schemas.openxmlformats.org/officeDocument/2006/relationships/hyperlink" Target="https://www.3gpp.org/ftp/TSG_SA/WG5_TM/TSGS5_140e/Docs/S5-216160.zip" TargetMode="External"/><Relationship Id="rId108" Type="http://schemas.openxmlformats.org/officeDocument/2006/relationships/hyperlink" Target="https://www.3gpp.org/ftp/TSG_SA/WG5_TM/TSGS5_140e/Docs/S5-216161.zip" TargetMode="External"/><Relationship Id="rId109" Type="http://schemas.openxmlformats.org/officeDocument/2006/relationships/hyperlink" Target="https://www.3gpp.org/ftp/TSG_SA/WG5_TM/TSGS5_140e/Docs/S5-216408.zip" TargetMode="External"/><Relationship Id="rId110" Type="http://schemas.openxmlformats.org/officeDocument/2006/relationships/hyperlink" Target="https://www.3gpp.org/ftp/TSG_SA/WG5_TM/TSGS5_140e/Docs/S5-216409.zip" TargetMode="External"/><Relationship Id="rId111" Type="http://schemas.openxmlformats.org/officeDocument/2006/relationships/hyperlink" Target="https://www.3gpp.org/ftp/TSG_SA/WG5_TM/TSGS5_140e/Docs/S5-216410.zip" TargetMode="External"/><Relationship Id="rId112" Type="http://schemas.openxmlformats.org/officeDocument/2006/relationships/hyperlink" Target="https://www.3gpp.org/ftp/TSG_SA/WG5_TM/TSGS5_140e/Docs/S5-216411.zip" TargetMode="External"/><Relationship Id="rId113" Type="http://schemas.openxmlformats.org/officeDocument/2006/relationships/hyperlink" Target="https://www.3gpp.org/ftp/TSG_SA/WG5_TM/TSGS5_140e/Docs/S5-216318.zip" TargetMode="External"/><Relationship Id="rId114" Type="http://schemas.openxmlformats.org/officeDocument/2006/relationships/hyperlink" Target="https://nam12.safelinks.protection.outlook.com/?url=https%3A%2F%2Fwww.3gpp.org%2Fftp%2FTSG_SA%2FWG5_TM%2FTSGS5_140e%2FDocs%2FS5-216162.zip&amp;data=04|01|gerald.goermer@matrixx.com|a9bbfd6e27374ea12a2a08d9a9f41298|397ba4298b3347dbbc7a91d05b2f5898|1|0|637727688033243866|Unknown|TWFpbGZsb3d8eyJWIjoiMC4wLjAwMDAiLCJQIjoiV2luMzIiLCJBTiI6Ik1haWwiLCJXVCI6Mn0%3D|3000&amp;sdata=VKKmbGQa98eCAGN0f%2FxZnkPpLMdHmHuxAs3aulg4yb4%3D&amp;reserved=0" TargetMode="External"/><Relationship Id="rId115" Type="http://schemas.openxmlformats.org/officeDocument/2006/relationships/hyperlink" Target="https://nam12.safelinks.protection.outlook.com/?url=https%3A%2F%2Fwww.3gpp.org%2Fftp%2FTSG_SA%2FWG5_TM%2FTSGS5_140e%2FDocs%2FS5-216163.zip&amp;data=04|01|gerald.goermer@matrixx.com|a9bbfd6e27374ea12a2a08d9a9f41298|397ba4298b3347dbbc7a91d05b2f5898|1|0|637727688033253829|Unknown|TWFpbGZsb3d8eyJWIjoiMC4wLjAwMDAiLCJQIjoiV2luMzIiLCJBTiI6Ik1haWwiLCJXVCI6Mn0%3D|3000&amp;sdata=jKYZBdtZlBgn0WYY8ZmFHHEhTlx7BNiRSc2Qtp1Debw%3D&amp;reserved=0" TargetMode="External"/><Relationship Id="rId116" Type="http://schemas.openxmlformats.org/officeDocument/2006/relationships/hyperlink" Target="https://nam12.safelinks.protection.outlook.com/?url=https%3A%2F%2Fwww.3gpp.org%2Fftp%2FTSG_SA%2FWG5_TM%2FTSGS5_140e%2FDocs%2FS5-216329.zip&amp;data=04|01|gerald.goermer@matrixx.com|a9bbfd6e27374ea12a2a08d9a9f41298|397ba4298b3347dbbc7a91d05b2f5898|1|0|637727688033263787|Unknown|TWFpbGZsb3d8eyJWIjoiMC4wLjAwMDAiLCJQIjoiV2luMzIiLCJBTiI6Ik1haWwiLCJXVCI6Mn0%3D|3000&amp;sdata=G95k6TzbzQDcZU2QqzF9vG7GmAOIHEhoMMPad%2B83Oz4%3D&amp;reserved=0" TargetMode="External"/><Relationship Id="rId117" Type="http://schemas.openxmlformats.org/officeDocument/2006/relationships/hyperlink" Target="https://nam12.safelinks.protection.outlook.com/?url=https%3A%2F%2Fwww.3gpp.org%2Fftp%2FTSG_SA%2FWG5_TM%2FTSGS5_140e%2FDocs%2FS5-216330.zip&amp;data=04|01|gerald.goermer@matrixx.com|a9bbfd6e27374ea12a2a08d9a9f41298|397ba4298b3347dbbc7a91d05b2f5898|1|0|637727688033273751|Unknown|TWFpbGZsb3d8eyJWIjoiMC4wLjAwMDAiLCJQIjoiV2luMzIiLCJBTiI6Ik1haWwiLCJXVCI6Mn0%3D|3000&amp;sdata=oeXSLnO1a2fXUuf1uUaKi6hU9QyW7vPU7EUSKfbugWQ%3D&amp;reserved=0" TargetMode="External"/><Relationship Id="rId118" Type="http://schemas.openxmlformats.org/officeDocument/2006/relationships/hyperlink" Target="https://nam12.safelinks.protection.outlook.com/?url=https%3A%2F%2Fwww.3gpp.org%2Fftp%2FTSG_SA%2FWG5_TM%2FTSGS5_140e%2FDocs%2FS5-216334.zip&amp;data=04|01|gerald.goermer@matrixx.com|a9bbfd6e27374ea12a2a08d9a9f41298|397ba4298b3347dbbc7a91d05b2f5898|1|0|637727688033283707|Unknown|TWFpbGZsb3d8eyJWIjoiMC4wLjAwMDAiLCJQIjoiV2luMzIiLCJBTiI6Ik1haWwiLCJXVCI6Mn0%3D|3000&amp;sdata=9%2F93VmEYxDIuhB1m3yYQvKEX30j%2BvZCatqleAsPkzjc%3D&amp;reserved=0" TargetMode="External"/><Relationship Id="rId119" Type="http://schemas.openxmlformats.org/officeDocument/2006/relationships/hyperlink" Target="https://www.3gpp.org/ftp/tsg_sa/WG5_TM/TSGS5_140e/Docs/S5-216002.zip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0:00Z</dcterms:created>
  <dc:creator>Michael Sanders, John M Meredith</dc:creator>
  <dc:description/>
  <cp:keywords/>
  <dc:language>en-US</dc:language>
  <cp:lastModifiedBy>Matrixx</cp:lastModifiedBy>
  <cp:lastPrinted>2014-01-14T11:40:00Z</cp:lastPrinted>
  <dcterms:modified xsi:type="dcterms:W3CDTF">2021-11-17T22:10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3)Q8p16HIuCKjpEw7BavfRgIYins/atNNI3BV8s/5iHR6h3fwQ8JeMb2VKVGvldojGsFfbNfdf
S74F57Tbkx+DPmUDnZhEFX3edUjKGfPhgHjVPniMbWxuFVGE5jmkY79M6u5XxbmMHxBBl71i
OlYKSzojMz1C9uMnw7rzAP++5vClV9saWSlO9Hmif2neFvAU/L/pZ/xWhMRSe/xPnk+3jqTT
Gd46CxOwZM+OqrDMXM</vt:lpwstr>
  </property>
  <property fmtid="{D5CDD505-2E9C-101B-9397-08002B2CF9AE}" pid="12" name="_2015_ms_pID_7253431">
    <vt:lpwstr>pa6UrmQ5+3kzDgmPgl8GHHez1qj5CkBjyH8oME3EAV46cHJQo7O8z0
p1nQP4uAKShnP5KSCJ5LxMkWZw5JyJ91J4V0m6TeEra+bUMtbUrkVM3M9fPTlrpMCrpVScao
XcIBodvyzrDYTjVUmNhBB8ePk4tVmP11To2Cx/ACAmFp609eemN9/rOG6t5amSMRQlwqO97K
ZWlSxKapYHpjWr7ka2dXv/YXpHpdSmNxS6mY</vt:lpwstr>
  </property>
  <property fmtid="{D5CDD505-2E9C-101B-9397-08002B2CF9AE}" pid="13" name="_2015_ms_pID_7253432">
    <vt:lpwstr>ZQ==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36376344</vt:lpwstr>
  </property>
</Properties>
</file>