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40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6008rev</w:t>
      </w:r>
      <w:ins w:id="0" w:author="Matrixx" w:date="2021-11-16T09:00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Matrixx" w:date="2021-11-16T09:00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5-24 November 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/11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7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Charging aspects of Architecture Enhancement for NR Reduced Capability Devices (UID_9400xx, ARCH _NR_REDCAP)</w:t>
      </w:r>
      <w:r>
        <w:rPr>
          <w:b/>
          <w:bCs/>
          <w:color w:val="808080"/>
        </w:rPr>
        <w:t xml:space="preserve"> </w:t>
        <w:br/>
        <w:t>(preliminary work before SA approval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s of Proximity-based Services in 5GS (UID_9400xx, 5G_ProSe_CH)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836" w:hanging="700"/>
        <w:rPr>
          <w:b/>
          <w:b/>
          <w:bCs/>
          <w:color w:val="808080"/>
        </w:rPr>
      </w:pPr>
      <w:r>
        <w:rPr>
          <w:b/>
          <w:bCs/>
        </w:rPr>
        <w:t>7.4.5</w:t>
        <w:tab/>
        <w:t xml:space="preserve">Charging Aspects of 5G LAN VN Group (UID_9400xx, 5GLAN_CH) 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/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/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/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23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16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0"/>
        <w:gridCol w:w="6962"/>
        <w:gridCol w:w="1375"/>
        <w:gridCol w:w="2342"/>
        <w:gridCol w:w="884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SA5 Plenary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in S5-216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Linux Networking Foundation 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Matrixx" w:date="2021-11-16T09:41:00Z"/>
              </w:rPr>
            </w:pPr>
            <w:ins w:id="2" w:author="Matrixx" w:date="2021-11-16T09:41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1_SA5_OAM (ETSI3GPP Webinar 28 Octo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Matrixx" w:date="2021-11-16T09:42:00Z"/>
              </w:rPr>
            </w:pPr>
            <w:ins w:id="4" w:author="Matrixx" w:date="2021-11-16T09:42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GSMA Mobile World Congress Barcelona 2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Matrixx" w:date="2021-11-16T09:42:00Z"/>
              </w:rPr>
            </w:pPr>
            <w:ins w:id="6" w:author="Matrixx" w:date="2021-11-16T09:42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8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the TMF Autonomous Networks Industry Summit China 23 Sept.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Matrixx" w:date="2021-11-16T09:42:00Z"/>
              </w:rPr>
            </w:pPr>
            <w:ins w:id="8" w:author="Matrixx" w:date="2021-11-16T09:42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e</w:t>
            </w:r>
            <w:ins w:id="10" w:author="Matrixx" w:date="2021-11-16T09:42:00Z">
              <w:r>
                <w:rPr>
                  <w:rFonts w:cs="Arial" w:ascii="Arial" w:hAnsi="Arial"/>
                  <w:sz w:val="16"/>
                  <w:szCs w:val="16"/>
                </w:rPr>
                <w:t xml:space="preserve"> ...latest OAM Agenda document an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also at SA5 CH level under 7.1 Charging Plena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0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e working procedure change in 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Matrixx" w:date="2021-11-16T09:44:00Z"/>
              </w:rPr>
            </w:pPr>
            <w:ins w:id="11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cc SAAutomotive Edge Computing Consortium (AECC) 5 on Prioritized Vehicle to Cloud Technical Solu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Matrixx" w:date="2021-11-16T09:44:00Z"/>
              </w:rPr>
            </w:pPr>
            <w:ins w:id="13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ins w:id="15" w:author="Matrixx" w:date="2021-11-16T09:4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Conclusion:</w:t>
              </w:r>
            </w:ins>
            <w:ins w:id="16" w:author="Matrixx" w:date="2021-11-16T09:46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  <w:br/>
                <w:t>Replied in S5-21641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Guidelines on Port Allocation for New 3GPP Interfa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4848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Matrixx" w:date="2021-11-16T09:44:00Z"/>
              </w:rPr>
            </w:pPr>
            <w:ins w:id="17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Matrixx" w:date="2021-11-16T09:47:00Z"/>
              </w:rPr>
            </w:pPr>
            <w:ins w:id="19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Matrixx" w:date="2021-11-16T09:4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 xml:space="preserve">Conclusion: </w:t>
              </w:r>
            </w:ins>
            <w:ins w:id="22" w:author="Matrixx" w:date="2021-11-16T09:4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3" w:author="Matrixx" w:date="2021-11-16T09:47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  <w:t>Replied in S5-216</w:t>
              </w:r>
            </w:ins>
            <w:ins w:id="24" w:author="Matrixx" w:date="2021-11-16T09:47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  <w:t>19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Matrixx" w:date="2021-11-16T09:53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>
              <w:ins w:id="26" w:author="Matrixx" w:date="2021-11-16T09:51:00Z">
                <w:r>
                  <w:rPr>
                    <w:rStyle w:val="InternetLink"/>
                    <w:rFonts w:cs="Calibri" w:ascii="Calibri" w:hAnsi="Calibri"/>
                    <w:sz w:val="18"/>
                    <w:szCs w:val="24"/>
                  </w:rPr>
                  <w:t>S5-216197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ins w:id="27" w:author="Matrixx" w:date="2021-11-16T09:51:00Z">
              <w:r>
                <w:rPr>
                  <w:rFonts w:cs="Calibri" w:ascii="Calibri" w:hAnsi="Calibri"/>
                  <w:sz w:val="18"/>
                  <w:szCs w:val="24"/>
                </w:rPr>
                <w:t>Reply LS on Inclusive language for ANR (Huawei) (xiaoli Shi)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29" w:author="Matrixx" w:date="2021-11-16T09:55:00Z"/>
              </w:rPr>
            </w:pPr>
            <w:ins w:id="28" w:author="Matrixx" w:date="2021-11-16T09:51:00Z">
              <w:r>
                <w:rPr>
                  <w:rFonts w:cs="Calibri" w:ascii="Calibri" w:hAnsi="Calibri"/>
                  <w:sz w:val="18"/>
                  <w:szCs w:val="24"/>
                </w:rPr>
                <w:t>LS out</w:t>
              </w:r>
            </w:ins>
          </w:p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Arial" w:hAnsi="Arial" w:cs="Arial"/>
                <w:sz w:val="16"/>
                <w:szCs w:val="16"/>
              </w:rPr>
            </w:pPr>
            <w:ins w:id="30" w:author="Matrixx" w:date="2021-11-16T09:55:00Z">
              <w:r>
                <w:rPr>
                  <w:rFonts w:cs="Calibri" w:ascii="Calibri" w:hAnsi="Calibri"/>
                  <w:sz w:val="18"/>
                  <w:szCs w:val="24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Matrixx" w:date="2021-11-16T09:52:00Z"/>
              </w:rPr>
            </w:pPr>
            <w:ins w:id="31" w:author="Matrixx" w:date="2021-11-16T09:52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9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Matrixx" w:date="2021-11-16T09:44:00Z"/>
              </w:rPr>
            </w:pPr>
            <w:ins w:id="33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Matrixx" w:date="2021-11-16T09:44:00Z"/>
              </w:rPr>
            </w:pPr>
            <w:ins w:id="35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Matrixx" w:date="2021-11-16T09:4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Conclusion: </w:t>
                <w:br/>
              </w:r>
            </w:ins>
            <w:ins w:id="38" w:author="Matrixx" w:date="2021-11-16T09:48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revie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Matrixx" w:date="2021-11-16T09:44:00Z"/>
              </w:rPr>
            </w:pPr>
            <w:ins w:id="39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Matrixx" w:date="2021-11-16T09:44:00Z"/>
              </w:rPr>
            </w:pPr>
            <w:ins w:id="41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Matrixx" w:date="2021-11-16T09:49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Conclusion: </w:t>
                <w:br/>
              </w:r>
            </w:ins>
            <w:ins w:id="44" w:author="Matrixx" w:date="2021-11-16T09:49:00Z">
              <w:r>
                <w:rPr>
                  <w:rFonts w:cs="Arial" w:ascii="Arial" w:hAnsi="Arial"/>
                  <w:sz w:val="16"/>
                  <w:szCs w:val="16"/>
                </w:rPr>
                <w:t>Replied in S5-21641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54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Matrixx" w:date="2021-11-16T09:44:00Z"/>
              </w:rPr>
            </w:pPr>
            <w:ins w:id="45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Matrixx" w:date="2021-11-16T09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Conclusion: </w:t>
                <w:br/>
              </w:r>
            </w:ins>
            <w:ins w:id="48" w:author="Matrixx" w:date="2021-11-16T09:50:00Z">
              <w:r>
                <w:rPr>
                  <w:rFonts w:cs="Arial" w:ascii="Arial" w:hAnsi="Arial"/>
                  <w:sz w:val="16"/>
                  <w:szCs w:val="16"/>
                </w:rPr>
                <w:t>Replied in S5-21641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Matrixx" w:date="2021-11-16T09:50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50" w:author="Matrixx" w:date="2021-11-16T09:50:00Z">
              <w:r>
                <w:rPr>
                  <w:rFonts w:cs="Calibri" w:ascii="Calibri" w:hAnsi="Calibri"/>
                  <w:sz w:val="18"/>
                  <w:szCs w:val="18"/>
                  <w:lang w:eastAsia="zh-CN"/>
                </w:rPr>
                <w:t>S5-216413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ins w:id="51" w:author="Matrixx" w:date="2021-11-16T09:50:00Z">
              <w:r>
                <w:rPr>
                  <w:rFonts w:cs="Arial" w:ascii="Arial" w:hAnsi="Arial"/>
                  <w:sz w:val="16"/>
                  <w:szCs w:val="16"/>
                </w:rPr>
                <w:t xml:space="preserve">Reply LS </w:t>
              </w:r>
            </w:ins>
            <w:ins w:id="52" w:author="Matrixx" w:date="2021-11-16T09:50:00Z">
              <w:r>
                <w:rPr>
                  <w:rFonts w:cs="Calibri" w:ascii="Calibri" w:hAnsi="Calibri"/>
                  <w:sz w:val="18"/>
                  <w:szCs w:val="24"/>
                </w:rPr>
                <w:t>on updating the readme.md file in 3GPP Forge (reply to 6026/6027) (Vice chair (Huawei))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  <w:ins w:id="54" w:author="Matrixx" w:date="2021-11-16T09:54:00Z"/>
              </w:rPr>
            </w:pPr>
            <w:ins w:id="53" w:author="Matrixx" w:date="2021-11-16T09:50:00Z">
              <w:r>
                <w:rPr>
                  <w:rFonts w:cs="Calibri" w:ascii="Calibri" w:hAnsi="Calibri"/>
                  <w:sz w:val="18"/>
                  <w:szCs w:val="24"/>
                </w:rPr>
                <w:t>LS ou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Matrixx" w:date="2021-11-16T09:54:00Z">
              <w:r>
                <w:rPr>
                  <w:rFonts w:cs="Calibri" w:ascii="Calibri" w:hAnsi="Calibri"/>
                  <w:sz w:val="18"/>
                  <w:szCs w:val="24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Matrixx" w:date="2021-11-16T09:51:00Z"/>
              </w:rPr>
            </w:pPr>
            <w:ins w:id="56" w:author="Matrixx" w:date="2021-11-16T09:51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STATEMENT TO 3GPP TSG SA AND SA6 (forwarded to SA5) - APT REPORT ON EMERGING CRITICAL APPLICATIONS &amp; USE CASES OF IMT FOR INDUSTRIAL, SOCIETAL AND ENTERPRISE US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 Wireless Gro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Matrixx" w:date="2021-11-16T09:44:00Z"/>
              </w:rPr>
            </w:pPr>
            <w:ins w:id="58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introducing NR RedCap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Matrixx" w:date="2021-11-16T09:44:00Z"/>
              </w:rPr>
            </w:pPr>
            <w:ins w:id="60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MINT functionality for Disaster Roam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81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Matrixx" w:date="2021-11-16T09:44:00Z"/>
              </w:rPr>
            </w:pPr>
            <w:ins w:id="62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Matrixx" w:date="2021-11-16T09:44:00Z"/>
              </w:rPr>
            </w:pPr>
            <w:ins w:id="64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6-2124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Matrixx" w:date="2021-11-16T09:44:00Z"/>
              </w:rPr>
            </w:pPr>
            <w:ins w:id="66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6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0" w:author="Matrixx" w:date="2021-11-16T09:54:00Z"/>
              </w:rPr>
            </w:pPr>
            <w:ins w:id="68" w:author="Matrixx" w:date="2021-11-16T09:54:00Z">
              <w:r>
                <w:rPr>
                  <w:rFonts w:cs="Calibri" w:ascii="Calibri" w:hAnsi="Calibri"/>
                  <w:sz w:val="18"/>
                  <w:szCs w:val="24"/>
                </w:rPr>
                <w:t>LS out</w:t>
              </w:r>
            </w:ins>
            <w:ins w:id="69" w:author="Matrixx" w:date="2021-11-16T09:54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Matrixx" w:date="2021-11-16T09:44:00Z"/>
              </w:rPr>
            </w:pPr>
            <w:ins w:id="71" w:author="Matrixx" w:date="2021-11-16T09:44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4:20-16: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1-CH Plenary,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73" w:author="Matrixx" w:date="2021-11-16T10:00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16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ins w:id="74" w:author="Matrixx" w:date="2021-11-16T10:0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 w:eastAsia="fr-FR"/>
                </w:rPr>
                <w:t>S5-216483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ccSA5 on the offline charging only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for SA5 reques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accou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5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conside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PSCELL ID availability in SGW CD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5" w:author="Matrixx" w:date="2021-11-16T11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reques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Matrixx" w:date="2021-11-16T11:29:00Z">
              <w:r>
                <w:rPr>
                  <w:rFonts w:cs="Arial" w:ascii="Arial" w:hAnsi="Arial"/>
                  <w:sz w:val="16"/>
                  <w:szCs w:val="16"/>
                </w:rPr>
                <w:t>SA5 VC suggest to note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Matrixx" w:date="2021-11-16T13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lso at SA5 level under 4.3 Inter-organizational repo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9" w:author="Matrixx" w:date="2021-11-16T15:59:00Z"/>
              </w:rPr>
            </w:pPr>
            <w:ins w:id="78" w:author="Matrixx" w:date="2021-11-16T13:31:00Z">
              <w:r>
                <w:rPr>
                  <w:rFonts w:cs="Arial" w:ascii="Arial" w:hAnsi="Arial"/>
                  <w:sz w:val="16"/>
                  <w:szCs w:val="16"/>
                </w:rPr>
                <w:t>With comment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0" w:author="Matrixx" w:date="2021-11-16T15:59:00Z">
              <w:r>
                <w:rPr>
                  <w:rFonts w:cs="Arial" w:ascii="Arial" w:hAnsi="Arial"/>
                  <w:sz w:val="16"/>
                  <w:szCs w:val="16"/>
                </w:rPr>
                <w:t xml:space="preserve">SA5 VC suggest to note. 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4.1-5GSIMS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07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2" w:name="_Hlk87954987"/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  <w:bookmarkEnd w:id="2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2" w:author="Matrixx" w:date="2021-11-16T13:40:00Z"/>
              </w:rPr>
            </w:pPr>
            <w:ins w:id="81" w:author="Matrixx" w:date="2021-11-16T13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l-17 CR 32.29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07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87955305"/>
            <w:r>
              <w:rPr>
                <w:rFonts w:cs="Arial" w:ascii="Arial" w:hAnsi="Arial"/>
                <w:sz w:val="16"/>
                <w:szCs w:val="16"/>
              </w:rPr>
              <w:t>Rel-17 CR 32.275 Correction of references for converged charging</w:t>
            </w:r>
            <w:bookmarkEnd w:id="3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4" w:author="Matrixx" w:date="2021-11-16T13:40:00Z"/>
              </w:rPr>
            </w:pPr>
            <w:ins w:id="83" w:author="Matrixx" w:date="2021-11-16T13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07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87955628"/>
            <w:r>
              <w:rPr>
                <w:rFonts w:cs="Arial" w:ascii="Arial" w:hAnsi="Arial"/>
                <w:sz w:val="16"/>
                <w:szCs w:val="16"/>
              </w:rPr>
              <w:t>Rel-17 CR 32.291 Addition of MMTel converged charging information</w:t>
            </w:r>
            <w:bookmarkEnd w:id="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6" w:author="Matrixx" w:date="2021-11-16T13:40:00Z"/>
              </w:rPr>
            </w:pPr>
            <w:ins w:id="85" w:author="Matrixx" w:date="2021-11-16T13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5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40e], 7.4.2-EDGE_CH</w:t>
            </w:r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1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8" w:author="Matrixx" w:date="2021-11-16T13:50:00Z"/>
              </w:rPr>
            </w:pPr>
            <w:ins w:id="87" w:author="Matrixx" w:date="2021-11-16T13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1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architecture for enabling edge applic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0" w:author="Matrixx" w:date="2021-11-16T13:50:00Z"/>
              </w:rPr>
            </w:pPr>
            <w:ins w:id="89" w:author="Matrixx" w:date="2021-11-16T13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1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pCR 32.257 Add Edge Computing domain converged charging architec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2" w:author="Matrixx" w:date="2021-11-16T13:41:00Z"/>
              </w:rPr>
            </w:pPr>
            <w:ins w:id="91" w:author="Matrixx" w:date="2021-11-16T13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1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principle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4" w:author="Matrixx" w:date="2021-11-16T13:41:00Z"/>
              </w:rPr>
            </w:pPr>
            <w:ins w:id="93" w:author="Matrixx" w:date="2021-11-16T13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2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scenario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6" w:author="Matrixx" w:date="2021-11-16T13:41:00Z"/>
              </w:rPr>
            </w:pPr>
            <w:ins w:id="95" w:author="Matrixx" w:date="2021-11-16T13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Matrixx" w:date="2021-11-16T10:02:00Z">
              <w:r>
                <w:rPr>
                  <w:rFonts w:cs="Arial" w:ascii="Arial" w:hAnsi="Arial"/>
                  <w:sz w:val="16"/>
                  <w:szCs w:val="16"/>
                </w:rPr>
                <w:t>7.4.2 UID_930011 Charging aspects of Edge Computing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98" w:author="Matrixx" w:date="2021-11-16T10:0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GB" w:eastAsia="en-US"/>
                </w:rPr>
                <w:t>S5-216484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Matrixx" w:date="2021-11-16T10:0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S 32.257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00" w:author="Matrixx" w:date="2021-11-16T10:0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01" w:author="Matrixx" w:date="2021-11-16T10:0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-ARCH _NR_REDCAP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3-ARCH _NR_REDCAP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 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87230113"/>
            <w:bookmarkEnd w:id="6"/>
            <w:r>
              <w:rPr>
                <w:b/>
                <w:bCs/>
              </w:rPr>
              <w:t>7.4.4-5G_ProSe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4-5G_ProSe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0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87962752"/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  <w:bookmarkEnd w:id="7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3" w:author="Matrixx" w:date="2021-11-16T13:48:00Z"/>
              </w:rPr>
            </w:pPr>
            <w:ins w:id="102" w:author="Matrixx" w:date="2021-11-16T13:4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0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Matrixx" w:date="2021-11-16T13:41:00Z"/>
              </w:rPr>
            </w:pPr>
            <w:ins w:id="104" w:author="Matrixx" w:date="2021-11-16T13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0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7" w:author="Matrixx" w:date="2021-11-16T13:41:00Z"/>
              </w:rPr>
            </w:pPr>
            <w:ins w:id="106" w:author="Matrixx" w:date="2021-11-16T13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_Hlk87182288"/>
            <w:bookmarkEnd w:id="8"/>
            <w:r>
              <w:rPr>
                <w:b/>
                <w:bCs/>
              </w:rPr>
              <w:t>7.4.5-5GLAN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5-5GLAN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9" w:author="Matrixx" w:date="2021-11-16T13:42:00Z"/>
              </w:rPr>
            </w:pPr>
            <w:ins w:id="108" w:author="Matrixx" w:date="2021-11-16T13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4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charging princip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1" w:author="Matrixx" w:date="2021-11-16T13:42:00Z"/>
              </w:rPr>
            </w:pPr>
            <w:ins w:id="110" w:author="Matrixx" w:date="2021-11-16T13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4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9" w:name="_Hlk87963292"/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requirements</w:t>
            </w:r>
            <w:bookmarkEnd w:id="9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2" w:author="Matrixx" w:date="2021-11-16T13:5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</w:t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The rapporteur want to discuss the skeleton of the new WID, whether new Annex or the new TS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7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2-New WID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1-FS_EDG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2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Correction on CEF based architecuture in solution 7.4.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Evaluation and Conclusion for Solution 7.1.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2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the possible solutions for aggregated charg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edge application access charging via E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4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28.815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Matrixx" w:date="2021-11-16T10:05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14" w:author="Matrixx" w:date="2021-11-16T10:0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85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15" w:author="Matrixx" w:date="2021-11-16T10:0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15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16" w:author="Matrixx" w:date="2021-11-16T10:0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17" w:author="Matrixx" w:date="2021-11-16T10:06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6 Clean 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8" w:author="Matrixx" w:date="2021-11-16T10:07:00Z">
              <w:r>
                <w:rPr>
                  <w:rFonts w:cs="Arial" w:ascii="Arial" w:hAnsi="Arial"/>
                  <w:sz w:val="16"/>
                  <w:szCs w:val="16"/>
                </w:rPr>
                <w:t xml:space="preserve">7.5.2 UID_890021 Study on charging aspects of 5GS CIoT 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19" w:author="Matrixx" w:date="2021-11-16T10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86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0" w:author="Matrixx" w:date="2021-11-16T10:07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16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1" w:author="Matrixx" w:date="2021-11-16T10:0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22" w:author="Matrixx" w:date="2021-11-16T10:06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bookmarkStart w:id="10" w:name="_Hlk87182762"/>
            <w:bookmarkEnd w:id="10"/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Matrixx" w:date="2021-11-16T10:08:00Z">
              <w:r>
                <w:rPr>
                  <w:rFonts w:cs="Arial" w:ascii="Arial" w:hAnsi="Arial"/>
                  <w:sz w:val="16"/>
                  <w:szCs w:val="16"/>
                </w:rPr>
                <w:t xml:space="preserve">7.5.3 UID_890018 Study on charging aspects of Proximity-based Services in 5GC 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24" w:author="Matrixx" w:date="2021-11-16T10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87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5" w:author="Matrixx" w:date="2021-11-16T10:0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32.846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6" w:author="Matrixx" w:date="2021-11-16T10:08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ATT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27" w:author="Matrixx" w:date="2021-11-16T10:08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4-FS_5GLAN_CH, … </w:t>
            </w:r>
          </w:p>
        </w:tc>
      </w:tr>
      <w:tr>
        <w:trPr>
          <w:trHeight w:val="11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CEF based architecuture in solution 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editorial issu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Refer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Remove the editor‘s note for topic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8" w:author="Matrixx" w:date="2021-11-16T10:09:00Z">
              <w:r>
                <w:rPr>
                  <w:rFonts w:cs="Arial" w:ascii="Arial" w:hAnsi="Arial"/>
                  <w:sz w:val="16"/>
                  <w:szCs w:val="16"/>
                </w:rPr>
                <w:t>7.5.4 UID_ 900022 Study on Charging Aspect of 5G LAN-type Services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29" w:author="Matrixx" w:date="2021-11-16T10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88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0" w:author="Matrixx" w:date="2021-11-16T10:0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2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1" w:author="Matrixx" w:date="2021-11-16T10:1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2" w:author="Matrixx" w:date="2021-11-16T10:1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5-FS_NETSLICE_CH_Ph2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New key issue on types of maxim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3" w:author="Matrixx" w:date="2021-11-16T10:11:00Z">
              <w:r>
                <w:rPr>
                  <w:rFonts w:cs="Arial" w:ascii="Arial" w:hAnsi="Arial"/>
                  <w:sz w:val="16"/>
                  <w:szCs w:val="16"/>
                </w:rPr>
                <w:t>7.5.5 UID_ 900023 Study on charging aspects for enhancements of Network Slicing Phase 2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34" w:author="Matrixx" w:date="2021-11-16T10:1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89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5" w:author="Matrixx" w:date="2021-11-16T10:1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32.847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6" w:author="Matrixx" w:date="2021-11-16T10:1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 Software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7" w:author="Matrixx" w:date="2021-11-16T10:1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87971449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trigger without usa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service identifi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0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rating group ma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size of charging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8" w:author="Matrixx" w:date="2021-11-16T10:13:00Z">
              <w:r>
                <w:rPr>
                  <w:rFonts w:cs="Arial" w:ascii="Arial" w:hAnsi="Arial"/>
                  <w:sz w:val="16"/>
                  <w:szCs w:val="16"/>
                </w:rPr>
                <w:t>7.5.6 UID_ 920020|</w:t>
                <w:br/>
                <w:t>Study on Nchf charging services phase 2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39" w:author="Matrixx" w:date="2021-11-16T10:1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90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0" w:author="Matrixx" w:date="2021-11-16T10:1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6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1" w:author="Matrixx" w:date="2021-11-16T10:1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Ericsson LM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2" w:author="Matrixx" w:date="2021-11-16T10:13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SBI architecture to clause 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use case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potential solution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7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orrection on the potential charging architect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3" w:author="Matrixx" w:date="2021-11-16T10:11:00Z">
              <w:r>
                <w:rPr>
                  <w:rFonts w:cs="Arial" w:ascii="Arial" w:hAnsi="Arial"/>
                  <w:sz w:val="16"/>
                  <w:szCs w:val="16"/>
                </w:rPr>
                <w:t>7.5.7 UID_ 920021|</w:t>
                <w:br/>
                <w:t>Study on 5G roaming charging architecture for wholesale and retail scenarios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ins w:id="144" w:author="Matrixx" w:date="2021-11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491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5" w:author="Matrixx" w:date="2021-11-16T10:1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7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6" w:author="Matrixx" w:date="2021-11-16T10:1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Ericsson LM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7" w:author="Matrixx" w:date="2021-11-16T10:1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2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12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</w:t>
            </w:r>
            <w:bookmarkStart w:id="13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6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ng response code refere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trigg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8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SSC mode and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home provided charging id and trigger at inter-PLMN V-SMF cha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4" w:name="_Hlk64990156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for the WID progres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15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15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 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2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4th November 14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06">
        <w:r>
          <w:rPr>
            <w:rStyle w:val="InternetLink"/>
            <w:rFonts w:cs="Arial" w:ascii="Arial" w:hAnsi="Arial"/>
            <w:sz w:val="24"/>
            <w:szCs w:val="24"/>
          </w:rPr>
          <w:t>S5-216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Novem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6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eastAsia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4:00 -16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6131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8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9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6148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0e/Docs/S5-215600.zip" TargetMode="External"/><Relationship Id="rId4" Type="http://schemas.openxmlformats.org/officeDocument/2006/relationships/hyperlink" Target="https://www.3gpp.org/ftp/TSG_SA/WG5_TM/TSGS5_140e/Docs/S5-216001.zip" TargetMode="External"/><Relationship Id="rId5" Type="http://schemas.openxmlformats.org/officeDocument/2006/relationships/hyperlink" Target="https://www.3gpp.org/ftp/TSG_SA/WG5_TM/TSGS5_140e/Docs/S5-216336.zip" TargetMode="External"/><Relationship Id="rId6" Type="http://schemas.openxmlformats.org/officeDocument/2006/relationships/hyperlink" Target="https://www.3gpp.org/ftp/TSG_SA/WG5_TM/TSGS5_140e/Docs/S5-216278.zip" TargetMode="External"/><Relationship Id="rId7" Type="http://schemas.openxmlformats.org/officeDocument/2006/relationships/hyperlink" Target="https://www.3gpp.org/ftp/TSG_SA/WG5_TM/TSGS5_140e/Docs/S5-216286.zip" TargetMode="External"/><Relationship Id="rId8" Type="http://schemas.openxmlformats.org/officeDocument/2006/relationships/hyperlink" Target="https://www.3gpp.org/ftp/TSG_SA/WG5_TM/TSGS5_140e/Docs/S5-216002.zip" TargetMode="External"/><Relationship Id="rId9" Type="http://schemas.openxmlformats.org/officeDocument/2006/relationships/hyperlink" Target="https://www.3gpp.org/ftp/TSG_SA/WG5_TM/TSGS5_140e/Docs/S5-216010.zip" TargetMode="External"/><Relationship Id="rId10" Type="http://schemas.openxmlformats.org/officeDocument/2006/relationships/hyperlink" Target="https://www.3gpp.org/ftp/TSG_SA/WG5_TM/TSGS5_140e/Docs/S5-216250.zip" TargetMode="External"/><Relationship Id="rId11" Type="http://schemas.openxmlformats.org/officeDocument/2006/relationships/hyperlink" Target="https://www.3gpp.org/ftp/TSG_SA/WG5_TM/TSGS5_140e/Docs/S5-216013.zip" TargetMode="External"/><Relationship Id="rId12" Type="http://schemas.openxmlformats.org/officeDocument/2006/relationships/hyperlink" Target="https://www.3gpp.org/ftp/TSG_SA/WG5_TM/TSGS5_140e/Docs/S5-216014.zip" TargetMode="External"/><Relationship Id="rId13" Type="http://schemas.openxmlformats.org/officeDocument/2006/relationships/hyperlink" Target="https://www.3gpp.org/ftp/TSG_SA/WG5_TM/TSGS5_140e/Docs/S5-216017.zip" TargetMode="External"/><Relationship Id="rId14" Type="http://schemas.openxmlformats.org/officeDocument/2006/relationships/hyperlink" Target="../../D:/Zou%20Lan/2021&#24037;&#20316;/&#26631;&#20934;&#24037;&#20316;/3GPP/SA5%23140e/docs/S5-216197.zip" TargetMode="External"/><Relationship Id="rId15" Type="http://schemas.openxmlformats.org/officeDocument/2006/relationships/hyperlink" Target="https://www.3gpp.org/ftp/TSG_SA/WG5_TM/TSGS5_140e/Docs/S5-216197.zip" TargetMode="External"/><Relationship Id="rId16" Type="http://schemas.openxmlformats.org/officeDocument/2006/relationships/hyperlink" Target="https://www.3gpp.org/ftp/TSG_SA/WG5_TM/TSGS5_140e/Docs/S5-216018.zip" TargetMode="External"/><Relationship Id="rId17" Type="http://schemas.openxmlformats.org/officeDocument/2006/relationships/hyperlink" Target="https://www.3gpp.org/ftp/TSG_SA/WG5_TM/TSGS5_140e/Docs/S5-216025.zip" TargetMode="External"/><Relationship Id="rId18" Type="http://schemas.openxmlformats.org/officeDocument/2006/relationships/hyperlink" Target="https://www.3gpp.org/ftp/TSG_SA/WG5_TM/TSGS5_140e/Docs/S5-216026.zip" TargetMode="External"/><Relationship Id="rId19" Type="http://schemas.openxmlformats.org/officeDocument/2006/relationships/hyperlink" Target="https://www.3gpp.org/ftp/TSG_SA/WG5_TM/TSGS5_140e/Docs/S5-216027.zip" TargetMode="External"/><Relationship Id="rId20" Type="http://schemas.openxmlformats.org/officeDocument/2006/relationships/hyperlink" Target="https://www.3gpp.org/ftp/TSG_SA/WG5_TM/TSGS5_140e/Docs/S5-216031.zip" TargetMode="External"/><Relationship Id="rId21" Type="http://schemas.openxmlformats.org/officeDocument/2006/relationships/hyperlink" Target="https://www.3gpp.org/ftp/TSG_SA/WG5_TM/TSGS5_140e/Docs/S5-216033.zip" TargetMode="External"/><Relationship Id="rId22" Type="http://schemas.openxmlformats.org/officeDocument/2006/relationships/hyperlink" Target="https://www.3gpp.org/ftp/TSG_SA/WG5_TM/TSGS5_140e/Docs/S5-216035.zip" TargetMode="External"/><Relationship Id="rId23" Type="http://schemas.openxmlformats.org/officeDocument/2006/relationships/hyperlink" Target="https://www.3gpp.org/ftp/TSG_SA/WG5_TM/TSGS5_140e/Docs/S5-216015.zip" TargetMode="External"/><Relationship Id="rId24" Type="http://schemas.openxmlformats.org/officeDocument/2006/relationships/hyperlink" Target="https://www.3gpp.org/ftp/TSG_SA/WG5_TM/TSGS5_140e/Docs/S5-216036.zip" TargetMode="External"/><Relationship Id="rId25" Type="http://schemas.openxmlformats.org/officeDocument/2006/relationships/hyperlink" Target="https://www.3gpp.org/ftp/TSG_SA/WG5_TM/TSGS5_140e/Docs/S5-216267.zip" TargetMode="External"/><Relationship Id="rId26" Type="http://schemas.openxmlformats.org/officeDocument/2006/relationships/hyperlink" Target="https://www.3gpp.org/ftp/TSG_SA/WG5_TM/TSGS5_140e/Docs/S5-216012.zip" TargetMode="External"/><Relationship Id="rId27" Type="http://schemas.openxmlformats.org/officeDocument/2006/relationships/hyperlink" Target="https://www.3gpp.org/ftp/TSG_SA/WG5_TM/TSGS5_140e/Docs/S5-216034.zip" TargetMode="External"/><Relationship Id="rId28" Type="http://schemas.openxmlformats.org/officeDocument/2006/relationships/hyperlink" Target="https://www.3gpp.org/ftp/TSG_SA/WG5_TM/TSGS5_140e/Docs/S5-216028.zip" TargetMode="External"/><Relationship Id="rId29" Type="http://schemas.openxmlformats.org/officeDocument/2006/relationships/hyperlink" Target="https://www.3gpp.org/ftp/TSG_SA/WG5_TM/TSGS5_140e/Docs/S5-216029.zip" TargetMode="External"/><Relationship Id="rId30" Type="http://schemas.openxmlformats.org/officeDocument/2006/relationships/hyperlink" Target="https://www.3gpp.org/ftp/TSG_SA/WG5_TM/TSGS5_140e/Docs/S5-216030.zip" TargetMode="External"/><Relationship Id="rId31" Type="http://schemas.openxmlformats.org/officeDocument/2006/relationships/hyperlink" Target="https://www.3gpp.org/ftp/TSG_SA/WG5_TM/TSGS5_140e/Docs/S5-216286.zip" TargetMode="External"/><Relationship Id="rId32" Type="http://schemas.openxmlformats.org/officeDocument/2006/relationships/hyperlink" Target="https://www.3gpp.org/ftp/TSG_SA/WG5_TM/TSGS5_140e/Docs/S5-216482.zip" TargetMode="External"/><Relationship Id="rId33" Type="http://schemas.openxmlformats.org/officeDocument/2006/relationships/hyperlink" Target="https://www.3gpp.org/ftp/TSG_SA/WG5_TM/TSGS5_140e/Docs/S5-216073.zip" TargetMode="External"/><Relationship Id="rId34" Type="http://schemas.openxmlformats.org/officeDocument/2006/relationships/hyperlink" Target="https://www.3gpp.org/ftp/TSG_SA/WG5_TM/TSGS5_140e/Docs/S5-216074.zip" TargetMode="External"/><Relationship Id="rId35" Type="http://schemas.openxmlformats.org/officeDocument/2006/relationships/hyperlink" Target="https://www.3gpp.org/ftp/TSG_SA/WG5_TM/TSGS5_140e/Docs/S5-216075.zip" TargetMode="External"/><Relationship Id="rId36" Type="http://schemas.openxmlformats.org/officeDocument/2006/relationships/hyperlink" Target="https://www.3gpp.org/ftp/TSG_SA/WG5_TM/TSGS5_140e/Docs/S5-216076.zip" TargetMode="External"/><Relationship Id="rId37" Type="http://schemas.openxmlformats.org/officeDocument/2006/relationships/hyperlink" Target="https://www.3gpp.org/ftp/TSG_SA/WG5_TM/TSGS5_140e/Docs/S5-216315.zip" TargetMode="External"/><Relationship Id="rId38" Type="http://schemas.openxmlformats.org/officeDocument/2006/relationships/hyperlink" Target="https://www.3gpp.org/ftp/TSG_SA/WG5_TM/TSGS5_140e/Docs/S5-216316.zip" TargetMode="External"/><Relationship Id="rId39" Type="http://schemas.openxmlformats.org/officeDocument/2006/relationships/hyperlink" Target="https://www.3gpp.org/ftp/TSG_SA/WG5_TM/TSGS5_140e/Docs/S5-216317.zip" TargetMode="External"/><Relationship Id="rId40" Type="http://schemas.openxmlformats.org/officeDocument/2006/relationships/hyperlink" Target="https://www.3gpp.org/ftp/TSG_SA/WG5_TM/TSGS5_140e/Docs/S5-216318.zip" TargetMode="External"/><Relationship Id="rId41" Type="http://schemas.openxmlformats.org/officeDocument/2006/relationships/hyperlink" Target="https://www.3gpp.org/ftp/TSG_SA/WG5_TM/TSGS5_140e/Docs/S5-216328.zip" TargetMode="External"/><Relationship Id="rId42" Type="http://schemas.openxmlformats.org/officeDocument/2006/relationships/hyperlink" Target="https://www.3gpp.org/ftp/TSG_SA/WG5_TM/TSGS5_140e/Docs/S5-216302.zip" TargetMode="External"/><Relationship Id="rId43" Type="http://schemas.openxmlformats.org/officeDocument/2006/relationships/hyperlink" Target="https://www.3gpp.org/ftp/TSG_SA/WG5_TM/TSGS5_140e/Docs/S5-216303.zip" TargetMode="External"/><Relationship Id="rId44" Type="http://schemas.openxmlformats.org/officeDocument/2006/relationships/hyperlink" Target="https://www.3gpp.org/ftp/TSG_SA/WG5_TM/TSGS5_140e/Docs/S5-216304.zip" TargetMode="External"/><Relationship Id="rId45" Type="http://schemas.openxmlformats.org/officeDocument/2006/relationships/hyperlink" Target="https://www.3gpp.org/ftp/TSG_SA/WG5_TM/TSGS5_140e/Docs/S5-216145.zip" TargetMode="External"/><Relationship Id="rId46" Type="http://schemas.openxmlformats.org/officeDocument/2006/relationships/hyperlink" Target="https://www.3gpp.org/ftp/TSG_SA/WG5_TM/TSGS5_140e/Docs/S5-216146.zip" TargetMode="External"/><Relationship Id="rId47" Type="http://schemas.openxmlformats.org/officeDocument/2006/relationships/hyperlink" Target="https://www.3gpp.org/ftp/TSG_SA/WG5_TM/TSGS5_140e/Docs/S5-216147.zip" TargetMode="External"/><Relationship Id="rId48" Type="http://schemas.openxmlformats.org/officeDocument/2006/relationships/hyperlink" Target="https://www.3gpp.org/ftp/TSG_SA/WG5_TM/TSGS5_140e/Docs/S5-216286.zip" TargetMode="External"/><Relationship Id="rId49" Type="http://schemas.openxmlformats.org/officeDocument/2006/relationships/hyperlink" Target="https://www.3gpp.org/ftp/TSG_SA/WG5_TM/TSGS5_140e/Docs/S5-216482.zip" TargetMode="External"/><Relationship Id="rId50" Type="http://schemas.openxmlformats.org/officeDocument/2006/relationships/hyperlink" Target="https://www.3gpp.org/ftp/TSG_SA/WG5_TM/TSGS5_140e/Docs/S5-216131.zip" TargetMode="External"/><Relationship Id="rId51" Type="http://schemas.openxmlformats.org/officeDocument/2006/relationships/hyperlink" Target="https://www.3gpp.org/ftp/TSG_SA/WG5_TM/TSGS5_140e/Docs/S5-216138.zip" TargetMode="External"/><Relationship Id="rId52" Type="http://schemas.openxmlformats.org/officeDocument/2006/relationships/hyperlink" Target="https://www.3gpp.org/ftp/TSG_SA/WG5_TM/TSGS5_140e/Docs/S5-216139.zip" TargetMode="External"/><Relationship Id="rId53" Type="http://schemas.openxmlformats.org/officeDocument/2006/relationships/hyperlink" Target="https://nam12.safelinks.protection.outlook.com/?url=https%3A%2F%2Fwww.3gpp.org%2Fftp%2FTSG_SA%2FWG5_TM%2FTSGS5_140e%2FDocs%2FS5-216145.zip&amp;data=04|01|gerald.goermer@matrixx.com|ac59216994bc4f1f187108d9a3fdc399|397ba4298b3347dbbc7a91d05b2f5898|1|0|637721132580560232|Unknown|TWFpbGZsb3d8eyJWIjoiMC4wLjAwMDAiLCJQIjoiV2luMzIiLCJBTiI6Ik1haWwiLCJXVCI6Mn0%3D|1000&amp;sdata=PPQK%2FdJqPQqz6%2BuVUstHQVf7yChz2smyPbngxOQe6nw%3D&amp;reserved=0" TargetMode="External"/><Relationship Id="rId54" Type="http://schemas.openxmlformats.org/officeDocument/2006/relationships/hyperlink" Target="https://www.3gpp.org/ftp/TSG_SA/WG5_TM/TSGS5_140e/Docs/S5-216131.zip" TargetMode="External"/><Relationship Id="rId55" Type="http://schemas.openxmlformats.org/officeDocument/2006/relationships/hyperlink" Target="https://www.3gpp.org/ftp/TSG_SA/WG5_TM/TSGS5_140e/Docs/S5-216138.zip" TargetMode="External"/><Relationship Id="rId56" Type="http://schemas.openxmlformats.org/officeDocument/2006/relationships/hyperlink" Target="https://www.3gpp.org/ftp/TSG_SA/WG5_TM/TSGS5_140e/Docs/S5-216139.zip" TargetMode="External"/><Relationship Id="rId57" Type="http://schemas.openxmlformats.org/officeDocument/2006/relationships/hyperlink" Target="https://www.3gpp.org/ftp/TSG_SA/WG5_TM/TSGS5_140e/Docs/S5-216162.zip" TargetMode="External"/><Relationship Id="rId58" Type="http://schemas.openxmlformats.org/officeDocument/2006/relationships/hyperlink" Target="https://www.3gpp.org/ftp/TSG_SA/WG5_TM/TSGS5_140e/Docs/S5-216163.zip" TargetMode="External"/><Relationship Id="rId59" Type="http://schemas.openxmlformats.org/officeDocument/2006/relationships/hyperlink" Target="https://www.3gpp.org/ftp/TSG_SA/WG5_TM/TSGS5_140e/Docs/S5-216329.zip" TargetMode="External"/><Relationship Id="rId60" Type="http://schemas.openxmlformats.org/officeDocument/2006/relationships/hyperlink" Target="https://www.3gpp.org/ftp/TSG_SA/WG5_TM/TSGS5_140e/Docs/S5-216330.zip" TargetMode="External"/><Relationship Id="rId61" Type="http://schemas.openxmlformats.org/officeDocument/2006/relationships/hyperlink" Target="https://www.3gpp.org/ftp/TSG_SA/WG5_TM/TSGS5_140e/Docs/S5-216334.zip" TargetMode="External"/><Relationship Id="rId62" Type="http://schemas.openxmlformats.org/officeDocument/2006/relationships/hyperlink" Target="https://www.3gpp.org/ftp/TSG_SA/WG5_TM/TSGS5_140e/Docs/S5-216340.zip" TargetMode="External"/><Relationship Id="rId63" Type="http://schemas.openxmlformats.org/officeDocument/2006/relationships/hyperlink" Target="https://www.3gpp.org/ftp/TSG_SA/WG5_TM/TSGS5_140e/Docs/S5-216140.zip" TargetMode="External"/><Relationship Id="rId64" Type="http://schemas.openxmlformats.org/officeDocument/2006/relationships/hyperlink" Target="https://www.3gpp.org/ftp/TSG_SA/WG5_TM/TSGS5_140e/Docs/S5-216305.zip" TargetMode="External"/><Relationship Id="rId65" Type="http://schemas.openxmlformats.org/officeDocument/2006/relationships/hyperlink" Target="https://www.3gpp.org/ftp/TSG_SA/WG5_TM/TSGS5_140e/Docs/S5-216141.zip" TargetMode="External"/><Relationship Id="rId66" Type="http://schemas.openxmlformats.org/officeDocument/2006/relationships/hyperlink" Target="https://www.3gpp.org/ftp/TSG_SA/WG5_TM/TSGS5_140e/Docs/S5-216142.zip" TargetMode="External"/><Relationship Id="rId67" Type="http://schemas.openxmlformats.org/officeDocument/2006/relationships/hyperlink" Target="https://www.3gpp.org/ftp/TSG_SA/WG5_TM/TSGS5_140e/Docs/S5-216143.zip" TargetMode="External"/><Relationship Id="rId68" Type="http://schemas.openxmlformats.org/officeDocument/2006/relationships/hyperlink" Target="https://www.3gpp.org/ftp/TSG_SA/WG5_TM/TSGS5_140e/Docs/S5-216144.zip" TargetMode="External"/><Relationship Id="rId69" Type="http://schemas.openxmlformats.org/officeDocument/2006/relationships/hyperlink" Target="https://www.3gpp.org/ftp/TSG_SA/WG5_TM/TSGS5_140e/Docs/S5-216077.zip" TargetMode="External"/><Relationship Id="rId70" Type="http://schemas.openxmlformats.org/officeDocument/2006/relationships/hyperlink" Target="https://www.3gpp.org/ftp/TSG_SA/WG5_TM/TSGS5_140e/Docs/S5-216148.zip" TargetMode="External"/><Relationship Id="rId71" Type="http://schemas.openxmlformats.org/officeDocument/2006/relationships/hyperlink" Target="https://www.3gpp.org/ftp/TSG_SA/WG5_TM/TSGS5_140e/Docs/S5-216408.zip" TargetMode="External"/><Relationship Id="rId72" Type="http://schemas.openxmlformats.org/officeDocument/2006/relationships/hyperlink" Target="https://www.3gpp.org/ftp/TSG_SA/WG5_TM/TSGS5_140e/Docs/S5-216410.zip" TargetMode="External"/><Relationship Id="rId73" Type="http://schemas.openxmlformats.org/officeDocument/2006/relationships/hyperlink" Target="https://www.3gpp.org/ftp/TSG_SA/WG5_TM/TSGS5_140e/Docs/S5-216078.zip" TargetMode="External"/><Relationship Id="rId74" Type="http://schemas.openxmlformats.org/officeDocument/2006/relationships/hyperlink" Target="https://www.3gpp.org/ftp/TSG_SA/WG5_TM/TSGS5_140e/Docs/S5-216079.zip" TargetMode="External"/><Relationship Id="rId75" Type="http://schemas.openxmlformats.org/officeDocument/2006/relationships/hyperlink" Target="https://www.3gpp.org/ftp/TSG_SA/WG5_TM/TSGS5_140e/Docs/S5-216080.zip" TargetMode="External"/><Relationship Id="rId76" Type="http://schemas.openxmlformats.org/officeDocument/2006/relationships/hyperlink" Target="https://www.3gpp.org/ftp/TSG_SA/WG5_TM/TSGS5_140e/Docs/S5-216081.zip" TargetMode="External"/><Relationship Id="rId77" Type="http://schemas.openxmlformats.org/officeDocument/2006/relationships/hyperlink" Target="https://www.3gpp.org/ftp/TSG_SA/WG5_TM/TSGS5_140e/Docs/S5-216082.zip" TargetMode="External"/><Relationship Id="rId78" Type="http://schemas.openxmlformats.org/officeDocument/2006/relationships/hyperlink" Target="https://www.3gpp.org/ftp/TSG_SA/WG5_TM/TSGS5_140e/Docs/S5-216083.zip" TargetMode="External"/><Relationship Id="rId79" Type="http://schemas.openxmlformats.org/officeDocument/2006/relationships/hyperlink" Target="https://www.3gpp.org/ftp/TSG_SA/WG5_TM/TSGS5_140e/Docs/S5-216084.zip" TargetMode="External"/><Relationship Id="rId80" Type="http://schemas.openxmlformats.org/officeDocument/2006/relationships/hyperlink" Target="https://www.3gpp.org/ftp/TSG_SA/WG5_TM/TSGS5_140e/Docs/S5-216085.zip" TargetMode="External"/><Relationship Id="rId81" Type="http://schemas.openxmlformats.org/officeDocument/2006/relationships/hyperlink" Target="https://www.3gpp.org/ftp/TSG_SA/WG5_TM/TSGS5_140e/Docs/S5-216086.zip" TargetMode="External"/><Relationship Id="rId82" Type="http://schemas.openxmlformats.org/officeDocument/2006/relationships/hyperlink" Target="https://www.3gpp.org/ftp/TSG_SA/WG5_TM/TSGS5_140e/Docs/S5-216087.zip" TargetMode="External"/><Relationship Id="rId83" Type="http://schemas.openxmlformats.org/officeDocument/2006/relationships/hyperlink" Target="https://www.3gpp.org/ftp/TSG_SA/WG5_TM/TSGS5_140e/Docs/S5-216088.zip" TargetMode="External"/><Relationship Id="rId84" Type="http://schemas.openxmlformats.org/officeDocument/2006/relationships/hyperlink" Target="https://www.3gpp.org/ftp/TSG_SA/WG5_TM/TSGS5_140e/Docs/S5-216157.zip" TargetMode="External"/><Relationship Id="rId85" Type="http://schemas.openxmlformats.org/officeDocument/2006/relationships/hyperlink" Target="https://www.3gpp.org/ftp/TSG_SA/WG5_TM/TSGS5_140e/Docs/S5-216148.zip" TargetMode="External"/><Relationship Id="rId86" Type="http://schemas.openxmlformats.org/officeDocument/2006/relationships/hyperlink" Target="https://www.3gpp.org/ftp/TSG_SA/WG5_TM/TSGS5_140e/Docs/S5-216149.zip" TargetMode="External"/><Relationship Id="rId87" Type="http://schemas.openxmlformats.org/officeDocument/2006/relationships/hyperlink" Target="https://www.3gpp.org/ftp/TSG_SA/WG5_TM/TSGS5_140e/Docs/S5-216150.zip" TargetMode="External"/><Relationship Id="rId88" Type="http://schemas.openxmlformats.org/officeDocument/2006/relationships/hyperlink" Target="https://www.3gpp.org/ftp/TSG_SA/WG5_TM/TSGS5_140e/Docs/S5-216151.zip" TargetMode="External"/><Relationship Id="rId89" Type="http://schemas.openxmlformats.org/officeDocument/2006/relationships/hyperlink" Target="https://www.3gpp.org/ftp/TSG_SA/WG5_TM/TSGS5_140e/Docs/S5-216152.zip" TargetMode="External"/><Relationship Id="rId90" Type="http://schemas.openxmlformats.org/officeDocument/2006/relationships/hyperlink" Target="https://www.3gpp.org/ftp/TSG_SA/WG5_TM/TSGS5_140e/Docs/S5-216153.zip" TargetMode="External"/><Relationship Id="rId91" Type="http://schemas.openxmlformats.org/officeDocument/2006/relationships/hyperlink" Target="https://www.3gpp.org/ftp/TSG_SA/WG5_TM/TSGS5_140e/Docs/S5-216154.zip" TargetMode="External"/><Relationship Id="rId92" Type="http://schemas.openxmlformats.org/officeDocument/2006/relationships/hyperlink" Target="https://www.3gpp.org/ftp/TSG_SA/WG5_TM/TSGS5_140e/Docs/S5-216155.zip" TargetMode="External"/><Relationship Id="rId93" Type="http://schemas.openxmlformats.org/officeDocument/2006/relationships/hyperlink" Target="https://www.3gpp.org/ftp/TSG_SA/WG5_TM/TSGS5_140e/Docs/S5-216156.zip" TargetMode="External"/><Relationship Id="rId94" Type="http://schemas.openxmlformats.org/officeDocument/2006/relationships/hyperlink" Target="https://www.3gpp.org/ftp/TSG_SA/WG5_TM/TSGS5_140e/Docs/S5-216069.zip" TargetMode="External"/><Relationship Id="rId95" Type="http://schemas.openxmlformats.org/officeDocument/2006/relationships/hyperlink" Target="https://www.3gpp.org/ftp/TSG_SA/WG5_TM/TSGS5_140e/Docs/S5-216070.zip" TargetMode="External"/><Relationship Id="rId96" Type="http://schemas.openxmlformats.org/officeDocument/2006/relationships/hyperlink" Target="https://www.3gpp.org/ftp/TSG_SA/WG5_TM/TSGS5_140e/Docs/S5-216071.zip" TargetMode="External"/><Relationship Id="rId97" Type="http://schemas.openxmlformats.org/officeDocument/2006/relationships/hyperlink" Target="https://www.3gpp.org/ftp/TSG_SA/WG5_TM/TSGS5_140e/Docs/S5-216072.zip" TargetMode="External"/><Relationship Id="rId98" Type="http://schemas.openxmlformats.org/officeDocument/2006/relationships/hyperlink" Target="https://www.3gpp.org/ftp/TSG_SA/WG5_TM/TSGS5_140e/Docs/S5-216158.zip" TargetMode="External"/><Relationship Id="rId99" Type="http://schemas.openxmlformats.org/officeDocument/2006/relationships/hyperlink" Target="https://www.3gpp.org/ftp/TSG_SA/WG5_TM/TSGS5_140e/Docs/S5-216159.zip" TargetMode="External"/><Relationship Id="rId100" Type="http://schemas.openxmlformats.org/officeDocument/2006/relationships/hyperlink" Target="https://www.3gpp.org/ftp/TSG_SA/WG5_TM/TSGS5_140e/Docs/S5-216160.zip" TargetMode="External"/><Relationship Id="rId101" Type="http://schemas.openxmlformats.org/officeDocument/2006/relationships/hyperlink" Target="https://www.3gpp.org/ftp/TSG_SA/WG5_TM/TSGS5_140e/Docs/S5-216161.zip" TargetMode="External"/><Relationship Id="rId102" Type="http://schemas.openxmlformats.org/officeDocument/2006/relationships/hyperlink" Target="https://www.3gpp.org/ftp/TSG_SA/WG5_TM/TSGS5_140e/Docs/S5-216408.zip" TargetMode="External"/><Relationship Id="rId103" Type="http://schemas.openxmlformats.org/officeDocument/2006/relationships/hyperlink" Target="https://www.3gpp.org/ftp/TSG_SA/WG5_TM/TSGS5_140e/Docs/S5-216409.zip" TargetMode="External"/><Relationship Id="rId104" Type="http://schemas.openxmlformats.org/officeDocument/2006/relationships/hyperlink" Target="https://www.3gpp.org/ftp/TSG_SA/WG5_TM/TSGS5_140e/Docs/S5-216410.zip" TargetMode="External"/><Relationship Id="rId105" Type="http://schemas.openxmlformats.org/officeDocument/2006/relationships/hyperlink" Target="https://www.3gpp.org/ftp/TSG_SA/WG5_TM/TSGS5_140e/Docs/S5-216411.zip" TargetMode="External"/><Relationship Id="rId106" Type="http://schemas.openxmlformats.org/officeDocument/2006/relationships/hyperlink" Target="https://www.3gpp.org/ftp/tsg_sa/WG5_TM/TSGS5_140e/Docs/S5-216002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5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1-16T16:2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